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85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99"/>
                <w:sz w:val="40"/>
                <w:szCs w:val="40"/>
              </w:rPr>
              <w:drawing>
                <wp:inline distT="0" distB="0" distL="0" distR="0">
                  <wp:extent cx="1566545" cy="118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колле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я, воспитатели, специалисты дополнительного образования, методисты, директора и заместители директоров школ, специалисты управлений образованием!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720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before="0" w:after="0"/>
        <w:ind w:left="0" w:right="0" w:firstLine="709"/>
        <w:jc w:val="both"/>
        <w:rPr/>
      </w:pPr>
      <w:r>
        <w:rPr>
          <w:b/>
        </w:rPr>
        <w:t>7 февраля 2013</w:t>
      </w:r>
      <w:r>
        <w:rPr/>
        <w:t xml:space="preserve"> </w:t>
      </w:r>
      <w:r>
        <w:rPr>
          <w:b/>
        </w:rPr>
        <w:t>года</w:t>
      </w:r>
      <w:r>
        <w:rPr/>
        <w:t xml:space="preserve"> Томский государственный педагогический университет совместно с издательством «Просвещение» проводит </w:t>
      </w:r>
      <w:r>
        <w:rPr>
          <w:b/>
        </w:rPr>
        <w:t xml:space="preserve">4-х часовой семинар. </w:t>
      </w:r>
      <w:r>
        <w:rPr/>
        <w:t>В рамках семинара будут представлены два тематических блока:</w:t>
      </w:r>
    </w:p>
    <w:p>
      <w:pPr>
        <w:pStyle w:val="Style19"/>
        <w:numPr>
          <w:ilvl w:val="0"/>
          <w:numId w:val="1"/>
        </w:numPr>
        <w:spacing w:before="0" w:after="0"/>
        <w:ind w:left="426" w:right="0" w:hanging="360"/>
        <w:jc w:val="both"/>
        <w:rPr/>
      </w:pPr>
      <w:r>
        <w:rPr/>
        <w:t>Специфика использования дистанционных технологий в деятельности ТГПУ.</w:t>
      </w:r>
    </w:p>
    <w:p>
      <w:pPr>
        <w:pStyle w:val="Style19"/>
        <w:numPr>
          <w:ilvl w:val="0"/>
          <w:numId w:val="1"/>
        </w:numPr>
        <w:spacing w:before="0" w:after="0"/>
        <w:ind w:left="426" w:right="0" w:hanging="360"/>
        <w:jc w:val="both"/>
        <w:rPr/>
      </w:pPr>
      <w:r>
        <w:rPr/>
        <w:t>Медиаресурсы издательства «Просвещение» и их образовательные возможност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Style w:val="StrongEmphasis"/>
        </w:rPr>
        <w:t xml:space="preserve">По окончании семинара слушателям выдаётся сертификат. </w:t>
      </w:r>
      <w:r>
        <w:rPr>
          <w:b/>
        </w:rPr>
        <w:t>Семинар проводится на бесплатной основе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>
          <w:rStyle w:val="StrongEmphasis"/>
        </w:rPr>
      </w:pPr>
      <w:r>
        <w:rPr>
          <w:rStyle w:val="StrongEmphasis"/>
        </w:rPr>
        <w:t>Начало семинара:</w:t>
      </w:r>
      <w:r>
        <w:rPr/>
        <w:t> 7 февраля 2013 года в 14.00 часов. Место проведения занятий: г.Томск, ТГПУ, пр. Комсомольский, 75, аудитория 121.</w:t>
      </w:r>
    </w:p>
    <w:p>
      <w:pPr>
        <w:pStyle w:val="Style19"/>
        <w:spacing w:before="0" w:after="0"/>
        <w:ind w:left="0" w:righ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еминар проводят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горова Наталья Александровна, к.ф.н., ведущий специалист по информационно-методической работе издательства «Просвещение»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Прищепа Татьяна Александровна, к.п.н., декан факультета повышения квалификации и переподготовки кадров ТГПУ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Style w:val="StrongEmphasis"/>
        </w:rPr>
        <w:t>Уважаемые коллеги!</w:t>
      </w:r>
      <w:r>
        <w:rPr/>
        <w:t xml:space="preserve"> Просьба отправить  заявку в срок до 4 февраля 2013 года по Е-mail: specialist-fpk@tspu.edu.ru, по факсу: (382-2) 52-08-89. В заявке просьба  указать Фамилию, имя, отчество, место работы, должность, контактную информацию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Style w:val="StrongEmphasis"/>
        </w:rPr>
        <w:t>Справки по телефонам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(382-2) 52-14-38, декан ФПК и ПК Прищепа Татьяна Александровна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(382-2) 52-08-89, специалист ФПК и ПК  Дашина Светлана Александровна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sz w:val="18"/>
          <w:szCs w:val="18"/>
        </w:rPr>
        <w:t>*Иногородним слушателям курсов повышения квалификации будет предоставлено место проживания в профилактории «Учитель» ТГПУ. Стоимость проживания – от 300 рублей до 600 рублей в сутки (подробнее tspu.edu.ru/povkval)</w:t>
      </w:r>
    </w:p>
    <w:p>
      <w:pPr>
        <w:pStyle w:val="Style19"/>
        <w:spacing w:before="0" w:after="0"/>
        <w:ind w:left="2127" w:right="0"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97"/>
      </w:tblGrid>
      <w:tr>
        <w:trPr/>
        <w:tc>
          <w:tcPr>
            <w:tcW w:w="2659" w:type="dxa"/>
            <w:tcBorders/>
          </w:tcPr>
          <w:p>
            <w:pPr>
              <w:pStyle w:val="Style19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1268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9242"/>
                <w:sz w:val="24"/>
                <w:szCs w:val="24"/>
              </w:rPr>
              <w:t>Мы сделаем все возможное, чтобы Вы получили удовольствие от обучения, продуктивное общение с коллегами и новые профессиональные открытия!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2127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*** План-проспект курсовых мероприятий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Томского государственного педагогического университета на январь-июнь 2013 года Вы сможете прочитать на сайте ТГПУ по адресу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tspu.edu.ru/povkval</w:t>
        </w:r>
      </w:hyperlink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spu.edu.ru/povkv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8:00Z</dcterms:created>
  <dc:creator>User</dc:creator>
  <dc:description/>
  <dc:language>en-US</dc:language>
  <cp:lastModifiedBy>Admin</cp:lastModifiedBy>
  <dcterms:modified xsi:type="dcterms:W3CDTF">2013-01-29T10:38:00Z</dcterms:modified>
  <cp:revision>2</cp:revision>
  <dc:subject/>
  <dc:title> </dc:title>
</cp:coreProperties>
</file>