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Т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В. Колесни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2013г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О ПРОВЕДЕНИИ ОБЛАСТНОЙ ВЫСТАВКИ-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УДОЖЕСТВЕННАЯ КУКЛ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29 марта 2013 г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1. Общие положения</w:t>
      </w:r>
    </w:p>
    <w:p>
      <w:pPr>
        <w:pStyle w:val="Normal"/>
        <w:spacing w:lineRule="atLeast" w:line="300"/>
        <w:ind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. Целевая аудитория:</w:t>
      </w:r>
    </w:p>
    <w:p>
      <w:pPr>
        <w:pStyle w:val="TextBody"/>
        <w:ind w:firstLine="559"/>
        <w:jc w:val="both"/>
        <w:rPr/>
      </w:pPr>
      <w:r>
        <w:rPr/>
        <w:t>К участию в выставке приглашаются студенты, школьники 7- 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3. Цели выстав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витие и популяризация искусства авторской художественной кукл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повышение интереса в обществе к новому направлению в искусств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авторской художественной кукл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развитие творческих инициатив в сфере художественного ремесл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формирование предпринимательской культуры, в плане реализации куклы – сувенирной продукции и по индивидуальным заказам.</w:t>
      </w:r>
    </w:p>
    <w:p>
      <w:pPr>
        <w:pStyle w:val="TextBody"/>
        <w:rPr/>
      </w:pPr>
      <w:r>
        <w:rPr/>
        <w:br/>
      </w:r>
      <w:r>
        <w:rPr>
          <w:b/>
          <w:bCs/>
        </w:rPr>
        <w:t>4</w:t>
      </w:r>
      <w:r>
        <w:rPr>
          <w:b/>
          <w:bCs/>
          <w:u w:val="single"/>
        </w:rPr>
        <w:t xml:space="preserve">. Номинации: </w:t>
      </w:r>
      <w:r>
        <w:rPr/>
        <w:br/>
        <w:t>-кукла – оберег;</w:t>
        <w:br/>
        <w:t>-национальная кукла;</w:t>
        <w:br/>
        <w:t>-кукла – сувенир;</w:t>
        <w:br/>
        <w:t>-театральная кукла;</w:t>
        <w:br/>
        <w:t xml:space="preserve">-кукла для развивающего обучения. </w:t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Награждение: </w:t>
      </w:r>
    </w:p>
    <w:p>
      <w:pPr>
        <w:pStyle w:val="TextBody"/>
        <w:rPr/>
      </w:pPr>
      <w:r>
        <w:rPr/>
        <w:t>Победители выставки-конкурса «ХУДОЖЕСТВЕННАЯ КУКЛА» награждаются дипломами и памятными призами. Всем участникам вручаются сертификаты.</w:t>
        <w:b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Прием работ: </w:t>
      </w:r>
    </w:p>
    <w:p>
      <w:pPr>
        <w:pStyle w:val="TextBody"/>
        <w:rPr/>
      </w:pPr>
      <w:r>
        <w:rPr/>
        <w:t xml:space="preserve">20-23 марта 2013г. с 14.00 до 16.00, ФТП, 107 аудитория. Принимаются куклы из ЛЮБЫХ материалов. </w:t>
        <w:br/>
        <w:t>Каждая работа должна сопровождаться заявкой (приложение 1) и краткой аннотацией (приложение 2). Заявка на участие и аннотация к работам принимаются в электронном виде в формате doc. на электронный адрес: kolesnikovaev@tspu.edu.ru</w:t>
        <w:b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7. Сроки и место проведения выставки-конкурса:</w:t>
      </w:r>
    </w:p>
    <w:p>
      <w:pPr>
        <w:pStyle w:val="TextBody"/>
        <w:rPr/>
      </w:pPr>
      <w:r>
        <w:rPr/>
        <w:t>Выставка проводится: с 25 марта по 29 марта 2013 года, в корпусе № 8 ТГПУ (ул. Карла Ильмера, 15/1), аудитория 107.</w:t>
      </w:r>
    </w:p>
    <w:p>
      <w:pPr>
        <w:pStyle w:val="TextBody"/>
        <w:rPr/>
      </w:pPr>
      <w:r>
        <w:rPr/>
        <w:t xml:space="preserve">Закрытие выставки и награждение участников состоится 29 марта в 14.00 в аудитории 107. </w:t>
        <w:br/>
      </w:r>
    </w:p>
    <w:p>
      <w:pPr>
        <w:pStyle w:val="TextBody"/>
        <w:rPr/>
      </w:pPr>
      <w:r>
        <w:rPr/>
        <w:t>Контактное лицо – Дегтярева Татьяна Ильинична, старший преподаватель кафедры технологии и предпринимательства.</w:t>
      </w:r>
    </w:p>
    <w:p>
      <w:pPr>
        <w:pStyle w:val="TextBody"/>
        <w:rPr/>
      </w:pPr>
      <w:r>
        <w:rPr/>
        <w:t>Контактный телефон 31-12-41, 8-962-776-25-33</w:t>
      </w:r>
    </w:p>
    <w:p>
      <w:pPr>
        <w:pStyle w:val="TextBody"/>
        <w:rPr/>
      </w:pPr>
      <w:r>
        <w:rPr/>
        <w:br/>
        <w:t>Факультет технологии и предпринимательства берет на себя ответственность за сохранность и своевременный возврат предоставленных на выставку рабо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  <w:b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выставке-конкурс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ХУДОЖЕСТВЕННАЯ КУКЛ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милия, имя участника___________________________________________________________</w:t>
      </w:r>
    </w:p>
    <w:p>
      <w:pPr>
        <w:pStyle w:val="Normal"/>
        <w:rPr/>
      </w:pPr>
      <w:r>
        <w:rPr/>
        <w:t>Статус (ученик(ца) __класса; педагог дополнительного образования; учитель; студент и т. п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Учреждение_____________________________________________________________________</w:t>
      </w:r>
    </w:p>
    <w:p>
      <w:pPr>
        <w:pStyle w:val="Normal"/>
        <w:rPr/>
      </w:pPr>
      <w:r>
        <w:rPr/>
        <w:t>Название работы_________________________________________________________________</w:t>
      </w:r>
    </w:p>
    <w:p>
      <w:pPr>
        <w:pStyle w:val="Normal"/>
        <w:rPr/>
      </w:pPr>
      <w:r>
        <w:rPr/>
        <w:t>Материал_______________________________________________________________________</w:t>
      </w:r>
    </w:p>
    <w:p>
      <w:pPr>
        <w:pStyle w:val="Normal"/>
        <w:rPr/>
      </w:pPr>
      <w:r>
        <w:rPr/>
        <w:t>Номинация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Times New Roman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1:00Z</dcterms:created>
  <dc:creator>Aleksey Sheremetiev</dc:creator>
  <dc:description/>
  <dc:language>en-US</dc:language>
  <cp:lastModifiedBy>Aleksey Sheremetiev</cp:lastModifiedBy>
  <cp:lastPrinted>2013-02-19T10:45:00Z</cp:lastPrinted>
  <dcterms:modified xsi:type="dcterms:W3CDTF">2013-02-19T12:41:00Z</dcterms:modified>
  <cp:revision>3</cp:revision>
  <dc:subject/>
  <dc:title/>
</cp:coreProperties>
</file>