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/>
        <w:t>МИНИСТЕРСТВО ОБРАЗОВАНИЯ И НАУКИ РФ</w:t>
      </w:r>
    </w:p>
    <w:p>
      <w:pPr>
        <w:pStyle w:val="Normal"/>
        <w:ind w:left="-426" w:right="-285" w:hanging="0"/>
        <w:jc w:val="center"/>
        <w:rPr/>
      </w:pPr>
      <w:r>
        <w:rPr/>
        <w:t>ФГБОУ ВПО 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ПЕДАГОГИЧЕСКИЙ ФАКУЛЬТЕТ</w:t>
      </w:r>
    </w:p>
    <w:p>
      <w:pPr>
        <w:pStyle w:val="Normal"/>
        <w:jc w:val="center"/>
        <w:rPr/>
      </w:pPr>
      <w:r>
        <w:rPr/>
        <w:t>КАФЕДРА СОЦИАЛЬНОЙ ПЕДАГОГИКИ</w:t>
      </w:r>
    </w:p>
    <w:p>
      <w:pPr>
        <w:pStyle w:val="Normal"/>
        <w:jc w:val="center"/>
        <w:rPr/>
      </w:pPr>
      <w:r>
        <w:rPr/>
        <w:t xml:space="preserve">ИНСТИТУТ РАЗВИТИЯ ОБРАЗОВАТЕЛЬНЫХ СИСТЕМ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АКАДЕМИИ ОБРА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5pt;margin-top:2.85pt;width:98.6pt;height:6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9000624" r:id="rId2"/>
        </w:objec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АЯ НАУЧНО-ПРАКТИЧЕСКАЯ КОНФЕРЕН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0" w:right="0"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ОВРЕМЕННЫЕ ПРОБЛЕМЫ ТЕОРИИ И ПРАКТИКИ </w:t>
      </w:r>
    </w:p>
    <w:p>
      <w:pPr>
        <w:pStyle w:val="Normal"/>
        <w:spacing w:lineRule="atLeast" w:line="200"/>
        <w:ind w:left="0" w:right="0"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Й ПЕДАГОГИКИ: РАБОТА С СЕМЬЁЙ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 декабря 2012г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, 201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ргкомитет конференции: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Председатель: Санникова Ирина Геннадьевна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иректор учебного департамента ТГПУ</w:t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и председателя: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Куровский Василий Николаевич,</w:t>
      </w:r>
      <w:r>
        <w:rPr>
          <w:rFonts w:cs="Times New Roman" w:ascii="Times New Roman" w:hAnsi="Times New Roman"/>
        </w:rPr>
        <w:t xml:space="preserve"> д.пед.н., профессор, и.о. директора Института развития образовательных систем Российской академии образования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Яковлева Алла Григорьевна,</w:t>
      </w:r>
      <w:r>
        <w:rPr>
          <w:rFonts w:cs="Times New Roman" w:ascii="Times New Roman" w:hAnsi="Times New Roman"/>
        </w:rPr>
        <w:t xml:space="preserve"> к.п.н., доцент, заведующий кафедрой социальной педагогики ТГПУ</w:t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оргкомитета: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итова Галина Юрьевна,</w:t>
      </w:r>
      <w:r>
        <w:rPr>
          <w:rFonts w:cs="Times New Roman" w:ascii="Times New Roman" w:hAnsi="Times New Roman"/>
        </w:rPr>
        <w:t xml:space="preserve"> к.п.н., декан Педагогического факультета, доцент кафедры социальной педагогики ТГПУ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Тужикова Татьяна Александровна</w:t>
      </w:r>
      <w:r>
        <w:rPr>
          <w:rFonts w:cs="Times New Roman" w:ascii="Times New Roman" w:hAnsi="Times New Roman"/>
        </w:rPr>
        <w:t>, к.п.н., доцент кафедры социальной педагогики ТГПУ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Пяткина Галина Николаевна,</w:t>
      </w:r>
      <w:r>
        <w:rPr>
          <w:rFonts w:cs="Times New Roman" w:ascii="Times New Roman" w:hAnsi="Times New Roman"/>
        </w:rPr>
        <w:t xml:space="preserve"> к.п.н., старший научный сотрудник ИРОС РАО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Дроздецкая Ирина Александровна</w:t>
      </w:r>
      <w:r>
        <w:rPr>
          <w:rFonts w:cs="Times New Roman" w:ascii="Times New Roman" w:hAnsi="Times New Roman"/>
        </w:rPr>
        <w:t>, старший преподаватель кафедры социальной педагогики ТГПУ</w:t>
      </w:r>
    </w:p>
    <w:p>
      <w:pPr>
        <w:pStyle w:val="Style21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Ученый секретар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удина Елена Николаевна</w:t>
      </w:r>
      <w:r>
        <w:rPr>
          <w:rFonts w:cs="Times New Roman" w:ascii="Times New Roman" w:hAnsi="Times New Roman"/>
        </w:rPr>
        <w:t>, к.п.н., доцент кафедры социальной педагогики ТГПУ</w:t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Я УЧАСТНИКО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 декабря с 9.30 — 10.0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уд. 304, учебный корпус № 8 ТГП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ул. К. Ильмера, 15/1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с 10.00 до 11.40, ауд. 30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ые доклад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bidi="ar-SA"/>
        </w:rPr>
        <w:t>Немцева Галина Григорьевн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Председателя постоянной комиссии Законодательной думы Томской области по вопросам семьи, материнства (отцовства) и детства. 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</w:rPr>
        <w:t>емья и детство и как приоритеты государственной социальной политики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- 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</w:rPr>
        <w:t>Макарова Елена Анатольев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езидент детского благотворительного фонда «Обыкновенное чудо»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оль некоммерческих организаций в социально-педагогической защите и поддержке семей, находящихся в трудной жизненной ситу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</w:rPr>
        <w:t>Симуткин Алексей Алексеевич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иректор ОГКСУ «Реабилитационный центр для детей и подростков с ограниченными возможностями здоровья «Надежда», с. Калтай Томского района Томской област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циальные показатели качества жизни семей, имеющих детей с ограниченными возможностями здоровья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</w:rPr>
        <w:t>Пяткина Галина Николаевна</w:t>
      </w:r>
      <w:r>
        <w:rPr>
          <w:rFonts w:cs="Times New Roman" w:ascii="Times New Roman" w:hAnsi="Times New Roman"/>
        </w:rPr>
        <w:t>, к.пед.н., старший научный сотрудник лаборатории развития региональных систем образования ИРОС РА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одаренности как фактор социализации детей, попавших в трудную жизненную ситуацию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</w:rPr>
        <w:t>Файзуллаева Елена Дмитриевна</w:t>
      </w:r>
      <w:r>
        <w:rPr>
          <w:rFonts w:cs="Times New Roman" w:ascii="Times New Roman" w:hAnsi="Times New Roman"/>
        </w:rPr>
        <w:t>, к.психол.н., зав. кафедрой дошкольного образования и логопеди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ременные услуги семье в сфере дошкольного образования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</w:rPr>
        <w:t xml:space="preserve">ЗАСЕДАНИЕ СЕКЦИЙ </w:t>
      </w:r>
      <w:r>
        <w:rPr>
          <w:rFonts w:cs="Times New Roman" w:ascii="Times New Roman" w:hAnsi="Times New Roman"/>
        </w:rPr>
        <w:t>(с 12.10 до 15.30 часов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екция 1 </w:t>
      </w:r>
      <w:r>
        <w:rPr>
          <w:rFonts w:cs="Times New Roman" w:ascii="Times New Roman" w:hAnsi="Times New Roman"/>
        </w:rPr>
        <w:t>(ауд. 304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сурсные возможности внеурочной деятельности и дополнительного образования детей в работе с семьей»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секции: </w:t>
      </w:r>
      <w:r>
        <w:rPr>
          <w:rFonts w:cs="Times New Roman" w:ascii="Times New Roman" w:hAnsi="Times New Roman"/>
        </w:rPr>
        <w:t>Тужикова Татьяна Александровна, к.пед.н., доц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федры социальной педагогики ТГПУ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Демина Людмила Сергеевна, старший преподаватель кафедры социальной педагогики ТГПУ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Модератор: </w:t>
      </w:r>
      <w:r>
        <w:rPr>
          <w:rFonts w:cs="Times New Roman" w:ascii="Times New Roman" w:hAnsi="Times New Roman"/>
        </w:rPr>
        <w:t>Крюкова Мария Николаевна, директор, руководитель МИП школы № 32 г. Томска, руководитель муниципального научного общества по воспитанию и дополнительному образованию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Направление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Современные аспекты организации внеурочной деятельности:  инновационные модели внеурочной деятельности, развития дополнительного образования и социализации школьников, взаимодействие с родительской общественность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Тужикова Татьяна Александровна., главный специалист отдела развития департамента образования администрации города Томска; доцент кафедры социальной педагогики ТГПУ </w:t>
      </w:r>
      <w:r>
        <w:rPr>
          <w:rFonts w:cs="Times New Roman" w:ascii="Times New Roman" w:hAnsi="Times New Roman"/>
          <w:b/>
          <w:bCs/>
          <w:i/>
          <w:iCs/>
        </w:rPr>
        <w:t>Школа и семья как институты социализации в контексте инновационной деятельности по воспитанию и дополнительному образованию в городе Томск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>Крюко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Мария Николаевна</w:t>
      </w:r>
      <w:r>
        <w:rPr>
          <w:rFonts w:cs="Times New Roman" w:ascii="Times New Roman" w:hAnsi="Times New Roman"/>
        </w:rPr>
        <w:t xml:space="preserve">, директор, руководитель МИП школы № 32 г. Томска, руководитель муниципального научного общества по воспитанию и дополнительному образованию </w:t>
      </w:r>
      <w:r>
        <w:rPr>
          <w:rFonts w:cs="Times New Roman" w:ascii="Times New Roman" w:hAnsi="Times New Roman"/>
          <w:b/>
          <w:bCs/>
          <w:i/>
          <w:iCs/>
        </w:rPr>
        <w:t>Современные аспекты организации работы с родительской общественностью в условиях модернизации образов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Сикорская Елена Васильевна, заместитель директора по ВР, руководитель МИП школы № 30 г. Томска </w:t>
      </w:r>
      <w:r>
        <w:rPr>
          <w:rFonts w:cs="Times New Roman" w:ascii="Times New Roman" w:hAnsi="Times New Roman"/>
          <w:b/>
          <w:bCs/>
          <w:i/>
          <w:iCs/>
        </w:rPr>
        <w:t>Комплексная организационно-педагогическая модель внеурочной деятельности в условиях модернизации и реализации ФГОС начального общего образования: организация взаимодействия с родителям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Парк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Тамара Михайловна</w:t>
      </w:r>
      <w:r>
        <w:rPr>
          <w:rFonts w:cs="Times New Roman" w:ascii="Times New Roman" w:hAnsi="Times New Roman"/>
        </w:rPr>
        <w:t xml:space="preserve">, заместитель директора по УВР, руководитель МИП школы № 11 г. Томска </w:t>
      </w:r>
      <w:r>
        <w:rPr>
          <w:rFonts w:cs="Times New Roman" w:ascii="Times New Roman" w:hAnsi="Times New Roman"/>
          <w:b/>
          <w:bCs/>
          <w:i/>
          <w:iCs/>
        </w:rPr>
        <w:t>Взаимодействие родителей и детей в процессе реализации общественных инициати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Астраханце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лена Владимировна</w:t>
      </w:r>
      <w:r>
        <w:rPr>
          <w:rFonts w:cs="Times New Roman" w:ascii="Times New Roman" w:hAnsi="Times New Roman"/>
        </w:rPr>
        <w:t xml:space="preserve">, директор, Архип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льга Иосифовна</w:t>
      </w:r>
      <w:r>
        <w:rPr>
          <w:rFonts w:cs="Times New Roman" w:ascii="Times New Roman" w:hAnsi="Times New Roman"/>
        </w:rPr>
        <w:t xml:space="preserve">, заместитель директора по ВР Заозерной школы № 16 г. Томска </w:t>
      </w:r>
      <w:r>
        <w:rPr>
          <w:rFonts w:cs="Times New Roman" w:ascii="Times New Roman" w:hAnsi="Times New Roman"/>
          <w:b/>
          <w:bCs/>
          <w:i/>
          <w:iCs/>
        </w:rPr>
        <w:t>Современные аспекты деятельности по гражданско – патриотическому, этнокультурному  и духовно – нравственному воспитанию: опыт, практика формирования нормативной базы, работа с родителями детей – мигран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Патлина Алена, магистрант группы 625М ПФ ТГПУ, социальный педагог школы № 5 г. Томска </w:t>
      </w:r>
      <w:r>
        <w:rPr>
          <w:rFonts w:cs="Times New Roman" w:ascii="Times New Roman" w:hAnsi="Times New Roman"/>
          <w:b/>
          <w:bCs/>
          <w:i/>
          <w:iCs/>
        </w:rPr>
        <w:t>Социализация подростков в условиях дополнительного образования школы: анализ проблемы, подходы и пути организации работы с обучающимися и родителями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Направление 2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Организация воспитательной работы с обучающимися с девиантным поведением, испытывающими затруднения в обучении и развит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Мурзи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арина Николаевна</w:t>
      </w:r>
      <w:r>
        <w:rPr>
          <w:rFonts w:cs="Times New Roman" w:ascii="Times New Roman" w:hAnsi="Times New Roman"/>
        </w:rPr>
        <w:t>, заместитель директора по ВР школы № 15 г. Томска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Школьная Служба примирения в профилактике детских конфликтов: взаимодействие педагога, родителя, ребенк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Харлам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лена Александровна</w:t>
      </w:r>
      <w:r>
        <w:rPr>
          <w:rFonts w:cs="Times New Roman" w:ascii="Times New Roman" w:hAnsi="Times New Roman"/>
        </w:rPr>
        <w:t xml:space="preserve">, заместитель директора по УВР Заозерной школы № 16 г. Томска </w:t>
      </w:r>
      <w:r>
        <w:rPr>
          <w:rFonts w:cs="Times New Roman" w:ascii="Times New Roman" w:hAnsi="Times New Roman"/>
          <w:b/>
          <w:bCs/>
          <w:i/>
          <w:iCs/>
        </w:rPr>
        <w:t>Организация работы с детьми «группы риска» в условиях развития внеурочной деятельности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Аникина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Анастасия Евстратьевна</w:t>
      </w:r>
      <w:r>
        <w:rPr>
          <w:rFonts w:cs="Times New Roman" w:ascii="Times New Roman" w:hAnsi="Times New Roman"/>
        </w:rPr>
        <w:t xml:space="preserve">, директор школы – интерната № 22; Кулыгина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Елена Ивановна</w:t>
      </w:r>
      <w:r>
        <w:rPr>
          <w:rFonts w:cs="Times New Roman" w:ascii="Times New Roman" w:hAnsi="Times New Roman"/>
        </w:rPr>
        <w:t>, заместитель директора по ВР школы – интерната № 2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Из практики организации работы специальной (коррекционной) общеобразовательной школы-интерната № 22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</w:rPr>
        <w:t xml:space="preserve"> вида г. Томска: проекты, деятельность с детьми, требующими особой педагогической заботы, их родителями/законными представителям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Cs/>
        </w:rPr>
        <w:t xml:space="preserve">Курбатская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ar-SA"/>
        </w:rPr>
        <w:t>Ксения Владимировна</w:t>
      </w:r>
      <w:r>
        <w:rPr>
          <w:rFonts w:cs="Times New Roman" w:ascii="Times New Roman" w:hAnsi="Times New Roman"/>
          <w:bCs/>
        </w:rPr>
        <w:t xml:space="preserve">, психолог школы-интерната № 22 </w:t>
      </w:r>
      <w:r>
        <w:rPr>
          <w:rFonts w:cs="Times New Roman" w:ascii="Times New Roman" w:hAnsi="Times New Roman"/>
          <w:b/>
          <w:bCs/>
          <w:i/>
          <w:iCs/>
        </w:rPr>
        <w:t>Работа с обучающимися, требующими особой педагогической заботы, их родителями/законными представителями: содержание, сопровожде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Атаман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лена Ивановна</w:t>
      </w:r>
      <w:r>
        <w:rPr>
          <w:rFonts w:cs="Times New Roman" w:ascii="Times New Roman" w:hAnsi="Times New Roman"/>
        </w:rPr>
        <w:t>, учитель математики, классный руководитель 5 класса школы-интерната № 22</w:t>
      </w:r>
      <w:r>
        <w:rPr>
          <w:rFonts w:cs="Times New Roman" w:ascii="Times New Roman" w:hAnsi="Times New Roman"/>
          <w:b/>
          <w:bCs/>
          <w:i/>
          <w:iCs/>
        </w:rPr>
        <w:t xml:space="preserve"> Формирование ключевых компетенций через проектную деятельность у детей с УВЗ: практика, формы и методы рабо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Суходолова Галина, магистрант группы 625М ПФ ТГПУ, педагог – организатор школы № 5 г. Томска </w:t>
      </w:r>
      <w:r>
        <w:rPr>
          <w:rFonts w:cs="Times New Roman" w:ascii="Times New Roman" w:hAnsi="Times New Roman"/>
          <w:b/>
          <w:bCs/>
          <w:i/>
          <w:iCs/>
        </w:rPr>
        <w:t>Совместная деятельность подростков с девиантным поведением, их родителей и педагогов в условиях дополнительного образования образовательного учреждения: анализ практики, опыт и система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Направление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«Педагог, родитель, ребенок: организация совместной работы, содержание деятельности, психолого-педагогическое сопровожд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олмогор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дежда Леонидовна</w:t>
      </w:r>
      <w:r>
        <w:rPr>
          <w:rFonts w:cs="Times New Roman" w:ascii="Times New Roman" w:hAnsi="Times New Roman"/>
        </w:rPr>
        <w:t xml:space="preserve">, заместитель директора по УВР, руководитель МИП школы № 32 г. Томска </w:t>
      </w:r>
      <w:r>
        <w:rPr>
          <w:rFonts w:cs="Times New Roman" w:ascii="Times New Roman" w:hAnsi="Times New Roman"/>
          <w:b/>
          <w:bCs/>
          <w:i/>
          <w:iCs/>
        </w:rPr>
        <w:t>Педагог – родитель – ребенок: сотворчество и взаимодействие в процессе проектной деятель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ладимирова Ольга Александровна, Гончарук Татьяна Николаевна, заместители директора, руководители МИП  школы № 43, Шарыпова Татьяна Александровна, учитель школы № 43</w:t>
      </w:r>
      <w:r>
        <w:rPr>
          <w:rFonts w:cs="Times New Roman" w:ascii="Times New Roman" w:hAnsi="Times New Roman"/>
        </w:rPr>
        <w:t xml:space="preserve"> г. Томс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заимодействие с родителями в процессе организации и проведения музейных занятий в ТДС: из опыта инновационной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Астраханцева Е.В., директор Заозерной школы № 16, Архипова О.И., заместитель директора по ВР Заозерной школы № 16 г. Томска </w:t>
      </w:r>
      <w:r>
        <w:rPr>
          <w:rFonts w:cs="Times New Roman" w:ascii="Times New Roman" w:hAnsi="Times New Roman"/>
          <w:b/>
          <w:bCs/>
          <w:i/>
          <w:iCs/>
        </w:rPr>
        <w:t>Методы и технологии работы с  родителями детей-мигрантов: опыт, практика формирования нормативной баз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Спичева Д.И., заместитель директора по НМР, Ширяк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рина Геннадьевна</w:t>
      </w:r>
      <w:r>
        <w:rPr>
          <w:rFonts w:cs="Times New Roman" w:ascii="Times New Roman" w:hAnsi="Times New Roman"/>
        </w:rPr>
        <w:t xml:space="preserve">, руководитель ЦГО, Пенки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Любовь Петровна</w:t>
      </w:r>
      <w:r>
        <w:rPr>
          <w:rFonts w:cs="Times New Roman" w:ascii="Times New Roman" w:hAnsi="Times New Roman"/>
        </w:rPr>
        <w:t xml:space="preserve">, педагог дополнительного образования МАОУ «Планирование карьеры» </w:t>
      </w:r>
      <w:r>
        <w:rPr>
          <w:rFonts w:cs="Times New Roman" w:ascii="Times New Roman" w:hAnsi="Times New Roman"/>
          <w:b/>
          <w:bCs/>
          <w:i/>
          <w:iCs/>
        </w:rPr>
        <w:t>Психолого-педагогическое сопровождение индивидуального развития школьников: взаимодействие педагогов, психологов, родит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Протас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ария Евгеньевна</w:t>
      </w:r>
      <w:r>
        <w:rPr>
          <w:rFonts w:cs="Times New Roman" w:ascii="Times New Roman" w:hAnsi="Times New Roman"/>
        </w:rPr>
        <w:t>, магистрант группы 625М ПФ ТГПУ, педагог дополнительного образования МАОУ «Планирование карьеры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Формирование ИКТ – компетенций в процессе совместной деятельности детей, родителей, педагог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Дергунов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талья Николаевна</w:t>
      </w:r>
      <w:r>
        <w:rPr>
          <w:rFonts w:cs="Times New Roman" w:ascii="Times New Roman" w:hAnsi="Times New Roman"/>
        </w:rPr>
        <w:t>, заместитель директора по ВР, руководитель МИП школы № 27 г. Томс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нтегративное пространство дополнительного образования в условиях инновационной деятельности и ФГОС: опыт и практика организации работы с родителями в школе № 2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Юши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алина Михайловна</w:t>
      </w:r>
      <w:r>
        <w:rPr>
          <w:rFonts w:cs="Times New Roman" w:ascii="Times New Roman" w:hAnsi="Times New Roman"/>
        </w:rPr>
        <w:t xml:space="preserve">, учитель начальных классов Заозерной школы № 16 г. Томска, магистрант группы 621М ПФ ТГПУ </w:t>
      </w:r>
      <w:r>
        <w:rPr>
          <w:rFonts w:cs="Times New Roman" w:ascii="Times New Roman" w:hAnsi="Times New Roman"/>
          <w:b/>
          <w:i/>
          <w:iCs/>
        </w:rPr>
        <w:t>Совместная работа педагога, родителей и детей в условиях развития внеурочной деятельности школы: практический опыт, формы и мето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Астахова Елена Владимировна, учитель начальных классов МАОУ СОШ №28 г. Томска; Бурлакова Наталья Владимировна, председатель родительского комитета 2 класса </w:t>
      </w:r>
      <w:r>
        <w:rPr>
          <w:rFonts w:cs="Times New Roman" w:ascii="Times New Roman" w:hAnsi="Times New Roman"/>
          <w:b/>
          <w:bCs/>
          <w:i/>
          <w:iCs/>
        </w:rPr>
        <w:t xml:space="preserve">Роль классного родительского комитета в привлечении родителей к совместной деятельности по организации внеурочной деятельности и дополнительного образования детей (из опыта работы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лаксина И.Э., педагог-психолог; Семенова Д.С., педагог дополнительного образования, МБОУ ДОД ДДТ «У Белого озера» структурное подразделение многопрофильный детский клуб «Огонек» </w:t>
      </w:r>
      <w:r>
        <w:rPr>
          <w:rFonts w:cs="Times New Roman" w:ascii="Times New Roman" w:hAnsi="Times New Roman"/>
          <w:b/>
          <w:bCs/>
          <w:i/>
          <w:iCs/>
        </w:rPr>
        <w:t>Проект «Школа для пап и мам» как форма взаимодействия в работе с семьей в учреждении дополнительного образования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Секция 2 </w:t>
      </w:r>
      <w:r>
        <w:rPr>
          <w:rFonts w:cs="Times New Roman" w:ascii="Times New Roman" w:hAnsi="Times New Roman"/>
          <w:i/>
          <w:iCs/>
        </w:rPr>
        <w:t>(ауд. 305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мейные традиции трудового воспитания и социализации детей, подростков и молодежи сельской местности в современных социально-экономических услов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секции: </w:t>
      </w:r>
      <w:r>
        <w:rPr>
          <w:rFonts w:cs="Times New Roman" w:ascii="Times New Roman" w:hAnsi="Times New Roman"/>
        </w:rPr>
        <w:t>Малиновская Светлана Михайловна, к.и.н., зав. лабораторией развития региональных систем образования ФГНУ ИРОС РАО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Шварева Ольга Васильевна, старший преподаватель кафедры социальной педагогики ТГПУ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йд Томас Карлович, методист ОГОУ НПО «ПУ №38» с. Первомайское Томской области, Бухаров Петр Васильевич, директор ОГОУ НПО «ПУ № 38»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</w:rPr>
        <w:t>с. Первомайское Том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Трудовое воспитание и социализация обучающихся сельского лице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Бекмухаметова Галина Михайловна</w:t>
      </w:r>
      <w:r>
        <w:rPr>
          <w:rFonts w:cs="Times New Roman" w:ascii="Times New Roman" w:hAnsi="Times New Roman"/>
          <w:i/>
        </w:rPr>
        <w:t>, учитель русского языка и литературы МБОУ «Чернореченская СОШ» Том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Нравственные аспекты изучения литературных произведений в связи с подготовкой к единому государственному экзамену по русскому языку в двуязычной школ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шинина Светлана Федоровна, директор музея истории образования Томского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</w:rPr>
        <w:t>р-на Том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Традиции семейного воспитания, взаимодействие школы, семьи и общественно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Гальченко Ольга Владимировна,</w:t>
      </w:r>
      <w:r>
        <w:rPr>
          <w:i/>
        </w:rPr>
        <w:t xml:space="preserve"> </w:t>
      </w:r>
      <w:r>
        <w:rPr/>
        <w:t>учитель географии МБОУ «Чернореченская СОШ» Томской области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Формирование толерантности и патриотизма на уроках географ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Земцова Анна Леонтьевна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еподаватель Томского лесотехнического техникума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Об организации профильного обучения на основе социального партнерств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Ижинбина Наталья Платоновна, учитель селькупского языка г. Колпашево Томской области </w:t>
      </w:r>
      <w:r>
        <w:rPr>
          <w:b/>
          <w:bCs/>
          <w:i/>
          <w:iCs/>
        </w:rPr>
        <w:t>Изучение селькупского языка в системе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оробейникова Ирина Анатольевна, методист отдела культуры Парабельского р-на Томской области, Фрайнд Виктория Викторовна, преподаватель музыкальной школы им. Г. Д. Заволокина </w:t>
      </w:r>
      <w:r>
        <w:rPr>
          <w:rFonts w:cs="Times New Roman" w:ascii="Times New Roman" w:hAnsi="Times New Roman"/>
          <w:b/>
          <w:i/>
        </w:rPr>
        <w:t>Изучения языка и культуры селькупов в системе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Королева Ирина Владимировна, заместитель директора по УВР ОГОУ НПО «ПУ №38» с. Первомайское Томской области</w:t>
      </w:r>
      <w:r>
        <w:rPr>
          <w:rFonts w:cs="Times New Roman" w:ascii="Times New Roman" w:hAnsi="Times New Roman"/>
          <w:b/>
          <w:i/>
        </w:rPr>
        <w:t xml:space="preserve"> Роль руководителя группы в организации сотрудничества профессионального лицея и род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Котова Светлана Алексеевна, учитель математики Турунтаевской школы </w:t>
      </w:r>
      <w:r>
        <w:rPr>
          <w:b/>
          <w:bCs/>
          <w:i/>
          <w:iCs/>
        </w:rPr>
        <w:t>Семейные традиции трудового воспитания, взаимодействия семьи и шко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Ламбрехт Люся Рудольфовна, учитель английского языка МБОУ «Чернореченская СОШ» Томской области </w:t>
      </w:r>
      <w:r>
        <w:rPr>
          <w:rFonts w:cs="Times New Roman" w:ascii="Times New Roman" w:hAnsi="Times New Roman"/>
          <w:b/>
          <w:i/>
        </w:rPr>
        <w:t>Формирование толерантности у обучающихся на уроках иностранного языка в шко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алиновская Светлана Михайловна,</w:t>
      </w:r>
      <w:r>
        <w:rPr>
          <w:rFonts w:cs="Times New Roman" w:ascii="Times New Roman" w:hAnsi="Times New Roman"/>
        </w:rPr>
        <w:t xml:space="preserve"> к.и.н., зав. лаб. ФГНУ ИРОС РА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вое воспитание в народной педагог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Мартыненко Юрий Анатольевич, учитель истории МБОУ Первомайской СОШ Томской области</w:t>
      </w:r>
      <w:r>
        <w:rPr>
          <w:rFonts w:cs="Times New Roman" w:ascii="Times New Roman" w:hAnsi="Times New Roman"/>
          <w:b/>
          <w:i/>
        </w:rPr>
        <w:t xml:space="preserve"> Трудовое воспитание и социализация школьников-подростков в рамках краеведческой и проект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Муравьева Лидия Васильевна, к.и.н., заведующая музеем «Заисток»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ово о сельских учител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омашова Тамара Анатольевна, директор</w:t>
      </w:r>
      <w:r>
        <w:rPr>
          <w:i/>
        </w:rPr>
        <w:t xml:space="preserve"> </w:t>
      </w:r>
      <w:r>
        <w:rPr/>
        <w:t>Уртамской школы-интерната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/>
      </w:pPr>
      <w:r>
        <w:rPr/>
        <w:t>Криволуцкая Татьяна Николаевна, директор Шегарской школы-интерната</w:t>
      </w:r>
      <w:r>
        <w:rPr>
          <w:i/>
        </w:rPr>
        <w:t xml:space="preserve"> </w:t>
      </w:r>
      <w:r>
        <w:rPr>
          <w:b/>
          <w:bCs/>
          <w:i/>
          <w:iCs/>
        </w:rPr>
        <w:t>Современное состояние и тенденции трудовой и социальной адаптации детей с ограниченными возможностями за рубеж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Синтюрина Марина Михайловна, зам. директора Калтайской СОШ Томского р-на </w:t>
      </w:r>
      <w:r>
        <w:rPr>
          <w:b/>
          <w:bCs/>
          <w:i/>
          <w:iCs/>
        </w:rPr>
        <w:t>Роль внеурочной деятельности в развитии творческого сотрудничества учителей учащихся и род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инявская Вера Ивановна, учитель истории Турунтаевской СОШ </w:t>
      </w:r>
      <w:r>
        <w:rPr>
          <w:rFonts w:cs="Times New Roman" w:ascii="Times New Roman" w:hAnsi="Times New Roman"/>
          <w:b/>
          <w:bCs w:val="false"/>
          <w:i/>
          <w:iCs w:val="false"/>
        </w:rPr>
        <w:t>Традиции трудового воспитания в семье и шко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Смагина Римма Владимировна, зам. директора Белоярской СОШ Верхнекетского района Томской области</w:t>
      </w:r>
      <w:r>
        <w:rPr>
          <w:rFonts w:cs="Times New Roman" w:ascii="Times New Roman" w:hAnsi="Times New Roman"/>
          <w:b/>
          <w:i/>
        </w:rPr>
        <w:t xml:space="preserve"> Нравственное воспитание подростков в семье и школе: единство и противоречия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</w:rPr>
        <w:t xml:space="preserve">Секция 3 </w:t>
      </w:r>
      <w:r>
        <w:rPr>
          <w:rFonts w:cs="Times New Roman" w:ascii="Times New Roman" w:hAnsi="Times New Roman"/>
        </w:rPr>
        <w:t>(ауд. 339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мейное жизнеустройство детей-сирот и детей, оставшихся без попечения родителей. Социально-педагогическое сопровождение детей-сирот и детей, оставшихся без попечения родителей, в образовательных учрежд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секции: </w:t>
      </w:r>
      <w:r>
        <w:rPr>
          <w:rFonts w:cs="Times New Roman" w:ascii="Times New Roman" w:hAnsi="Times New Roman"/>
        </w:rPr>
        <w:t>Пяткина Галина Николаев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.пед.н., старший научный сотрудник лаборатории развития региональных систем образования ИРОС РАО</w:t>
      </w:r>
    </w:p>
    <w:p>
      <w:pPr>
        <w:pStyle w:val="Normal"/>
        <w:tabs>
          <w:tab w:val="clear" w:pos="709"/>
          <w:tab w:val="left" w:pos="106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Купершлаг Ирина Геннадиевна, старший преподаватель кафедры социальной педагогики ТГПУ</w:t>
      </w:r>
    </w:p>
    <w:p>
      <w:pPr>
        <w:pStyle w:val="TextBody"/>
        <w:tabs>
          <w:tab w:val="clear" w:pos="709"/>
          <w:tab w:val="left" w:pos="1069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69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Биккинина Лариса Амировна, МКАОУ ООШ № 66 г. Томска </w:t>
      </w:r>
      <w:r>
        <w:rPr>
          <w:rFonts w:cs="Times New Roman" w:ascii="Times New Roman" w:hAnsi="Times New Roman"/>
          <w:b/>
          <w:bCs/>
          <w:i/>
          <w:iCs/>
        </w:rPr>
        <w:t>Семья как форма воспитания детей-сиро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69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Гаврикова Светлана Викторовна, социальный педагог Службы сопровождения замещающих семей ОГКОУ «Асиновский детский дом» </w:t>
      </w:r>
      <w:r>
        <w:rPr>
          <w:rFonts w:cs="Times New Roman" w:ascii="Times New Roman" w:hAnsi="Times New Roman"/>
          <w:b/>
          <w:bCs/>
          <w:i/>
          <w:iCs/>
        </w:rPr>
        <w:t>Адаптация детей-сирот и детей, оставшихся без попечения родителей, в замещающих семьях через участие в организациях дополнительного образова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Дерешева Светлана Юрьевна</w:t>
      </w:r>
      <w:r>
        <w:rPr>
          <w:rFonts w:cs="Times New Roman" w:ascii="Times New Roman" w:hAnsi="Times New Roman"/>
          <w:b/>
        </w:rPr>
        <w:t xml:space="preserve">, </w:t>
      </w:r>
      <w:r>
        <w:rPr/>
        <w:t>социальный педагог, руководитель Центра по постинтернатному сопровождению выпускников ТОГКОУ для детей-сирот и детей, оставшихся без попечения родителей «Детский дом №4»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собенности и проблемы семей выпускников детских дом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остюк Ксения Богдановна, педагог-психолог, ведущий Школы приемных родителей ОГБУ «Социально-реабилитационный центр для несовершеннолетних «Луч» г. Томска» </w:t>
      </w:r>
      <w:r>
        <w:rPr>
          <w:rFonts w:cs="Times New Roman" w:ascii="Times New Roman" w:hAnsi="Times New Roman"/>
          <w:b/>
          <w:bCs/>
          <w:i/>
          <w:iCs/>
        </w:rPr>
        <w:t>Организация обучения кандидатов в приемные родители в Школе приемных родителей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Трофимова Екатерина Владимировна, к.пед.н., доцент кафедры социальной педагогики БГПУ им. М. Акмуллы, Хахлова Ольга Николаевна, к.пед.н., ст.преподаватель кафедры социальной педагогики. БГПУ им. М. Акмуллы, </w:t>
      </w:r>
      <w:r>
        <w:rPr>
          <w:rFonts w:cs="Times New Roman" w:ascii="Times New Roman" w:hAnsi="Times New Roman"/>
          <w:b/>
          <w:i/>
        </w:rPr>
        <w:t>Профессиональное замещающее родительство: феликсологический компонен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еремис Марина Николаевна, начальник отдела общего и дошкольного образования Управления образования администрации Тайгинского городского округа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циализация детей-сирот и детей, оставшихся без попечения родителей в рамках организации семейной формы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</w:rPr>
        <w:t xml:space="preserve">Секция 4 </w:t>
      </w:r>
      <w:r>
        <w:rPr>
          <w:rFonts w:cs="Times New Roman" w:ascii="Times New Roman" w:hAnsi="Times New Roman"/>
        </w:rPr>
        <w:t>(ауд. 313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-педагогическая работа с семьей дошкольника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секции: </w:t>
      </w:r>
      <w:r>
        <w:rPr>
          <w:rFonts w:cs="Times New Roman" w:ascii="Times New Roman" w:hAnsi="Times New Roman"/>
        </w:rPr>
        <w:t>Файзуллаева Елена Дмитриевна, к.психол.н., зав.кафедрой дошкольного образования и логопедии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>Секретарь:</w:t>
      </w:r>
      <w:r>
        <w:rPr>
          <w:rFonts w:cs="Times New Roman" w:ascii="Times New Roman" w:hAnsi="Times New Roman"/>
        </w:rPr>
        <w:t xml:space="preserve"> Самойлова Мария Владимировна, аспирант ТГПУ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бакумова Светлана Степановна, МАДОУ детский сад общеразвивающего вида № 86 г. Томс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взаимодействия с родителями воспитанников а условиях дошкольного учреж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Авдеенок Анастасия Валерьевна, а</w:t>
      </w:r>
      <w:r>
        <w:rPr>
          <w:rFonts w:cs="Times New Roman" w:ascii="Times New Roman" w:hAnsi="Times New Roman"/>
        </w:rPr>
        <w:t xml:space="preserve">спирант ФГНУ ИРОС РАО </w:t>
      </w:r>
      <w:r>
        <w:rPr>
          <w:rFonts w:cs="Times New Roman" w:ascii="Times New Roman" w:hAnsi="Times New Roman"/>
          <w:b/>
          <w:bCs/>
          <w:i/>
          <w:iCs/>
        </w:rPr>
        <w:t>Воображение как психолого-педагогический феноме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/>
          <w:kern w:val="2"/>
          <w:szCs w:val="24"/>
          <w:lang w:eastAsia="zh-CN"/>
        </w:rPr>
        <w:t xml:space="preserve">Алабугина Надежда Спиридоновна, воспитатель МАДОУ — Центр развития ребенка детский сад № 102 г. Томска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Cs w:val="24"/>
          <w:lang w:eastAsia="zh-CN"/>
        </w:rPr>
        <w:t>Читайте детям стих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Cs w:val="24"/>
          <w:lang w:eastAsia="zh-CN"/>
        </w:rPr>
        <w:t xml:space="preserve">Бершауэр Маргарита Андреев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Cs w:val="24"/>
          <w:lang w:eastAsia="ru-RU"/>
        </w:rPr>
        <w:t xml:space="preserve">Муниципальное бюджетное дошкольное образовательное учреждение детский сад общеразвивающего вида № 103 г. Томска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Cs w:val="24"/>
          <w:lang w:eastAsia="ru-RU"/>
        </w:rPr>
        <w:t>Формирование у детей дошкольного возраста представлений о семь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Cs w:val="24"/>
          <w:lang w:eastAsia="zh-CN"/>
        </w:rPr>
        <w:t xml:space="preserve">Варшавская Светлана Юрьевна, учитель-логопе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>МАДОУ — Центр развития ребенка детский сад № 102 г. Томска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 w:val="false"/>
          <w:kern w:val="2"/>
          <w:sz w:val="24"/>
          <w:szCs w:val="24"/>
          <w:lang w:eastAsia="zh-CN"/>
        </w:rPr>
        <w:t>Комплексное сопровождение семей, воспитывающих детей с нарушениями реч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Вичикова Светлана Владимировна, воспитатель МБДОУ детский сад общеразвивающего вида № 34 г. Томска </w:t>
      </w:r>
      <w:r>
        <w:rPr>
          <w:rFonts w:cs="Times New Roman" w:ascii="Times New Roman" w:hAnsi="Times New Roman"/>
          <w:b/>
          <w:bCs/>
          <w:i/>
          <w:iCs/>
        </w:rPr>
        <w:t>Ребенок идет в детский сад: адаптация детей и родите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убина Е.С. , педагог-психолог МАДОУ Центр развития ребенка – детский сад № 102 г. Томс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ое сопровождение детей с ограниченными возможностями здоровь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Гудкова Татьяна Владимировна МБ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етский сад общеразвивающего вида № 48 г. Томска </w:t>
      </w:r>
      <w:r>
        <w:rPr>
          <w:b/>
          <w:bCs/>
          <w:i/>
          <w:iCs/>
          <w:sz w:val="24"/>
          <w:szCs w:val="24"/>
        </w:rPr>
        <w:t>Психолого-педагогическая работа с семьей средствам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ой деятель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Дроздова Ирина Геннадьевна, учитель-логопед, Казина Маргарита Анатольевна, учитель-логопед МАДОУ детский сад общеразвивающего вида № 5 г. Томска </w:t>
      </w:r>
      <w:r>
        <w:rPr>
          <w:rFonts w:cs="Times New Roman" w:ascii="Times New Roman" w:hAnsi="Times New Roman"/>
          <w:b/>
          <w:i/>
          <w:iCs/>
        </w:rPr>
        <w:t>Использование ИКТ технологий в совместной работе с родителями по сопровождению детей, имеющих нарушения реч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убовская Любовь Михайловна МБДОУ  детский сад общеразвивающего вида № 48 г. Томска </w:t>
      </w:r>
      <w:r>
        <w:rPr>
          <w:rFonts w:cs="Times New Roman" w:ascii="Times New Roman" w:hAnsi="Times New Roman"/>
          <w:b/>
          <w:i/>
          <w:iCs/>
        </w:rPr>
        <w:t>Проектный метод в работе с родителями детей старшего дошкольного возра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Иващенко Надежда Петровна, воспитатель МАДОУ Центр развития ребенка — детский сад № 101 г. Томска </w:t>
      </w:r>
      <w:r>
        <w:rPr>
          <w:rFonts w:cs="Times New Roman" w:ascii="Times New Roman" w:hAnsi="Times New Roman"/>
          <w:b/>
          <w:i/>
          <w:iCs/>
        </w:rPr>
        <w:t>Совместная работа детского сада и семьи по экологическому воспитанию детей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арауш Ирина Сергеевна, к.мед.н., доцент кафедры дошкольного образования и логопедии ТГПУ, врач-психиатр ФГБОУ НИИ ПЗ </w:t>
      </w:r>
      <w:r>
        <w:rPr>
          <w:rFonts w:cs="Times New Roman" w:ascii="Times New Roman" w:hAnsi="Times New Roman"/>
          <w:b/>
          <w:i/>
        </w:rPr>
        <w:t>Психологическое сопровождение социально-педагогической работы с семьей ребёнка с ограниченными возможностями здоровь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Коновалова О.В., Толстолуцкая Т.А., Муниципальное бюджетное дошкольное образовательное учреждение детский сад общеразвивающего вида № 62 г. Томска</w:t>
      </w:r>
      <w:r>
        <w:rPr>
          <w:rFonts w:eastAsia="Times New Roman" w:cs="Times New Roman" w:ascii="Times New Roman" w:hAnsi="Times New Roman"/>
          <w:b/>
          <w:i/>
          <w:iCs w:val="false"/>
          <w:color w:val="000000"/>
          <w:sz w:val="24"/>
          <w:szCs w:val="24"/>
          <w:lang w:eastAsia="ru-RU"/>
        </w:rPr>
        <w:t xml:space="preserve"> Сотрудничество в системе «Ребенок — родитель —  воспитатель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отенко Мария Владимировна, педагог-психолог МБДОУ № 41 г. Томска </w:t>
      </w:r>
      <w:r>
        <w:rPr>
          <w:rFonts w:cs="Times New Roman" w:ascii="Times New Roman" w:hAnsi="Times New Roman"/>
          <w:b/>
          <w:bCs/>
          <w:i/>
          <w:iCs/>
        </w:rPr>
        <w:t>Социально-педагогическая работа с семьей дошкольни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lang w:eastAsia="zh-CN"/>
        </w:rPr>
        <w:t>Крамаренко Кристина Сергеевна Муниципальное автономное общеобразовательное учреждение Средняя общеобразовательная школа № 43 г.Томска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 w:val="false"/>
          <w:i/>
          <w:iCs/>
          <w:lang w:eastAsia="zh-CN"/>
        </w:rPr>
        <w:t>Роль родителей в речевом развитии дошкольник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ривоногова Ольга Анатольевна, педагог-психолог МБДОУ детский сад общеразвивающего вида № 48 г. Томска </w:t>
      </w:r>
      <w:r>
        <w:rPr>
          <w:rFonts w:cs="Times New Roman" w:ascii="Times New Roman" w:hAnsi="Times New Roman"/>
          <w:b/>
          <w:bCs/>
          <w:i/>
          <w:iCs/>
        </w:rPr>
        <w:t>Организация эффективного личностно-ориентированного взаимодействия в совместной деятельности воспитателей и детей в условиях дошкольного образовательного учреждени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Cs w:val="24"/>
          <w:lang w:eastAsia="zh-CN"/>
        </w:rPr>
        <w:t xml:space="preserve">Кузнецова Ольга Викторовна, заведующ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 xml:space="preserve">МАДОУ — Центр развития ребенка детский сад № 102 г. Томска,  Синогина Ирина Игоревна, старший воспитатель МАДОУ — Центр развития ребенка детский сад № 102 г. Томска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Работа с педагогическими кадрами. Деловая игра «Взаимодействие воспитателя с семьей в процессе воспитания ребенка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 xml:space="preserve">Куприенко А.О., Муниципальное автономное образовательное учреждение дополнительного образования детей детско-юношеский центр «Звездочка» г. Томска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Взаимодействие дошкольных образовательных учреждений с семь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lang w:eastAsia="zh-CN"/>
        </w:rPr>
        <w:t>Ладыгина Наталья Николаевна, МБДО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zh-CN"/>
        </w:rPr>
        <w:t xml:space="preserve">детский сад  № 104 г. Томска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  <w:t>Социально-педагогические аспекты работы с семьей в детском саду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Левчугова Наталья Николаевна, воспитатель МАДОУ Детский сад № 8 г. Томс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овлечение родителей в единое образовательное пространство «детский сад- семья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обач Анна Владимировна, МАДОУ Центр Развития Ребенка Детский Сад № 94 г. Томс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ы во взаимодействии ДОУ и семь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рина Светлана Юрьевна, МБДОУ детский сад  №104 г. Томс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заимодействие с семьей — залог успешной коррекции недостатков речи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шукова Наталия Александро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МАДОУ Детский сад № 8 </w:t>
      </w:r>
    </w:p>
    <w:p>
      <w:pPr>
        <w:pStyle w:val="Style23"/>
        <w:widowControl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омс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бщения с семьей как диалог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Ослопова Светлана Александровна, заведующий МБДОУ № 104 г. Томска </w:t>
      </w:r>
      <w:r>
        <w:rPr>
          <w:rFonts w:cs="Times New Roman" w:ascii="Times New Roman" w:hAnsi="Times New Roman"/>
          <w:b/>
          <w:i/>
        </w:rPr>
        <w:t>Создание воспитательно-образовательного пространства детский сад – семь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Петроченко Ирина Вячеславовна, воспитатель МАДОУ Центр развития ребенка — детский сад № 101 г. Томска </w:t>
      </w:r>
      <w:r>
        <w:rPr>
          <w:rFonts w:cs="Times New Roman" w:ascii="Times New Roman" w:hAnsi="Times New Roman"/>
          <w:b/>
          <w:i/>
        </w:rPr>
        <w:t>Социальный статус социального педагог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Печёрина Елена Александровна, воспитатель МАДОУ Детский сад комбинированного вида № 6 г. Томска </w:t>
      </w:r>
      <w:r>
        <w:rPr>
          <w:rFonts w:cs="Times New Roman" w:ascii="Times New Roman" w:hAnsi="Times New Roman"/>
          <w:b/>
          <w:bCs/>
          <w:i/>
          <w:iCs/>
        </w:rPr>
        <w:t>О социально-образовательном проекте «Из рук в руки»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енкина Елена Сергеевна, учитель-логоп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Детский сад № 8 г. Томс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работы логопеда с семь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повская Наталья Ивановна, МБДОУ детский сад общеразвивающего вида № 48 г. Томс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и методы работы с семь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Празукина Светлана Петровна, педагог-психолог МАДОУ №1 г. Томска </w:t>
      </w:r>
      <w:r>
        <w:rPr>
          <w:rFonts w:cs="Times New Roman" w:ascii="Times New Roman" w:hAnsi="Times New Roman"/>
          <w:b/>
          <w:bCs/>
          <w:i/>
          <w:iCs/>
          <w:u w:val="none"/>
        </w:rPr>
        <w:t xml:space="preserve">Педагоги и родители в системе социального воспитания де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с проблемами в развитии в условиях ДО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Салкевич Ирина Александровна, воспитатель МБДОУ № 48 г. Томска </w:t>
      </w:r>
      <w:r>
        <w:rPr>
          <w:rFonts w:cs="Times New Roman" w:ascii="Times New Roman" w:hAnsi="Times New Roman"/>
          <w:b/>
          <w:bCs/>
          <w:i/>
          <w:iCs/>
        </w:rPr>
        <w:t>Семья и детский сад: пути эффективн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ru-RU"/>
        </w:rPr>
        <w:t xml:space="preserve">Салосина Алёна Владимиров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/>
        </w:rPr>
        <w:t xml:space="preserve">МАДОУ детский сад комбинированного вида № 53 г. Томска, магистрант ПФ ТГП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Психолого-педагогическое сопровождение родителей при переходе к инклюзивному образованию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Ситникова Валентина Николаевна, учитель начальных классов МАОУ гимназия № 18 г. Том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Психолого-педагогическое сопровождение детей дошкольного возраста в период подготовки к обучению в школ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арикова Алёна Юрьевна, МБДОУ детский сад  №104 г. Томс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заимодействие дошкольного учреждения с семь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Стрелкова Нина Павловна, заведующий МАДОУ детский сад общеразвивающего вида № 5 г. Томска, Стрыгина Ольга Юрьевна - старший воспитатель МАДОУ детский сад общеразвивающего вида № 5 г. Томска </w:t>
      </w:r>
      <w:r>
        <w:rPr>
          <w:rFonts w:cs="Times New Roman" w:ascii="Times New Roman" w:hAnsi="Times New Roman"/>
          <w:b/>
          <w:i/>
          <w:iCs/>
        </w:rPr>
        <w:t>Система взаимодействия ДОУ и семьи на основе эффективных форм сотрудниче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Тюкина Ольга Васильевна, педагог-психолог МАДОУ детский сад общеразвивающего вида № 5 г. Томска </w:t>
      </w:r>
      <w:r>
        <w:rPr>
          <w:rFonts w:cs="Times New Roman" w:ascii="Times New Roman" w:hAnsi="Times New Roman"/>
          <w:b/>
          <w:i/>
          <w:iCs/>
        </w:rPr>
        <w:t>Повышение профессиональной компетентности педагогов по вопросам взаимодействия с семьями воспитанник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b w:val="false"/>
          <w:bCs w:val="false"/>
        </w:rPr>
        <w:t xml:space="preserve">Ульянова Светлана Владимировна, воспитатель МБДОУ детский сад общеразвивающего вида № 48 г. Томска </w:t>
      </w:r>
      <w:r>
        <w:rPr>
          <w:b/>
          <w:i/>
          <w:iCs/>
        </w:rPr>
        <w:t xml:space="preserve">Нетрадиционные формы взаимодействия дошкольного образовательного учреждения с семье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едчишина Евгения Сергеевна, педагог-психолог МАДОУ детский сад №38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Особенности работы с родителями детей с одаренностью и детей с ограниченными возможностями здоровья в условиях ДО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енько Е. В., МАДОУ – центр развития ребенка – детский сад № 102 г. Томска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 xml:space="preserve"> Семья как институт социализации ребенка дошкольного возраста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Харченко Татьяна Александровна, старший воспитатель МБДОУ № 89 г. Томска </w:t>
      </w:r>
      <w:r>
        <w:rPr>
          <w:rFonts w:cs="Times New Roman" w:ascii="Times New Roman" w:hAnsi="Times New Roman"/>
          <w:b/>
          <w:i/>
          <w:iCs/>
        </w:rPr>
        <w:t>Взаимодействие ДОУ и семьи как одно из условий успешного развития дошкольни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Чидигезова Наталья Викторовна, старший воспитатель МБДОУОВ № 73 г. Томс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заимодействие детского сада и семьи в воспитании здорового ребен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Шелепова Лариса Михайловна, МБДОУ детский сад общеразвивающего вида № 48 г. Томска </w:t>
      </w:r>
      <w:r>
        <w:rPr>
          <w:rFonts w:cs="Times New Roman" w:ascii="Times New Roman" w:hAnsi="Times New Roman"/>
          <w:b/>
          <w:i/>
        </w:rPr>
        <w:t>Использование разнообразных форм работы с семьей с целью создания единого образовательного пространст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Шумаева Наталья Ивановна, старший воспитатель МАДОУ Центр развития ребенка — детский сад № 101 г. Томска, магистрант ТГПУ </w:t>
      </w:r>
      <w:r>
        <w:rPr>
          <w:rFonts w:cs="Times New Roman" w:ascii="Times New Roman" w:hAnsi="Times New Roman"/>
          <w:b/>
          <w:bCs/>
          <w:i/>
          <w:iCs/>
        </w:rPr>
        <w:t>Использование проектной деятельности в воспитательно-образовательном процессе ДО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Cs w:val="24"/>
          <w:lang w:eastAsia="zh-CN"/>
        </w:rPr>
        <w:t>Южанина Ирина Вячеславовна, воспитатель МАДОУ — Центр развития ребенка детский сад № 102 г. Томска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Cs w:val="24"/>
          <w:lang w:eastAsia="zh-CN"/>
        </w:rPr>
        <w:t xml:space="preserve"> Работа с родителями по развитию речи дошкольник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Юрочкина Юлия Александровна, заместитель заведующего по ВР МАДОУ детский сад комбинированного вида № 6 г. Томск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оциально-образовательное партнерство как форма развития субъектной позиции дошкольного образовательного учреждения и семь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</w:rPr>
        <w:t xml:space="preserve">Секция 5 </w:t>
      </w:r>
      <w:r>
        <w:rPr>
          <w:rFonts w:cs="Times New Roman" w:ascii="Times New Roman" w:hAnsi="Times New Roman"/>
        </w:rPr>
        <w:t>(ауд. 417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-педагогическое сопровождение детей с ограниченными возможностями здоровья и их семей в образовательных и социальных учреждениях и организациях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секции: </w:t>
      </w:r>
      <w:r>
        <w:rPr>
          <w:rFonts w:cs="Times New Roman" w:ascii="Times New Roman" w:hAnsi="Times New Roman"/>
        </w:rPr>
        <w:t>Дудина Елена Николаевна, к.пед.н., доцент кафедры социальной педагогики ТГПУ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Дроздецкая Ирина Александровна, старший преподаватель кафедры социальной педагогики ТГПУ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Васякина Галина Григорьевна, зав. отделением социально-педагогической коррекции ОГКСУ «Реабилитационный центр для детей и подростков с ограниченными возможностями здоровья «Надежда», с. Калтай Томского района, Огай Марина Алексеевна, зав. отделением сопровождения семьи («Мать и дитя») </w:t>
      </w:r>
      <w:r>
        <w:rPr>
          <w:b/>
          <w:bCs/>
          <w:i/>
          <w:iCs/>
        </w:rPr>
        <w:t>Из опыта работы реабилитационного центра «Надежда»: социально-педагогического сопровождения семей с детьми с тяжелыми нарушениям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</w:rPr>
        <w:t xml:space="preserve">Войнова Светлана Георгиевна, директор ЦСПСиД «Огонек» </w:t>
      </w:r>
      <w:r>
        <w:rPr>
          <w:b/>
          <w:bCs/>
          <w:i/>
          <w:iCs/>
        </w:rPr>
        <w:t xml:space="preserve">Роль Центра в обеспечении беспрепятственного доступа семей с детьми к необходимым социальным услугам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Грунвальд Ольга Борисовна,</w:t>
      </w:r>
      <w:r>
        <w:rPr>
          <w:b/>
        </w:rPr>
        <w:t xml:space="preserve"> </w:t>
      </w:r>
      <w:r>
        <w:rPr>
          <w:i/>
        </w:rPr>
        <w:t>педагог-психолог, воспитатель ТОГКОУ для детей-</w:t>
      </w:r>
      <w:r>
        <w:rPr/>
        <w:t xml:space="preserve">сирот и детей, </w:t>
      </w:r>
      <w:r>
        <w:rPr>
          <w:i/>
        </w:rPr>
        <w:t xml:space="preserve">оставшихся без попечения родителей «Детский дом №4» </w:t>
      </w:r>
      <w:r>
        <w:rPr>
          <w:b/>
          <w:bCs/>
          <w:i/>
          <w:iCs/>
        </w:rPr>
        <w:t>Особенности склонностей и профессиональной направленности умственно отсталых воспитанников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</w:rPr>
        <w:t xml:space="preserve">Губачёва Галина Михайловна,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45 </w:t>
      </w:r>
      <w:r>
        <w:rPr>
          <w:b w:val="false"/>
          <w:bCs w:val="false"/>
          <w:i w:val="false"/>
          <w:iCs w:val="false"/>
          <w:lang w:val="en-US"/>
        </w:rPr>
        <w:t>VIII</w:t>
      </w:r>
      <w:r>
        <w:rPr>
          <w:b w:val="false"/>
          <w:bCs w:val="false"/>
          <w:i w:val="false"/>
          <w:iCs w:val="false"/>
        </w:rPr>
        <w:t xml:space="preserve"> вида г. Томска</w:t>
      </w:r>
      <w:r>
        <w:rPr>
          <w:b/>
          <w:bCs/>
          <w:i/>
          <w:iCs/>
        </w:rPr>
        <w:t xml:space="preserve"> Современные формы работы с семьей  в условиях специальной (коррекционной) школы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 xml:space="preserve"> вида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оваленко Антонина Алексеевна, заведующая отделом организации обслуживания по зрению </w:t>
      </w:r>
      <w:r>
        <w:rPr>
          <w:rFonts w:cs="Times New Roman" w:ascii="Times New Roman" w:hAnsi="Times New Roman"/>
          <w:b/>
          <w:bCs/>
          <w:i/>
          <w:iCs/>
        </w:rPr>
        <w:t>Деятельность культурно-образовательного центра для детей с ограниченными возможностями при ТОУНБ им. А.С. Пушкин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ловьева Татьяна Семеновна МАОУ СОШ №43 Муниципальное автономное общеобразовательное учреждение средней общеобразовательной школы №43 г. Томс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оль семьи, воспитывающей ребенка с ограниченными возможностями в социальной реабилит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Урбан Людмила Юрьевна, специальный психолог ООО «Центр сопровождения семьи «Инклюзия»» </w:t>
      </w:r>
      <w:r>
        <w:rPr>
          <w:rFonts w:cs="Times New Roman" w:ascii="Times New Roman" w:hAnsi="Times New Roman"/>
          <w:b/>
          <w:bCs/>
          <w:i/>
          <w:iCs/>
        </w:rPr>
        <w:t>Опыт работы Центра «Инклюзия» с семьями, имеющими детей с ограниченными возможностями здоровья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Федчишина Евгения Сергеевна, педагог-психолог МАДОУ детский сад №3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Особенности работы с родителями одаренных детей и детей с ОВЗ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Цилюгина Ирина Борисовна, к.пед.н., доцент кафедры социальной педагогики </w:t>
      </w:r>
      <w:r>
        <w:rPr>
          <w:rFonts w:cs="Times New Roman" w:ascii="Times New Roman" w:hAnsi="Times New Roman"/>
        </w:rPr>
        <w:t xml:space="preserve">ФГБОУ ВПО «Башкирский государственный педагогический университет им. М. Акмуллы» </w:t>
      </w:r>
      <w:r>
        <w:rPr>
          <w:rFonts w:cs="Times New Roman" w:ascii="Times New Roman" w:hAnsi="Times New Roman"/>
          <w:b/>
          <w:bCs/>
          <w:i/>
          <w:iCs/>
        </w:rPr>
        <w:t>Социально-педагогическое сопровождение семьи, воспитывающей ребенка с ограниченными возможностями здоровья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Черенева Светлана Владимировна, учитель начальных классов, Южанина Наталья Михайловна, педагог-психолог МАОУ СОШ № 28 г. Томска</w:t>
      </w:r>
      <w:r>
        <w:rPr>
          <w:b/>
          <w:bCs/>
          <w:i/>
          <w:iCs/>
        </w:rPr>
        <w:t xml:space="preserve"> Социально-педагогическое сопровождение детей с ограниченными возможностями здоровья и их семей в образовательных и социальных учреждениях и организация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Шевчук Елена Александровна, социальный работник ОГКУ СРЦН Служба помощи семье и детям Шегарского района Томской области </w:t>
      </w:r>
      <w:r>
        <w:rPr>
          <w:rFonts w:cs="Times New Roman" w:ascii="Times New Roman" w:hAnsi="Times New Roman"/>
          <w:b/>
          <w:bCs/>
          <w:i/>
          <w:iCs/>
        </w:rPr>
        <w:t>Социально-педагогическое сопровождение семей, имеющих детей с ограниченными возможностями здоровья в условиях Службы помощи семье и детям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</w:rPr>
        <w:t xml:space="preserve">Секция 6 </w:t>
      </w:r>
      <w:r>
        <w:rPr>
          <w:rFonts w:cs="Times New Roman" w:ascii="Times New Roman" w:hAnsi="Times New Roman"/>
        </w:rPr>
        <w:t>(ауд. 415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ль общественных организаций и благотворительных фондов, конфессий в работе с семь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секции: </w:t>
      </w:r>
      <w:r>
        <w:rPr>
          <w:rFonts w:cs="Times New Roman" w:ascii="Times New Roman" w:hAnsi="Times New Roman"/>
          <w:b w:val="false"/>
          <w:bCs w:val="false"/>
        </w:rPr>
        <w:t>Макарова</w:t>
      </w:r>
      <w:r>
        <w:rPr>
          <w:rFonts w:cs="Times New Roman" w:ascii="Times New Roman" w:hAnsi="Times New Roman"/>
        </w:rPr>
        <w:t xml:space="preserve"> Елена Анатольевна, Президент детского благотворительного фонда «Обыкновенное чудо»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Рыбина Анастасия Викторовна, ассистент кафедры социальной педагогики ТГПУ, Климчук Ольга Викторовна, магистрант ПФ ТГПУ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Данилов Сергей Вячеславович, психолог Томского областного некоммерческого благотворительного фонда </w:t>
      </w:r>
      <w:r>
        <w:rPr>
          <w:rFonts w:cs="Calibri" w:ascii="Calibri" w:hAnsi="Calibri"/>
        </w:rPr>
        <w:t>«</w:t>
      </w:r>
      <w:r>
        <w:rPr/>
        <w:t>БлаговестЪ</w:t>
      </w:r>
      <w:r>
        <w:rPr>
          <w:rFonts w:cs="Calibri" w:ascii="Calibri" w:hAnsi="Calibri"/>
        </w:rPr>
        <w:t>»</w:t>
      </w:r>
      <w:r>
        <w:rPr/>
        <w:t xml:space="preserve"> </w:t>
      </w:r>
      <w:r>
        <w:rPr>
          <w:b/>
          <w:bCs/>
          <w:i/>
          <w:iCs/>
        </w:rPr>
        <w:t>Профилактика отказов от новорожденных: специфика реализации услуги в г. Томск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Дмитриева Татьяна Матвеевна, вице-президент ТРОО «Женский голос», Турутина Елена Сергеевна, доцент ТГУ и ТГПУ, к.ф.н., начальник отдела по работе с женщинами, оказавшимися в кризисной ситуации МА ЦПСА «Семья» </w:t>
      </w:r>
      <w:r>
        <w:rPr>
          <w:b/>
          <w:bCs/>
          <w:i/>
          <w:iCs/>
        </w:rPr>
        <w:t>Особенности работы с семьей государственных и общественных организаций: сравнительный анализ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лимчук Ольга Викторовна, преподаватель ОГБОУ СПО «Томский колледж дизайна и сервиса», магистрант ТГПУ  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Особенности волонтёрской деятельности в контексте решения задач профилактики социального сирот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Рыбина Анастасия Викторовна, ассистент кафедры социальной педагогики ТГПУ </w:t>
      </w:r>
      <w:r>
        <w:rPr>
          <w:rFonts w:cs="Times New Roman" w:ascii="Times New Roman" w:hAnsi="Times New Roman"/>
          <w:b/>
          <w:bCs/>
          <w:i/>
          <w:iCs/>
        </w:rPr>
        <w:t>Участие общественных организаций в реализации программ каникулярного отдыха детей, находящейся в трудной жизненной ситуации: опыт ЦДиСО «Здоровье» Томской области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екция 7 </w:t>
      </w:r>
      <w:r>
        <w:rPr>
          <w:rFonts w:cs="Times New Roman" w:ascii="Times New Roman" w:hAnsi="Times New Roman"/>
        </w:rPr>
        <w:t>(ауд. 311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хнологии и методики социально-педагогической работы образовательных учреждений с современной семьей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секции: </w:t>
      </w:r>
      <w:r>
        <w:rPr>
          <w:rFonts w:cs="Times New Roman" w:ascii="Times New Roman" w:hAnsi="Times New Roman"/>
        </w:rPr>
        <w:t>Яковлева Алла Григорьев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.пед.н., доцент, зав. кафедрой социальной педагогики ТГПУ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Лапкина Лидия Александровна, главный специалист отдела по дополнительному образованию детей Департамента образования администрации города Томск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Ахметшина Юлия Владимировна, учитель начальных классов МБОУ СОШ № 198 г. Северска Томской области, магистрант группы 621М ПФ ТГП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Система работы с родителями МБОУ «СОШ №198» г. Северска в рамках реализации ФГО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Баранова Татьяна Васильевна, педагог дополнительного образования; Черепанова Наталья Васильевна, педагог дополнительного образования МБОУ «Северская гимназия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ализация совместного детско-взрослого социокультурного проекта как форма партнёрского взаимодействия с семьё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Беккер Наталья Владимировна, учитель начальных классов МАОУ гимназия № 56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</w:rPr>
        <w:t>Работа с родителями по формированию социальных компетенций у младших школьник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Васильева Галина Владимировна, социальный педагог МАОУ СОШ № 40 г. Томс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езервные возможности внеурочной деятельности дополнительного образования детей в работе с семь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 Мария Александровна, доцент ФГАОУ ВПО «Сибирский федеральный университет» Отношение современного родителя к школе и образованию своих детей (на материале опроса родителей Красноярского края 2012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нчарова Светлана Александровна, заместитель директора по ВР МАОУ СОШ № 47 г. Томска </w:t>
      </w:r>
      <w:r>
        <w:rPr>
          <w:rFonts w:cs="Times New Roman" w:ascii="Times New Roman" w:hAnsi="Times New Roman"/>
          <w:b/>
          <w:bCs/>
          <w:i/>
          <w:iCs/>
        </w:rPr>
        <w:t>Школа и семья: от диалога к партнерств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 w:before="60" w:after="6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рибченко Ольга Николаевна, МБОУ «Средняя общеобразовательная школа №198», магистрант ТГПУ ПФ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сурсные возможности внеурочной деятельности и дополнительного образования детей в работе с семь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Дубонос Оксана Александровна, руководитель инновационного проекта «Семья» МАОУ гимназия № 29 г. Томска </w:t>
      </w:r>
      <w:r>
        <w:rPr>
          <w:rFonts w:eastAsia="Times New Roman" w:cs="Times New Roman" w:ascii="Times New Roman" w:hAnsi="Times New Roman"/>
          <w:b/>
          <w:bCs/>
          <w:i/>
          <w:iCs/>
        </w:rPr>
        <w:t>Педагогические условия создания модели эффективного взаимодействия семьи и образовательного учрежд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>Думнова Ирина Анатольевна, учитель МБОУ СОШ № 76 г. Томска, магистрант ТГПУ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Сетевые проекты как ресурс современной деятельности педагога, ребенка, родител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Земская Елена Александровна, учитель начальных классов МАОУ СОШ № 28 г. Томска </w:t>
      </w:r>
      <w:r>
        <w:rPr>
          <w:rFonts w:cs="Times New Roman" w:ascii="Times New Roman" w:hAnsi="Times New Roman"/>
          <w:b/>
          <w:i/>
        </w:rPr>
        <w:t>Привлечение родителей к организации проектно-исследовательской деятельности школьников в начальных классов (из опыта работы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Калашникова Виктория Валерьевна, учитель начальной школы МАОУ № 26 г. Томска</w:t>
      </w:r>
      <w:r>
        <w:rPr>
          <w:rFonts w:cs="Times New Roman" w:ascii="Times New Roman" w:hAnsi="Times New Roman"/>
          <w:b/>
          <w:i/>
        </w:rPr>
        <w:t xml:space="preserve"> Электронный журнал и электронный дневник как современная технология работы с семь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b w:val="false"/>
          <w:bCs w:val="false"/>
        </w:rPr>
        <w:t>Карпович Елена Михайловна</w:t>
      </w:r>
      <w:r>
        <w:rPr>
          <w:b/>
        </w:rPr>
        <w:t xml:space="preserve"> </w:t>
      </w:r>
      <w:r>
        <w:rPr/>
        <w:t>педагог- психолог</w:t>
      </w:r>
      <w:r>
        <w:rPr>
          <w:rFonts w:cs="Times New Roman" w:ascii="Times New Roman" w:hAnsi="Times New Roman"/>
        </w:rPr>
        <w:t xml:space="preserve"> МБОУ </w:t>
      </w:r>
      <w:r>
        <w:rPr/>
        <w:t xml:space="preserve">«Могочинская средняя общеобразовательная школа имени А.С.Пушкина» </w:t>
      </w:r>
      <w:r>
        <w:rPr>
          <w:rFonts w:cs="Times New Roman" w:ascii="Times New Roman" w:hAnsi="Times New Roman"/>
          <w:b/>
          <w:i/>
        </w:rPr>
        <w:t>Психологическое сопровождение сем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Королёва Ирина Владимировна, заместитель директора по УВР ОГБОУ НПО «Первомайский профессиональный лицей № 38» Томской области, магистрант группы 614М ПФ ТГПУ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</w:rPr>
        <w:t>Роль руководителя группы в организации сотрудничества профессионального лицея и родителей обучающих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Куприенко Анастасия Олеговна, педагог дополнительного образования МАОУДОД «Звездочка» </w:t>
      </w:r>
      <w:r>
        <w:rPr>
          <w:rFonts w:cs="Times New Roman" w:ascii="Times New Roman" w:hAnsi="Times New Roman"/>
          <w:b/>
          <w:bCs/>
          <w:i/>
          <w:iCs/>
        </w:rPr>
        <w:t>Семья как институт социализации ребенка с точки зрения дополнительного образ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Лукина Антонида Константиновна, к.филос.н., доцент ФГАОУ ВПО «Сибирский Федеральный университет», г. Красноярск </w:t>
      </w:r>
      <w:r>
        <w:rPr>
          <w:rFonts w:cs="Times New Roman" w:ascii="Times New Roman" w:hAnsi="Times New Roman"/>
          <w:b/>
          <w:i/>
        </w:rPr>
        <w:t xml:space="preserve">Воспитательный потенциал современной семьи </w:t>
      </w:r>
      <w:r>
        <w:rPr>
          <w:rFonts w:cs="Times New Roman" w:ascii="Times New Roman" w:hAnsi="Times New Roman"/>
          <w:b/>
        </w:rPr>
        <w:t>(на примере Красноярского края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жакова Светлана Анатольевна, Социальный педагог МБОУДО детей ДДиЮ «Факел» город Томск Центр профилактики девиантного поведения детей и подростков «Альтернатива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-педагогическое сопровождение семьи ресурсами учреждения дополнительного образ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елюхина Елена Владимировна, педагог-психолог МАОУ гимназия № 29 г. Томс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Программа психолого-педагогического сопровождения инновационного образовательного проекта «Семья» (из опыта работы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ешкова Светлана Сергеевна, учитель начальных классов МБОУ СОШ № 76 г. Томска, магистрант ТГП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Портфолио как средство составления индивидуальной образовательной траектории ребенк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069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Носикова Инна Николаевна, педагог МКОУ ООШ № 66 г. Том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Социализация ребенка в семь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napToGrid w:val="false"/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Потей Людмила Витальевна, педагог-психолог лицея при ТПУ </w:t>
      </w:r>
      <w:r>
        <w:rPr>
          <w:rFonts w:eastAsia="MS Mincho;ＭＳ 明朝" w:cs="Times New Roman" w:ascii="Times New Roman" w:hAnsi="Times New Roman"/>
          <w:color w:val="000000"/>
        </w:rPr>
        <w:t>МБДОУ лицей при Томском политехническом университете (Лицей при ТПУ г. Томска)</w:t>
      </w:r>
      <w:r>
        <w:rPr>
          <w:rFonts w:eastAsia="MS Mincho;ＭＳ 明朝" w:cs="Times New Roman" w:ascii="Times New Roman" w:hAnsi="Times New Roman"/>
          <w:b/>
          <w:bCs/>
          <w:i/>
          <w:color w:val="000000"/>
        </w:rPr>
        <w:t xml:space="preserve"> Партнерство семьи и школы в формировании экологического сознания дет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Симахина Наталья Михайловна, социальный педагог МАОУ СОШ № 40 г. Томска </w:t>
      </w:r>
      <w:r>
        <w:rPr>
          <w:rFonts w:cs="Times New Roman" w:ascii="Times New Roman" w:hAnsi="Times New Roman"/>
          <w:b/>
          <w:bCs/>
          <w:i/>
          <w:iCs/>
        </w:rPr>
        <w:t>Социальные службы помощи семь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Ситникова Валентина Николаевна, учитель начальных классов, педагог-психолог Муниципальное автономное общеобразовательное учрежд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имназия №18 г. Томска</w:t>
      </w:r>
      <w:r>
        <w:rPr>
          <w:rFonts w:cs="Times New Roman" w:ascii="Times New Roman" w:hAnsi="Times New Roman"/>
          <w:b/>
          <w:bCs/>
          <w:i/>
          <w:iCs/>
        </w:rPr>
        <w:t xml:space="preserve"> Реализация  Программы психолого-педагогического сопровождения проекта «Создание адаптивной образовательной среды в рамках предшкольного гимназического образова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магина Римма Владимиров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МБОУ «Белоярская средняя общеобразовательная школа №1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ияние сотрудничества семьи и школы на нравственное воспитание подрост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Хоменко Тамара Яковлевна, педагог МАОУ СОШ № 44 г. Томска </w:t>
      </w:r>
      <w:r>
        <w:rPr>
          <w:rFonts w:cs="Times New Roman" w:ascii="Times New Roman" w:hAnsi="Times New Roman"/>
          <w:b/>
          <w:i/>
        </w:rPr>
        <w:t>Содружеств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Хышова Наталья Григорьевна</w:t>
      </w:r>
      <w:r>
        <w:rPr>
          <w:rFonts w:cs="Times New Roman" w:ascii="Times New Roman" w:hAnsi="Times New Roman"/>
          <w:b/>
        </w:rPr>
        <w:t xml:space="preserve"> </w:t>
      </w:r>
      <w:r>
        <w:rPr/>
        <w:t>учитель хими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МОУ СОШ № 5 г. Асино </w:t>
      </w:r>
      <w:r>
        <w:rPr>
          <w:b/>
          <w:bCs/>
          <w:i/>
          <w:iCs/>
        </w:rPr>
        <w:t>Изучение п</w:t>
      </w:r>
      <w:r>
        <w:rPr>
          <w:rFonts w:cs="Times New Roman" w:ascii="Times New Roman" w:hAnsi="Times New Roman"/>
          <w:b/>
          <w:bCs/>
          <w:i/>
          <w:iCs/>
        </w:rPr>
        <w:t>роблем социального сиротства в Томской обла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Цыганкова Ольга Владимировна, заместитель директора по ВР</w:t>
      </w:r>
      <w:r>
        <w:rPr>
          <w:rFonts w:eastAsia="MS Mincho;ＭＳ 明朝" w:cs="Times New Roman" w:ascii="Times New Roman" w:hAnsi="Times New Roman"/>
          <w:i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/>
          <w:i w:val="false"/>
          <w:iCs w:val="false"/>
          <w:color w:val="000000"/>
          <w:shd w:fill="auto" w:val="clear"/>
        </w:rPr>
        <w:t xml:space="preserve">Брынза Наталья Ионовна, педагог-психолог гимназии № 6 г. Томска </w:t>
      </w:r>
      <w:r>
        <w:rPr>
          <w:rFonts w:eastAsia="MS Mincho;ＭＳ 明朝" w:cs="Times New Roman" w:ascii="Times New Roman" w:hAnsi="Times New Roman"/>
          <w:b/>
          <w:bCs/>
          <w:i/>
          <w:color w:val="000000"/>
          <w:shd w:fill="auto" w:val="clear"/>
        </w:rPr>
        <w:t>Р</w:t>
      </w:r>
      <w:r>
        <w:rPr>
          <w:rFonts w:eastAsia="MS Mincho;ＭＳ 明朝" w:cs="Times New Roman" w:ascii="Times New Roman" w:hAnsi="Times New Roman"/>
          <w:b/>
          <w:bCs/>
          <w:i/>
          <w:color w:val="000000"/>
        </w:rPr>
        <w:t xml:space="preserve">одительская гостиная как форма внеурочной деятельности в процессе социализации </w:t>
      </w:r>
      <w:r>
        <w:rPr>
          <w:rFonts w:eastAsia="MS Mincho;ＭＳ 明朝" w:cs="Times New Roman" w:ascii="Times New Roman" w:hAnsi="Times New Roman"/>
          <w:b/>
          <w:bCs/>
          <w:color w:val="000000"/>
        </w:rPr>
        <w:t>детей и подростк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Шик Сергей Владимирович, к.пед.н., доцент кафедры социальной педагогики и социальной работы КГПУ им. В.П. Астафьева </w:t>
      </w:r>
      <w:r>
        <w:rPr>
          <w:rFonts w:cs="Times New Roman" w:ascii="Times New Roman" w:hAnsi="Times New Roman"/>
          <w:b/>
          <w:i/>
        </w:rPr>
        <w:t>Профилактический антиаддиктивный семинар-тренинг для родителей подростков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Ширямова Валентина Николаевна , директор школы, учитель русского языка и литературы </w:t>
      </w:r>
      <w:r>
        <w:rPr>
          <w:rFonts w:eastAsia="+mn-ea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/>
        </w:rPr>
        <w:t>Муниципальное бюджетное общеобразовательное учреждение «Сайгинская средняя общеобразовательная школа» Верхнекетского района Томской области</w:t>
      </w:r>
      <w:r>
        <w:rPr>
          <w:rFonts w:eastAsia="+mn-ea;Times New Roman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eastAsia="ru-RU"/>
        </w:rPr>
        <w:t xml:space="preserve"> Моделирование целостного социокультурного пространства для становления социально-активной личности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eastAsia="+mn-ea;Times New Roman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6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глый стол «Обсуждение итогов конференции»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 декабря в 16.00 ауд. 309, учебный корпус № 8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ул. К. Ильмера, 15/1)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ущие: 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уровский Василий Николаевич, </w:t>
      </w:r>
      <w:r>
        <w:rPr>
          <w:rFonts w:cs="Times New Roman" w:ascii="Times New Roman" w:hAnsi="Times New Roman"/>
        </w:rPr>
        <w:t>д.пед.н., профессор, и.о. директора Института развития образовательных систем Российской академии образования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това Галина Юрьевна, </w:t>
      </w:r>
      <w:r>
        <w:rPr>
          <w:rFonts w:cs="Times New Roman" w:ascii="Times New Roman" w:hAnsi="Times New Roman"/>
        </w:rPr>
        <w:t>к.п.н., декан Педагогического факультета, доцент кафедры социальной педагогики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Яковлева Алла Григорьевна,</w:t>
      </w:r>
      <w:r>
        <w:rPr>
          <w:rFonts w:cs="Times New Roman" w:ascii="Times New Roman" w:hAnsi="Times New Roman"/>
        </w:rPr>
        <w:t xml:space="preserve"> к.п.н., доцент, заведующий кафедрой социальной педагогики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atLeast" w:line="20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41" w:before="240" w:after="0"/>
      <w:ind w:left="0" w:right="0"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55:00Z</dcterms:created>
  <dc:creator>Тася</dc:creator>
  <dc:description/>
  <dc:language>en-US</dc:language>
  <cp:lastModifiedBy>User</cp:lastModifiedBy>
  <cp:lastPrinted>2012-12-08T08:32:00Z</cp:lastPrinted>
  <dcterms:modified xsi:type="dcterms:W3CDTF">2012-12-06T06:47:00Z</dcterms:modified>
  <cp:revision>23</cp:revision>
  <dc:subject/>
  <dc:title/>
</cp:coreProperties>
</file>