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Томский государственный педагогический университет приглашает работодателей на персональное распределение выпускников 2013 год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фик распределения прилага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ерсонального распределения выпускников ТГПУ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72"/>
        <w:gridCol w:w="1386"/>
        <w:gridCol w:w="1825"/>
        <w:gridCol w:w="3273"/>
      </w:tblGrid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сихологии, связей с общественностью, рекламы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дагог-психо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язи с общественност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екла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1, 256 ау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Комсомольский, 75)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ностранных языков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вод и перевод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ория и методика преподавания иностранных языков и культ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1, 427 ау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Комсомольский, 75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факультет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ка и методика нач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школьная педагогика и псих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гопе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ая педагог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8, 304 а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. Ильмера,15/1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и и предпринимательства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и предпринима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8, 203 ау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. Ильмера,15/1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зической культуры и спорта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и 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аптивная физическ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 №5, 25 а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евская, 62-А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 факультет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систе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1, 263 ау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Комсомольский, 75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кономики и управления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юриспруден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циональная эконом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неджмент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-культурный сервис и тур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мовед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1, 260 ау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Комсомольский, 75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культуры и искусств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образитель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одная художественн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8, 30 ауд. (декан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. Ильмера,15/1)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филологический факультет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и лит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час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№8, 441ау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. Ильмера,15/1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химический факультет, специа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0час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 №7, 2 ауд.          (ул. Герцена, 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Директор департамента</w:t>
      </w:r>
    </w:p>
    <w:p>
      <w:pPr>
        <w:pStyle w:val="Normal"/>
        <w:ind w:left="540" w:hanging="900"/>
        <w:rPr>
          <w:sz w:val="22"/>
          <w:szCs w:val="22"/>
        </w:rPr>
      </w:pPr>
      <w:r>
        <w:rPr>
          <w:sz w:val="22"/>
          <w:szCs w:val="22"/>
        </w:rPr>
        <w:t xml:space="preserve">по новому набору </w:t>
      </w:r>
    </w:p>
    <w:p>
      <w:pPr>
        <w:pStyle w:val="Normal"/>
        <w:ind w:left="540" w:hanging="900"/>
        <w:rPr>
          <w:sz w:val="22"/>
          <w:szCs w:val="22"/>
        </w:rPr>
      </w:pPr>
      <w:r>
        <w:rPr>
          <w:sz w:val="22"/>
          <w:szCs w:val="22"/>
        </w:rPr>
        <w:t>и социальной работе                                                                    А.Ю. Михайличенко</w:t>
      </w:r>
    </w:p>
    <w:p>
      <w:pPr>
        <w:pStyle w:val="Normal"/>
        <w:ind w:left="540" w:hanging="9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>Тишкина Л.И., тел. 4468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*</dc:creator>
  <dc:description/>
  <cp:keywords/>
  <dc:language>en-US</dc:language>
  <cp:lastModifiedBy>user</cp:lastModifiedBy>
  <dcterms:modified xsi:type="dcterms:W3CDTF">2013-04-08T10:24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