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>
          <w:trHeight w:val="193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19275" cy="119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846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1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311"/>
        <w:spacing w:lineRule="auto" w:line="240" w:before="120" w:after="120"/>
        <w:rPr>
          <w:szCs w:val="22"/>
        </w:rPr>
      </w:pPr>
      <w:r>
        <w:rPr>
          <w:szCs w:val="22"/>
        </w:rPr>
        <w:t>ИНФОРМАЦИОННОЕ ПИСЬМО</w:t>
      </w:r>
    </w:p>
    <w:p>
      <w:pPr>
        <w:pStyle w:val="311"/>
        <w:spacing w:lineRule="auto" w:line="240" w:before="0" w:after="0"/>
        <w:rPr>
          <w:szCs w:val="22"/>
        </w:rPr>
      </w:pPr>
      <w:r>
        <w:rPr>
          <w:szCs w:val="22"/>
        </w:rPr>
        <w:t>Уважаемые коллеги!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2"/>
          <w:szCs w:val="22"/>
        </w:rPr>
        <w:t>3 апреля 2015 года</w:t>
      </w:r>
      <w:r>
        <w:rPr>
          <w:sz w:val="22"/>
          <w:szCs w:val="22"/>
        </w:rPr>
        <w:t xml:space="preserve"> факультет физической культуры и спорта Томского государственного педагогического университета (далее – ФФКиС ТГПУ) проводит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сероссийскую научно-практическую конференцию «Актуальные вопросы физической культуры и спорта» с международным участием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правления работы конференции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– </w:t>
      </w:r>
      <w:r>
        <w:rPr>
          <w:b w:val="false"/>
          <w:sz w:val="22"/>
          <w:szCs w:val="22"/>
        </w:rPr>
        <w:t>Физическая культура и спорт в системе образования, по месту работы и месту жительства граждан;</w:t>
      </w:r>
    </w:p>
    <w:p>
      <w:pPr>
        <w:pStyle w:val="ConsPlusTitle"/>
        <w:widowControl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– </w:t>
      </w:r>
      <w:r>
        <w:rPr>
          <w:b w:val="false"/>
          <w:sz w:val="22"/>
          <w:szCs w:val="22"/>
        </w:rPr>
        <w:t>Подготовка спортивного резерва;</w:t>
      </w:r>
    </w:p>
    <w:p>
      <w:pPr>
        <w:pStyle w:val="ConsPlusTitle"/>
        <w:widowControl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– </w:t>
      </w:r>
      <w:r>
        <w:rPr>
          <w:b w:val="false"/>
          <w:sz w:val="22"/>
          <w:szCs w:val="22"/>
        </w:rPr>
        <w:t>Профессиональная подготовка в сфере физической культуры и спорта;</w:t>
      </w:r>
    </w:p>
    <w:p>
      <w:pPr>
        <w:pStyle w:val="ConsPlusTitle"/>
        <w:widowControl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– </w:t>
      </w:r>
      <w:r>
        <w:rPr>
          <w:b w:val="false"/>
          <w:sz w:val="22"/>
          <w:szCs w:val="22"/>
        </w:rPr>
        <w:t>Адаптивная физическая культура и спорт инвалидов;</w:t>
      </w:r>
    </w:p>
    <w:p>
      <w:pPr>
        <w:pStyle w:val="ConsPlusTitle"/>
        <w:widowControl/>
        <w:ind w:firstLine="567"/>
        <w:rPr/>
      </w:pPr>
      <w:r>
        <w:rPr>
          <w:b w:val="false"/>
          <w:sz w:val="22"/>
          <w:szCs w:val="22"/>
        </w:rPr>
        <w:t>– </w:t>
      </w:r>
      <w:r>
        <w:rPr>
          <w:b w:val="false"/>
          <w:sz w:val="22"/>
          <w:szCs w:val="22"/>
        </w:rPr>
        <w:t xml:space="preserve">Роль физической культуры в многофакторной профилактике неинфекционных заболеваний.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ие в работе конференции и выступить с докладом или сообщением по указанным направлениям. К началу работы конференции планируется издание сборника с материалами конференции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ядок приёма заявок на участие в работе конференции и материалов для публикации: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По электронной почте</w:t>
      </w:r>
      <w:r>
        <w:rPr>
          <w:sz w:val="22"/>
          <w:szCs w:val="22"/>
        </w:rPr>
        <w:t xml:space="preserve">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konferentzia@yandex.ru</w:t>
        </w:r>
      </w:hyperlink>
      <w:r>
        <w:rPr>
          <w:sz w:val="22"/>
          <w:szCs w:val="22"/>
        </w:rPr>
        <w:t xml:space="preserve"> необходимо </w:t>
      </w:r>
      <w:r>
        <w:rPr>
          <w:b/>
          <w:sz w:val="22"/>
          <w:szCs w:val="22"/>
          <w:u w:val="single"/>
        </w:rPr>
        <w:t>до 25 марта 2015 года</w:t>
      </w:r>
      <w:r>
        <w:rPr>
          <w:sz w:val="22"/>
          <w:szCs w:val="22"/>
        </w:rPr>
        <w:t xml:space="preserve"> выслать в оргкомитет следующие документы: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– </w:t>
      </w:r>
      <w:r>
        <w:rPr>
          <w:sz w:val="22"/>
          <w:szCs w:val="22"/>
        </w:rPr>
        <w:t>заявку на участие установленного образца (Приложение 1)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– </w:t>
      </w:r>
      <w:r>
        <w:rPr>
          <w:sz w:val="22"/>
          <w:szCs w:val="22"/>
        </w:rPr>
        <w:t>статью, оформленную в соответствии с установленными требованиями (Приложение 2)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– </w:t>
      </w:r>
      <w:r>
        <w:rPr>
          <w:sz w:val="22"/>
          <w:szCs w:val="22"/>
        </w:rPr>
        <w:t>скан-копию квитанции, подтверждающей оплату организационного сбора*.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/>
      </w:pPr>
      <w:r>
        <w:rPr>
          <w:sz w:val="22"/>
          <w:szCs w:val="22"/>
        </w:rPr>
        <w:t xml:space="preserve">Оплата организационного сбора в размере 300 рублей** для граждан Российской Федерации и для иностранных граждан осуществляется банковским переводом на счёт Автономной некоммерческой организации «Агентство спортивных мероприятий» (реквизиты АНО «Агентство спортмероприятий» указаны в Приложении 3 к настоящему информационному письму). Вопросы, связанные с процедурой оплаты организационного сбора, необходимо направлять по электронной почте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 xml:space="preserve">: </w:t>
      </w:r>
      <w:hyperlink r:id="rId5">
        <w:r>
          <w:rPr>
            <w:rStyle w:val="InternetLink"/>
          </w:rPr>
          <w:t>kuzminea1@gmail.com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уток с момента отправки пакета документов необходимо уточнить факт его получения оргкомитетом по телефону 8-961-886-74-28, Парфиненко Светлана Валерьев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борник с материалами конференции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высылается на указанный в заявк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авт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отбора материалов для публик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, не соответствующие тематике и указанным требованиям, к публикации не принимаютс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атериалы, поступившие после 25 марта 2015 года, не рассматрив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ость представленных материалов ответственность несет автор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втор имеет право на публикацию не более двух рабо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ВКИ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елефону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(3822)</w:t>
      </w:r>
      <w:r>
        <w:rPr>
          <w:b/>
          <w:bCs/>
          <w:iCs/>
          <w:sz w:val="22"/>
          <w:szCs w:val="22"/>
        </w:rPr>
        <w:t> </w:t>
      </w:r>
      <w:r>
        <w:rPr>
          <w:sz w:val="22"/>
          <w:szCs w:val="22"/>
        </w:rPr>
        <w:t>52-20-61 – Минич Александр Сергеевич, декан ФФКиС ТГПУ, председатель оргкомитета конференции, д.б.н., профессор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913 808 68 21 – Бобина Ольга Николаевна, заместитель декана ФФКиС ТГПУ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-961-886-74-28 – Парфиненко Светлана Валерьевна, к.б.н., доцент ФФКиС ТГПУ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</w:t>
      </w:r>
      <w:r>
        <w:rPr>
          <w:b/>
          <w:sz w:val="22"/>
          <w:szCs w:val="22"/>
          <w:u w:val="single"/>
          <w:lang w:val="fr-FR"/>
        </w:rPr>
        <w:t xml:space="preserve"> E-mail:</w:t>
      </w:r>
      <w:r>
        <w:rPr>
          <w:sz w:val="22"/>
          <w:szCs w:val="22"/>
          <w:lang w:val="fr-FR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konferentzia@yandex.ru</w:t>
        </w:r>
      </w:hyperlink>
      <w:r>
        <w:rPr>
          <w:sz w:val="22"/>
          <w:szCs w:val="22"/>
          <w:lang w:val="fr-FR"/>
        </w:rPr>
        <w:t>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зд, проживание, питание участников конференции осуществляется за счёт командирующей организации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ое письмо является приглашением для участия в конферен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дополнительные вызовы и приглашения для участия в конференции не высылаются).</w:t>
      </w:r>
    </w:p>
    <w:p>
      <w:pPr>
        <w:pStyle w:val="Normal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Квитанцию необходимо отсканировать любой программой сканирования и сохранить в формате «*.JPG».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Cs/>
          <w:sz w:val="18"/>
          <w:szCs w:val="18"/>
        </w:rPr>
        <w:t>Размер организационного сбора указан без учёта комиссии за перевод денежных средств, установленной банко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РАБОТЫ КОНФЕРЕНЦИИ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апреля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9:00 до 10:00 – регистрация участников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ул. Киевская 62 «а» (учебный корпус №5 ТГПУ), Факультет физической культуры и спорта ТГПУ, (остановка «Дом книги», «Енисейская»)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Актуальные вопросы физической культуры и спорта» (Томск, 3 апреля 2015 года)</w:t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Ф.И.О.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работы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Ученое звание, степень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 для переписки и телефоны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e-mail_______________________________________________________________________________________</w:t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Название доклада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Ф.И.О. научного руководителя, консультанта или рецензента статьи (предоставление данной информации обязательно для лиц, не имеющих ученых степеней или званий)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работы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Ученое звание, степень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Секция (направление)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Требуемые технические средства </w:t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Потребность в гостинице (указать) </w:t>
        <w:tab/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важаемые авторы! Все строки заявки обязательны к заполнению!</w:t>
      </w:r>
    </w:p>
    <w:p>
      <w:pPr>
        <w:pStyle w:val="Normal"/>
        <w:jc w:val="right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Приложение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СТАТЕЙ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Материал должен быть тщательно отредактирован и подготовлен к печати (дополнительное редактирование не производится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Объем публикации 3-5 полных страниц, набранные через 1,0 интервал с использованием WinWord шрифт </w:t>
      </w:r>
      <w:r>
        <w:rPr>
          <w:b/>
          <w:bCs/>
          <w:sz w:val="22"/>
          <w:szCs w:val="22"/>
        </w:rPr>
        <w:t>Times New Roman</w:t>
      </w:r>
      <w:r>
        <w:rPr>
          <w:sz w:val="22"/>
          <w:szCs w:val="22"/>
        </w:rPr>
        <w:t>, размер шрифта -14 пунктов, поля 2,0 см со всех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Формат бумаги А4 (210х297) м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верху посередине печатается название статьи прописными буквами, на один интервал ниже фамилия и инициалы авторов (инициалы перед фамилией). Ниже указывается полное название учреждения, на один интервал ниже текст стать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Количество таблиц, формул, рисунков следует ограничить до 4, и оформить как встроенный объект. Номера страниц не указыва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Материалы, не соответствующие направлениям конференции и требованиям к оформлению, отклоняются, автору не возвращаю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Денежные переводы, полученные за статьи, не соответствующие требованиям, либо поступившие в оргкомитет позже установленных сроков не возв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Литература указывается в конце материала 12-м кеглем по мере появления цитат в тексте. Внутри текста номер источника и страницы указываются в квадратных скобках (например, [1, С. 26]). Данные о нецитируемых источниках указываются в самом тексте (например, А. В. Петровский, 2002). Список литературы оформлять по ГОСТ Р 7.05 – 2008.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организационного сбор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i/>
                <w:sz w:val="22"/>
                <w:szCs w:val="22"/>
              </w:rPr>
              <w:t>АНО «Агентство спортмероприятий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асч. сче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№ 4070381060629000044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017010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0172781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Банк получателя: </w:t>
            </w:r>
            <w:r>
              <w:rPr>
                <w:i/>
                <w:sz w:val="22"/>
                <w:szCs w:val="22"/>
              </w:rPr>
              <w:t>ОАО «Томскпромстройбанк» г. Томс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рр. сче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№301018105000000007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НН/КПП Банка: </w:t>
            </w:r>
            <w:r>
              <w:rPr>
                <w:i/>
                <w:sz w:val="22"/>
                <w:szCs w:val="22"/>
              </w:rPr>
              <w:t>7000000130/70170100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046902728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значение платежа: </w:t>
            </w:r>
            <w:r>
              <w:rPr>
                <w:i/>
                <w:sz w:val="22"/>
                <w:szCs w:val="22"/>
              </w:rPr>
              <w:t xml:space="preserve">Организационный сбор для участия в </w:t>
            </w:r>
            <w:r>
              <w:rPr>
                <w:i/>
                <w:sz w:val="22"/>
                <w:szCs w:val="22"/>
                <w:lang w:val="en-US"/>
              </w:rPr>
              <w:t>XVIII</w:t>
            </w:r>
            <w:r>
              <w:rPr>
                <w:i/>
                <w:sz w:val="22"/>
                <w:szCs w:val="22"/>
              </w:rPr>
              <w:t xml:space="preserve"> Всероссийской конференции. Без НДС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0"/>
      <w:ind w:left="0" w:right="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lineRule="auto" w:line="300" w:before="180" w:after="0"/>
      <w:jc w:val="center"/>
    </w:pPr>
    <w:rPr>
      <w:b/>
      <w:bCs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ferentzia@yandex.ru" TargetMode="External"/><Relationship Id="rId5" Type="http://schemas.openxmlformats.org/officeDocument/2006/relationships/hyperlink" Target="mailto:kuzminea1@gmail.com" TargetMode="External"/><Relationship Id="rId6" Type="http://schemas.openxmlformats.org/officeDocument/2006/relationships/hyperlink" Target="mailto:konferentzi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32:00Z</dcterms:created>
  <dc:creator>Алещенко Вера</dc:creator>
  <dc:description/>
  <cp:keywords/>
  <dc:language>en-US</dc:language>
  <cp:lastModifiedBy>User</cp:lastModifiedBy>
  <cp:lastPrinted>2013-02-13T11:37:00Z</cp:lastPrinted>
  <dcterms:modified xsi:type="dcterms:W3CDTF">2015-02-20T07:36:00Z</dcterms:modified>
  <cp:revision>5</cp:revision>
  <dc:subject/>
  <dc:title>ТГПУ-ЮОлет</dc:title>
</cp:coreProperties>
</file>