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Style w:val="StrongEmphasis"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 ПРОВЕДЕНИИ </w:t>
      </w:r>
      <w:r>
        <w:rPr>
          <w:rStyle w:val="StrongEmphasis"/>
          <w:rFonts w:cs="Times New Roman" w:ascii="Times New Roman" w:hAnsi="Times New Roman"/>
          <w:color w:val="000000"/>
        </w:rPr>
        <w:t xml:space="preserve">РЕГИОНАЛЬНОГО </w:t>
      </w:r>
      <w:r>
        <w:rPr>
          <w:rFonts w:cs="Times New Roman" w:ascii="Times New Roman" w:hAnsi="Times New Roman"/>
        </w:rPr>
        <w:t xml:space="preserve">КОНКУР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ТВОРЧЕСКИХ И ИССЛЕДОВАТЕЛЬСКИХ ПРОЕК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ИНАРНОЕ ИСКУССТВО И СЕРВИС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  <w:r>
        <w:rPr>
          <w:rFonts w:cs="Times New Roman" w:ascii="Times New Roman" w:hAnsi="Times New Roman"/>
          <w:sz w:val="24"/>
          <w:szCs w:val="24"/>
        </w:rPr>
        <w:t xml:space="preserve">  Факультет технологии предпринимательства ТГП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Томск, ул. К.Ильмера, 15/1, учебный корпус №8 ТГПУ, ауд. 2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20 октября -24 октября 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редусматр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очную(дистанционную) </w:t>
      </w:r>
      <w:r>
        <w:rPr>
          <w:rFonts w:cs="Times New Roman" w:ascii="Times New Roman" w:hAnsi="Times New Roman"/>
          <w:sz w:val="24"/>
          <w:szCs w:val="24"/>
        </w:rPr>
        <w:t>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творческого потенциала обучающихся в области кулинарного искусства и серви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 продвижение исследовательского интереса школьников и студентов к творческим кулинарным проект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е признание результатов инновационной деятельности педагогов, поиск нового методического инструментар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ультуры питания и сервиса у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я лучших педагогических достижений, методического инструмента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творческих связей и деловых контактов с коллективами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Участники конкурс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школьники 9-11 классов, студенты, педагоги образовательных учреждений и учреждений дополнительного образования, мастера производственного обучения С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по возрастны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Шк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денты учреждений СПО и ВУЗ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еля, педагоги дополнительного образования, мастера производственного обучения СП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творческий или исследовательский проект» (для школьников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творческий или научно-исследовательский проект» (для студентов и учащихся СПО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исследовательский проект» (для педагогов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ее кулинарное блюдо» (отдельно по возрастным категориям участников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сервировка стола» (отдельно по возрастным категориям участников)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Сроки и условия проведения конкур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270" w:right="0" w:hanging="0"/>
        <w:jc w:val="both"/>
        <w:rPr>
          <w:rFonts w:eastAsia="DejaVu Sans;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необходимо от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октября 2014 г. </w:t>
      </w:r>
      <w:r>
        <w:rPr>
          <w:rFonts w:cs="Times New Roman" w:ascii="Times New Roman" w:hAnsi="Times New Roman"/>
          <w:sz w:val="24"/>
          <w:szCs w:val="24"/>
        </w:rPr>
        <w:t xml:space="preserve">заявку с заполненной анкетой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Samolyukng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>
          <w:rFonts w:eastAsia="DejaVu Sans;Times New Roman"/>
          <w:sz w:val="24"/>
          <w:szCs w:val="24"/>
          <w:lang w:eastAsia="zxx" w:bidi="zxx"/>
        </w:rPr>
      </w:pPr>
      <w:r>
        <w:rPr>
          <w:rFonts w:eastAsia="DejaVu Sans;Times New Roman"/>
          <w:bCs/>
          <w:sz w:val="24"/>
          <w:szCs w:val="24"/>
          <w:lang w:eastAsia="zxx" w:bidi="zxx"/>
        </w:rPr>
        <w:t xml:space="preserve">Контактное лицо: </w:t>
      </w:r>
      <w:r>
        <w:rPr>
          <w:rFonts w:eastAsia="DejaVu Sans;Times New Roman"/>
          <w:sz w:val="24"/>
          <w:szCs w:val="24"/>
          <w:lang w:eastAsia="zxx" w:bidi="zxx"/>
        </w:rPr>
        <w:t>старший преподаватель кафедры технологии и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/>
          <w:sz w:val="24"/>
          <w:szCs w:val="24"/>
          <w:lang w:eastAsia="zxx" w:bidi="zxx"/>
        </w:rPr>
        <w:t>предпринимательства ФТП ТГПУ Самолюк Надежда Геннадьевна, т.моб.: 8-952-882-22-8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бот для очного участия  20-21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.   с 10.00 до 16.00  в  117а</w:t>
      </w:r>
      <w:r>
        <w:rPr>
          <w:rFonts w:cs="Times New Roman" w:ascii="Times New Roman" w:hAnsi="Times New Roman"/>
          <w:sz w:val="24"/>
          <w:szCs w:val="24"/>
        </w:rPr>
        <w:t xml:space="preserve"> аудитории. (21 октября – участники представляют конкурсные блюда и сервируют столы).</w:t>
      </w:r>
    </w:p>
    <w:p>
      <w:pPr>
        <w:pStyle w:val="Normal"/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</w:t>
      </w:r>
      <w:r>
        <w:rPr>
          <w:rFonts w:cs="Times New Roman" w:ascii="Times New Roman" w:hAnsi="Times New Roman"/>
          <w:b/>
          <w:sz w:val="24"/>
          <w:szCs w:val="24"/>
        </w:rPr>
        <w:t>24 октября 2014. в 14 час в аудитории 117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тенденты на номинации конкурса получат сертификаты  участника в Региональном конкурсе творческих и исследовательских проектов «Кулинарное искусство и сервис».</w:t>
      </w:r>
    </w:p>
    <w:p>
      <w:pPr>
        <w:pStyle w:val="Normal"/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0" w:leader="none"/>
        </w:tabs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 xml:space="preserve">формы представляют творческий или исследовательский проект </w:t>
      </w:r>
    </w:p>
    <w:p>
      <w:pPr>
        <w:pStyle w:val="Normal"/>
        <w:tabs>
          <w:tab w:val="clear" w:pos="708"/>
          <w:tab w:val="left" w:pos="42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содержит: Пояснительную записку в объеме 17-20 страниц (в распечатанном и электронном вариантах),  блюдо (изделие) с соответствующей сервировкой стола и/или другие приложения  (печатные, электронные, аудио- видеоматериалы) </w:t>
      </w:r>
      <w:r>
        <w:rPr>
          <w:rFonts w:cs="Times New Roman" w:ascii="Times New Roman" w:hAnsi="Times New Roman"/>
          <w:b/>
          <w:sz w:val="24"/>
          <w:szCs w:val="24"/>
        </w:rPr>
        <w:t>(Приложение 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50" w:leader="none"/>
        </w:tabs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чной (дистанционной) </w:t>
      </w:r>
      <w:r>
        <w:rPr>
          <w:rFonts w:cs="Times New Roman" w:ascii="Times New Roman" w:hAnsi="Times New Roman"/>
          <w:sz w:val="24"/>
          <w:szCs w:val="24"/>
        </w:rPr>
        <w:t xml:space="preserve">формы высылают на эл.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ледующие материал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яснительную записку в объеме 17-20 страниц,  фотографию блюда (изделия) с соответствующей сервировкой стола и/или другие приложения  (печатные, электронные, аудио- видеоматериалы)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ля заочной формы проводится с 20 октября по 24 октября 2014г. </w:t>
      </w:r>
    </w:p>
    <w:p>
      <w:pPr>
        <w:pStyle w:val="Normal"/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дипломы высылаются в электронном виде.</w:t>
      </w:r>
    </w:p>
    <w:p>
      <w:pPr>
        <w:pStyle w:val="Normal"/>
        <w:spacing w:lineRule="atLeast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и 3). </w:t>
      </w:r>
      <w:r>
        <w:rPr>
          <w:rFonts w:cs="Times New Roman" w:ascii="Times New Roman" w:hAnsi="Times New Roman"/>
          <w:sz w:val="24"/>
          <w:szCs w:val="24"/>
        </w:rPr>
        <w:t>По результатам набран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ов участникам конкурса присуждаются 1, 2 и 3  места и выдаются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Всем участникам выдаются сертификат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творческие и исследовательские проекты по кулинарии, выполненные школьниками, выпускные квалификационные или курсовые работы студентов, исследовательские работы молодых ученых и педагогов по различным направлениям (История и эволюция кулинарии, Экология и пища человека, Культура здорового питания, Питание в Сибири, Традиции и культура питания народов мира, Еда и искусство и т.д.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 конкурс представляют исследовательские проекты с авторскими  учебно-методическими материалами, комплексы, разработки уроков, сценарии внеклассных мероприятий и т.д. имеющие новизну (применение ИКТ, интерактивных методов обучения, метапредметного подхода в обучении кулинарному искусству и сервису и т.д.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блюда необходимо представить табличку размером 10х15 с указанием названия блюда, Ф.И.О. автора и/или исполнителя, названия учебного заведения, населенного пун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4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о или кондитерское изделие готовится непосредственно накануне конкурса. Участники представляют технологическую (или инструкционно-технологическую) карту на представляемое блюдо или издел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(Приложение 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ищевые продукты и полуфабрикаты, используемые для приготовления блюд должны соответствовать санитарно-гигиеническим требовани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еобходимую для сервировки столовую посуду, приборы, атрибуты сервировки и декора стола участники обеспечиваю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торы для выполнения задания предоставляют столы.</w:t>
      </w:r>
    </w:p>
    <w:p>
      <w:pPr>
        <w:pStyle w:val="Normal"/>
        <w:spacing w:lineRule="auto" w:line="240" w:before="0" w:after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ость участников во время проезда и проведения конкурсов ответственность несут педагоги, сопровождающие участников или родители.</w:t>
      </w:r>
    </w:p>
    <w:p>
      <w:pPr>
        <w:pStyle w:val="Normal"/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участников после оглашения результатов конкурсов не принимаются.         Печатные материалы, кулинарные блюда и кондитерские изделия предоставл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возвращаю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принимаются для участия в конкурсе только при наличии </w:t>
      </w:r>
      <w:r>
        <w:rPr>
          <w:rFonts w:cs="Times New Roman" w:ascii="Times New Roman" w:hAnsi="Times New Roman"/>
          <w:b/>
          <w:sz w:val="24"/>
          <w:szCs w:val="24"/>
        </w:rPr>
        <w:t>документа об оплате.</w:t>
      </w:r>
      <w:r>
        <w:rPr>
          <w:rFonts w:cs="Times New Roman" w:ascii="Times New Roman" w:hAnsi="Times New Roman"/>
          <w:sz w:val="24"/>
          <w:szCs w:val="24"/>
        </w:rPr>
        <w:t xml:space="preserve"> Оплату можно произвест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личным расче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тственному за коммерческую деятельность ФТП  Федотову Андрею Сергеевичу (ауд. 201). Квитанция об оплате через бухгалтерию ТГПУ будет предоставлена. Обязательно сделать пометку в строке «платеж»: </w:t>
      </w:r>
      <w:r>
        <w:rPr>
          <w:rFonts w:cs="Times New Roman" w:ascii="Times New Roman" w:hAnsi="Times New Roman"/>
          <w:b/>
          <w:sz w:val="24"/>
          <w:szCs w:val="24"/>
        </w:rPr>
        <w:t>участие в региональном конкурсе «Кулинарное искусство и сервис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кассу бухгалтерии  ТГПУ (ул. Киевская, 60) с указанием в платежной квитанции в строке «платеж»: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е «Кулинарное искусство и сервис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езналичным расчето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м банковским перечис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6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необходимо представить орг. комитету конкурса копию/ скан квитанции об оплате (или выслать копию квитанции на эл.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до 21.10.2014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участия в конкурсе составляет для очной формы - 300 рублей, для заочной формы – 25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гиональном конкурсе творческих и исследовательских проектов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Кулинарное искусство и сервис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>Фамилия, имя участника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тус (ученик(ца) __класса; педагог дополнительного образования; учитель; студент и т. п.)____________________________________________________________________________ ________________________________________________________________________</w:t>
        <w:br/>
        <w:t>Ф.И.О. руководителя (при его наличии)___________________________________________</w:t>
        <w:br/>
        <w:t>Название проекта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____________________________________________________________________________</w:t>
        <w:br/>
        <w:t>Сотовый телефон_____________________________________________________________</w:t>
        <w:br/>
        <w:t>E-mail:___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ind w:left="7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7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5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   печатным, электронным, аудио- видеоматериал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представляется в электронном виде в формате JPEG. Размер графического файла не более 3 мегабайт, разрешение не менее 300 </w:t>
      </w:r>
      <w:r>
        <w:rPr>
          <w:rFonts w:cs="Times New Roman" w:ascii="Times New Roman" w:hAnsi="Times New Roman"/>
          <w:sz w:val="22"/>
          <w:szCs w:val="22"/>
          <w:lang w:val="en-US"/>
        </w:rPr>
        <w:t>dp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 100 балльной систем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ритерии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b/>
          <w:i/>
        </w:rPr>
        <w:t>проектов школьник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проблемы, цели, задач проекта 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дей проекта, выбор лучшей идеи-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последовательность изготовления кулинарного (кондитерского) изделия -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кулинарного (кондитерского) изделия -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ка стола соответствующая кулинарному (кондитерскому) изделию -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расчеты и коммерческая привлекательность -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Эколого-гигиеническое обоснование проекта с позиций здорового питания -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итерии оценки исследовательских проектов школьник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блемы, постановка цели, задач проекта, соответствие содержания выводов поставленным цели и задачам -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исследования- 1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ний вне школьной программы, владение научным аппаратом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звестных результатов и научных фактов по проблеме исследования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, целесообразность использования иллюстративного материала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 (исходит из целесообразности заявленной темы): кулинарное (кондитерское) изделие, услуга и т.д.-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являть самостоятельные оценочные суждения, собственный вклад автора 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ояснительной записки проекта, наличие приложений-1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ритерии оценки творческих / исследовательских проектов студент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блемы: широта обзора и значимость с учетом социальных, политических, медицинских, технологических, педагогических, экономических, национальных и других аспектов 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й аппарат в целом: актуальность, тема, цель, задачи, новизна, соответствие содержания выводов поставленным цели и задачам 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звестных результатов и научных фактов по проблеме исследования, логика обзора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</w:t>
      </w:r>
      <w:r>
        <w:rPr/>
        <w:t xml:space="preserve"> </w:t>
      </w:r>
      <w:r>
        <w:rPr>
          <w:rFonts w:cs="Times New Roman" w:ascii="Times New Roman" w:hAnsi="Times New Roman"/>
        </w:rPr>
        <w:t>вклад автора, выражение авторской идеи в виде системной диаграммы -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: демонстрация изделия, услуги, технологии и т.д.  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расчеты и коммерческая привлекательность -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формление пояснительной записки проекта, наличие приложений-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ритерии оценки исследовательских проектов педагог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й аппарат проекта: актуальность, тема, цель, задачи, новизна, соответствие содержания выводов поставленным цели и задачам 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звестных результатов и научных фактов по проблеме исследования, логика обзора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</w:t>
      </w:r>
      <w:r>
        <w:rPr/>
        <w:t xml:space="preserve"> </w:t>
      </w:r>
      <w:r>
        <w:rPr>
          <w:rFonts w:cs="Times New Roman" w:ascii="Times New Roman" w:hAnsi="Times New Roman"/>
        </w:rPr>
        <w:t>вклад автора, выражение авторской идеи в виде системной диаграммы -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а: демонстрация изделия, услуги, технологии и т.д.  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ценность проекта, авторский методический инструментарий -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Экономические расчеты и коммерческая привлекательность -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ка для блюда (сервировки стола)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15х10</w:t>
      </w:r>
    </w:p>
    <w:tbl>
      <w:tblPr>
        <w:tblW w:w="633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</w:tblGrid>
      <w:tr>
        <w:trPr>
          <w:trHeight w:val="154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тола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изделия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)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з учреждений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блюда (изделия)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__________колонка_________Сборник рецептур______________</w:t>
      </w:r>
    </w:p>
    <w:tbl>
      <w:tblPr>
        <w:tblW w:w="858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0"/>
        <w:gridCol w:w="1800"/>
        <w:gridCol w:w="1620"/>
        <w:gridCol w:w="1820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ь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на 1 порцию, г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(нетто),кг</w:t>
            </w:r>
          </w:p>
        </w:tc>
      </w:tr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пор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порций  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изделия (блю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(с указанием способов и режимов обработ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я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Для школьников и педагогов 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Инструкцонно - технологическая карта 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3060"/>
        <w:gridCol w:w="1260"/>
        <w:gridCol w:w="2000"/>
      </w:tblGrid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, фо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</w:tr>
      <w:tr>
        <w:trPr>
          <w:trHeight w:val="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честву изделия: 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spacing w:lineRule="atLeast" w:line="240" w:before="0" w:after="0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ind w:left="0" w:right="3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Томской области (ТГПУ л/с </w:t>
      </w:r>
      <w:r>
        <w:rPr>
          <w:rFonts w:cs="Times New Roman" w:ascii="Times New Roman" w:hAnsi="Times New Roman"/>
          <w:b/>
          <w:bCs/>
          <w:sz w:val="24"/>
          <w:szCs w:val="24"/>
        </w:rPr>
        <w:t>20656Х7079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01 701 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01801790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ОКТМО </w:t>
      </w:r>
      <w:r>
        <w:rPr>
          <w:rFonts w:cs="Times New Roman" w:ascii="Times New Roman" w:hAnsi="Times New Roman"/>
          <w:sz w:val="24"/>
          <w:szCs w:val="24"/>
        </w:rPr>
        <w:t>69701000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u w:val="single"/>
        </w:rPr>
        <w:t>405018105000020000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ГРКЦ ГУ Банка России по Томской област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902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бюджетной классификации (КБК) </w:t>
      </w:r>
      <w:r>
        <w:rPr>
          <w:rFonts w:cs="Times New Roman" w:ascii="Times New Roman" w:hAnsi="Times New Roman"/>
          <w:sz w:val="24"/>
          <w:szCs w:val="24"/>
          <w:u w:val="single"/>
        </w:rPr>
        <w:t>00000000000000000180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стие в региональном конкурсе </w:t>
      </w:r>
      <w:r>
        <w:rPr>
          <w:rFonts w:cs="Arial" w:ascii="Arial" w:hAnsi="Arial"/>
          <w:i/>
          <w:iCs/>
          <w:sz w:val="28"/>
          <w:szCs w:val="28"/>
        </w:rPr>
        <w:t>«Кулинарное искусство и сервис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2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(Участие в региональном конкурсе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Кулинарное искусство и сервис»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(Участие в региональном конкурсе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Кулинарное искусство и сервис»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mailto:Samolyukn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08:00Z</dcterms:created>
  <dc:creator>Надежда</dc:creator>
  <dc:description/>
  <dc:language>en-US</dc:language>
  <cp:lastModifiedBy>Надежда</cp:lastModifiedBy>
  <dcterms:modified xsi:type="dcterms:W3CDTF">2004-02-02T16:46:00Z</dcterms:modified>
  <cp:revision>24</cp:revision>
  <dc:subject/>
  <dc:title/>
</cp:coreProperties>
</file>