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ОЙ ПЕДАГОГ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2.85pt;width:98.35pt;height:6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2023416" r:id="rId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ОВРЕМЕННЫЕ ПРОБЛЕМЫ ТЕОРИИ И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Й ПЕДАГОГИКИ: РАБОТА С ДЕТЬМИ С ОСОБ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И ПОТРЕБНОСТЯМИ»</w:t>
      </w:r>
    </w:p>
    <w:p>
      <w:pPr>
        <w:pStyle w:val="Normal"/>
        <w:ind w:firstLine="4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дека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, 2014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tabs>
          <w:tab w:val="clear" w:pos="709"/>
          <w:tab w:val="left" w:pos="360" w:leader="none"/>
        </w:tabs>
        <w:ind w:firstLine="46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. 304, корпус 8, ул. К. Ильмера, 15/1</w:t>
      </w:r>
    </w:p>
    <w:p>
      <w:pPr>
        <w:pStyle w:val="Normal"/>
        <w:tabs>
          <w:tab w:val="clear" w:pos="709"/>
          <w:tab w:val="left" w:pos="360" w:leader="none"/>
        </w:tabs>
        <w:ind w:firstLine="4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0.00 до 11.3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Председатель: Смышляева Лариса Германовн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д.пед.н., доцент, зав. кафедрой социальной педагогики ПФ ТГПУ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Ученый секретарь: Дудина Елена Николаевна</w:t>
      </w:r>
      <w:r>
        <w:rPr>
          <w:rFonts w:cs="Times New Roman" w:ascii="Times New Roman" w:hAnsi="Times New Roman"/>
        </w:rPr>
        <w:t>, к.п.н., доцент кафедры социальной педагогики ПФ ТГП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ые доклады</w:t>
      </w:r>
    </w:p>
    <w:p>
      <w:pPr>
        <w:pStyle w:val="Normal"/>
        <w:tabs>
          <w:tab w:val="clear" w:pos="709"/>
          <w:tab w:val="left" w:pos="360" w:leader="none"/>
        </w:tabs>
        <w:ind w:firstLine="4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>1.</w:t>
        <w:tab/>
        <w:t>Мога Николай Данилович</w:t>
      </w:r>
      <w:r>
        <w:rPr>
          <w:rFonts w:cs="Times New Roman" w:ascii="Times New Roman" w:hAnsi="Times New Roman"/>
        </w:rPr>
        <w:t>, к.п.н., инструктор по физической культуре и ЛФК Специализированного дошкольного учреждения санаторного типа для детей с нарушениями опорно-двигательного аппарата № 248 г. Одесса (Украина)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Элементы социализации детей дошкольного возраста, имеющих особенности развития, на занятиях по физической культур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iCs/>
        </w:rPr>
        <w:t>2.</w:t>
        <w:tab/>
        <w:t>Кириллова Ирина Олеговна</w:t>
      </w:r>
      <w:r>
        <w:rPr>
          <w:rFonts w:cs="Times New Roman" w:ascii="Times New Roman" w:hAnsi="Times New Roman"/>
        </w:rPr>
        <w:t>, учитель начальных классов МБОУ СОШ № 198 г. Северска, магистрант гр. 634М ПФ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оциализация младших школьников с ограниченными возможностями здоровья средствами учебной деятельности в общеобразовательной школ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Мёдова Наталия Анатольевна</w:t>
      </w:r>
      <w:r>
        <w:rPr>
          <w:rFonts w:cs="Times New Roman" w:ascii="Times New Roman" w:hAnsi="Times New Roman"/>
        </w:rPr>
        <w:t>, к.п.н., доцент кафедры дошкольного образования и логопедии ТГПУ</w:t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Формирование инклюзивной компетентности у студентов при реализации технологии социального партнёр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4.</w:t>
        <w:tab/>
        <w:t>Балановский Павел Алексеевич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лавный врач МЛПУ «Детский центр восстановительного лечения» г. Томс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Перспективы развития реабилитационной помощи детям с ОВЗ в г. Томск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циально-педагогическая работа со школьник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. 215, 11.3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: </w:t>
      </w:r>
      <w:r>
        <w:rPr>
          <w:rFonts w:cs="Times New Roman" w:ascii="Times New Roman" w:hAnsi="Times New Roman"/>
          <w:b/>
          <w:bCs/>
          <w:iCs/>
        </w:rPr>
        <w:t>Мёдова Наталия Анатольевна</w:t>
      </w:r>
      <w:r>
        <w:rPr>
          <w:rFonts w:cs="Times New Roman" w:ascii="Times New Roman" w:hAnsi="Times New Roman"/>
        </w:rPr>
        <w:t>, к.п.н., доцент кафедры дошкольного образования ТГП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председатель: Кириллова Ирина Олеговна</w:t>
      </w:r>
      <w:r>
        <w:rPr>
          <w:rFonts w:cs="Times New Roman" w:ascii="Times New Roman" w:hAnsi="Times New Roman"/>
        </w:rPr>
        <w:t>, учитель начальных классов МБОУ СОШ № 198 г. Север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кретарь: Демина Людмила Сергеев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рший преподаватель кафедры социальной педагогики ПФ ТГП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Кириллова Ирина Олеговна</w:t>
      </w:r>
      <w:r>
        <w:rPr>
          <w:rFonts w:cs="Times New Roman" w:ascii="Times New Roman" w:hAnsi="Times New Roman"/>
        </w:rPr>
        <w:t>, магистрант гр. 634М ПФ ТГПУ, учитель начальных классов МБОУ СОШ № 198 г. Северс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оциализация детей с ОВЗ в общеобразовательной школ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ливирова Оксана Олеговна</w:t>
      </w:r>
      <w:r>
        <w:rPr>
          <w:rFonts w:cs="Times New Roman" w:ascii="Times New Roman" w:hAnsi="Times New Roman"/>
        </w:rPr>
        <w:t>, студентка гр. 633 ПФ ТГПУ, научный руководитель –</w:t>
      </w:r>
      <w:r>
        <w:rPr>
          <w:rFonts w:cs="Times New Roman" w:ascii="Times New Roman" w:hAnsi="Times New Roman"/>
          <w:b/>
          <w:bCs/>
          <w:iCs/>
        </w:rPr>
        <w:t>Мёдова Наталия Анатольевна</w:t>
      </w:r>
      <w:r>
        <w:rPr>
          <w:rFonts w:cs="Times New Roman" w:ascii="Times New Roman" w:hAnsi="Times New Roman"/>
        </w:rPr>
        <w:t>, к.п.н., доцент кафедры ДОиЛ ТГПУ, учитель-логопед ТОГКОУ школы-интерната № 33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Особенности сопровождения детей с ОВЗ в условиях реализации социального проек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Обносова Галина Петровна</w:t>
      </w:r>
      <w:r>
        <w:rPr>
          <w:rFonts w:cs="Times New Roman" w:ascii="Times New Roman" w:hAnsi="Times New Roman"/>
        </w:rPr>
        <w:t>, к.п.н., зам. директора по НМР МАОУ СОШ № 11 г. Томска, доцент отдела по развитию образования детей с ОВЗ ТОИПКР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Профессионально-педагогические особенности работы с детьми с ОВЗ в общеобразовательной школ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Рябова Александра Евгеньевна</w:t>
      </w:r>
      <w:r>
        <w:rPr>
          <w:rFonts w:cs="Times New Roman" w:ascii="Times New Roman" w:hAnsi="Times New Roman"/>
        </w:rPr>
        <w:t>, педагог-психолог МАОУ лицей № 8 им. Н.Н. Рукавишникова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оциально-психологическое сопровождение обучения детей с ограниченными возможностями в условиях массовой школ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Шайсламова Гульнара Закариевна</w:t>
      </w:r>
      <w:r>
        <w:rPr>
          <w:rFonts w:cs="Times New Roman" w:ascii="Times New Roman" w:hAnsi="Times New Roman"/>
        </w:rPr>
        <w:t xml:space="preserve">, учитель начальных классов МБОУ СОШ № 196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еверс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Развитие основных навыков у детей с аутизмом через игровую деятельность (из опыта работы</w:t>
      </w:r>
      <w:r>
        <w:rPr>
          <w:rFonts w:cs="Times New Roman" w:ascii="Times New Roman" w:hAnsi="Times New Roman"/>
        </w:rPr>
        <w:t>)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Метленкина Оксана</w:t>
      </w:r>
      <w:r>
        <w:rPr>
          <w:rFonts w:cs="Times New Roman" w:ascii="Times New Roman" w:hAnsi="Times New Roman"/>
        </w:rPr>
        <w:t xml:space="preserve">, студентка </w:t>
      </w:r>
      <w:r>
        <w:rPr>
          <w:rFonts w:cs="Times New Roman" w:ascii="Times New Roman" w:hAnsi="Times New Roman"/>
          <w:bCs/>
        </w:rPr>
        <w:t xml:space="preserve">гр. 614 ПФ ТГПУ, </w:t>
      </w:r>
      <w:r>
        <w:rPr>
          <w:rFonts w:cs="Times New Roman" w:ascii="Times New Roman" w:hAnsi="Times New Roman"/>
          <w:b/>
          <w:bCs/>
        </w:rPr>
        <w:t>научный руководитель  Дудина Елена Николаевна</w:t>
      </w:r>
      <w:r>
        <w:rPr>
          <w:rFonts w:cs="Times New Roman" w:ascii="Times New Roman" w:hAnsi="Times New Roman"/>
          <w:bCs/>
        </w:rPr>
        <w:t>, к.п.н., доцент кафедры социальной педагогики ПФ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Психолого-педагогические трудности детей с ранним детским аутизмом в процессе обучения в школ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Ильина Светлана Викторовна</w:t>
      </w:r>
      <w:r>
        <w:rPr>
          <w:rFonts w:cs="Times New Roman" w:ascii="Times New Roman" w:hAnsi="Times New Roman"/>
        </w:rPr>
        <w:t>, учитель начальных классов МБОУ СОШ № 197 им. В. Маркелова г. Северс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Особенности организации образовательного процесса детей с СДВГ и ММ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Миханько Ирина Николаевн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едагог-психолог,</w:t>
      </w:r>
      <w:r>
        <w:rPr>
          <w:rFonts w:cs="Times New Roman" w:ascii="Times New Roman" w:hAnsi="Times New Roman"/>
          <w:b/>
          <w:bCs/>
        </w:rPr>
        <w:t xml:space="preserve"> Малыгина Светлана Викторов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учитель-логопед МКС(К)ОУ для обучающихся, воспитанников с ограниченными возможностями здоровья начальная специальная (коррекционная) общеобразовательная школа № 59 V вида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Программа «Индивидуальное сопровождение детей с тяжёлыми нарушениями речи в образовательном процессе» (из опыта работы)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Пчёлкина Людмила Николаевна</w:t>
      </w:r>
      <w:r>
        <w:rPr>
          <w:rFonts w:cs="Times New Roman" w:ascii="Times New Roman" w:hAnsi="Times New Roman"/>
        </w:rPr>
        <w:t>, учитель начальных классов МАОУ СОШ № 15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Адаптированная программа обучения для детей с ОВЗ в общеобразовательной школе (из опыта работы)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рофимова Алла Владимировна</w:t>
      </w:r>
      <w:r>
        <w:rPr>
          <w:rFonts w:cs="Times New Roman" w:ascii="Times New Roman" w:hAnsi="Times New Roman"/>
        </w:rPr>
        <w:t>, учитель-логопед МАОУ СОШ № 67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Развитие моторных навыков как стимуляторов речевой активности у обучающихся с ОВЗ во внеурочной деятельности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Сергеева Анна Иосифовна</w:t>
      </w:r>
      <w:r>
        <w:rPr>
          <w:rFonts w:eastAsia="Calibri" w:cs="Times New Roman" w:ascii="Times New Roman" w:hAnsi="Times New Roman"/>
          <w:bCs/>
        </w:rPr>
        <w:t xml:space="preserve">, аспирант кафедры социальной педагогики ПФ ТГПУ, </w:t>
      </w:r>
      <w:r>
        <w:rPr>
          <w:rFonts w:eastAsia="Calibri" w:cs="Times New Roman" w:ascii="Times New Roman" w:hAnsi="Times New Roman"/>
          <w:b/>
          <w:bCs/>
        </w:rPr>
        <w:t>Боярко Елена Владимировна</w:t>
      </w:r>
      <w:r>
        <w:rPr>
          <w:rFonts w:eastAsia="Calibri" w:cs="Times New Roman" w:ascii="Times New Roman" w:hAnsi="Times New Roman"/>
          <w:bCs/>
        </w:rPr>
        <w:t>, учитель-логопед МАОУ СОШ № 4 им. И.С. Черных г. Томс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Зрительно-пространственные представления у младших школьников с ограниченными возможностями здоровья: особенности и приёмы формирования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тий Валентина Михайловна</w:t>
      </w:r>
      <w:r>
        <w:rPr>
          <w:rFonts w:cs="Times New Roman" w:ascii="Times New Roman" w:hAnsi="Times New Roman"/>
        </w:rPr>
        <w:t>, зам. директора по информационно-методической работе, канд. соц. Наук, ОГБУ «Центр социальной помощи семье и детям «Огонёк»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рганизация коррекционной работы с детьми со сложными нарушениями в развитии с использованием ИК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Осипова Елена Юрьевна</w:t>
      </w:r>
      <w:r>
        <w:rPr>
          <w:rFonts w:cs="Times New Roman" w:ascii="Times New Roman" w:hAnsi="Times New Roman"/>
        </w:rPr>
        <w:t>, педагог-психолог МАОУ СОШ № 40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Арт-терапевтический подход в коррекционной работе с детьми с ОВЗ в старших классах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Кузьмич Лариса Анатольевна</w:t>
      </w:r>
      <w:r>
        <w:rPr>
          <w:rFonts w:cs="Times New Roman" w:ascii="Times New Roman" w:hAnsi="Times New Roman"/>
        </w:rPr>
        <w:t>, педагог-психолог МАООУ санаторного типа для детей, нуждающихся в длительном лечении, санаторно-лесная школа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Коррекция психических процессов у детей с особыми образовательными потребностями средствами метода У. Бейтц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Смирнова Елена Александровна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</w:rPr>
        <w:t>учитель начальных классов МБОУ СОШ № 196 г. Север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«Психолого-педагогическое сопровождение одаренного ребенка с расстройствами аутистического спектра: из опыта работы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лина Елена Михайловна</w:t>
      </w:r>
      <w:r>
        <w:rPr>
          <w:rFonts w:cs="Times New Roman" w:ascii="Times New Roman" w:hAnsi="Times New Roman"/>
        </w:rPr>
        <w:t>, учитель начальных классов МАОУ гимназия № 55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«Педагогическое сопровождение одаренного ребенка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бота организаций дополнительного образования и социальной защиты с деть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особыми образовательными потребност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. 319, 11.3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седатель: Яковлева Алла Григорьевна</w:t>
      </w:r>
      <w:r>
        <w:rPr>
          <w:rFonts w:cs="Times New Roman" w:ascii="Times New Roman" w:hAnsi="Times New Roman"/>
        </w:rPr>
        <w:t>, к.п.н., доцент, профессор кафедры социальной педагогики ПФ ТГП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председатель: </w:t>
      </w:r>
      <w:r>
        <w:rPr>
          <w:rFonts w:cs="Times New Roman" w:ascii="Times New Roman" w:hAnsi="Times New Roman"/>
          <w:b/>
          <w:bCs/>
        </w:rPr>
        <w:t>Савельева Ирина Георгиевна</w:t>
      </w:r>
      <w:r>
        <w:rPr>
          <w:rFonts w:cs="Times New Roman" w:ascii="Times New Roman" w:hAnsi="Times New Roman"/>
          <w:bCs/>
        </w:rPr>
        <w:t>, методист по коррекционному образованию, руководитель отдела методического сопровождения дошкольного, общего, специального и дополнительного образования ИМЦ г. Том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кретарь: Середа Алена Владимировна</w:t>
      </w:r>
      <w:r>
        <w:rPr>
          <w:rFonts w:cs="Times New Roman" w:ascii="Times New Roman" w:hAnsi="Times New Roman"/>
        </w:rPr>
        <w:t>, магистрант гр. 646М ПФ ТГПУ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Михайлова Елена Михайловна</w:t>
      </w:r>
      <w:r>
        <w:rPr>
          <w:rFonts w:cs="Times New Roman" w:ascii="Times New Roman" w:hAnsi="Times New Roman"/>
        </w:rPr>
        <w:t>, спортивный директор Томской региональной общероссийской общественной благотворительной организации «Специальная олимпиада России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пециальное олимпийское движение в решении социально-педагогических проблем детей с особыми образовательными потребностям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ричук Галина Анатольевна</w:t>
      </w:r>
      <w:r>
        <w:rPr>
          <w:rFonts w:cs="Times New Roman" w:ascii="Times New Roman" w:hAnsi="Times New Roman"/>
        </w:rPr>
        <w:t>, зам. директора по социально-реабилитационной работе, ОГКУ «Социально-реабилитационный центр для несовершеннолетних Молчановского района» Томской област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Из опыта работы с семьями, воспитывающими детей ОВЗ, в рамках проектной деятель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Сировацкая Людмила Александровна</w:t>
      </w:r>
      <w:r>
        <w:rPr>
          <w:rFonts w:cs="Times New Roman" w:ascii="Times New Roman" w:hAnsi="Times New Roman"/>
        </w:rPr>
        <w:t>, магистрант гр. 634М ПФ Т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Особенности работы специалистов СРЦН с детьми с ОВЗ в условиях сельской мест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Акимова Елена Федоровна</w:t>
      </w:r>
      <w:r>
        <w:rPr>
          <w:rFonts w:cs="Times New Roman" w:ascii="Times New Roman" w:hAnsi="Times New Roman"/>
        </w:rPr>
        <w:t>, педагог-психолог МБОУ ДОД ДДиЮ «Факел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Социально-психологическое сопровождение детей с особыми образовательными потребностями в условиях дополнительного образова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айфулин Алексей Викторович</w:t>
      </w:r>
      <w:r>
        <w:rPr>
          <w:rFonts w:cs="Times New Roman" w:ascii="Times New Roman" w:hAnsi="Times New Roman"/>
        </w:rPr>
        <w:t>, магистрант гр. 635М ПФ ТГПУ, директор МАОУ ДОД Дом детского творчества «Созвездие»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оциально-педагогические возможности скаутинга в работе с разными категориями детей в условиях учреждения дополнительного образования (из опыта работы ДДТ «Созвездие»)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прягаева Ирина Николаевна</w:t>
      </w:r>
      <w:r>
        <w:rPr>
          <w:rFonts w:cs="Times New Roman" w:ascii="Times New Roman" w:hAnsi="Times New Roman"/>
        </w:rPr>
        <w:t xml:space="preserve">, заведующая, </w:t>
      </w:r>
      <w:r>
        <w:rPr>
          <w:rFonts w:cs="Times New Roman" w:ascii="Times New Roman" w:hAnsi="Times New Roman"/>
          <w:b/>
        </w:rPr>
        <w:t xml:space="preserve">Сафина Лариса Сергеевна, </w:t>
      </w:r>
      <w:r>
        <w:rPr>
          <w:rFonts w:cs="Times New Roman" w:ascii="Times New Roman" w:hAnsi="Times New Roman"/>
        </w:rPr>
        <w:t xml:space="preserve">методист, </w:t>
      </w:r>
      <w:r>
        <w:rPr>
          <w:rFonts w:cs="Times New Roman" w:ascii="Times New Roman" w:hAnsi="Times New Roman"/>
          <w:b/>
        </w:rPr>
        <w:t xml:space="preserve">Плаксина Ирина Эдуардовна, </w:t>
      </w:r>
      <w:r>
        <w:rPr>
          <w:rFonts w:cs="Times New Roman" w:ascii="Times New Roman" w:hAnsi="Times New Roman"/>
        </w:rPr>
        <w:t>педагог-психолог МАОУ ДОД Дом детского творчества «У Белого озера» СП многопрофильный детский клуб «Огонек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Организация деятельности с детьми с ограниченными возможностями здоровья в рамках социального проекта «Город, в котором тепло»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Немчанинова Лариса Геннадьевна</w:t>
      </w:r>
      <w:r>
        <w:rPr>
          <w:rFonts w:cs="Times New Roman" w:ascii="Times New Roman" w:hAnsi="Times New Roman"/>
        </w:rPr>
        <w:t>, педагог доп. образования МАОУ ДОД ДЮЦ «Синяя птица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оциальная адаптация обучающихся на занятиях в театре м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Емельянова Надежда Игоревна</w:t>
      </w:r>
      <w:r>
        <w:rPr>
          <w:rFonts w:eastAsia="Calibri" w:cs="Times New Roman" w:ascii="Times New Roman" w:hAnsi="Times New Roman"/>
          <w:bCs/>
        </w:rPr>
        <w:t xml:space="preserve">, студентка гр. 614 ПФ ТГПУ, </w:t>
      </w:r>
      <w:r>
        <w:rPr>
          <w:rFonts w:eastAsia="Calibri" w:cs="Times New Roman" w:ascii="Times New Roman" w:hAnsi="Times New Roman"/>
          <w:b/>
          <w:bCs/>
        </w:rPr>
        <w:t>научный руководитель – Дроздецкая Ирина Александровна</w:t>
      </w:r>
      <w:r>
        <w:rPr>
          <w:rFonts w:eastAsia="Calibri" w:cs="Times New Roman" w:ascii="Times New Roman" w:hAnsi="Times New Roman"/>
          <w:bCs/>
        </w:rPr>
        <w:t>, к.п.н., доцент кафедры социальной педагогики ПФ Т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Социально-педагогические проблемы детей дошкольного возраста с онкологическими заболеваниями в стадии ремиссии на базе реабилитационного центра «Аленка» г. Томска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Барановская Наталья Владимировна</w:t>
      </w:r>
      <w:r>
        <w:rPr>
          <w:rFonts w:cs="Times New Roman" w:ascii="Times New Roman" w:hAnsi="Times New Roman"/>
        </w:rPr>
        <w:t>, учитель истории и обществознания МБОУ открытая сменная общеобразовательная школа № 5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Технология «дебаты» как один из подходов педагогической работы с различными категориями детей с особыми образовательными потребностям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Демина Людмила Сергеевна, </w:t>
      </w:r>
      <w:r>
        <w:rPr>
          <w:rFonts w:cs="Times New Roman" w:ascii="Times New Roman" w:hAnsi="Times New Roman"/>
        </w:rPr>
        <w:t>старший преподаватель кафедры социальной педагогики ТГПУ,</w:t>
      </w:r>
      <w:r>
        <w:rPr>
          <w:rFonts w:cs="Times New Roman" w:ascii="Times New Roman" w:hAnsi="Times New Roman"/>
          <w:b/>
        </w:rPr>
        <w:t xml:space="preserve"> Ромашова Диана Александровна</w:t>
      </w:r>
      <w:r>
        <w:rPr>
          <w:rFonts w:cs="Times New Roman" w:ascii="Times New Roman" w:hAnsi="Times New Roman"/>
        </w:rPr>
        <w:t>, студентка гр. 624 ПФТ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Подготовка будущих социальных педагогов к работе с детьми с ОВЗ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Коняева Татьяна Владимировна</w:t>
      </w:r>
      <w:r>
        <w:rPr>
          <w:rFonts w:cs="Times New Roman" w:ascii="Times New Roman" w:hAnsi="Times New Roman"/>
        </w:rPr>
        <w:t>, преподаватель истории и обществознания МБОУ «Кисловская средняя общеобразовательная школа» Томского район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Реализация программно-целевого подхода как условие совершенствования системы работы с одаренными детьм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Зяблова Наталья Павловн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учитель русского языка МБОУ СОШ № 198 г. Север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Организация социально-педагогического сопровождения одаренных подростков через взаимодействие общественных организаций в образовательном пространстве школ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знецова Альвина Яковлевна</w:t>
      </w:r>
      <w:r>
        <w:rPr>
          <w:rFonts w:cs="Times New Roman" w:ascii="Times New Roman" w:hAnsi="Times New Roman"/>
        </w:rPr>
        <w:t>, д.филос.н., профессор кафедры теории и методики дошкольного образования Института детства Н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оспитание одаренных детей в условиях общеобразовательной школ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мельченко Елизавета Александровна</w:t>
      </w:r>
      <w:r>
        <w:rPr>
          <w:rFonts w:cs="Times New Roman" w:ascii="Times New Roman" w:hAnsi="Times New Roman"/>
        </w:rPr>
        <w:t>, к.п.н., доцент кафедры теории и методики дошкольного образования Института детства Н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Характеристика содержательных компонентов культуры самовыражения математически одаренных подростков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Биккинина Лариса Амировн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педагог-психолог МБОУ ООШ № 66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Семейное воспитание детей-сирот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Румянцева Татьяна Вячеславовна</w:t>
      </w:r>
      <w:r>
        <w:rPr>
          <w:rFonts w:cs="Times New Roman" w:ascii="Times New Roman" w:hAnsi="Times New Roman"/>
        </w:rPr>
        <w:t>, магистрант гр. 644М ПФ ТГПУ, учитель МБОУ ООШ № 66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оциально-педагогическая проблема адаптации детей-мигрантов в образовательных учреждениях и пути ее реш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фонова Татьяна Никола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Макарова Елена Евгеньевна</w:t>
      </w:r>
      <w:r>
        <w:rPr>
          <w:rFonts w:cs="Times New Roman" w:ascii="Times New Roman" w:hAnsi="Times New Roman"/>
        </w:rPr>
        <w:t>, педагоги-психологи МАОУ СОШ № 19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Волонтерское движение как ресурс профессионально-трудовой социализации дете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циально-педагогическое сопровождение развития детей с ОВ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ннего и дошкольного возраста в 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. 415, 11.3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седатель: Файзуллаева Елена Дмитриевна</w:t>
      </w:r>
      <w:r>
        <w:rPr>
          <w:rFonts w:cs="Times New Roman" w:ascii="Times New Roman" w:hAnsi="Times New Roman"/>
        </w:rPr>
        <w:t>, к.психол.н., заведующая кафедрой дошкольного образования и логопедии ПФ ТГП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председатели: Мога Николай Данилович</w:t>
      </w:r>
      <w:r>
        <w:rPr>
          <w:rFonts w:cs="Times New Roman" w:ascii="Times New Roman" w:hAnsi="Times New Roman"/>
        </w:rPr>
        <w:t>, к.п.н., инструктор по физической культуре и ЛФК Специализированного дошкольного учреждения санаторного типа для детей с нарушениями опорно-двигательного аппарата № 248 г. Одесса (Украина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зь Наталья Александровна</w:t>
      </w:r>
      <w:r>
        <w:rPr>
          <w:rFonts w:cs="Times New Roman" w:ascii="Times New Roman" w:hAnsi="Times New Roman"/>
        </w:rPr>
        <w:t>, к.п.н., заведующая кафедрой теории и методики дошкольного образования Института детства НГП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Секретарь: </w:t>
      </w:r>
      <w:r>
        <w:rPr>
          <w:rFonts w:cs="Times New Roman" w:ascii="Times New Roman" w:hAnsi="Times New Roman"/>
          <w:b/>
        </w:rPr>
        <w:t>Щенова Екатерина Александровна</w:t>
      </w:r>
      <w:r>
        <w:rPr>
          <w:rFonts w:cs="Times New Roman" w:ascii="Times New Roman" w:hAnsi="Times New Roman"/>
        </w:rPr>
        <w:t>, магистрант гр. 633М ПФ ТГП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Бойцова Лейла Иссаевна</w:t>
      </w:r>
      <w:r>
        <w:rPr>
          <w:rFonts w:cs="Times New Roman" w:ascii="Times New Roman" w:hAnsi="Times New Roman"/>
        </w:rPr>
        <w:t>, магистр педагогики, учитель-логопед МАДОУ общеразвивающего вида детский сад № 48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Психолого-педагогическое сопровождение детей с ограниченными возможностями здоровья в рамках ДОУ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Мастер-класс «Сенсомоторный подход в работе с детьми с особыми образовательными потребностями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Вайвод Нина Иосифовна</w:t>
      </w:r>
      <w:r>
        <w:rPr>
          <w:rFonts w:cs="Times New Roman" w:ascii="Times New Roman" w:hAnsi="Times New Roman"/>
        </w:rPr>
        <w:t>, педагог-психолог МАДОУ детский сад № 77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Программа по развитию эмоционально-когнитивной сферы у детей дошкольного возраста с ОВЗ (из опыта работы)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Веденина Ирина Николаевна</w:t>
      </w:r>
      <w:r>
        <w:rPr>
          <w:rFonts w:eastAsia="Calibri" w:cs="Times New Roman" w:ascii="Times New Roman" w:hAnsi="Times New Roman"/>
          <w:bCs/>
        </w:rPr>
        <w:t xml:space="preserve">, педагог-психолог, </w:t>
      </w:r>
      <w:r>
        <w:rPr>
          <w:rFonts w:eastAsia="Calibri" w:cs="Times New Roman" w:ascii="Times New Roman" w:hAnsi="Times New Roman"/>
          <w:b/>
          <w:bCs/>
        </w:rPr>
        <w:t>Анисимова Наталья Викторовна</w:t>
      </w:r>
      <w:r>
        <w:rPr>
          <w:rFonts w:eastAsia="Calibri" w:cs="Times New Roman" w:ascii="Times New Roman" w:hAnsi="Times New Roman"/>
          <w:bCs/>
        </w:rPr>
        <w:t>, музыкальный руководитель МБДОУ детский сад № 11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Психолого-педагогическое развитие детей-инвалидов посредством музыкального воздействия в адаптационный период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Волобуева Олеся Сергеевна</w:t>
      </w:r>
      <w:r>
        <w:rPr>
          <w:rFonts w:cs="Times New Roman" w:ascii="Times New Roman" w:hAnsi="Times New Roman"/>
        </w:rPr>
        <w:t>, воспитатель МАДОУ детский сад общеразвивающего вида № 73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Использование ИКТ-технологии в работе с детьми с особыми образовательными потребностями в рамках ДО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Громовик Светлана Германовна</w:t>
      </w:r>
      <w:r>
        <w:rPr>
          <w:rFonts w:eastAsia="Calibri" w:cs="Times New Roman" w:ascii="Times New Roman" w:hAnsi="Times New Roman"/>
          <w:bCs/>
        </w:rPr>
        <w:t>, старший воспитатель МАДОУ детский сад № 28 г. Север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Модель взаимодействия участников образовательных отношений по решению образовательных задач в системе комплексного сопровождения детей с ОВЗ, в т.ч. с инвалидностью, в МБДОУ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Егорова Лариса Алексеев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учитель-логопед МАДОУ детский сад № 56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Комплексный подход в организации образовательной деятельности с детьми с ОВЗ в условиях ДОУ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Егорова Юлия Дмитри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Нефёдова Евгения Сергеевна</w:t>
      </w:r>
      <w:r>
        <w:rPr>
          <w:rFonts w:cs="Times New Roman" w:ascii="Times New Roman" w:hAnsi="Times New Roman"/>
        </w:rPr>
        <w:t>, педагоги-психологи МАДОУ детский сад общеразвивающего вида № 73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Использование арт-терапии в работе с родителями, имеющими ребёнка с особенностями в развитии, в рамках ДОУ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Жак Ольга Валерьевна</w:t>
      </w:r>
      <w:r>
        <w:rPr>
          <w:rFonts w:eastAsia="Calibri" w:cs="Times New Roman" w:ascii="Times New Roman" w:hAnsi="Times New Roman"/>
          <w:bCs/>
        </w:rPr>
        <w:t>, учитель-логопед</w:t>
      </w:r>
      <w:r>
        <w:rPr>
          <w:rFonts w:eastAsia="Calibri" w:cs="Times New Roman" w:ascii="Times New Roman" w:hAnsi="Times New Roman"/>
          <w:b/>
          <w:bCs/>
        </w:rPr>
        <w:t>, Посадсткая Анна Юрьевна</w:t>
      </w:r>
      <w:r>
        <w:rPr>
          <w:rFonts w:eastAsia="Calibri" w:cs="Times New Roman" w:ascii="Times New Roman" w:hAnsi="Times New Roman"/>
          <w:bCs/>
        </w:rPr>
        <w:t>, учитель-дефектолог,</w:t>
      </w:r>
      <w:r>
        <w:rPr>
          <w:rFonts w:eastAsia="Calibri" w:cs="Times New Roman" w:ascii="Times New Roman" w:hAnsi="Times New Roman"/>
          <w:b/>
          <w:bCs/>
        </w:rPr>
        <w:t xml:space="preserve"> Щикатурова Екатерина Владимировна</w:t>
      </w:r>
      <w:r>
        <w:rPr>
          <w:rFonts w:eastAsia="Calibri" w:cs="Times New Roman" w:ascii="Times New Roman" w:hAnsi="Times New Roman"/>
          <w:bCs/>
        </w:rPr>
        <w:t>, педагог-психолог МАДОУ детский сад № 28 г. Север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Опыт взаимодействия специалистов образовательной организации и родителей по решению образовательных задач в системе комплексного сопровождения детей с ОВЗ, в т.ч. с инвалидностью, в МБДОУ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Иващенко Татьяна Николаевна</w:t>
      </w:r>
      <w:r>
        <w:rPr>
          <w:rFonts w:cs="Times New Roman" w:ascii="Times New Roman" w:hAnsi="Times New Roman"/>
        </w:rPr>
        <w:t>, воспитатель МБДОУ «Детский сад общеразвивающего вида с приоритетным осуществлением деятельности по социально-личностному направлению развития детей № 37» ЗАТО Северск Томской област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оциально-педагогические проблемы детей с особыми образовательными потребностями детей в дошкольном учрежден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Игнатьева Лилия Аркадьевна</w:t>
      </w:r>
      <w:r>
        <w:rPr>
          <w:rFonts w:eastAsia="Calibri" w:cs="Times New Roman" w:ascii="Times New Roman" w:hAnsi="Times New Roman"/>
          <w:bCs/>
        </w:rPr>
        <w:t xml:space="preserve">, воспитатель, </w:t>
      </w:r>
      <w:r>
        <w:rPr>
          <w:rFonts w:eastAsia="Calibri" w:cs="Times New Roman" w:ascii="Times New Roman" w:hAnsi="Times New Roman"/>
          <w:b/>
          <w:bCs/>
        </w:rPr>
        <w:t>Сомова Елена Евгеньевна</w:t>
      </w:r>
      <w:r>
        <w:rPr>
          <w:rFonts w:eastAsia="Calibri" w:cs="Times New Roman" w:ascii="Times New Roman" w:hAnsi="Times New Roman"/>
          <w:bCs/>
        </w:rPr>
        <w:t>, старший воспитатель МАДОУ детский сад общеразвивающего вида № 5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Коррекционно-развивающая работа с детьми с особыми образовательными потребностями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Князева Ольга Владимировна</w:t>
      </w:r>
      <w:r>
        <w:rPr>
          <w:rFonts w:cs="Times New Roman" w:ascii="Times New Roman" w:hAnsi="Times New Roman"/>
        </w:rPr>
        <w:t>, учитель-логопед МБДОУ детский сад общеразвивающего вида № 88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Психолого-педагогическое сопровождение ребенка с речевой патологией (из опыта работы)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</w:rPr>
        <w:t>Козленко Ирина Владимировна</w:t>
      </w:r>
      <w:r>
        <w:rPr>
          <w:rFonts w:cs="Times New Roman" w:ascii="Times New Roman" w:hAnsi="Times New Roman"/>
        </w:rPr>
        <w:t>, заведующий МКДОУ детский сад № 329 г. Новосибирска, магистрант 1 курса Института детства Н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>«Создание развивающей предметно-пространственной среды в условиях введения ФГОС ДО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</w:rPr>
        <w:t>Колточихина Альфия Тимирбаевна</w:t>
      </w:r>
      <w:r>
        <w:rPr>
          <w:rFonts w:cs="Times New Roman" w:ascii="Times New Roman" w:hAnsi="Times New Roman"/>
        </w:rPr>
        <w:t>, педагог МДОУ № 420 "Сибирячок" г. Новосибирска, магистрант 1 курса Института детства Н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Формирование математических представлений у детей среднего дошкольного возраста в условиях инклюзии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</w:rPr>
        <w:t>Косицина Марина Витальевна</w:t>
      </w:r>
      <w:r>
        <w:rPr>
          <w:rFonts w:cs="Times New Roman" w:ascii="Times New Roman" w:hAnsi="Times New Roman"/>
        </w:rPr>
        <w:t xml:space="preserve">, методист МКДОУ детский сад № 329 г. Новосибирска, магистрант 1 курса Института детства НГПУ, </w:t>
      </w:r>
      <w:r>
        <w:rPr>
          <w:rFonts w:cs="Times New Roman" w:ascii="Times New Roman" w:hAnsi="Times New Roman"/>
          <w:b/>
        </w:rPr>
        <w:t>Кузь Наталья Александровна</w:t>
      </w:r>
      <w:r>
        <w:rPr>
          <w:rFonts w:cs="Times New Roman" w:ascii="Times New Roman" w:hAnsi="Times New Roman"/>
        </w:rPr>
        <w:t>, к.п.н., заведующая кафедрой теории и методики дошкольного образования Института детства Н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>«Алгоритм проектирования ООП дошкольной образовательной организации в условиях введения ФГОС ДО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Краснова Тамара Афанасьева</w:t>
      </w:r>
      <w:r>
        <w:rPr>
          <w:rFonts w:eastAsia="Calibri" w:cs="Times New Roman" w:ascii="Times New Roman" w:hAnsi="Times New Roman"/>
          <w:bCs/>
        </w:rPr>
        <w:t>, воспитатель МБДОУ «Детский сад общеразвивающего вида с приоритетным осуществлением деятельности по социально-личностному направлению развития детей № 37» ЗАТО Северск Томской област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Работа с детьми с особыми образовательными потребностями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</w:rPr>
        <w:t>Кузь Наталья Александровна</w:t>
      </w:r>
      <w:r>
        <w:rPr>
          <w:rFonts w:cs="Times New Roman" w:ascii="Times New Roman" w:hAnsi="Times New Roman"/>
        </w:rPr>
        <w:t>, к.п.н., заведующая кафедрой теории и методики дошкольного образования Института детства Н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Алгоритм проектирования коррекционно-логопедических программ для детей в условиях введения ФГОС ДО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Матвейчук Ирина Петров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Прокопьева Тамара Вениаминовна</w:t>
      </w:r>
      <w:r>
        <w:rPr>
          <w:rFonts w:cs="Times New Roman" w:ascii="Times New Roman" w:hAnsi="Times New Roman"/>
          <w:bCs/>
        </w:rPr>
        <w:t xml:space="preserve">, учителя-логопеды МБДОУ детский сад </w:t>
      </w:r>
      <w:r>
        <w:rPr>
          <w:rFonts w:cs="Times New Roman" w:ascii="Times New Roman" w:hAnsi="Times New Roman"/>
        </w:rPr>
        <w:t>детский сад № 72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Развитие коммуникативной и эмоциональной сферы детей с ОВЗ в образовательном процессе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Нечипоренко Дарья Анатольевна</w:t>
      </w:r>
      <w:r>
        <w:rPr>
          <w:rFonts w:eastAsia="Calibri" w:cs="Times New Roman" w:ascii="Times New Roman" w:hAnsi="Times New Roman"/>
          <w:bCs/>
        </w:rPr>
        <w:t>, музыкальный руководитель МБДОУ детский сад компенсирующего вида № 30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Использование логоритмики как здоровьесберегающей технологии в музыкальной деятельности детей с ОВЗ в дошкольном образовательном учреждении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Павленко Ольга Борисовна</w:t>
      </w:r>
      <w:r>
        <w:rPr>
          <w:rFonts w:cs="Times New Roman" w:ascii="Times New Roman" w:hAnsi="Times New Roman"/>
        </w:rPr>
        <w:t>, учитель-логопед МАДОУ детский сад общеразвивающего вида № 51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Рекомендации родителям по развитию речи детей с особыми образовательными потребностям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Панина Анастасия Андреевна</w:t>
      </w:r>
      <w:r>
        <w:rPr>
          <w:rFonts w:cs="Times New Roman" w:ascii="Times New Roman" w:hAnsi="Times New Roman"/>
        </w:rPr>
        <w:t>, педагог-психолог МАДОУ детский сад комбинированного вида № 53 г. Томска, магистрант гр. 642М ПФ Т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«Интерактивная песочница как коррекционно-развивающее средство в работе с детьми "группы риска"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Рявкина Ольга Вячеславовна</w:t>
      </w:r>
      <w:r>
        <w:rPr>
          <w:rFonts w:cs="Times New Roman" w:ascii="Times New Roman" w:hAnsi="Times New Roman"/>
        </w:rPr>
        <w:t>, педагог-психолог МАДОУ детский сад № 45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Арт-терапия, как одна из инновационных форм работы с детьми дошкольного возраста с тяжёлыми нарушениями речи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Сергеева Лариса Владимировн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учитель-логопед МАДОУ детский сад № 45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Телесно-ориентированная технология как одна из инновационных форм работы с детьми с тяжёлыми нарушениями реч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Смирнова Татьяна Васильевна</w:t>
      </w:r>
      <w:r>
        <w:rPr>
          <w:rFonts w:eastAsia="Calibri" w:cs="Times New Roman" w:ascii="Times New Roman" w:hAnsi="Times New Roman"/>
          <w:bCs/>
        </w:rPr>
        <w:t xml:space="preserve">, педагог-психолог МАДОУ детский сад общеразвивающего вида № 55 г. Томска, </w:t>
      </w:r>
      <w:r>
        <w:rPr>
          <w:rFonts w:eastAsia="Calibri" w:cs="Times New Roman" w:ascii="Times New Roman" w:hAnsi="Times New Roman"/>
          <w:b/>
          <w:bCs/>
        </w:rPr>
        <w:t>Тартынова Любовь Владимировна</w:t>
      </w:r>
      <w:r>
        <w:rPr>
          <w:rFonts w:eastAsia="Calibri" w:cs="Times New Roman" w:ascii="Times New Roman" w:hAnsi="Times New Roman"/>
          <w:bCs/>
        </w:rPr>
        <w:t>, педагог-психолог МАДОУ детский сад компенсирующего вида № 22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Психологическое консультирование родителей ребенка с ограниченными возможностями здоровья педагогом-психологом в условиях детского сада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Старцева Юлия Васильевна</w:t>
      </w:r>
      <w:r>
        <w:rPr>
          <w:rFonts w:eastAsia="Calibri" w:cs="Times New Roman" w:ascii="Times New Roman" w:hAnsi="Times New Roman"/>
          <w:bCs/>
        </w:rPr>
        <w:t xml:space="preserve">, </w:t>
      </w:r>
      <w:r>
        <w:rPr>
          <w:rFonts w:eastAsia="Calibri" w:cs="Times New Roman" w:ascii="Times New Roman" w:hAnsi="Times New Roman"/>
          <w:b/>
          <w:bCs/>
        </w:rPr>
        <w:t>Завьялова Татьяна Яковлевна</w:t>
      </w:r>
      <w:r>
        <w:rPr>
          <w:rFonts w:eastAsia="Calibri" w:cs="Times New Roman" w:ascii="Times New Roman" w:hAnsi="Times New Roman"/>
          <w:bCs/>
        </w:rPr>
        <w:t>, учителя-логопеды МАДОУ детский сад № 82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Особенности логопедической работы с детьми с особыми образовательными потребностями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Ткачук Белла Витальевна</w:t>
      </w:r>
      <w:r>
        <w:rPr>
          <w:rFonts w:eastAsia="Calibri" w:cs="Times New Roman" w:ascii="Times New Roman" w:hAnsi="Times New Roman"/>
          <w:bCs/>
        </w:rPr>
        <w:t>, воспитатель МБДОУ детский сад компенсирующего вида № 30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Социально-педагогические проблемы детей с особыми образовательными потребностями в условиях дошкольного образовательного учреждения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Тусупова Маргарита Евгеньевна</w:t>
      </w:r>
      <w:r>
        <w:rPr>
          <w:rFonts w:eastAsia="Calibri" w:cs="Times New Roman" w:ascii="Times New Roman" w:hAnsi="Times New Roman"/>
          <w:bCs/>
        </w:rPr>
        <w:t xml:space="preserve">, </w:t>
      </w:r>
      <w:r>
        <w:rPr>
          <w:rFonts w:eastAsia="Calibri" w:cs="Times New Roman" w:ascii="Times New Roman" w:hAnsi="Times New Roman"/>
          <w:b/>
          <w:bCs/>
        </w:rPr>
        <w:t>Перова Татьяна Андреевна</w:t>
      </w:r>
      <w:r>
        <w:rPr>
          <w:rFonts w:eastAsia="Calibri" w:cs="Times New Roman" w:ascii="Times New Roman" w:hAnsi="Times New Roman"/>
          <w:bCs/>
        </w:rPr>
        <w:t>, студенты гр. 633 ПФ ТГПУ, научный руководитель –</w:t>
      </w:r>
      <w:r>
        <w:rPr>
          <w:rFonts w:eastAsia="Calibri" w:cs="Times New Roman" w:ascii="Times New Roman" w:hAnsi="Times New Roman"/>
          <w:b/>
          <w:bCs/>
        </w:rPr>
        <w:t xml:space="preserve"> Мёдова Наталия Анатольевна</w:t>
      </w:r>
      <w:r>
        <w:rPr>
          <w:rFonts w:eastAsia="Calibri" w:cs="Times New Roman" w:ascii="Times New Roman" w:hAnsi="Times New Roman"/>
          <w:bCs/>
        </w:rPr>
        <w:t>, к.п.н., доцент кафедры ДОиЛ Т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  <w:bCs/>
          <w:i/>
        </w:rPr>
        <w:t>Формы социально-педагогического партнёрства при сопровождении детей с ОВЗ</w:t>
      </w:r>
      <w:r>
        <w:rPr>
          <w:rFonts w:eastAsia="Calibri" w:cs="Times New Roman" w:ascii="Times New Roman" w:hAnsi="Times New Roman"/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Урбанович Татьяна Владимировна</w:t>
      </w:r>
      <w:r>
        <w:rPr>
          <w:rFonts w:cs="Times New Roman" w:ascii="Times New Roman" w:hAnsi="Times New Roman"/>
        </w:rPr>
        <w:t>, старший воспитатель МАДОУ детский сад № 40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Организация взаимодействия специалистов ДОУ в процессе коррекционной работы с детьми с ОВЗ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</w:rPr>
        <w:t>Черникова Нина Геннадьевна</w:t>
      </w:r>
      <w:r>
        <w:rPr>
          <w:rFonts w:cs="Times New Roman" w:ascii="Times New Roman" w:hAnsi="Times New Roman"/>
        </w:rPr>
        <w:t>, учитель-логопед МКДОУ детский сад № 329 г. Новосибирска, магистрант 1 курса Института детства НГП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Развитие звуко-буквенного анализа и синтеза у детей с тяжелыми нарушениями речи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Юсубова Анастасия Владимиров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тарший воспитатель МАДОУ детский сад общеразвивающего вида № 73 г. Томс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Организация работы педагога с семьёй, имеющей ребёнка с особыми образовательными потребностям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ременные практики, методики и технологии работы с детьми с разными потребностями и интере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. 304, 11.3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: Тужикова Татьяна Александровна, </w:t>
      </w:r>
      <w:r>
        <w:rPr>
          <w:rFonts w:cs="Times New Roman" w:ascii="Times New Roman" w:hAnsi="Times New Roman"/>
        </w:rPr>
        <w:t>к.п.н., зам. директора по НМР МАОУ СОШ № 32 г. Томска, доцент кафедры социальной педагогики ПФ ТГП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председатели: Крюкова Мария Николаевна</w:t>
      </w:r>
      <w:r>
        <w:rPr>
          <w:rFonts w:cs="Times New Roman" w:ascii="Times New Roman" w:hAnsi="Times New Roman"/>
        </w:rPr>
        <w:t>, директор МАОУ СОШ № 32 г. Томска, руководитель муниципального педагогического научного общества по воспитанию и дополнительному образованию, Почетный работник об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удина Елена Николаевна</w:t>
      </w:r>
      <w:r>
        <w:rPr>
          <w:rFonts w:cs="Times New Roman" w:ascii="Times New Roman" w:hAnsi="Times New Roman"/>
        </w:rPr>
        <w:t>, к.п.н., доцент кафедры социальной педагогики ПФ ТГП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кретарь: Симонова Ирина Геннадьевна</w:t>
      </w:r>
      <w:r>
        <w:rPr>
          <w:rFonts w:cs="Times New Roman" w:ascii="Times New Roman" w:hAnsi="Times New Roman"/>
        </w:rPr>
        <w:t>, магистрант гр. 635М ПФ ТГП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екции организована в формате дискуссионной площ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гламент выступления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не более 5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ые линии панельной диску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ервая содержательная линия секции</w:t>
      </w:r>
      <w:r>
        <w:rPr>
          <w:rFonts w:cs="Times New Roman" w:ascii="Times New Roman" w:hAnsi="Times New Roman"/>
          <w:b/>
        </w:rPr>
        <w:t xml:space="preserve"> – формирование интереса и организация работы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ужикова Т.А.</w:t>
      </w:r>
      <w:r>
        <w:rPr>
          <w:rFonts w:cs="Times New Roman" w:ascii="Times New Roman" w:hAnsi="Times New Roman"/>
        </w:rPr>
        <w:t xml:space="preserve">, к.п.н., доцент ПФ ТГПУ, зам. директора по НМР, </w:t>
      </w:r>
      <w:r>
        <w:rPr>
          <w:rFonts w:cs="Times New Roman" w:ascii="Times New Roman" w:hAnsi="Times New Roman"/>
          <w:b/>
          <w:bCs/>
        </w:rPr>
        <w:t>Крюкова М.Н.</w:t>
      </w:r>
      <w:r>
        <w:rPr>
          <w:rFonts w:cs="Times New Roman" w:ascii="Times New Roman" w:hAnsi="Times New Roman"/>
        </w:rPr>
        <w:t xml:space="preserve">, директор МАОУ СОШ № 32 г. Томска, </w:t>
      </w:r>
      <w:r>
        <w:rPr>
          <w:rFonts w:cs="Times New Roman" w:ascii="Times New Roman" w:hAnsi="Times New Roman"/>
          <w:b/>
        </w:rPr>
        <w:t>Доманский В.А.</w:t>
      </w:r>
      <w:r>
        <w:rPr>
          <w:rFonts w:cs="Times New Roman" w:ascii="Times New Roman" w:hAnsi="Times New Roman"/>
        </w:rPr>
        <w:t>, д.пед.н., профессор, зав. кафедрой Института развития образования (г. Санкт-Петербург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рганизация работы с детьми с разными потребностями и интересами в условиях образовательной организ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хонова Н.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, начальник отдела развития, </w:t>
      </w:r>
      <w:r>
        <w:rPr>
          <w:rFonts w:cs="Times New Roman" w:ascii="Times New Roman" w:hAnsi="Times New Roman"/>
          <w:b/>
          <w:bCs/>
        </w:rPr>
        <w:t>Цегельникова А.Н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главный специалист отдела развития Департамента образования администрации Города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Инновационная деятельность по воспитанию и дополнительному образованию в городе Томск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брамова Т.С.</w:t>
      </w:r>
      <w:r>
        <w:rPr>
          <w:rFonts w:cs="Times New Roman" w:ascii="Times New Roman" w:hAnsi="Times New Roman"/>
        </w:rPr>
        <w:t xml:space="preserve">, зам. директора по НМР, </w:t>
      </w:r>
      <w:r>
        <w:rPr>
          <w:rFonts w:cs="Times New Roman" w:ascii="Times New Roman" w:hAnsi="Times New Roman"/>
          <w:b/>
          <w:bCs/>
        </w:rPr>
        <w:t>Карпова Е.Б.</w:t>
      </w:r>
      <w:r>
        <w:rPr>
          <w:rFonts w:cs="Times New Roman" w:ascii="Times New Roman" w:hAnsi="Times New Roman"/>
        </w:rPr>
        <w:t>, учитель русского языка и литературы, руководитель МО школы № 29 г. Витебска (Беларусь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Развитие интереса детей к гуманитарным дисциплинам через проведение предметной декады по русскому языку и литератур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ужикова Т.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, к.п.н., доцент ПФ ТГПУ, зам. директора по НМР МАОУ СОШ № 32 г. Томска, </w:t>
      </w:r>
      <w:r>
        <w:rPr>
          <w:rFonts w:cs="Times New Roman" w:ascii="Times New Roman" w:hAnsi="Times New Roman"/>
          <w:b/>
          <w:bCs/>
        </w:rPr>
        <w:t>Доманский В.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, д.пед.н., профессор, зав. кафедрой Института развития образова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. Санкт-Петербург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Ресурсы музейной педагогики в работе с одаренными детьм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 Н.А.</w:t>
      </w:r>
      <w:r>
        <w:rPr>
          <w:rFonts w:cs="Times New Roman" w:ascii="Times New Roman" w:hAnsi="Times New Roman"/>
        </w:rPr>
        <w:t>, учитель русского языка и литературы МАОУ СОШ № 43 г. Томска, участник ресурсной лаборатории по музейной педагогик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Роль учителя в работе с одаренными детьм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асова М.Е.</w:t>
      </w:r>
      <w:r>
        <w:rPr>
          <w:rFonts w:cs="Times New Roman" w:ascii="Times New Roman" w:hAnsi="Times New Roman"/>
        </w:rPr>
        <w:t>, учитель начальных классов МАОУ СОШ № 32 г. Томска, преподаватель ТИБ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Развитие одаренности младших школьников в процессе проектно-исследовательской и внеурочной деятельности по робототехник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ячина Н.Г., Русинова Н.Н.</w:t>
      </w:r>
      <w:r>
        <w:rPr>
          <w:rFonts w:cs="Times New Roman" w:ascii="Times New Roman" w:hAnsi="Times New Roman"/>
        </w:rPr>
        <w:t>, учителя русского языка и литературы МАОУ гимназия № 26 г. Томска, Заслуженные учителя РФ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Проектно-исследовательская деятельность в работе с одаренными детьм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Губина Ж.В.</w:t>
      </w:r>
      <w:r>
        <w:rPr>
          <w:rFonts w:cs="Times New Roman" w:ascii="Times New Roman" w:hAnsi="Times New Roman"/>
        </w:rPr>
        <w:t>, учитель МАОУ СОШ № 43 г. Томска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собенности развития личности и проблемы социальной адаптации одарённых дете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Латникова А.В., Супрун М.А.</w:t>
      </w:r>
      <w:r>
        <w:rPr>
          <w:rFonts w:cs="Times New Roman" w:ascii="Times New Roman" w:hAnsi="Times New Roman"/>
          <w:bCs/>
        </w:rPr>
        <w:t>, педагоги МАОУ СОШ № 43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</w:rPr>
        <w:t>«</w:t>
      </w:r>
      <w:r>
        <w:rPr>
          <w:rFonts w:cs="Times New Roman" w:ascii="Times New Roman" w:hAnsi="Times New Roman"/>
          <w:i/>
          <w:iCs/>
        </w:rPr>
        <w:t>Педагогический проект как способ повышения активности обучающихся через интеграцию математики и хим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>Павлова Л.Б.</w:t>
      </w:r>
      <w:r>
        <w:rPr>
          <w:rFonts w:cs="Times New Roman" w:ascii="Times New Roman" w:hAnsi="Times New Roman"/>
          <w:bCs/>
        </w:rPr>
        <w:t>, учитель начальных классов МАОУ СОШ № 32 г. Томск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«Музейная среда как ресурс развития одаренных и талантливых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торая содержательная линия секции</w:t>
      </w:r>
      <w:r>
        <w:rPr>
          <w:rFonts w:cs="Times New Roman" w:ascii="Times New Roman" w:hAnsi="Times New Roman"/>
          <w:b/>
        </w:rPr>
        <w:t xml:space="preserve"> – ресурсы партнерства, современные методики и технологии в работе с детьми с разными потребностями и интерес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хипова О.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, зам. директора по ВР, </w:t>
      </w:r>
      <w:r>
        <w:rPr>
          <w:rFonts w:cs="Times New Roman" w:ascii="Times New Roman" w:hAnsi="Times New Roman"/>
          <w:b/>
          <w:bCs/>
        </w:rPr>
        <w:t>Матвеева Е.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учитель начальных классов Заозерной школы № 16 г. Томска, магистрант гр. 631М ПФ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Формирование нравственных ценностей, добровольчества, благотворительности у детей разных категори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Колмогорова Н.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зам. директора по УВР МАОУ СОШ № 32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Технологии волонтерства и добровольчества в работе с детьми и их родителям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Попова О.Г.</w:t>
      </w:r>
      <w:r>
        <w:rPr>
          <w:rFonts w:cs="Times New Roman" w:ascii="Times New Roman" w:hAnsi="Times New Roman"/>
        </w:rPr>
        <w:t>, учитель географии МАОУ СОШ № 32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и критического мышления в работе с детьми с разными потребностями и интересам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Куц В.В.</w:t>
      </w:r>
      <w:r>
        <w:rPr>
          <w:rFonts w:cs="Times New Roman" w:ascii="Times New Roman" w:hAnsi="Times New Roman"/>
        </w:rPr>
        <w:t>, учитель МАОУ СОШ № 43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атрализация как средство активизации познавательной деятельности на уроке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корская Е.В.</w:t>
      </w:r>
      <w:r>
        <w:rPr>
          <w:rFonts w:cs="Times New Roman" w:ascii="Times New Roman" w:hAnsi="Times New Roman"/>
        </w:rPr>
        <w:t>, учитель начальных классов, зам. директора по УВР МАОУ СОШ № 30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рганизация работы с детьми с разными потребностями в условиях ФГОС НОО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Головина Е.К., Каюмова Е.А., Лыба А.А., Симонова И.Г.</w:t>
      </w:r>
      <w:r>
        <w:rPr>
          <w:rFonts w:cs="Times New Roman" w:ascii="Times New Roman" w:hAnsi="Times New Roman"/>
          <w:bCs/>
        </w:rPr>
        <w:t>, магистранты группы 635М ПФ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</w:rPr>
        <w:t>«</w:t>
      </w:r>
      <w:r>
        <w:rPr>
          <w:rFonts w:cs="Times New Roman" w:ascii="Times New Roman" w:hAnsi="Times New Roman"/>
          <w:i/>
          <w:iCs/>
        </w:rPr>
        <w:t>Инновационный проект «</w:t>
      </w:r>
      <w:r>
        <w:rPr>
          <w:rFonts w:cs="Times New Roman" w:ascii="Times New Roman" w:hAnsi="Times New Roman"/>
          <w:bCs/>
          <w:i/>
          <w:iCs/>
        </w:rPr>
        <w:t>Развитие партнерства педвуза, общего и дополнительного образования дете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Балабан Е.Г.</w:t>
      </w:r>
      <w:r>
        <w:rPr>
          <w:rFonts w:cs="Times New Roman" w:ascii="Times New Roman" w:hAnsi="Times New Roman"/>
        </w:rPr>
        <w:t>, учитель иностранного языка МАОУ СОШ № 32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Методы работы с одаренными детьми на уроке английского язык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ураковская Г.М., Сушилова Г.П.</w:t>
      </w:r>
      <w:r>
        <w:rPr>
          <w:rFonts w:cs="Times New Roman" w:ascii="Times New Roman" w:hAnsi="Times New Roman"/>
        </w:rPr>
        <w:t>, педагоги МАОУ СКОШ № 22 г. Томска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Методики и технологии духовно-нравственного воспитания и развития детей с ОВЗ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>Аренкина Л.Г.</w:t>
      </w:r>
      <w:r>
        <w:rPr>
          <w:rFonts w:cs="Times New Roman" w:ascii="Times New Roman" w:hAnsi="Times New Roman"/>
        </w:rPr>
        <w:t>, педагог МБОУ СКОШИ № 22 г. Томск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Пластилинография как средство развития творческих способностей детей с ОВЗ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Третья содержательная линия секции</w:t>
      </w:r>
      <w:r>
        <w:rPr>
          <w:rFonts w:cs="Times New Roman" w:ascii="Times New Roman" w:hAnsi="Times New Roman"/>
          <w:b/>
        </w:rPr>
        <w:t xml:space="preserve"> – инновационные педагогические практики в работе с детьми с ОВЗ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Лемеш Л.П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зам. директора по УВР МБОУ СКОШИ № 22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Организация работы с одаренными детьми с ОВЗ в условиях специальной (коррекционной) школы-интернат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Ярославцева Л.С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педагог-психолог МАОУ СОШ № 32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Компенсаторные возможности ребёнка с ОВЗ: частный случай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Соловьёва Т.С.</w:t>
      </w:r>
      <w:r>
        <w:rPr>
          <w:rFonts w:cs="Times New Roman" w:ascii="Times New Roman" w:hAnsi="Times New Roman"/>
          <w:bCs/>
        </w:rPr>
        <w:t>, учитель МАОУ СОШ № 43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Мониторинг как технология повышения познавательной активности обучающихся с особыми потребностям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закова И.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сотрудник ТОИПКРО, магистрант группы 634М ПФ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овационные проекты по работе с детьми с ОВЗ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Шевченко Н.В., Маслова И.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педагоги МБОУ СКОШИ № 22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Музейная среда как ресурс развития детей с ОВЗ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Сушилов М.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, учитель МБОУ СКОШИ № 22 г. Томс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Компьютерный кружок как средство развития детей с ОВЗ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Иконников В.</w:t>
      </w:r>
      <w:r>
        <w:rPr>
          <w:rFonts w:eastAsia="Times New Roman" w:cs="Times New Roman" w:ascii="Times New Roman" w:hAnsi="Times New Roman"/>
          <w:b/>
          <w:bCs/>
        </w:rPr>
        <w:t>А.</w:t>
      </w:r>
      <w:r>
        <w:rPr>
          <w:rFonts w:eastAsia="Times New Roman" w:cs="Times New Roman" w:ascii="Times New Roman" w:hAnsi="Times New Roman"/>
          <w:bCs/>
        </w:rPr>
        <w:t>, учитель физической культуры МБОУ СКОШИ № 22 г. Том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«</w:t>
      </w:r>
      <w:r>
        <w:rPr>
          <w:rFonts w:cs="Times New Roman" w:ascii="Times New Roman" w:hAnsi="Times New Roman"/>
          <w:i/>
          <w:iCs/>
        </w:rPr>
        <w:t>Развитие стремления учащихся к здоровому образу жизни через привлечение к спорт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umberland AMT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Mincho" w:hAnsi="Thorndale AMT;MS Mincho" w:eastAsia="Lucida Sans Unicode" w:cs="Thorndale AMT;MS 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41" w:before="240" w:after="0"/>
      <w:ind w:left="0" w:right="0" w:firstLine="420"/>
      <w:jc w:val="both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3:00Z</dcterms:created>
  <dc:creator>Тася</dc:creator>
  <dc:description/>
  <cp:keywords/>
  <dc:language>en-US</dc:language>
  <cp:lastModifiedBy>Galina</cp:lastModifiedBy>
  <cp:lastPrinted>2012-12-13T09:07:00Z</cp:lastPrinted>
  <dcterms:modified xsi:type="dcterms:W3CDTF">2014-12-08T02:23:00Z</dcterms:modified>
  <cp:revision>101</cp:revision>
  <dc:subject/>
  <dc:title/>
</cp:coreProperties>
</file>