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Hiroshima University Summer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troduction to Advanced and Integrated Science</w:t>
      </w:r>
      <w:r>
        <w:rPr>
          <w:rFonts w:cs="Arial" w:ascii="Arial" w:hAnsi="Arial"/>
          <w:b/>
          <w:sz w:val="24"/>
          <w:szCs w:val="24"/>
        </w:rPr>
        <w:t>” 201</w:t>
      </w: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APPLICATION FORM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"/>
        <w:gridCol w:w="431"/>
        <w:gridCol w:w="3402"/>
        <w:gridCol w:w="425"/>
        <w:gridCol w:w="245"/>
        <w:gridCol w:w="606"/>
        <w:gridCol w:w="567"/>
        <w:gridCol w:w="2693"/>
      </w:tblGrid>
      <w:tr>
        <w:trPr>
          <w:trHeight w:val="84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9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y Name 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ale  (   ) Female</w:t>
            </w:r>
          </w:p>
        </w:tc>
      </w:tr>
      <w:tr>
        <w:trPr>
          <w:trHeight w:val="63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9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</wp:posOffset>
                      </wp:positionV>
                      <wp:extent cx="3314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3970</wp:posOffset>
                      </wp:positionV>
                      <wp:extent cx="3314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3970</wp:posOffset>
                      </wp:positionV>
                      <wp:extent cx="5734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onth    Day,       Year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Home University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/Faculty/ or Department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1st  (   )2nd  (   )3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4th  (   )5th  (   )6th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2" w:after="29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ress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3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3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3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lish Proficiency Level  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assessment (Please circle one from each grade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;   Good;   Normal;   Poor</w:t>
            </w:r>
          </w:p>
        </w:tc>
      </w:tr>
      <w:tr>
        <w:trPr>
          <w:trHeight w:val="10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have taken any other internationally recognized English Te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ex. TOEFL), please name of the Test and Grade/Sc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]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 Proficiency Level  (*)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studied Japanese language?  (    ) Yes    (    ) 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Length of Previous Japanese Language Study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[      ] year(s) / </w:t>
            </w:r>
            <w:r>
              <w:rPr>
                <w:rFonts w:cs="Arial" w:ascii="Arial" w:hAnsi="Arial"/>
                <w:sz w:val="18"/>
                <w:szCs w:val="18"/>
              </w:rPr>
              <w:t>[      ]</w:t>
            </w:r>
            <w:r>
              <w:rPr>
                <w:rFonts w:cs="Arial" w:ascii="Arial" w:hAnsi="Arial"/>
                <w:sz w:val="18"/>
                <w:szCs w:val="18"/>
              </w:rPr>
              <w:t xml:space="preserve"> month(s), or </w:t>
            </w:r>
            <w:r>
              <w:rPr>
                <w:rFonts w:cs="Arial" w:ascii="Arial" w:hAnsi="Arial"/>
                <w:sz w:val="18"/>
                <w:szCs w:val="18"/>
              </w:rPr>
              <w:t>[      ]</w:t>
            </w:r>
            <w:r>
              <w:rPr>
                <w:rFonts w:cs="Arial" w:ascii="Arial" w:hAnsi="Arial"/>
                <w:sz w:val="18"/>
                <w:szCs w:val="18"/>
              </w:rPr>
              <w:t xml:space="preserve"> semester(s)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0" w:after="7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of Your Hopes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briefly write your hopes for this summer progra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o.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4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Please attach a copy of your passport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xpi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</wp:posOffset>
                      </wp:positionV>
                      <wp:extent cx="3314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3970</wp:posOffset>
                      </wp:positionV>
                      <wp:extent cx="3314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3970</wp:posOffset>
                      </wp:positionV>
                      <wp:extent cx="5734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onth    Day,       Year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existing medical conditions we should be aware of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ry restriction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y etc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*) not essential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Above information </w:t>
      </w:r>
      <w:r>
        <w:rPr>
          <w:sz w:val="28"/>
          <w:szCs w:val="28"/>
        </w:rPr>
        <w:t>will be used only for the application procedure.</w:t>
      </w:r>
    </w:p>
    <w:p>
      <w:pPr>
        <w:pStyle w:val="Normal"/>
        <w:spacing w:lineRule="exact" w:line="3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  <w:u w:val="double"/>
        </w:rPr>
        <w:t>Please print all information above in English.</w:t>
      </w:r>
    </w:p>
    <w:p>
      <w:pPr>
        <w:pStyle w:val="Normal"/>
        <w:spacing w:lineRule="exact" w:line="32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sectPr>
      <w:type w:val="nextPage"/>
      <w:pgSz w:w="11906" w:h="16838"/>
      <w:pgMar w:left="993" w:right="991" w:gutter="0" w:header="0" w:top="993" w:footer="0" w:bottom="42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28:00Z</dcterms:created>
  <dc:creator>伊賀</dc:creator>
  <dc:description/>
  <dc:language>en-US</dc:language>
  <cp:lastModifiedBy>両角卓也</cp:lastModifiedBy>
  <cp:lastPrinted>2013-04-02T11:12:00Z</cp:lastPrinted>
  <dcterms:modified xsi:type="dcterms:W3CDTF">2014-04-26T00:28:00Z</dcterms:modified>
  <cp:revision>2</cp:revision>
  <dc:subject/>
  <dc:title/>
</cp:coreProperties>
</file>