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ПО «Ишимский государственный педагогический институт им. П.П. Ерш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стории и социально-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Региональной научно-практической конференции с международным участием «История и краеведение Западной Сибири: проблемы и перспективы изучения»,  которая состо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ноябр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исследователи, преподаватели вузов, аспиранты, краеведы, священнослужители, сотрудники архивов и музеев, учителя общеобразовательных школ, студ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ревнейшее прошлое и археологические исследования рег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ение Западной Сибири русскими в XVI – XVII ве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адная Сибирь в составе Российской империи (XVIII – начало XX вв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адная Сибирь и Казахстан - в едином историческом и культурном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ая Сибирь и сопредельные территории в XX веке: проблемы и ур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графия и музееведение Западной Сибири и сопредельных регио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образования в Западной Сиби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я малых городов, сел и деревень, историко-культурных объек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егиональной истории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направления и конфессии Западной Сибири: прошлое и настоящее, перспективы взаимо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ческого краеведения и проблемы патриотического воспитания молодеж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ковное краеве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и экскурсионно-туристическ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издание сборника научных статей с последующим размещением в РИН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кация в сборнике бесплатная. О стоимости сборника «История и краеведение Западной Сибири: проблемы и перспективы изучения» и возможности его приобретения будет сообщено в Информационном письме 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та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- объемом до восьми страниц формата А4;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междустрочный интервал полуторный., выравнивание по ширине без переносов, отступы в начале абзаца 1.25 мм.; Страницы без нумерации; Поля: верхнее, нижнее, правое, левое – 20 мм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литературу приводятся по тексту в квадратных скобках. Список источников и литературы в конце текста (сначала указываются источники, затем литература). </w:t>
      </w:r>
      <w:r>
        <w:rPr>
          <w:b/>
          <w:sz w:val="28"/>
          <w:szCs w:val="28"/>
        </w:rPr>
        <w:t>Статья должна быть тщательно отредактирована автор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ннотации и ключевых слов на русском и английском языках, а также УДК статьи обяза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ст статьи предоставляется 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istor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shim</w:t>
        </w:r>
        <w:r>
          <w:rPr>
            <w:rStyle w:val="InternetLink"/>
            <w:sz w:val="28"/>
            <w:szCs w:val="28"/>
          </w:rPr>
          <w:t>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0 октября 2013 года</w:t>
      </w:r>
      <w:r>
        <w:rPr>
          <w:sz w:val="28"/>
          <w:szCs w:val="28"/>
        </w:rPr>
        <w:t>. Оргкомитет конференции оставляет за собой право отклонять статьи, не соответствующие требованиям и указанной пробл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екста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вание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вание ву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кст статьи, текст статьи, текст статьи, текст статьи, текст статьи, текст статьи, текст статьи, текст статьи, текст статьи, текст статьи, текст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я оформляется в соответствии с ГОСТом 200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  <w:r>
        <w:rPr>
          <w:sz w:val="28"/>
          <w:szCs w:val="28"/>
        </w:rPr>
        <w:t xml:space="preserve"> 627750, Тюменская область, г.Ишим, улица Ленина, 1, ИГПИ им. П.П. Ершова, корпус 2, кафедра истории и социально-гуманитарных наук, Курышеву Игорю Владимир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34551) 5-13-73 – деканат историко-филологического факультета ИГПИ им. П.П. Ер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stor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shim</w:t>
        </w:r>
        <w:r>
          <w:rPr>
            <w:rStyle w:val="InternetLink"/>
            <w:sz w:val="28"/>
            <w:szCs w:val="28"/>
          </w:rPr>
          <w:t>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(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, организация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, факультет, должность, 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 в конференции (очная или 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оставлении технических средств (нуждаюсь (каких), не нуждаю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предоставлении гостиницы (нуждаюсь, (срок?) не нуждаю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атьи и заполненная печатными буквами Заявка должны поступить в оргкомитет не позднее </w:t>
      </w:r>
      <w:r>
        <w:rPr>
          <w:b/>
          <w:sz w:val="28"/>
          <w:szCs w:val="28"/>
        </w:rPr>
        <w:t>15 октября 2013 г.</w:t>
      </w:r>
      <w:r>
        <w:rPr>
          <w:sz w:val="28"/>
          <w:szCs w:val="28"/>
        </w:rPr>
        <w:t xml:space="preserve"> (включитель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ксимальное число соавторов статьи, а также количество предоставляемых одним автором статей не ограни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ходы на проезд, размещение и питание за счет командирующи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rik_ishim72@mail.ru" TargetMode="External"/><Relationship Id="rId3" Type="http://schemas.openxmlformats.org/officeDocument/2006/relationships/hyperlink" Target="mailto:istorik_ishim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20:00Z</dcterms:created>
  <dc:creator>1</dc:creator>
  <dc:description/>
  <cp:keywords/>
  <dc:language>en-US</dc:language>
  <cp:lastModifiedBy>Админ</cp:lastModifiedBy>
  <cp:lastPrinted>2012-06-25T13:08:00Z</cp:lastPrinted>
  <dcterms:modified xsi:type="dcterms:W3CDTF">2013-09-12T19:20:00Z</dcterms:modified>
  <cp:revision>3</cp:revision>
  <dc:subject/>
  <dc:title>ФБГОУ ВПО «Ишимский государственный педагогический институт им</dc:title>
</cp:coreProperties>
</file>