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2"/>
      </w:tblGrid>
      <w:tr>
        <w:trPr>
          <w:trHeight w:val="3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ЭКЗАМЕНОВ</w:t>
            </w:r>
          </w:p>
        </w:tc>
      </w:tr>
      <w:tr>
        <w:trPr>
          <w:trHeight w:val="3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ЕЙ ЭКЗАМЕНАЦИОННОЙ СЕССИИ 2013-2014 уч.г.</w:t>
            </w:r>
          </w:p>
        </w:tc>
      </w:tr>
      <w:tr>
        <w:trPr>
          <w:trHeight w:val="3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КО-ФИЛОЛОГИЧЕСКИЙ ФАКУЛЬТЕТ</w:t>
            </w:r>
          </w:p>
        </w:tc>
      </w:tr>
      <w:tr>
        <w:trPr>
          <w:trHeight w:val="3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ые группы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ab/>
        <w:tab/>
      </w:r>
    </w:p>
    <w:p>
      <w:pPr>
        <w:pStyle w:val="Normal"/>
        <w:autoSpaceDE w:val="false"/>
        <w:jc w:val="left"/>
        <w:rPr/>
      </w:pPr>
      <w:r>
        <w:rPr/>
        <w:tab/>
        <w:tab/>
      </w:r>
    </w:p>
    <w:tbl>
      <w:tblPr>
        <w:tblW w:w="10228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"/>
        <w:gridCol w:w="899"/>
        <w:gridCol w:w="3571"/>
        <w:gridCol w:w="2866"/>
        <w:gridCol w:w="755"/>
        <w:gridCol w:w="990"/>
      </w:tblGrid>
      <w:tr>
        <w:trPr>
          <w:trHeight w:val="30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комиссии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а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сторическая уралистик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учкова Н.А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б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ейная педагогик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лкина Т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в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собенности развития культуры и общества Запад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болевский А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опоставительное языкознание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икиенко И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2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овременная массовая литератур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рнявская Ю.О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слингвистик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рьянович А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5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храна культурного наследия России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стеренко П.Л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4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одернизация на Востоке: социокультурный аспект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нчарова Т.А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стория лингвистических учений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рмоленкина Л.И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.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2М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Экзистенциональная проблематика в литературе и масс-меди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шечко А.Н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1б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стория польской литературы. Практикум по переводу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узеева А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1а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анрово-стилистические особенности публицистики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крипник А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ория язык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убина Л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интаксис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рьянович А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усская литература ХХ век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санова О.Н., Полева Е.А., Чернявская Ю.О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-0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емиотика христианского богослужения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азонова Н.И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ифология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каренко Е.К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сновы искусствознания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рнявская Ю.О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53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елигиозное искусство и литература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урмистрова С.В., Чернявская Ю.О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  <w:tr>
        <w:trPr>
          <w:trHeight w:val="30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ука и религия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дковский И.В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-5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екан ИФФ</w:t>
        <w:tab/>
        <w:tab/>
        <w:tab/>
        <w:tab/>
        <w:t>Т.В. Гал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9:21Z</dcterms:created>
  <dc:creator>user </dc:creator>
  <dc:description/>
  <dc:language>en-US</dc:language>
  <cp:lastModifiedBy/>
  <cp:lastPrinted>2014-03-05T12:40:00Z</cp:lastPrinted>
  <cp:revision>0</cp:revision>
  <dc:subject/>
  <dc:title/>
</cp:coreProperties>
</file>