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консультац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федры истории России и методики обучения истории и обществозна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весенний семестр 2013-2014 уч.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32"/>
          <w:szCs w:val="32"/>
        </w:rPr>
        <w:t>от 25.02.2014 г.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7"/>
        <w:gridCol w:w="6"/>
        <w:gridCol w:w="2509"/>
        <w:gridCol w:w="6"/>
        <w:gridCol w:w="2514"/>
      </w:tblGrid>
      <w:tr>
        <w:trPr>
          <w:trHeight w:val="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7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зонова Наталья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профессор, зав. кафедрой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</w:tr>
      <w:tr>
        <w:trPr>
          <w:trHeight w:val="10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анесов Сергей Серге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.ф.н., профессор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Четверг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– 16.30</w:t>
            </w:r>
          </w:p>
        </w:tc>
      </w:tr>
      <w:tr>
        <w:trPr>
          <w:trHeight w:val="11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енко Павел Леонидо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.и.н., доцен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нев Сергей Леонидович (к.и.н., </w:t>
            </w:r>
            <w:r>
              <w:rPr>
                <w:b/>
                <w:sz w:val="32"/>
                <w:szCs w:val="32"/>
                <w:lang w:val="uk-UA"/>
              </w:rPr>
              <w:t>доцент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14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</w:t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а Ольга Юрь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.п.н., доцент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 – 18.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1:00Z</dcterms:created>
  <dc:creator>417-1</dc:creator>
  <dc:description/>
  <cp:keywords/>
  <dc:language>en-US</dc:language>
  <cp:lastModifiedBy>Gala</cp:lastModifiedBy>
  <cp:lastPrinted>2014-02-03T16:44:00Z</cp:lastPrinted>
  <dcterms:modified xsi:type="dcterms:W3CDTF">2014-02-27T10:58:00Z</dcterms:modified>
  <cp:revision>54</cp:revision>
  <dc:subject/>
  <dc:title>Расписание консультаций</dc:title>
</cp:coreProperties>
</file>