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консультаций преподавателей кафедры современного русского языка и стилис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весенний семестр 2013-2014 уч. года </w:t>
      </w:r>
      <w:r>
        <w:rPr>
          <w:sz w:val="32"/>
          <w:szCs w:val="32"/>
        </w:rPr>
        <w:t>(от 25.02.2014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052"/>
        <w:gridCol w:w="1881"/>
        <w:gridCol w:w="1881"/>
        <w:gridCol w:w="1881"/>
        <w:gridCol w:w="2052"/>
        <w:gridCol w:w="1881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отнов Алексей Владими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отнова Нина Серг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-14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ебская Татьяна Федоров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2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пенко Светлана Михайл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3.4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ьянович Анна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2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банова Светлана Витал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2.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рипник Алё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3.4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1:00Z</dcterms:created>
  <dc:creator>k8-221-c3</dc:creator>
  <dc:description/>
  <cp:keywords/>
  <dc:language>en-US</dc:language>
  <cp:lastModifiedBy>Gala</cp:lastModifiedBy>
  <cp:lastPrinted>2003-01-01T01:08:00Z</cp:lastPrinted>
  <dcterms:modified xsi:type="dcterms:W3CDTF">2014-02-28T08:25:00Z</dcterms:modified>
  <cp:revision>21</cp:revision>
  <dc:subject/>
  <dc:title>График консультаций преподавателей кафедры современного русского языка и стилистики</dc:title>
</cp:coreProperties>
</file>