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преподавателей кафедры всеобщей ис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есенний семестр 2013-2014 уч.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01.04.2014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йце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, канд. ист. наук, доцент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иколаев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и.н., профессор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нчарова Т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. ист. наук, доцент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ошев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. ист. наук, доцент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Мухин О.Н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. ист. наук, доцент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болевский А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ст по УМ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еподаватель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01:00Z</dcterms:created>
  <dc:creator>user</dc:creator>
  <dc:description/>
  <cp:keywords/>
  <dc:language>en-US</dc:language>
  <cp:lastModifiedBy>Gala</cp:lastModifiedBy>
  <cp:lastPrinted>2014-02-26T10:41:00Z</cp:lastPrinted>
  <dcterms:modified xsi:type="dcterms:W3CDTF">2014-04-01T04:49:00Z</dcterms:modified>
  <cp:revision>5</cp:revision>
  <dc:subject/>
  <dc:title/>
</cp:coreProperties>
</file>