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рико-филологический факультет ТГПУ приглашает вас на дополнительную образовательную программу профессиональной переподготовки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before="0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ществознание»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 основной профессиональной образовательной программы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«Педагогическое образование»,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«Обществознание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 — 510 часов; начало занятий — с 10 ноября 2014 г.;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 (вечерняя, 2 семестра);</w:t>
      </w:r>
    </w:p>
    <w:p>
      <w:pPr>
        <w:pStyle w:val="Normal"/>
        <w:spacing w:lineRule="atLeast" w:line="100" w:before="0" w:after="0"/>
        <w:ind w:left="0" w:right="-2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 обучения: </w:t>
      </w:r>
      <w:r>
        <w:rPr>
          <w:rFonts w:cs="Times New Roman" w:ascii="Times New Roman" w:hAnsi="Times New Roman"/>
          <w:sz w:val="24"/>
          <w:szCs w:val="24"/>
        </w:rPr>
        <w:t xml:space="preserve">40000 руб., для студентов ТГПУ- 30000 руб. (оплата частями, за сессию)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дистанционного режима обучения - </w:t>
      </w:r>
      <w:r>
        <w:rPr>
          <w:rFonts w:cs="Times New Roman" w:ascii="Times New Roman" w:hAnsi="Times New Roman"/>
          <w:sz w:val="24"/>
          <w:szCs w:val="24"/>
        </w:rPr>
        <w:t xml:space="preserve">28000 руб.;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дается</w:t>
      </w:r>
      <w:r>
        <w:rPr>
          <w:rFonts w:cs="Times New Roman" w:ascii="Times New Roman" w:hAnsi="Times New Roman"/>
          <w:sz w:val="24"/>
          <w:szCs w:val="24"/>
        </w:rPr>
        <w:t xml:space="preserve"> диплом установленного образца о профессиональной переподготовке, дающий право на ведение профессиональной деятельности в новой сфере образова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8 корпус ТГПУ (Томск, К. Ильмера, 15/ 1), историко-филологический факультет. </w:t>
      </w:r>
    </w:p>
    <w:p>
      <w:pPr>
        <w:pStyle w:val="Normal"/>
        <w:tabs>
          <w:tab w:val="clear" w:pos="709"/>
          <w:tab w:val="left" w:pos="1143" w:leader="none"/>
        </w:tabs>
        <w:suppressAutoHyphens w:val="false"/>
        <w:spacing w:before="0" w:after="28"/>
        <w:ind w:left="0" w:righ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</w:rPr>
        <w:t xml:space="preserve">учителя обществознания, ОРКСЭ и других обществоведческих дисциплин, студенты старших курсов. </w:t>
      </w:r>
    </w:p>
    <w:p>
      <w:pPr>
        <w:pStyle w:val="Normal"/>
        <w:tabs>
          <w:tab w:val="clear" w:pos="709"/>
          <w:tab w:val="left" w:pos="1143" w:leader="none"/>
        </w:tabs>
        <w:suppressAutoHyphens w:val="false"/>
        <w:spacing w:before="0" w:after="28"/>
        <w:ind w:left="0" w:right="11" w:hanging="0"/>
        <w:jc w:val="center"/>
        <w:rPr/>
      </w:pPr>
      <w:r>
        <w:rPr/>
        <w:t>Содержание программы</w:t>
      </w:r>
    </w:p>
    <w:tbl>
      <w:tblPr>
        <w:tblW w:w="9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4084"/>
        <w:gridCol w:w="1276"/>
        <w:gridCol w:w="992"/>
        <w:gridCol w:w="1843"/>
        <w:gridCol w:w="1261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 (тем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аудиторных 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, практикумы, в т. ч интеракти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/>
        <w:tc>
          <w:tcPr>
            <w:tcW w:w="99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ВАРИАНТНАЯ ЧАСТЬ ПРОГРАММЫ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вед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логия и социальная антрополог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сфера общ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сихолог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фликтолог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пра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обществознанию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го проектир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9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АРИАТИВНАЯ ЧАСТЬ ПРОГРАММЫ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ика обучения основам религиозной культуры и светской этики/ 2. Методика обучения прав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подавание обществознания в рамках реализации ФГОС/ 2. Проектирование системы обществоведческо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жная информация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говор с физическим лицом (слушатель оплачивает сам за себя) заключается в первый день занятий.  В случае ес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учение  оплачивает 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оговор заключ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 юридическим лицом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подаче заявки на обучение на курсах необходимо указать реквизиты  образовательного учреждения и ФИО его руководителя. Специалисты ИФФ составляют договор, акт об оказании образовательных услуг и за два рабочих дня до начала курсов отправляют и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казанный в заявке. Просим Вас эти документы проверить, распечата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2-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земплярах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ставить подписи и печати О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и привезти на кур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 себе слушателю необходимо име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анный договор в 3-х экз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ли обучение  оплачивает 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ю диплома об образовании; копию приложения к диплом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еобходимости, копию документа, свидетельствующего о смене фамил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фотографии 3х4 см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предоставляется лично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ции: </w:t>
      </w:r>
      <w:r>
        <w:rPr>
          <w:rFonts w:cs="Times New Roman" w:ascii="Times New Roman" w:hAnsi="Times New Roman"/>
          <w:sz w:val="24"/>
          <w:szCs w:val="24"/>
        </w:rPr>
        <w:t xml:space="preserve">  31-12-47 Шведова Ольга Алексеевна, зам. декана ИФФ ТГПУ, e-mail: klio@</w:t>
      </w:r>
      <w:r>
        <w:rPr>
          <w:rFonts w:cs="Times New Roman" w:ascii="Times New Roman" w:hAnsi="Times New Roman"/>
          <w:sz w:val="24"/>
          <w:szCs w:val="24"/>
          <w:lang w:val="en-US"/>
        </w:rPr>
        <w:t>ts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иногородних слушателей</w:t>
      </w:r>
      <w:r>
        <w:rPr>
          <w:rFonts w:cs="Times New Roman" w:ascii="Times New Roman" w:hAnsi="Times New Roman"/>
          <w:sz w:val="24"/>
          <w:szCs w:val="24"/>
        </w:rPr>
        <w:t xml:space="preserve"> есть возможность забронировать номера в профилактории «Учитель»: </w:t>
      </w:r>
      <w:r>
        <w:rPr>
          <w:rFonts w:cs="Times New Roman" w:ascii="Times New Roman" w:hAnsi="Times New Roman"/>
          <w:color w:val="000000"/>
          <w:sz w:val="24"/>
          <w:szCs w:val="24"/>
        </w:rPr>
        <w:t>г. Томск, ул. Герцена 49, тел: 8(3822)52-12-52, 52-12-43</w:t>
      </w:r>
      <w:r>
        <w:rPr>
          <w:rFonts w:cs="Times New Roman" w:ascii="Times New Roman" w:hAnsi="Times New Roman"/>
          <w:sz w:val="24"/>
          <w:szCs w:val="24"/>
        </w:rPr>
        <w:t xml:space="preserve"> Стоимость проживания – от 350 рублей до 600 рублей в сутк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просим направлять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lio@tspu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100"/>
        <w:jc w:val="center"/>
        <w:rPr/>
      </w:pPr>
      <w:r>
        <w:rPr/>
        <w:t>ЗАЯВКА</w:t>
        <w:br/>
        <w:t>на зачисление по программе переподготовки</w:t>
      </w:r>
    </w:p>
    <w:tbl>
      <w:tblPr>
        <w:tblW w:w="9897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0"/>
        <w:gridCol w:w="6107"/>
      </w:tblGrid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ФИО (полностью):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Место работы: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38575" cy="2095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8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302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олжность: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38575" cy="20955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8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302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Телефон: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635</wp:posOffset>
                      </wp:positionV>
                      <wp:extent cx="383857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8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638.4pt;margin-top:0pt;width:302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e-mail: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необходимость в бронировании места для проживания: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95250" cy="95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638.4pt;margin-top:-1638.4pt;width:7.45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95250" cy="95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638.4pt;margin-top:-1638.4pt;width:7.45pt;height: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/ Нет</w:t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такая необходимость есть, </w:t>
              <w:br/>
              <w:t>то укажите стоимость: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рублей в сутки (койко-место в 4-5-местной комнате)</w:t>
              <w:br/>
              <w:t>450 рублей в сутки (койко-место в 3-местной комнате, холодильник, чайник, телевизор)</w:t>
              <w:br/>
              <w:t>500 рублей в сутки (койко-место в 2-местной комнате, холодильник, чайник, телевизор)</w:t>
              <w:br/>
              <w:t xml:space="preserve">600 рублей в сутки (койко-место в 1-местной комнате, холодильник, чайник, телевизор) </w:t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Форма договора: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юридическим лицом / с физическим лицом</w:t>
            </w:r>
          </w:p>
        </w:tc>
      </w:tr>
      <w:tr>
        <w:trPr/>
        <w:tc>
          <w:tcPr>
            <w:tcW w:w="9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олько для юридических лиц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  <w:t>  Для того, чтобы мы могли заранее подготовить договор, просим Вас  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иматель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нести реквизиты вашего ОУ или ДОУ: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ли прикрепите файл с реквизитами)</w:t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Юридическое название (полное):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Юридический адрес: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ИНН: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ПП: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/с: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Наименование банка: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ФИО директора ОУ / заведующий ДОУ: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91" w:right="850" w:gutter="0" w:header="0" w:top="458" w:footer="0" w:bottom="70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font301;MS Mincho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o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03:00Z</dcterms:created>
  <dc:creator>Слава</dc:creator>
  <dc:description/>
  <dc:language>en-US</dc:language>
  <cp:lastModifiedBy>саша</cp:lastModifiedBy>
  <cp:lastPrinted>1900-12-31T17:00:00Z</cp:lastPrinted>
  <dcterms:modified xsi:type="dcterms:W3CDTF">2014-10-21T17:40:00Z</dcterms:modified>
  <cp:revision>4</cp:revision>
  <dc:subject/>
  <dc:title>Уважаемые коллеги</dc:title>
</cp:coreProperties>
</file>