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сультаций преподавателей кафедры современного русского языка и стил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ебный год</w:t>
      </w:r>
    </w:p>
    <w:p>
      <w:pPr>
        <w:pStyle w:val="Normal"/>
        <w:jc w:val="center"/>
        <w:rPr/>
      </w:pPr>
      <w:r>
        <w:rPr/>
        <w:t>(от 04.09.2014 г.)</w:t>
      </w:r>
    </w:p>
    <w:tbl>
      <w:tblPr>
        <w:tblW w:w="14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52"/>
        <w:gridCol w:w="1881"/>
        <w:gridCol w:w="1881"/>
        <w:gridCol w:w="1881"/>
        <w:gridCol w:w="2052"/>
        <w:gridCol w:w="189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олотнов Алекс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14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1 ау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олотнова Нин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12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1 ау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Глебская Татьяна Федо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14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1 ау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пенко Светлана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13: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221 ау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рьянович Анн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4:00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 ау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Лобанова Светлана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-13:45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 ау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Савенко Анастасия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45-15: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 ау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крипник Алё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3:45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 ау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1:00Z</dcterms:created>
  <dc:creator>k8-221-c3</dc:creator>
  <dc:description/>
  <cp:keywords/>
  <dc:language>en-US</dc:language>
  <cp:lastModifiedBy>Gala</cp:lastModifiedBy>
  <cp:lastPrinted>2003-01-01T01:08:00Z</cp:lastPrinted>
  <dcterms:modified xsi:type="dcterms:W3CDTF">2014-09-04T12:10:00Z</dcterms:modified>
  <cp:revision>3</cp:revision>
  <dc:subject/>
  <dc:title>График консультаций преподавателей кафедры современного русского языка и стилистики</dc:title>
</cp:coreProperties>
</file>