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Кафедра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ого государственного педагогическ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 15-16   сентября 2014 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сероссийскую с международным участ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ую конференц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sz w:val="32"/>
          <w:szCs w:val="32"/>
        </w:rPr>
        <w:t>«</w:t>
      </w:r>
      <w:r>
        <w:rPr>
          <w:b/>
          <w:spacing w:val="10"/>
          <w:sz w:val="32"/>
          <w:szCs w:val="32"/>
        </w:rPr>
        <w:t xml:space="preserve">Трансформация и функцио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0"/>
          <w:sz w:val="32"/>
          <w:szCs w:val="32"/>
        </w:rPr>
        <w:t xml:space="preserve">культурных моделей в русской литературе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0"/>
          <w:sz w:val="32"/>
          <w:szCs w:val="32"/>
        </w:rPr>
        <w:t xml:space="preserve">посвященную проблемам усло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</w:rPr>
      </w:pPr>
      <w:r>
        <w:rPr>
          <w:spacing w:val="10"/>
        </w:rPr>
        <w:t xml:space="preserve">На обсуждение выносятся пробле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0"/>
        </w:rPr>
        <w:t>- родовой и исторической трансформации текстов с разной степенью условности и функций условности в ни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0"/>
        </w:rPr>
        <w:t xml:space="preserve">- типов условности, генетически восходящих к фольклорным и литературным истока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</w:rPr>
      </w:pPr>
      <w:r>
        <w:rPr>
          <w:spacing w:val="10"/>
        </w:rPr>
        <w:t xml:space="preserve">- места и меры условности в разных жанрах и авторских моделях творчества,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0"/>
        </w:rPr>
        <w:t xml:space="preserve">- поэтики разработки </w:t>
      </w:r>
      <w:r>
        <w:rPr>
          <w:i/>
          <w:spacing w:val="10"/>
        </w:rPr>
        <w:t>чужого сюжета</w:t>
      </w:r>
      <w:r>
        <w:rPr>
          <w:spacing w:val="10"/>
        </w:rPr>
        <w:t xml:space="preserve"> и его компонен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</w:rPr>
      </w:pPr>
      <w:r>
        <w:rPr>
          <w:spacing w:val="10"/>
        </w:rPr>
        <w:t xml:space="preserve">- соотношения моделей фольклорной и литературной сказк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</w:rPr>
      </w:pPr>
      <w:r>
        <w:rPr>
          <w:spacing w:val="10"/>
        </w:rPr>
        <w:t xml:space="preserve">- соотношения условного и фантастического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0"/>
        </w:rPr>
        <w:t>- места,  функций, природы условного в детской литературе и в произведениях для взросл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10"/>
        </w:rPr>
        <w:t>- соотношения условного и фантастического, комического, лирического, др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 xml:space="preserve">Заявки с указанием «очной» / «заочной»  формы участия и статья для публикации принимаются до 1 августа 2014 г. по указ. ниж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.Е. Головчинер, О.Н.Русановой. В заявке указать: ФИО, ученую степень, звание, место работы и должность, тему доклада, возможности связи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. Отметить необходимость технических средств для презентации, видеопоказа. </w:t>
      </w:r>
    </w:p>
    <w:p>
      <w:pPr>
        <w:pStyle w:val="043D043E0440043C0430043B044C043D044B0439"/>
        <w:rPr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ьи</w:t>
      </w:r>
      <w:r>
        <w:rPr>
          <w:sz w:val="20"/>
          <w:szCs w:val="20"/>
        </w:rPr>
        <w:t xml:space="preserve"> для публикации в  специальном выпуске журнала «Вестник ТГПУ», входящем в перечень ВАК.</w:t>
      </w:r>
    </w:p>
    <w:p>
      <w:pPr>
        <w:pStyle w:val="043D043E0440043C0430043B044C043D044B0439"/>
        <w:rPr/>
      </w:pPr>
      <w:r>
        <w:rPr>
          <w:sz w:val="20"/>
          <w:szCs w:val="20"/>
        </w:rPr>
        <w:t xml:space="preserve">Текст (с пометой </w:t>
      </w:r>
      <w:r>
        <w:rPr>
          <w:i/>
          <w:sz w:val="20"/>
          <w:szCs w:val="20"/>
        </w:rPr>
        <w:t>конференция «Трансформация и функционирование</w:t>
      </w:r>
      <w:r>
        <w:rPr>
          <w:sz w:val="20"/>
          <w:szCs w:val="20"/>
        </w:rPr>
        <w:t>») отправляется на адрес журнала (vestnik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tspu.edu.ru) на электронных носителях в  2 файлах, дублируется по адресу В.Е.Головчинер.</w:t>
      </w:r>
    </w:p>
    <w:p>
      <w:pPr>
        <w:pStyle w:val="043D043E0440043C0430043B044C043D044B0439"/>
        <w:ind w:firstLine="284"/>
        <w:rPr/>
      </w:pPr>
      <w:r>
        <w:rPr>
          <w:sz w:val="20"/>
          <w:szCs w:val="20"/>
        </w:rPr>
        <w:t xml:space="preserve">1. УДК, ниже Ф.И.О. автора(ов), название статьи, аннотация статьи (объемом около 10 печатных строк), ключевые слова (около 10), текст статьи, пристатейный список литературы (оформляется по ГОСТ Р 7.05-2008), место работы (учебы), ученая степень, ученое звание, должность, почтовый адрес, 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 Пример оформления приведен на сайте журнала  «Вестник ТГПУ».</w:t>
      </w:r>
    </w:p>
    <w:p>
      <w:pPr>
        <w:pStyle w:val="043D043E0440043C0430043B044C043D044B0439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На английском языке</w:t>
      </w:r>
      <w:r>
        <w:rPr>
          <w:sz w:val="20"/>
          <w:szCs w:val="20"/>
        </w:rPr>
        <w:t>: Ф.И.О. автора(ов), название статьи, аннотация статьи, ключевые слова, место работы (учебы), почтовый адрес организации.</w:t>
      </w:r>
    </w:p>
    <w:p>
      <w:pPr>
        <w:pStyle w:val="043D043E0440043C0430043B044C043D044B0439"/>
        <w:rPr>
          <w:sz w:val="20"/>
          <w:szCs w:val="20"/>
        </w:rPr>
      </w:pPr>
      <w:r>
        <w:rPr>
          <w:sz w:val="20"/>
          <w:szCs w:val="20"/>
        </w:rPr>
        <w:t>Текст статьи объемом до 10 страниц (для аспирантов не более 7 стр.) формата А4, включая список литературы, должен быть набран в текстовом редакторе (гарнитура Times, кегль 14, межстрочный интервал 1.5). Поля страницы – по 2 см. с каждого края. Ссылки даются в тексте, в квадратных скобках [4, с. 15]. Цитируемая литература и источники приводятся в конце статьи согласно нумерации ссылок, не по алфавиту (оформляются по ГОСТ Р 7.05-2008). Каждая публикация или неопубликованный источник (архивное дело) приводится в списке только один раз и имеет свой номер; в последующих ссылках в тексте указывается этот номер. При ссылке на несколько работ указываются все их номера.</w:t>
      </w:r>
    </w:p>
    <w:p>
      <w:pPr>
        <w:pStyle w:val="043D043E0440043C0430043B044C043D044B0439"/>
        <w:rPr>
          <w:sz w:val="20"/>
          <w:szCs w:val="20"/>
        </w:rPr>
      </w:pPr>
      <w:r>
        <w:rPr>
          <w:sz w:val="20"/>
          <w:szCs w:val="20"/>
        </w:rPr>
        <w:t>Рукописи принимаются к печати при получении положительной рецензии от независимых экспертов. После этого автору отправляют договор в двух экземплярах (образец размещен на сайте журнала), его нужно заполнить, подписать и выслать почтой. Рекомендуется договор распечатывать на одной странице А4 с двусторонним заполнением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едседатель оргкомитета - проф. Валентина Егоровна Головчинер ( </w:t>
      </w:r>
      <w:r>
        <w:rPr>
          <w:lang w:val="en-US"/>
        </w:rPr>
        <w:t>golovchiner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Уч. секретарь конференции – доцент Оксана Николаевна Русанова</w:t>
      </w:r>
      <w:r>
        <w:rPr/>
        <w:t xml:space="preserve">    (</w:t>
      </w:r>
      <w:r>
        <w:rPr>
          <w:lang w:val="en-US"/>
        </w:rPr>
        <w:t>oksanik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43604380440043D044B0439">
    <w:name w:val="&lt;0436&gt;&lt;0438&gt;&lt;0440&gt;&lt;043D&gt;&lt;044B&gt;&lt;0439&gt;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3D043E0440043C0430043B044C043D044B0439">
    <w:name w:val="&lt;043D&gt;&lt;043E&gt;&lt;0440&gt;&lt;043C&gt;&lt;0430&gt;&lt;043B&gt;&lt;044C&gt;&lt;043D&gt;&lt;044B&gt;&lt;0439&gt;"/>
    <w:basedOn w:val="Normal"/>
    <w:qFormat/>
    <w:pPr>
      <w:suppressAutoHyphens w:val="true"/>
      <w:autoSpaceDE w:val="false"/>
      <w:spacing w:lineRule="atLeast" w:line="240"/>
      <w:ind w:firstLine="283"/>
      <w:jc w:val="both"/>
      <w:textAlignment w:val="center"/>
    </w:pPr>
    <w:rPr>
      <w:rFonts w:eastAsia="SimSun;宋体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8:00Z</dcterms:created>
  <dc:creator>user</dc:creator>
  <dc:description/>
  <dc:language>en-US</dc:language>
  <cp:lastModifiedBy>Ulia873592</cp:lastModifiedBy>
  <dcterms:modified xsi:type="dcterms:W3CDTF">2014-09-05T16:28:00Z</dcterms:modified>
  <cp:revision>2</cp:revision>
  <dc:subject/>
  <dc:title>Кафедра литературы</dc:title>
</cp:coreProperties>
</file>