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онсультации преподавателе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афедры всеобщей истор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на период зимней сессии 2014-2015 уч.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16 января по 4 феврал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1"/>
        <w:gridCol w:w="5485"/>
      </w:tblGrid>
      <w:tr>
        <w:trPr/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8"/>
                <w:szCs w:val="38"/>
              </w:rPr>
              <w:t>Зайце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8"/>
                <w:szCs w:val="38"/>
              </w:rPr>
              <w:t>Зав. кафедрой, канд. ист. наук, доцент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.01.2015г. — 13:0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01.2015 г. - 12:0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02.2015 г.. - 12:00</w:t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8"/>
                <w:szCs w:val="38"/>
              </w:rPr>
              <w:t>Николаева И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8"/>
                <w:szCs w:val="38"/>
              </w:rPr>
              <w:t>д.и.н., профессор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 15:00</w:t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  <w:szCs w:val="38"/>
              </w:rPr>
              <w:t>Гончарова Т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8"/>
                <w:szCs w:val="38"/>
              </w:rPr>
              <w:t>Канд. ист. наук, доцент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01.2015г. - 9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1.01.2015 г. - 10: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01.2015 г. – 15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02.2015 г. – 15:00</w:t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  <w:szCs w:val="38"/>
              </w:rPr>
              <w:t>Гроше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8"/>
                <w:szCs w:val="38"/>
              </w:rPr>
              <w:t>Канд. ист. наук, доцент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недельник 14:00</w:t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  <w:szCs w:val="38"/>
              </w:rPr>
              <w:t xml:space="preserve">Соболевский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8"/>
                <w:szCs w:val="38"/>
              </w:rPr>
              <w:t>Специалист по УМР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01.2015 г. - 13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01.2015 г. - 13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01.2015 г. - 14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02.2015 г. - 14:00</w:t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8"/>
                <w:szCs w:val="38"/>
              </w:rPr>
              <w:t xml:space="preserve">Мухин О.Н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8"/>
                <w:szCs w:val="38"/>
              </w:rPr>
              <w:t>Канд. ист. наук, доцент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01.2015 г. - 13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.01.2015 г. - 13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01.2015г. - 15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02.2015 г. - 15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8:00Z</dcterms:created>
  <dc:creator>user </dc:creator>
  <dc:description/>
  <dc:language>en-US</dc:language>
  <cp:lastModifiedBy>Asus</cp:lastModifiedBy>
  <cp:lastPrinted>2015-01-13T17:18:00Z</cp:lastPrinted>
  <dcterms:modified xsi:type="dcterms:W3CDTF">2015-01-19T11:01:00Z</dcterms:modified>
  <cp:revision>2</cp:revision>
  <dc:subject/>
  <dc:title/>
</cp:coreProperties>
</file>