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проведения Дня открытых дверей в ТГ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 феврал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о: 13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ончание: 14: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3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502"/>
        <w:gridCol w:w="2864"/>
        <w:gridCol w:w="3283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—13:2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, 7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Д.Б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ректора (проректора по учебной работе) + несколько концертных номеров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5 — 13:3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— 14:0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ервого корпуса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- БХФ, ФФКС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 — ФКИ;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— ФЭУ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— ФПСОР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— ФМФ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— ПФ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— ИФФ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- Ф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П -  конференц-зал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представителей факультетов с потенциальными абитуриентами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— 14:0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 — 14:3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ервого корпуса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- БХФ, ФФКС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 — ФКИ;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— ФЭУ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— ФПСОР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— ФМФ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— ПФ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— ИФФ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- Ф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П -  конференц-зал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представителей факультетов с потенциальными абитури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8:00Z</dcterms:created>
  <dc:creator>User</dc:creator>
  <dc:description/>
  <dc:language>en-US</dc:language>
  <cp:lastModifiedBy>User</cp:lastModifiedBy>
  <dcterms:modified xsi:type="dcterms:W3CDTF">2015-02-25T09:58:00Z</dcterms:modified>
  <cp:revision>2</cp:revision>
  <dc:subject/>
  <dc:title/>
</cp:coreProperties>
</file>