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360" w:hanging="92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99480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30" w:hanging="15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  <w:r>
        <w:rPr/>
        <w:t>формирование у педагогов общеобразовательных учреждений профессиональных компетенций для реализации программ дополнительного образования в области дизайна, художественных ремесел и робототехники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атегории слушателей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едагогические кадры общеобразовательных учреждений, реализующие программы дополнительного образования школьников;</w:t>
      </w:r>
    </w:p>
    <w:p>
      <w:pPr>
        <w:pStyle w:val="Normal"/>
        <w:autoSpaceDE w:val="false"/>
        <w:jc w:val="both"/>
        <w:rPr/>
      </w:pPr>
      <w:r>
        <w:rPr/>
        <w:t>-педагогические кадры учебных заведений дополнительного образования школьников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уководители образовательных учреждений системы дополните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рок обучения: </w:t>
      </w:r>
      <w:r>
        <w:rPr/>
        <w:t xml:space="preserve">216 часов. </w:t>
      </w:r>
    </w:p>
    <w:p>
      <w:pPr>
        <w:pStyle w:val="Normal"/>
        <w:autoSpaceDE w:val="false"/>
        <w:ind w:left="-708" w:firstLine="720"/>
        <w:jc w:val="both"/>
        <w:rPr/>
      </w:pPr>
      <w:r>
        <w:rPr/>
      </w:r>
    </w:p>
    <w:p>
      <w:pPr>
        <w:pStyle w:val="Normal"/>
        <w:autoSpaceDE w:val="false"/>
        <w:ind w:left="-708" w:firstLine="720"/>
        <w:jc w:val="both"/>
        <w:rPr/>
      </w:pPr>
      <w:r>
        <w:rPr>
          <w:b/>
          <w:bCs/>
        </w:rPr>
        <w:t>Формы обучения:</w:t>
      </w:r>
      <w:r>
        <w:rPr/>
        <w:t xml:space="preserve"> очно-дистанционная с частичным отрывом от работ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 xml:space="preserve">Режим обучения: </w:t>
      </w:r>
      <w:r>
        <w:rPr/>
        <w:t>36 часов в неделю (очно-дистанционно)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Требования к освоению программы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left="-708" w:firstLine="700"/>
        <w:jc w:val="both"/>
        <w:rPr/>
      </w:pPr>
      <w:r>
        <w:rPr/>
        <w:t>Программа ориентирована на развитие следующих компетенций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спользовать полученные в ходе освоения программы теоретические и практические знания в области художественных ремесел, дизайна и робототехники в системе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/>
      </w:pPr>
      <w:r>
        <w:rPr/>
        <w:t>владеть методикой формирования у школьников навыков декоративно-прикладного творчества в области художественных ремесел и дизай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color w:val="000000"/>
        </w:rPr>
      </w:pPr>
      <w:r>
        <w:rPr/>
        <w:t>организовывать работу школьников по отдельным направлениям художественных ремесел и дизайна в системе дополнительн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осуществления разработки схем сборок роботов на базе конструктора </w:t>
      </w:r>
      <w:r>
        <w:rPr>
          <w:color w:val="000000"/>
          <w:lang w:val="en-US"/>
        </w:rPr>
        <w:t>LEGO</w:t>
      </w:r>
      <w:r>
        <w:rPr>
          <w:color w:val="000000"/>
        </w:rPr>
        <w:t xml:space="preserve"> Перворобот NXT для планирования поурочных занятий робототехникой и при подготовке к соревнован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лушатель должен владеть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авыками воспитания школьников и формирование у них духовных, нравственных ценностей и патриотических убеждений на основе индивидуального подхода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знаниями основных прав и обязанностей человека и гражданина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овыми технологиями в декоративном дизайне и художественной обработке материалов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основами конструирования роботов с помощью конструктора </w:t>
      </w:r>
      <w:r>
        <w:rPr>
          <w:lang w:val="en-US"/>
        </w:rPr>
        <w:t>LEGO</w:t>
      </w:r>
      <w:r>
        <w:rPr/>
        <w:t xml:space="preserve"> Перворобот NX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лушатель должен уметь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производить обработку материала, начиная от выбора или составления рисунка до получения готового изделия в точном соответствии с замыс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декорировать изделия в технике «Плетени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 xml:space="preserve">составлять рисунок и композицию применительно к виду обработки и используемого материала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бирать различные модели роботов; пользоваться возможностями блока управления; программировать блок управления без использования персонального компьютер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спользовать современные научнообоснованные приемы, методы и средства обучения, в том числе технические средства обучения, информационные и компьютерны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/>
      </w:pPr>
      <w:r>
        <w:rPr/>
        <w:t>декорировать изделия в технике «Узелковый батик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екорировать аксессуары в технике имитации интерьерной фреск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екорировать объекты интерьера в смешанной технике «Декупаж»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выполнять роспись по ткани в технике «Холодный батик»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u w:val="single"/>
        </w:rPr>
      </w:pPr>
      <w:r>
        <w:rPr/>
        <w:t xml:space="preserve">вышивать в технике нитяной графики. </w:t>
      </w:r>
    </w:p>
    <w:p>
      <w:pPr>
        <w:pStyle w:val="Normal"/>
        <w:autoSpaceDE w:val="false"/>
        <w:ind w:hanging="1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Слушатель должен знать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7" w:leader="none"/>
        </w:tabs>
        <w:suppressAutoHyphens w:val="false"/>
        <w:jc w:val="both"/>
        <w:rPr/>
      </w:pPr>
      <w:r>
        <w:rPr/>
        <w:t>правовые нормы, основы законодательства РФ, связанные с защитой прав в области получения дополнительного образования школьниками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виды традиционного и современного художественно-декоративного искусства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/>
        <w:t xml:space="preserve">особенности использования в образовательной деятельности конструктора </w:t>
      </w:r>
      <w:r>
        <w:rPr>
          <w:lang w:val="en-US"/>
        </w:rPr>
        <w:t>LEGO</w:t>
      </w:r>
      <w:r>
        <w:rPr/>
        <w:t xml:space="preserve"> Перворобот NXT</w:t>
      </w:r>
      <w:r>
        <w:rPr>
          <w:sz w:val="28"/>
          <w:szCs w:val="28"/>
        </w:rPr>
        <w:t>.</w:t>
      </w:r>
    </w:p>
    <w:p>
      <w:pPr>
        <w:pStyle w:val="211"/>
        <w:keepNext w:val="true"/>
        <w:ind w:left="0" w:right="0" w:hanging="10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0" w:hanging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ый пла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right"/>
        <w:rPr/>
      </w:pPr>
      <w:r>
        <w:rPr/>
        <w:t xml:space="preserve">Таблица 1 </w:t>
      </w:r>
    </w:p>
    <w:tbl>
      <w:tblPr>
        <w:tblW w:w="101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98"/>
        <w:gridCol w:w="1062"/>
        <w:gridCol w:w="1400"/>
        <w:gridCol w:w="2304"/>
        <w:gridCol w:w="1626"/>
      </w:tblGrid>
      <w:tr>
        <w:trPr>
          <w:trHeight w:val="156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ов дисциплин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истанционные занятия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ind w:left="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дуль 1. 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временные методологические подходы в сфере дополнительного образова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Модуль 2. </w:t>
            </w:r>
            <w:r>
              <w:rPr/>
              <w:t>Правовые аспекты дополнительного образования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 xml:space="preserve">3. 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дуль 3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ественные ремесла в дополнительном образовании школьник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одуль 4.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5. Современная графика темперой- мастер-класс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Модуль 5. Основы образовательной робототехники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right="-38" w:firstLine="10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одуль 4* </w:t>
      </w:r>
      <w:r>
        <w:rPr/>
        <w:t>- для слушателей курсов предусмотрен выбор содержания модуля 4 в зависимости от  приоритетных интересов слушателя или направления технологической подготовки школьников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Учебно-тематический пла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Таблица 2 </w:t>
      </w:r>
    </w:p>
    <w:tbl>
      <w:tblPr>
        <w:tblW w:w="1009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07"/>
        <w:gridCol w:w="1093"/>
        <w:gridCol w:w="1369"/>
        <w:gridCol w:w="2304"/>
        <w:gridCol w:w="1621"/>
      </w:tblGrid>
      <w:tr>
        <w:trPr>
          <w:trHeight w:val="85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ов дисциплин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оду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ездные занятия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одуль 1. Современные методологические подходы в сфере дополнительного образования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 Актуальные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проблемы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образования детей</w:t>
            </w:r>
          </w:p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 пути их реш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Оценка качества образования в образовательных учреждениях дополнительного образования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3. Формы организации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и направления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педагога системы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дете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 Методические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рекомендации по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подготовке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авторских программ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детей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Компетентностный подход к организации образовательного процесса в дополнительном образовании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0" w:hanging="2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Тема 6.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0" w:hanging="2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бенности содержания дополнительного образования с позиции компетентностного подход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0" w:hanging="21"/>
              <w:jc w:val="both"/>
              <w:rPr/>
            </w:pPr>
            <w:r>
              <w:rPr>
                <w:color w:val="000000"/>
                <w:spacing w:val="-1"/>
              </w:rPr>
              <w:t>Тема 7. Р</w:t>
            </w:r>
            <w:r>
              <w:rPr>
                <w:bCs/>
                <w:color w:val="000000"/>
                <w:spacing w:val="-1"/>
              </w:rPr>
              <w:t>азвитие познавательной активности воспитанников дополнительного образования  через формирование основных компетенций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уль 2. </w:t>
            </w:r>
            <w:r>
              <w:rPr>
                <w:b/>
                <w:bCs/>
              </w:rPr>
              <w:t>Правовые аспекты дополнительного образования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Международные правовые нормы законодательств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2. Законодательство РФ в  обеспечении качества дополнительного образования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Делопроизводство в структурных подразделениях учреждений дополнительного образования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3.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Художественные ремесла в дополнительном образовании школьников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1. Декоративно-прикладное искусство и художественные ремесла как часть материально-художественной культуры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2. Особенности художественного языка декоративно-прикладного искусства. Классификация форм декоративно-прикладного искус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3. Декоративно-прикладное искусство, художественные ремесла народов Сибири и оформление методического портфолио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4. Художественные ремесла, декоративно-прикладное искусство, проектирование дизайн-объектов в контексте экологии культуры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138" w:hanging="21"/>
              <w:rPr>
                <w:b/>
                <w:b/>
              </w:rPr>
            </w:pPr>
            <w:r>
              <w:rPr>
                <w:b/>
              </w:rPr>
              <w:t>Модуль 4.* Художественная обработка материал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1. Художественная обработка воско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2. Роспись по дереву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ма 3. Резьба по дереву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4. Художественная обработка материалов в технике «Плетение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138" w:hanging="21"/>
              <w:rPr>
                <w:b/>
                <w:b/>
              </w:rPr>
            </w:pPr>
            <w:r>
              <w:rPr>
                <w:b/>
              </w:rPr>
              <w:t>Модуль 4.* Художественная обработка материал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right="-138" w:hanging="21"/>
              <w:rPr>
                <w:b/>
                <w:b/>
                <w:bCs/>
              </w:rPr>
            </w:pPr>
            <w:r>
              <w:rPr/>
              <w:t>Раздел 1. Новые технологии в дизайн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1. Аксессуары из ткани в технике «узелкового» батик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2. Декупаж: декорирование в смешанной техник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ма 3. Особенности декоративного дизайна на основе техники «Фреска». Мастер-класс.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b/>
                <w:b/>
              </w:rPr>
            </w:pPr>
            <w:r>
              <w:rPr/>
              <w:t>Раздел 2. Роспись по ткани: холодный батик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1. Холодный батик. Краткий обзор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2. Техники холодного батика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3. Основные и дополнительные приемы росписи по ткани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000000"/>
              </w:rPr>
              <w:t>Раздел 3. Коллаж (тестопластика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1. Разработка композиции, принятие цветового решения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ма 2. Лепка элементов коллажа (техника тестопластики)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3. Изготовление лоскутных элементов панно (техника лоскутной пластики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b/>
                <w:b/>
              </w:rPr>
            </w:pPr>
            <w:r>
              <w:rPr>
                <w:color w:val="000000"/>
              </w:rPr>
              <w:t>Раздел 4. Нитяная граф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1. Вышивка элементов нитяной графики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2. Разработка авторской компози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3. Принятие цветового решения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4. Вышивка панно. Оформление в рамку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Модуль 5. Современная графика темперой- мастер-класс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одуль 6. Основы образовательной робототехники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здел 1. Введение в робототехнику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Тема 1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rStyle w:val="Normal14pt"/>
                <w:b w:val="false"/>
                <w:i w:val="false"/>
                <w:sz w:val="24"/>
                <w:szCs w:val="24"/>
              </w:rPr>
              <w:t>Истоки и история робототехники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бласть применения роботов и решаемые задачи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rPr/>
            </w:pPr>
            <w:r>
              <w:rPr/>
              <w:t>Тема 3. Классификация роботов и робототехнических систем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rPr>
                <w:b/>
                <w:b/>
                <w:bCs/>
              </w:rPr>
            </w:pPr>
            <w:r>
              <w:rPr/>
              <w:t xml:space="preserve">Раздел 2. </w:t>
            </w:r>
            <w:r>
              <w:rPr>
                <w:rStyle w:val="StrongEmphasis"/>
                <w:b w:val="false"/>
                <w:color w:val="333333"/>
              </w:rPr>
              <w:t>Основы конструирования роботов</w:t>
            </w:r>
            <w:r>
              <w:rPr>
                <w:b/>
              </w:rPr>
              <w:t>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Тема 1. </w:t>
            </w:r>
            <w:r>
              <w:rPr>
                <w:color w:val="333333"/>
              </w:rPr>
              <w:t>Особенности конструирования Lego – роботов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Тема 2. </w:t>
            </w:r>
            <w:r>
              <w:rPr>
                <w:color w:val="333333"/>
              </w:rPr>
              <w:t>Стандартные модели Lego Mindstorms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аздел 3. </w:t>
            </w:r>
            <w:r>
              <w:rPr>
                <w:rStyle w:val="StrongEmphasis"/>
                <w:b w:val="false"/>
                <w:color w:val="333333"/>
              </w:rPr>
              <w:t>Основы программирования робото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Тема 1. </w:t>
            </w:r>
            <w:r>
              <w:rPr>
                <w:color w:val="333333"/>
              </w:rPr>
              <w:t>Особенности программирования Lego – роботов.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 2. Создание и программирование роботов (с одним датчиком, с несколькими датчиками)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Раздел 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StrongEmphasis"/>
                <w:b w:val="false"/>
                <w:color w:val="000000"/>
              </w:rPr>
              <w:t>Методические основы занятий робототехникой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 1. Организация проектной деятельности с применением образовательных конструкторов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 2. Организация учебных занятий  c использованием образовательных конструкторов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 3. Овладение навыками конструирования и программирования роботов для участия в соревновательной деятельности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вая аттестация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           </w:t>
            </w:r>
            <w:r>
              <w:rPr/>
              <w:t>Итого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* </w:t>
      </w:r>
      <w:r>
        <w:rPr/>
        <w:t>- для слушателей курсов предусмотрен выбор содержания модуля 4 в зависимости от  приоритетных интересов слушателя или направления технологической подготовки школь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Учебная программа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/>
        <w:t xml:space="preserve">Таблица 3 </w:t>
      </w:r>
    </w:p>
    <w:tbl>
      <w:tblPr>
        <w:tblW w:w="1009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27"/>
        <w:gridCol w:w="5283"/>
        <w:gridCol w:w="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дуля, разделов и тем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учения (по темам в дидактических единицах), наименование и тематика лабораторных работ, практических занятий (семинаров), самостоятельной работы, используемых образовательных технологий и рекомендуемой литературы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/>
            </w:pPr>
            <w:r>
              <w:rPr>
                <w:b/>
                <w:color w:val="000000"/>
              </w:rPr>
              <w:t>Модуль 1. С</w:t>
            </w:r>
            <w:r>
              <w:rPr>
                <w:b/>
                <w:bCs/>
                <w:color w:val="000000"/>
              </w:rPr>
              <w:t>овременные методологические подходы в сфере дополнительного образования.</w:t>
            </w:r>
          </w:p>
        </w:tc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1. Актуальные проблемы дополнительного образования и пути их реше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Оценка качества образования в образовательных учреждениях дополнительного образования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истема мониторинга и диагностики. Управление, контроль и методическое сопровождение. Критериальная шкала определения результативности и эффективности дополнительного образования детей. Анализ методической деятельности в сфере дополнительного образования детей. Инновационные тенденции развития систем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полнительного образования детей. Политика модернизации дополнительного образования детей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3. Формы организации</w:t>
            </w:r>
          </w:p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 направления деятельности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педагога системы дополнительного образования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руктурно-организационные формы реализации дополнительного образования детей. Взаимодействие педагогов общеобразовательного учреждения в обеспечении развития дополнительного образования детей. Условия развития системы дополнительного образования детей в общеобразовательном учрежден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4. Методические</w:t>
            </w:r>
          </w:p>
          <w:p>
            <w:pPr>
              <w:pStyle w:val="Normal"/>
              <w:autoSpaceDE w:val="false"/>
              <w:snapToGrid w:val="false"/>
              <w:ind w:left="20" w:hanging="21"/>
              <w:rPr/>
            </w:pPr>
            <w:r>
              <w:rPr>
                <w:color w:val="000000"/>
              </w:rPr>
              <w:t>рекомендации по подготовке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авторских программ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образования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ебования к содержанию и оформлению авторских программ. Требования к оформлению титульного листа. Требования к содержанию пояснительной записк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ормулировка цели и задач программы. Описание отличительных особенност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граммы. Описание результатов программы. Способы отслеживания результатов. Учебно-тематический план. Требования к содержанию образовательной программы. Описание методического обеспечения программ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ребования к оформлению списка литературы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екции с презентацией. Лекция-дискуссия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ить вопрос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стижениями в работе учреждения дополнительного образ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производственных показателе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у авторских программ, победы детей на творческих конкурса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личностной самооценки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менения в системе образования в настоящее время способствующие достижениям учреждений дополнительного образования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ущность повышения квалификации педагогических кад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ль методической службы в развитии сист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полнительного образования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можности центров дополнительного образования детей в решении задачи интеграции муниципальной (региональной) системы образования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Перечень рекомендуемых учебных изданий, Интернет-ресурсов, дополнительной литературы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бщие вопросы</w:t>
            </w:r>
            <w:r>
              <w:rPr>
                <w:rStyle w:val="StrongEmphasis"/>
                <w:b w:val="false"/>
              </w:rPr>
              <w:t xml:space="preserve"> организации методической работы в УДОД//Дополнительное образования детей в общеобразовательных учреждениях образование. – 2000. - №4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ттестация руководителей и педагогов учреждений дополнительного </w:t>
            </w:r>
            <w:r>
              <w:rPr>
                <w:rStyle w:val="StrongEmphasis"/>
                <w:b w:val="false"/>
              </w:rPr>
              <w:t>образования детей. – М., 2005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Буйлова Л.Н., Кочнева С.В. Организация методической службы учреждений дополнительного образования детей. – М., 2001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Буйлова Л.Н. Учебное занятие в учреждении дополнительного образования. – М.: ЦДЮТ «Бибирево», 2001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ополнительное образование детей: Словарь – справочник/Авт. – сост. Д.Е. Яковлев. М., 2002.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Клименко Л.Ф. Научно – методическое обеспечение образовательного процесса в УДОД/Бюллетень программно – методических материалов для учреждения дополнительного образования детей. – 2002. - №1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КОН РОССИЙСКОЙ ФЕДЕРАЦИИ "Об образовании" </w:t>
            </w:r>
            <w:r>
              <w:rPr/>
              <w:t>от 10 июля 1992 г. N 3266-1 (с изменениями)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 xml:space="preserve">У К А З  </w:t>
            </w:r>
            <w:r>
              <w:rPr>
                <w:rStyle w:val="StrongEmphasis"/>
                <w:b w:val="false"/>
                <w:bCs w:val="false"/>
              </w:rPr>
              <w:t xml:space="preserve">ПРЕЗИДЕНТА РОССИЙСКОЙ ФЕДЕРАЦИИ от </w:t>
            </w:r>
            <w:r>
              <w:rPr/>
              <w:t>10 марта 2009 г.</w:t>
              <w:tab/>
              <w:t>N 259 «О проведении в Российской Федерации Года учителя»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 xml:space="preserve">РОССИЙСКОЙ ФЕДЕРАЦИИ  от 22 июня 1993 г. N 939 «О государственных научных центрах Российской Федерации» (с изменениями от 25 февраля 2003 г.)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>ПОСТАНОВЛЕНИЕ Правительства Российской Федерации от 24 февраля 2009 г. N 142 «Об утверждении Правил разработки и утверждения федеральных государственных образовательных стандартов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Министерство образования и науки РФ </w:t>
            </w:r>
            <w:hyperlink r:id="rId3">
              <w:r>
                <w:rPr>
                  <w:rStyle w:val="InternetLink"/>
                </w:rPr>
                <w:t>http://mon.gov.ru/dok/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Тема 5. Компетентностный подход к организации образовательного процесса в дополнительном образован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/>
            </w:pPr>
            <w:r>
              <w:rPr>
                <w:color w:val="000000"/>
              </w:rPr>
              <w:t>Тема 6.</w:t>
            </w:r>
            <w:r>
              <w:rPr>
                <w:color w:val="000000"/>
                <w:shd w:fill="FFFFFF" w:val="clear"/>
              </w:rPr>
              <w:t xml:space="preserve"> Особенности содержания дополнительного образования с позиции компетентностного подхода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итанность как комплексное свойство личности. Карта мониторинга деятельности педагогов дополнительного образования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/>
            </w:pPr>
            <w:r>
              <w:rPr/>
              <w:t xml:space="preserve">Тема 7. </w:t>
            </w:r>
            <w:r>
              <w:rPr>
                <w:bCs/>
              </w:rPr>
              <w:t>Развитие познавательной активности воспитанников дополнительного образования  через формирование основных компетенций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ворческие образовательные пространства. Основные принципы творческих образовательных пространств. Оценка качества воспитанности учащихся. Практика оценки качества воспитанности учащихся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ставление базисного учебного план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екции с презентацией. Практическое занятие в форме индивидуальной и групповой деятельности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зучить содержание нижеперечисленных материалов: </w:t>
            </w:r>
            <w:r>
              <w:rPr>
                <w:shd w:fill="F7F7F7" w:val="clear"/>
              </w:rPr>
              <w:t>Алексашина, И.Ю.</w:t>
            </w:r>
            <w:r>
              <w:rPr>
                <w:rStyle w:val="Appleconvertedspace"/>
                <w:shd w:fill="F7F7F7" w:val="clear"/>
              </w:rPr>
              <w:t> </w:t>
            </w:r>
            <w:r>
              <w:rPr>
                <w:rStyle w:val="Hl"/>
                <w:shd w:fill="F7F7F7" w:val="clear"/>
              </w:rPr>
              <w:t>Проект</w:t>
            </w:r>
            <w:r>
              <w:rPr>
                <w:rStyle w:val="Appleconvertedspace"/>
                <w:shd w:fill="F7F7F7" w:val="clear"/>
              </w:rPr>
              <w:t> </w:t>
            </w:r>
            <w:r>
              <w:rPr>
                <w:shd w:fill="F7F7F7" w:val="clear"/>
              </w:rPr>
              <w:t>«Переподготовка учителей-гуманитариев», Алексеев, М.В. Ключевые</w:t>
            </w:r>
            <w:r>
              <w:rPr>
                <w:rStyle w:val="Appleconvertedspace"/>
                <w:shd w:fill="F7F7F7" w:val="clear"/>
              </w:rPr>
              <w:t> </w:t>
            </w:r>
            <w:r>
              <w:rPr>
                <w:rStyle w:val="Hl"/>
                <w:shd w:fill="F7F7F7" w:val="clear"/>
              </w:rPr>
              <w:t>компетентности</w:t>
            </w:r>
            <w:r>
              <w:rPr>
                <w:rStyle w:val="Appleconvertedspace"/>
                <w:shd w:fill="F7F7F7" w:val="clear"/>
              </w:rPr>
              <w:t> </w:t>
            </w:r>
            <w:r>
              <w:rPr>
                <w:shd w:fill="F7F7F7" w:val="clear"/>
              </w:rPr>
              <w:t xml:space="preserve">в педагогической литературе, </w:t>
            </w:r>
            <w:r>
              <w:rPr>
                <w:shd w:fill="FFFFFF" w:val="clear"/>
              </w:rPr>
              <w:t>Гузеев, В.В. Дидактические и психологические основания образовательной технологии, Бондаревская, Е.В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Hl"/>
              </w:rPr>
              <w:t>Личностн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риентированное образование: опыт разработки парадигмы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рекомендуемых учебных изданий, Интернет-ресурсов, дополнительной литературы.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ind w:left="360" w:hanging="360"/>
              <w:jc w:val="both"/>
              <w:rPr/>
            </w:pPr>
            <w:r>
              <w:rPr/>
              <w:t>Инновации в образовании: Библиографический указатель. Электронный ресурс. Режим доступ: htt: //www.</w:t>
            </w:r>
            <w:r>
              <w:rPr>
                <w:lang w:val="en-US"/>
              </w:rPr>
              <w:t>kgsh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3600" w:leader="none"/>
              </w:tabs>
              <w:snapToGrid w:val="false"/>
              <w:ind w:left="360" w:hanging="360"/>
              <w:jc w:val="both"/>
              <w:rPr>
                <w:b/>
                <w:b/>
                <w:bCs/>
              </w:rPr>
            </w:pPr>
            <w:r>
              <w:rPr/>
              <w:t>Компетентностный подход в педагогическом образовании: Коллективная монография / Под ред. В.А. Козырева ,Н.Ф. Родионовой, А.П. Тряпицыной. - Спб.: Изд-во РГПУ им. А.И. Герцена, 2008. -198с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Модуль 2. </w:t>
            </w:r>
            <w:r>
              <w:rPr>
                <w:b/>
              </w:rPr>
              <w:t>Правовые аспекты дополнительного образования школьников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Международные правовые нормы законодательства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ормы международного права. Принципы международного права. Международное право.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/>
            </w:pPr>
            <w:r>
              <w:rPr>
                <w:color w:val="000000"/>
              </w:rPr>
              <w:t xml:space="preserve">Тема 2. </w:t>
            </w:r>
            <w:r>
              <w:rPr>
                <w:color w:val="000000"/>
                <w:spacing w:val="-1"/>
              </w:rPr>
              <w:t>Законодательство РФ в обеспечении качества дополнительного образования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ституция РФ. </w:t>
            </w:r>
            <w:r>
              <w:rPr>
                <w:color w:val="000000"/>
                <w:spacing w:val="-1"/>
              </w:rPr>
              <w:t>Федеральные целевые программы. Виды, цели, задачи Федеральных целевых программ в области краеведения, экологии. Популяризация здорового образа жизни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Лекция-дискуссия. Лекция с презентацией.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ждународное уголовное право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рекомендуемых учебных изданий, Интернет-ресурсов, дополнительной литературы.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  <w:t>Трудовой кодекс Российской Федерации : правовые новации / рук. авт. колл. постат. коммент. В. В. Куликов. - М. : Российская газета,  2009. - 959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/>
              <w:t>Уголовный кодекс Российской Федерации / пост. коммент. А. И. Рарога. - М.: Российская газета  - 2009. - 624 с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 xml:space="preserve">Тема 3. </w:t>
            </w:r>
            <w:r>
              <w:rPr/>
              <w:t>Делопроизводство в структурных подразделениях учреждений дополнительного образования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Информационная помощь по документообороту в деятельности структурного подразделения учреждения дополнительного образования. </w:t>
            </w:r>
            <w:r>
              <w:rPr>
                <w:bCs/>
                <w:color w:val="333333"/>
                <w:shd w:fill="FFFFFF" w:val="clear"/>
              </w:rPr>
              <w:t>Нормативно-правовые документы</w:t>
            </w:r>
            <w:r>
              <w:rPr>
                <w:color w:val="333333"/>
                <w:shd w:fill="FFFFFF" w:val="clear"/>
              </w:rPr>
              <w:t>, регламентирующие организацию дополнительного образования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Лекции с презентацией.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ституционное ограничение прав и свобод при возникновении чрезвычайных ситуациях природного, социального и техногенного характер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рекомендуемых учебных изданий, Интернет-ресурсов, дополнительной литературы.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459" w:leader="none"/>
              </w:tabs>
              <w:snapToGrid w:val="false"/>
              <w:ind w:left="279" w:hanging="279"/>
              <w:jc w:val="both"/>
              <w:rPr/>
            </w:pPr>
            <w:r>
              <w:rPr/>
              <w:t>Гражданский кодекс Российской Федерации / РФ - СПб.: Питер, 2009. - 525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  <w:tab w:val="left" w:pos="459" w:leader="none"/>
              </w:tabs>
              <w:ind w:left="279" w:hanging="279"/>
              <w:jc w:val="both"/>
              <w:rPr>
                <w:b/>
                <w:b/>
              </w:rPr>
            </w:pPr>
            <w:r>
              <w:rPr/>
              <w:t>Конституция Российской Федерации. - СПб.: Питер, 2009. - 348с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дуль 3 Художественные ремесла в дополнительном образовании школьников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 и художественные ремесла как часть материально-художественной культ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художественного языка декоративно-прикладного искусства. Классификация форм декоративно-прикладного искус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, художественные ремесла народов Сибири и оформление методического портфолио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е ремесла, декоративно-прикладное искусство, проектирование дизайн-объектов в контексте экологии культуры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ектирование дизайн-объекта, оформление методического портфолио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Лекции с презентацией. Лекция-дискуссия.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рекомендуемых учебных изданий, Интернет-ресурсов, дополнительной литературы.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08" w:hanging="360"/>
              <w:jc w:val="both"/>
              <w:rPr/>
            </w:pPr>
            <w:r>
              <w:rPr/>
              <w:t>Заенчик, В. М. Основы творческо-конструкторской деятельности: предметная среда и дизайн : учебник для вузов / В. М. Заенчик, А. А. Карачев, В. Е. Шмелев.-М. : Академия, 2006.-314c.</w:t>
            </w:r>
          </w:p>
          <w:p>
            <w:pPr>
              <w:pStyle w:val="Style22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08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а, Н.А. Дизайн: история и теория. / Н.А. Ковешникова. – М.: Омега-Л, 2005. – 224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08" w:hanging="360"/>
              <w:jc w:val="both"/>
              <w:rPr/>
            </w:pPr>
            <w:r>
              <w:rPr/>
              <w:t>Молотова, В. Н. Декоративно-прикладное искусство : учебное пособие для среднего профессионального образования/В. Н. Молотова.-2-е изд., испр. и доп.-М.:ФОРУМ,2010.-288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Беляева С.Е. Основы изобразительного искусства и художественного проектирования / С.Е. Беляева. – М. : издательский центр «Академия» , 2007. – 208 с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b/>
                <w:b/>
              </w:rPr>
            </w:pPr>
            <w:r>
              <w:rPr>
                <w:b/>
              </w:rPr>
              <w:t>Модуль 4.* Художественная обработка материалов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диционные виды росписи и их возникновение. Народные промыслы росписи (Гжель). Народные традиции в Северных регионах России. Роспись яиц. Урало-Сибирская роспись и ее применение на сегодняшний день в изготовлении мебели и сувениров.. Перспективы росписи матрешек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екция с презентацией. Лекция-дискуссия. Занятие-демонстрация практических дизайнерских и художественных приемов и техник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ое занятие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азработка композиции в стиле Мезенской росписи на прялке. Представить на бумаге для черчения формата А4 с использованием гуашевых красок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полнить пробный резной орнамент на рамке для фотографии на бруске 150х50х18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рекомендуемых учебных изданий, дополнительной литературы.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4"/>
              </w:rPr>
            </w:pPr>
            <w:r>
              <w:rPr/>
              <w:t>1. Скворцов, К. А. Художественная обработка металла, стекла, пластмассы /К. А. Скворцов.-М.:Профиздат,2010.-14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Смолькин, А. А. Тестовые задания по материаловедению и технологии конструкционных материалов / А. А. Смолькин, А. И. Батышев, В. И. Безпалько. - М.: Издательский центр «Академия»,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>
                <w:color w:val="000000"/>
                <w:spacing w:val="-4"/>
              </w:rPr>
              <w:t>3. Мельников, И. В. Художественная обработка металлов / И.</w:t>
            </w:r>
            <w:r>
              <w:rPr>
                <w:color w:val="000000"/>
                <w:spacing w:val="-4"/>
                <w:lang w:val="en-US"/>
              </w:rPr>
              <w:t> </w:t>
            </w:r>
            <w:r>
              <w:rPr>
                <w:color w:val="000000"/>
                <w:spacing w:val="-4"/>
              </w:rPr>
              <w:t>В.</w:t>
            </w:r>
            <w:r>
              <w:rPr>
                <w:color w:val="000000"/>
                <w:spacing w:val="-4"/>
                <w:lang w:val="en-US"/>
              </w:rPr>
              <w:t> </w:t>
            </w:r>
            <w:r>
              <w:rPr>
                <w:color w:val="000000"/>
                <w:spacing w:val="-4"/>
              </w:rPr>
              <w:t>Мельников. – М. : Феникс, 2005. – 441 с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дуль 4.* Художественная обработка материалов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сессуары из ткани в технике «узелкового» батик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купаж: декорирование в смешанной технике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декоративного дизайна на основе техники «Фреска». Мастер-класс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ое занятие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полнение декорирования дизайн-объекта с применением изученной дизайн-технологии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рекомендуемых учебных изданий, дополнительной литературы.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before="0" w:after="0"/>
              <w:ind w:left="35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ина, О.Б. Декупаж. Креативная техника для хобби и творчества/ Ольга Вешкина. - М.: Эксмо, 2008. - 64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2" w:hanging="360"/>
              <w:jc w:val="both"/>
              <w:rPr/>
            </w:pPr>
            <w:r>
              <w:rPr/>
              <w:t>Гнедич, П. П. История искусств. Всеобщая история искусств : Живопись. Скульптура. Архитектура. / П. П. Гнедич.- Современная версия. – М. : Эксмо, 2007. – 841 с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2" w:hanging="360"/>
              <w:jc w:val="both"/>
              <w:rPr/>
            </w:pPr>
            <w:r>
              <w:rPr/>
              <w:t xml:space="preserve">Ивли, Т. Дизайн интерьера. 500 креативных идей / Т. Ивли. – М. : Эксмо, 2008. – 255 с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352" w:hanging="360"/>
              <w:jc w:val="both"/>
              <w:rPr/>
            </w:pPr>
            <w:r>
              <w:rPr/>
              <w:t>Иванова,  В.Я. Основы эстетики потребительских товаров: учебное пособие. М.: Издательская торговая корпорация, 2008. - 244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352" w:hanging="360"/>
              <w:jc w:val="both"/>
              <w:rPr/>
            </w:pPr>
            <w:r>
              <w:rPr/>
              <w:t xml:space="preserve">Черутти, П.Н. Декупаж: декоративная отделка предметов интерьера, посуды, аксессуаров. Практическое руководство/ Перевод с английского — М.: Издательство Ниола — Пресс, 2008.- 160 с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ind w:left="352" w:hanging="360"/>
              <w:jc w:val="both"/>
              <w:rPr/>
            </w:pPr>
            <w:r>
              <w:rPr/>
              <w:t>Царев, В.И. Эстетика и дизайн непродовольственных товаров: учебное пособие для студентов высших учебных заведений. - М.: Издательский центр «Академия», - 2004, 224 с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/>
              <w:t>Роспись по ткани: холодный батик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и холодного батика. Основные и дополнительные приемы росписи по ткани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ое занятие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работка приемов выполнения росписи по ткани, выполнение росписи по ткани в технике «холодного» батик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ктические занятия с применением специального обучающего оборудования, инструментов и приспособлений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Перечень рекомендуемых учебных изданий, Интернет-ресурсов, дополнительной литературы.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0" w:leader="none"/>
              </w:tabs>
              <w:suppressAutoHyphens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 Давыдов С.Г. Батик: Техника. Приемы. Изделия: Энциклопедия/С.Г. Давыдов –М.: АСТ-ПРЕСС КНИГА, 2010. -184с.:ил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ое занятие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полнение фрагмента росписи по ткани в технике «холодного» батика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аж (тестопластика)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композиции, принятие цветового решения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пка элементов коллажа (техника тестопластики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лоскутных элементов панно (техника лоскутной пластики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екции с презентацией. Практические занятия-демонстрации. Разбор ситуационных заданий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ое занятие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полнение декоративного коллажа в смешанной технике.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 xml:space="preserve">Перечень рекомендуемых учебных изданий, дополнительной литературы.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2" w:hanging="360"/>
              <w:rPr>
                <w:shd w:fill="FFFFFF" w:val="clear"/>
              </w:rPr>
            </w:pPr>
            <w:r>
              <w:rPr>
                <w:shd w:fill="FFFFFF" w:val="clear"/>
              </w:rPr>
              <w:t>Бесчастнов, Николай Петрович. Художественный язык орнамента [Текст]:[учебное пособие для вузов]/Н. П. Бесчастнов.-М.:ВЛАДОС,2010.-335 с., [16] л. ил.:ил.-(Изобразительное искусство) .-ISBN 9785691017025:370.00.-314.00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ind w:left="352" w:hanging="360"/>
              <w:rPr>
                <w:shd w:fill="FFFFFF" w:val="clear"/>
              </w:rPr>
            </w:pPr>
            <w:r>
              <w:rPr>
                <w:shd w:fill="FFFFFF" w:val="clear"/>
              </w:rPr>
              <w:t>Даглдиян, Калуст Тигранович. Декоративная композиция [Текст]:учебное пособие для вузов/К. Даглдиян.-Изд. 3-е.-Ростов-на-Дону:Феникс,2011.-312, [1] c., [24] л. ил.:ил.-(Высшее образование) .-ISBN 9785222179444:290.00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ind w:left="352" w:hanging="360"/>
              <w:rPr/>
            </w:pPr>
            <w:r>
              <w:rPr>
                <w:shd w:fill="FFFFFF" w:val="clear"/>
              </w:rPr>
              <w:t>Кискальт, Изольда. Соленое тесто [Текст]=Salzteig:увлекательное моделирование/Изольда Кискальт ; [пер. с нем. О. Чекмаева].-М.:Профиздат,2004.-80 с.:ил.-(Идея за идеей) .-ISBN 5255014052:100.00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Нитяная графика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ка элементов нитяной графи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вторской композиц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цветового реш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шивка панно. Оформление в рамку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екции с презентацией. Практические занятия-демонстрации. Разбор ситуационных заданий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ое занятие.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полнение декоративного панно в технике нитяной графики.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рекомендуемых учебных изданий, дополнительной литературы. 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2" w:hanging="360"/>
              <w:jc w:val="both"/>
              <w:rPr/>
            </w:pPr>
            <w:r>
              <w:rPr/>
              <w:t>Самолюк, Н. Г. Художественно-декоративное искусство: Нитяная графика [Электронный ресурс] : учебно-методический комплекс  / Н. Г. Самолюк, С. А. Самолюк − Томск : ТГПУ, 2010. − Электрон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4"/>
              </w:numPr>
              <w:ind w:left="352" w:hanging="360"/>
              <w:jc w:val="both"/>
              <w:rPr/>
            </w:pPr>
            <w:r>
              <w:rPr/>
              <w:t xml:space="preserve">Самолюк, Н. Г. Художественно-декоративное искусство: Нитяная графика: учебно-методическое пособие для проведения интегрированных занятий / Н.Г. Самолюк, С.А. Самолюк. -  Томск : Издательство Томского государственного педагогического университета, 2008. – 80 с.: ил. </w:t>
            </w:r>
          </w:p>
          <w:p>
            <w:pPr>
              <w:pStyle w:val="Normal"/>
              <w:numPr>
                <w:ilvl w:val="0"/>
                <w:numId w:val="14"/>
              </w:numPr>
              <w:ind w:left="352" w:hanging="360"/>
              <w:jc w:val="both"/>
              <w:rPr/>
            </w:pPr>
            <w:r>
              <w:rPr/>
              <w:t>Фокина, Л.В. Орнамент [Текст] : уч. пособие для вузов / Л.В. Фокина.- Изд. 4-е, перераб. И допол. – Ростов-на-Дону: Феникс, 2006.- 172с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 5. Современная графика темперой- мастер-класс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астер-класс: демонстрация владения современными графическими изобразительными средствами. Освоение приемов использования современных графических средств слушателями, не владеющими профессиональными навыками художественного изображения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еречень рекомендуемых учебных изданий, Интернет-ресурсов, дополнительной литературы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996" w:leader="none"/>
              </w:tabs>
              <w:snapToGrid w:val="false"/>
              <w:ind w:left="3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есчастнов, Н.П. Чёрно- белая графика: учебное пособие для студентов вузов, обучающихся по специальности «Художественное проектирование текстильных изделий»/ Р.П.Бесчастнов. - Москва: Гуманитарный издательский центр ВЛАДОС, 2012. – 217с: ил. – (Изобразительное искусство) </w:t>
            </w:r>
          </w:p>
          <w:p>
            <w:pPr>
              <w:pStyle w:val="Normal"/>
              <w:tabs>
                <w:tab w:val="clear" w:pos="708"/>
                <w:tab w:val="left" w:pos="-9996" w:leader="none"/>
              </w:tabs>
              <w:ind w:left="35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доступа </w:t>
            </w:r>
            <w:hyperlink r:id="rId4">
              <w:r>
                <w:rPr>
                  <w:rStyle w:val="InternetLink"/>
                </w:rPr>
                <w:t>http://www.knigafund.ru/books/170810/rea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996" w:leader="none"/>
                <w:tab w:val="left" w:pos="0" w:leader="none"/>
              </w:tabs>
              <w:ind w:left="352" w:hanging="360"/>
              <w:jc w:val="both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 xml:space="preserve">Розенсон, И.А. </w:t>
            </w:r>
            <w:r>
              <w:rPr>
                <w:sz w:val="26"/>
                <w:szCs w:val="26"/>
                <w:lang w:eastAsia="ru-RU"/>
              </w:rPr>
              <w:t>Основы теории дизайна: Учебник для вузов.- СПб.: Питер, 2006.-219с.: ил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6. Основы образовательной робототехник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дел 1. Введение в робототехнику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Normal14pt015"/>
                <w:sz w:val="24"/>
                <w:szCs w:val="24"/>
              </w:rPr>
            </w:pPr>
            <w:r>
              <w:rPr>
                <w:color w:val="000000"/>
              </w:rPr>
              <w:t>Тема 1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rStyle w:val="Normal14pt"/>
                <w:b w:val="false"/>
                <w:i w:val="false"/>
                <w:sz w:val="24"/>
                <w:szCs w:val="24"/>
              </w:rPr>
              <w:t>Истоки и история робототехники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Normal14pt015"/>
                <w:sz w:val="24"/>
                <w:szCs w:val="24"/>
              </w:rPr>
              <w:t>История возникновения первых роботов. Возникновение и развитие современной робототехники. Законы робототехники Айзека Азимова. Развитие отечественной робототехники</w:t>
            </w:r>
            <w:r>
              <w:rPr/>
              <w:t>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widowControl/>
              <w:snapToGrid w:val="false"/>
              <w:rPr>
                <w:rStyle w:val="Normal14pt015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бласть применения роботов и решаемые задач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Normal14pt015"/>
              </w:rPr>
              <w:t>Предметная область науки о роботах. Область применения роботов. Область применения и принципиальное устройство манипулятора. Пример трехпозиционного манипулятора</w:t>
            </w:r>
            <w:r>
              <w:rPr/>
              <w:t>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rPr>
                <w:rStyle w:val="Normal14pt015"/>
                <w:sz w:val="24"/>
                <w:szCs w:val="24"/>
              </w:rPr>
            </w:pPr>
            <w:r>
              <w:rPr/>
              <w:t>Тема 3. Классификация роботов и робототехнических систем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hd w:fill="FFFFFF" w:val="clear"/>
              <w:snapToGrid w:val="false"/>
              <w:jc w:val="both"/>
              <w:rPr>
                <w:rStyle w:val="Normal14pt015"/>
              </w:rPr>
            </w:pPr>
            <w:r>
              <w:rPr>
                <w:rStyle w:val="Normal14pt015"/>
                <w:sz w:val="24"/>
                <w:szCs w:val="24"/>
              </w:rPr>
              <w:t>Определение промышленного робота Американского института робототехники (RZA). Определение промышленного робота согласно ГОСТ 25865</w:t>
              <w:noBreakHyphen/>
              <w:t>83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Normal14pt015"/>
              </w:rPr>
              <w:t>Классификация промышленных роботов по следующим признакам: специализация, грузоподъёмность, число степеней подвижности, возможность передвижения, способ установки на рабочем месте, вид системы координат, вид привода, вид управления, способ программирования</w:t>
            </w:r>
            <w:r>
              <w:rPr/>
              <w:t>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екции с презентацией. Лекция-дискуссия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rStyle w:val="Appleconvertedspace"/>
                <w:color w:val="333333"/>
              </w:rPr>
            </w:pPr>
            <w:r>
              <w:rPr>
                <w:color w:val="000000"/>
              </w:rPr>
              <w:t>Перечень рекомендуемых учебных изданий, Интернет-ресурсов, дополнительной литературы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Appleconvertedspace"/>
                <w:color w:val="333333"/>
              </w:rPr>
              <w:t>Интернет-ресурсы</w:t>
            </w:r>
            <w:r>
              <w:rPr>
                <w:rStyle w:val="Appleconvertedspace"/>
                <w:color w:val="333333"/>
                <w:shd w:fill="17293D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277" w:hanging="360"/>
              <w:jc w:val="both"/>
              <w:rPr/>
            </w:pPr>
            <w:hyperlink r:id="rId5">
              <w:r>
                <w:rPr>
                  <w:rStyle w:val="InternetLink"/>
                </w:rPr>
                <w:t>http://www.gruppa-prolif.ru/content/view/23/44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277" w:hanging="360"/>
              <w:jc w:val="both"/>
              <w:rPr/>
            </w:pPr>
            <w:hyperlink r:id="rId6">
              <w:r>
                <w:rPr>
                  <w:rStyle w:val="InternetLink"/>
                </w:rPr>
                <w:t>http://robotics.ru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277" w:hanging="360"/>
              <w:jc w:val="both"/>
              <w:rPr/>
            </w:pPr>
            <w:hyperlink r:id="rId7">
              <w:r>
                <w:rPr>
                  <w:rStyle w:val="InternetLink"/>
                </w:rPr>
                <w:t>http://moodle.uni-altai.ru/mod/forum/discuss.php?d=17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277" w:hanging="360"/>
              <w:jc w:val="both"/>
              <w:rPr/>
            </w:pPr>
            <w:hyperlink r:id="rId8">
              <w:r>
                <w:rPr>
                  <w:rStyle w:val="InternetLink"/>
                </w:rPr>
                <w:t>http://ar.rise-tech.com/Home/Introduction 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277" w:hanging="360"/>
              <w:jc w:val="both"/>
              <w:rPr/>
            </w:pPr>
            <w:hyperlink r:id="rId9">
              <w:r>
                <w:rPr>
                  <w:rStyle w:val="InternetLink"/>
                </w:rPr>
                <w:t>http://www.prorobot.ru/lego/robototehnika_v_shkole_6-8_klass.php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277" w:hanging="360"/>
              <w:jc w:val="both"/>
              <w:rPr>
                <w:rStyle w:val="Appleconvertedspace"/>
                <w:color w:val="333333"/>
              </w:rPr>
            </w:pPr>
            <w:hyperlink r:id="rId10">
              <w:r>
                <w:rPr>
                  <w:rStyle w:val="InternetLink"/>
                </w:rPr>
                <w:t>http://www.prorobot.ru/lego.php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1" w:leader="none"/>
              </w:tabs>
              <w:ind w:left="277" w:hanging="360"/>
              <w:jc w:val="both"/>
              <w:rPr/>
            </w:pPr>
            <w:r>
              <w:rPr>
                <w:rStyle w:val="Appleconvertedspace"/>
                <w:color w:val="333333"/>
              </w:rPr>
              <w:t> </w:t>
            </w:r>
            <w:hyperlink r:id="rId11">
              <w:r>
                <w:rPr>
                  <w:rStyle w:val="InternetLink"/>
                </w:rPr>
                <w:t>http://robotor.ru</w:t>
              </w:r>
            </w:hyperlink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spacing w:before="0" w:after="0"/>
              <w:rPr/>
            </w:pPr>
            <w:r>
              <w:rPr/>
              <w:t xml:space="preserve">Раздел 2. </w:t>
            </w:r>
            <w:r>
              <w:rPr>
                <w:rStyle w:val="StrongEmphasis"/>
                <w:b w:val="false"/>
                <w:color w:val="333333"/>
              </w:rPr>
              <w:t>Основы конструирования роботов</w:t>
            </w:r>
            <w:r>
              <w:rPr>
                <w:b/>
              </w:rPr>
              <w:t>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color w:val="333333"/>
              </w:rPr>
              <w:t>Особенности конструирования Lego – роботов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Знакомство с группами деталей образовательного набора LEGO ПервоРобот NXT. Изучение особенностей крепления деталей и способов подключения моторов и датчиков к NXT. Знакомство с основными схемами сборок типовых конструкций роботов</w:t>
            </w:r>
            <w:r>
              <w:rPr>
                <w:color w:val="000000"/>
                <w:shd w:fill="F5F5F5" w:val="clear"/>
              </w:rPr>
              <w:t>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борка базовых конструкций роботов для решения задачи движения вперед по условию. Программирование блока управления без использования персонального компьютера</w:t>
            </w:r>
            <w:r>
              <w:rPr>
                <w:color w:val="000000"/>
                <w:shd w:fill="F5F5F5" w:val="clear"/>
              </w:rPr>
              <w:t>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Тема 2. </w:t>
            </w:r>
            <w:r>
              <w:rPr>
                <w:color w:val="333333"/>
              </w:rPr>
              <w:t>Стандартные модели Lego Mindstorms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борка стандартных моделей Lego Mindstorms: «Tribot», «Пятиминутка», «Spike», «Robogator»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ктические занятие в форме индивидуальной и групповой деятельности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рекомендуемых учебных изданий, Интернет-ресурсов, дополнительной литературы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83" w:leader="none"/>
              </w:tabs>
              <w:suppressAutoHyphens w:val="false"/>
              <w:snapToGrid w:val="false"/>
              <w:ind w:left="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абич А.В., Баранов А.Г., Калабин И.В. и др. Промышленная робототехника: Под редакцией Шифрина Я.А. – М.: Машиностроение, 2002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83" w:leader="none"/>
              </w:tabs>
              <w:suppressAutoHyphens w:val="false"/>
              <w:ind w:left="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Гордин А.Б. Занимательная кибернетика. – М.: Радио и связь, 2007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ind w:left="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котт Питер. Промышленные роботы – переворот в производстве. – М.: Экономика, 2007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83" w:leader="none"/>
              </w:tabs>
              <w:suppressAutoHyphens w:val="false"/>
              <w:ind w:left="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Фу К., Гансалес Ф., Лик К. Робототехника: Перевод с англ. – М. Мир, 2010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83" w:leader="none"/>
              </w:tabs>
              <w:suppressAutoHyphens w:val="false"/>
              <w:ind w:left="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Шахинпур М. Курс робототехники: Пер. с англ. – М.; Мир, 2002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83" w:leader="none"/>
              </w:tabs>
              <w:suppressAutoHyphens w:val="false"/>
              <w:ind w:left="35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Юревич Ю.Е. Основы робототехники. Учебное пособие. Санкт-Петербург: БВХ-Петербург, 2005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Раздел 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Style w:val="StrongEmphasis"/>
                <w:b w:val="false"/>
                <w:color w:val="333333"/>
              </w:rPr>
              <w:t>Основы программирования робото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Тема 1. </w:t>
            </w:r>
            <w:r>
              <w:rPr>
                <w:color w:val="333333"/>
              </w:rPr>
              <w:t>Особенности программирования Lego – роботов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сновы программирован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робот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специализированной программной среде для LEGO Перворобот NXT. Знакомство с функциональными особенностями и принципами программирования в графической среде NXT-G</w:t>
            </w:r>
            <w:r>
              <w:rPr>
                <w:color w:val="000000"/>
                <w:shd w:fill="F5F5F5" w:val="clear"/>
              </w:rPr>
              <w:t>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3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блоков основной палитры команд и группы блоков полной палитры команд.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Создание и программирование роботов (с одним датчиком, с несколькими датчиками)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3600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Написание программ для простейших конструкций роботов, выполняющих действия по условию (сигналы с датчиков цвета, звука, ультразвука</w:t>
            </w:r>
            <w:r>
              <w:rPr>
                <w:color w:val="000000"/>
                <w:shd w:fill="F5F5F5" w:val="clear"/>
              </w:rPr>
              <w:t>)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  <w:t>Программирование идеального робота-исполнителя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актические занятие в форме индивидуальной и групповой деятельности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рекомендуемых учебных изданий, Интернет-ресурсов, дополнительной литературы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rPr>
                <w:lang w:val="en-US"/>
              </w:rPr>
            </w:pPr>
            <w:r>
              <w:rPr/>
              <w:t xml:space="preserve">  </w:t>
            </w:r>
            <w:r>
              <w:rPr>
                <w:rFonts w:eastAsia="TimesNewRomanPSMT;MS Mincho"/>
                <w:lang w:val="en-US"/>
              </w:rPr>
              <w:t>LEGO Technic Tora no Maki, ISOGAWA Yoshihito, Version 1.00 Isogawa Studio, Inc., 2007, ttp://www.isogawastudio.co.jp/legostudio/toranomaki/en/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left="720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CONSTRUCTOPEDIA NXT Kit 9797, Beta Version 2.1, 2008, Center for Engineering Educational Outreach, Tufts University, http://www.legoengineering.com/library/doc_download/15 0-nxt-constructopedia-beta-21.htm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left="720" w:hanging="360"/>
              <w:rPr>
                <w:rFonts w:eastAsia="TimesNewRomanPSMT;MS Mincho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TimesNewRomanPSMT;MS Mincho"/>
                <w:lang w:val="en-US"/>
              </w:rPr>
              <w:t>www.ni.com/mindstorms. (</w:t>
            </w:r>
            <w:r>
              <w:rPr>
                <w:rFonts w:eastAsia="TimesNewRomanPSMT;MS Mincho"/>
              </w:rPr>
              <w:t>Среда</w:t>
            </w:r>
            <w:r>
              <w:rPr>
                <w:rFonts w:eastAsia="TimesNewRomanPSMT;MS Mincho"/>
                <w:lang w:val="en-US"/>
              </w:rPr>
              <w:t xml:space="preserve"> LabVIEW </w:t>
            </w:r>
            <w:r>
              <w:rPr>
                <w:rFonts w:eastAsia="TimesNewRomanPSMT;MS Mincho"/>
              </w:rPr>
              <w:t>для</w:t>
            </w:r>
            <w:r>
              <w:rPr>
                <w:rFonts w:eastAsia="TimesNewRomanPSMT;MS Mincho"/>
                <w:lang w:val="en-US"/>
              </w:rPr>
              <w:t xml:space="preserve"> LEGO Mindstorms NXT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left="720" w:hanging="36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http://learning.9151394.ru (содержит водный курс Lego Mindstorms на русском язык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ind w:left="720" w:hanging="360"/>
              <w:rPr/>
            </w:pPr>
            <w:r>
              <w:rPr/>
              <w:t xml:space="preserve"> </w:t>
            </w:r>
            <w:r>
              <w:rPr>
                <w:rFonts w:eastAsia="TimesNewRomanPSMT;MS Mincho"/>
              </w:rPr>
              <w:t>http://www.legoeducation.com (Образовательный ресурс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Раздел 4. </w:t>
            </w:r>
            <w:r>
              <w:rPr>
                <w:rStyle w:val="StrongEmphasis"/>
                <w:b w:val="false"/>
                <w:color w:val="000000"/>
              </w:rPr>
              <w:t>Методические основы занятий робототехникой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Style w:val="Appleconvertedspace"/>
                <w:color w:val="3B3B3B"/>
                <w:shd w:fill="FFFFFF" w:val="clear"/>
              </w:rPr>
            </w:pPr>
            <w:r>
              <w:rPr>
                <w:rFonts w:cs="Times New Roman"/>
                <w:color w:val="000000"/>
              </w:rPr>
              <w:t>Тема 1. Организация проектной деятельности с применением образовательных конструкторов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Appleconvertedspace"/>
                <w:color w:val="3B3B3B"/>
                <w:shd w:fill="FFFFFF" w:val="clear"/>
              </w:rPr>
              <w:t> </w:t>
            </w:r>
            <w:r>
              <w:rPr>
                <w:color w:val="3B3B3B"/>
                <w:shd w:fill="FFFFFF" w:val="clear"/>
              </w:rPr>
              <w:t>Робототехника как передовое направление развития научно-технического творчества детей и молодежи</w:t>
            </w:r>
            <w:r>
              <w:rPr>
                <w:color w:val="000000"/>
              </w:rPr>
              <w:t>. Освоение методик организации проектной деятельности по конструированию и образовательной робототехнике с применением современных конструкторов.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Тема 2. Организация учебных занятий с детьми с использованием образовательных конструкторов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общих теоретико-методических представлений об образовательной робототехнике как направлении учебно-воспитательной деятельности с учетом новых ФГОС</w:t>
            </w:r>
            <w:r>
              <w:rPr>
                <w:color w:val="000000"/>
                <w:spacing w:val="-1"/>
              </w:rPr>
              <w:t>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Style w:val="Appleconvertedspace"/>
                <w:color w:val="3B3B3B"/>
                <w:shd w:fill="FFFFFF" w:val="clear"/>
              </w:rPr>
            </w:pPr>
            <w:r>
              <w:rPr>
                <w:rFonts w:cs="Times New Roman"/>
                <w:color w:val="000000"/>
              </w:rPr>
              <w:t>Тема 3. Овладение навыками конструирования и программирования роботов для участия в соревновательной деятельност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color w:val="3B3B3B"/>
                <w:shd w:fill="FFFFFF" w:val="clear"/>
              </w:rPr>
              <w:t> </w:t>
            </w:r>
            <w:r>
              <w:rPr>
                <w:color w:val="3B3B3B"/>
                <w:shd w:fill="FFFFFF" w:val="clear"/>
              </w:rPr>
              <w:t>Разработка программ подготовки детских команд к соревновательной деятельности в мини-группах.</w:t>
            </w:r>
            <w:r>
              <w:rPr/>
              <w:t xml:space="preserve"> </w:t>
            </w:r>
            <w:r>
              <w:rPr>
                <w:color w:val="3B3B3B"/>
                <w:shd w:fill="FFFFFF" w:val="clear"/>
              </w:rPr>
              <w:t>Конструирование роботов для соревнований FLL.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образовательные технологии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Лекция-дискуссия. Лекция с презентацией.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рекомендуемых учебных изданий, Интернет-ресурсов, дополнительной литературы.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lef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Бабич А.В., Баранов А.Г., Калабин И.В. и др. Промышленная робототехника: Под редакцией Шифрина Я.А. – М.: Машиностроение, 2002.</w:t>
            </w:r>
          </w:p>
          <w:p>
            <w:pPr>
              <w:pStyle w:val="Normal"/>
              <w:shd w:fill="FFFFFF" w:val="clear"/>
              <w:suppressAutoHyphens w:val="false"/>
              <w:ind w:left="-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720" w:hanging="360"/>
              <w:jc w:val="both"/>
              <w:rPr/>
            </w:pPr>
            <w:hyperlink r:id="rId12">
              <w:r>
                <w:rPr>
                  <w:rStyle w:val="InternetLink"/>
                </w:rPr>
                <w:t>http://www.prorobot.ru/medrobots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rPr/>
            </w:pPr>
            <w:hyperlink r:id="rId13">
              <w:r>
                <w:rPr>
                  <w:rStyle w:val="InternetLink"/>
                </w:rPr>
                <w:t>http://www.studfiles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60"/>
              <w:rPr/>
            </w:pPr>
            <w:hyperlink r:id="rId14">
              <w:r>
                <w:rPr>
                  <w:rStyle w:val="InternetLink"/>
                </w:rPr>
                <w:t>http://www.mobi.ru</w:t>
              </w:r>
            </w:hyperlink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дуль 4*</w:t>
      </w:r>
      <w:r>
        <w:rPr/>
        <w:t xml:space="preserve"> - для слушателей курсов предусмотрен выбор содержания модуля 4 в зависимости от  приоритетных интересов слушателя или направления технологической подготовки школь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6. Материально-техническое обеспечение программы</w:t>
      </w:r>
    </w:p>
    <w:tbl>
      <w:tblPr>
        <w:tblW w:w="98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23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циплин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дуль 1. С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временные методологические подходы в сфере дополнительного образования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284" w:hanging="0"/>
              <w:rPr/>
            </w:pPr>
            <w:r>
              <w:rPr/>
              <w:t>Презентация Power Point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284" w:hanging="0"/>
              <w:rPr/>
            </w:pPr>
            <w:r>
              <w:rPr/>
              <w:t>Интерактивная доска, компьютер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Модуль 2. </w:t>
            </w:r>
            <w:r>
              <w:rPr/>
              <w:t>Правовые аспекты дополнительного образования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284" w:hanging="0"/>
              <w:rPr/>
            </w:pPr>
            <w:r>
              <w:rPr/>
              <w:t>Презентация Power Point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284" w:hanging="0"/>
              <w:rPr/>
            </w:pPr>
            <w:r>
              <w:rPr/>
              <w:t>Интерактивная доска, компьютер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дуль 3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ожественные ремесла в дополнительном образовании школьников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284" w:hanging="0"/>
              <w:rPr/>
            </w:pPr>
            <w:r>
              <w:rPr/>
              <w:t>Презентация Power Point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284" w:hanging="0"/>
              <w:rPr/>
            </w:pPr>
            <w:r>
              <w:rPr/>
              <w:t>Интерактивная доска, компьютер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одуль 4.</w:t>
            </w:r>
            <w:r>
              <w:rPr/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ая обработка материалов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презент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Компьютер, мультимедийный проектор, </w:t>
            </w:r>
            <w:r>
              <w:rPr/>
              <w:t>интерактивная доска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одуль 5. Современная графика темперой- мастер-класс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8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изированные художественные аудитории, специальное оборудование: подиумы, мольберты, стулья, планшеты, софиты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color w:val="000000"/>
              </w:rPr>
              <w:t>Модуль 5. Основы образовательной робототехники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284" w:hanging="0"/>
              <w:rPr/>
            </w:pPr>
            <w:r>
              <w:rPr/>
              <w:t>Презентация Power Point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ind w:right="-284" w:hanging="0"/>
              <w:rPr/>
            </w:pPr>
            <w:r>
              <w:rPr/>
              <w:t>Интерактивная доска, компьюте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одуль 4*</w:t>
      </w:r>
      <w:r>
        <w:rPr/>
        <w:t xml:space="preserve"> - для слушателей курсов предусмотрен выбор содержания модуля 4 в зависимости от  приоритетных интересов слушателя или направления технологической подготовки школь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Перечень вопросов и заданий для самостоятельной работы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76"/>
        <w:jc w:val="both"/>
        <w:rPr/>
      </w:pPr>
      <w:r>
        <w:rPr/>
        <w:t>На основе статьи Анохиной Г.М. описать модель образовательного процесса, в которой реализуются условия и механизмы, требующие проявления и развития личностно-творческого потенциала учащихся.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76"/>
        <w:jc w:val="both"/>
        <w:rPr/>
      </w:pPr>
      <w:r>
        <w:rPr/>
        <w:t>Написать эссе по теме: Проектная и исследовательская деятельность учащихся как способ выполнения требований ФГОС .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76"/>
        <w:jc w:val="both"/>
        <w:rPr/>
      </w:pPr>
      <w:r>
        <w:rPr/>
        <w:t>Подготовить краткое сообщение на тему: Традиционные средства педагогических измерений результатов обучения: достоинства и недостатки.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76"/>
        <w:jc w:val="both"/>
        <w:rPr/>
      </w:pPr>
      <w:r>
        <w:rPr/>
        <w:t>Разработка урока с использованием информационных технологий.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76"/>
        <w:jc w:val="both"/>
        <w:rPr/>
      </w:pPr>
      <w:r>
        <w:rPr/>
        <w:t>Провести сравнительный анализ подходов в отечественной и зарубежной педагогике к организации совместного обучения детей с ОВЗ, интегрированных в массовую школу. Оформить в виде письменной работы.</w:t>
      </w:r>
    </w:p>
    <w:p>
      <w:pPr>
        <w:pStyle w:val="Normal"/>
        <w:numPr>
          <w:ilvl w:val="0"/>
          <w:numId w:val="16"/>
        </w:numPr>
        <w:autoSpaceDE w:val="false"/>
        <w:snapToGrid w:val="false"/>
        <w:jc w:val="both"/>
        <w:rPr/>
      </w:pPr>
      <w:r>
        <w:rPr/>
        <w:t>Изучить анализ некоторых научных работ, посвященных реализации конституционного права на образование .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eastAsia="TimesNewRomanPSMT;MS Mincho"/>
        </w:rPr>
      </w:pPr>
      <w:r>
        <w:rPr/>
        <w:t>Правовое обеспечение воспитательного процесса в системе образования России 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napToGrid w:val="false"/>
        <w:rPr>
          <w:rFonts w:eastAsia="TimesNewRomanPSMT;MS Mincho"/>
        </w:rPr>
      </w:pPr>
      <w:r>
        <w:rPr>
          <w:rFonts w:eastAsia="TimesNewRomanPSMT;MS Mincho"/>
        </w:rPr>
        <w:t>Изучение тем по материалам Интернет (в т.ч. в диалоговом и гипертекстовом режимах)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Style w:val="Normal14p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  <w:t>Применение роботов в различных сферах жизни человека, значение робототехники.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76"/>
        <w:jc w:val="both"/>
        <w:rPr>
          <w:rFonts w:eastAsia="TimesNewRomanPSMT;MS Mincho"/>
        </w:rPr>
      </w:pPr>
      <w:r>
        <w:rPr>
          <w:rStyle w:val="Normal14pt"/>
          <w:b w:val="false"/>
          <w:i w:val="false"/>
          <w:color w:val="000000"/>
          <w:sz w:val="24"/>
          <w:szCs w:val="24"/>
        </w:rPr>
        <w:t>Мобильные роботы</w:t>
      </w:r>
      <w:r>
        <w:rPr/>
        <w:t>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napToGrid w:val="false"/>
        <w:rPr>
          <w:rFonts w:eastAsia="TimesNewRomanPSMT;MS Mincho"/>
        </w:rPr>
      </w:pPr>
      <w:r>
        <w:rPr>
          <w:rFonts w:eastAsia="TimesNewRomanPSMT;MS Mincho"/>
        </w:rPr>
        <w:t xml:space="preserve">Изучение рекомендованной литературы по темам:Устройства управления роботов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napToGrid w:val="false"/>
        <w:spacing w:lineRule="auto" w:line="276"/>
        <w:jc w:val="both"/>
        <w:rPr>
          <w:rFonts w:eastAsia="TimesNewRomanPSMT;MS Mincho"/>
        </w:rPr>
      </w:pPr>
      <w:r>
        <w:rPr>
          <w:rFonts w:eastAsia="TimesNewRomanPSMT;MS Mincho"/>
        </w:rPr>
        <w:t>Особенности устройства других средств робототехник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napToGrid w:val="false"/>
        <w:rPr>
          <w:rFonts w:eastAsia="Calibri"/>
          <w:bCs/>
        </w:rPr>
      </w:pPr>
      <w:r>
        <w:rPr>
          <w:rFonts w:eastAsia="TimesNewRomanPSMT;MS Mincho"/>
        </w:rPr>
        <w:t>Изучение рекомендованной литературы по теме:Моделирование роботов на ЭВМ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napToGrid w:val="false"/>
        <w:rPr>
          <w:rFonts w:eastAsia="TimesNewRomanPSMT;MS Mincho"/>
        </w:rPr>
      </w:pPr>
      <w:r>
        <w:rPr>
          <w:rFonts w:eastAsia="Calibri"/>
          <w:bCs/>
        </w:rPr>
        <w:t>Подготовка реферата по одной из тем:</w:t>
      </w:r>
    </w:p>
    <w:p>
      <w:pPr>
        <w:pStyle w:val="Normal"/>
        <w:suppressAutoHyphens w:val="false"/>
        <w:autoSpaceDE w:val="false"/>
        <w:rPr>
          <w:rFonts w:eastAsia="TimesNewRomanPSMT;MS Mincho"/>
        </w:rPr>
      </w:pPr>
      <w:r>
        <w:rPr>
          <w:rFonts w:eastAsia="TimesNewRomanPSMT;MS Mincho"/>
        </w:rPr>
        <w:t>Промышленная робототехника.</w:t>
      </w:r>
    </w:p>
    <w:p>
      <w:pPr>
        <w:pStyle w:val="Normal"/>
        <w:suppressAutoHyphens w:val="false"/>
        <w:autoSpaceDE w:val="false"/>
        <w:rPr>
          <w:rFonts w:eastAsia="TimesNewRomanPSMT;MS Mincho"/>
        </w:rPr>
      </w:pPr>
      <w:r>
        <w:rPr>
          <w:rFonts w:eastAsia="TimesNewRomanPSMT;MS Mincho"/>
        </w:rPr>
        <w:t>Робототехника в медицине.</w:t>
      </w:r>
    </w:p>
    <w:p>
      <w:pPr>
        <w:pStyle w:val="Normal"/>
        <w:suppressAutoHyphens w:val="false"/>
        <w:autoSpaceDE w:val="false"/>
        <w:rPr>
          <w:rFonts w:eastAsia="TimesNewRomanPSMT;MS Mincho"/>
        </w:rPr>
      </w:pPr>
      <w:r>
        <w:rPr>
          <w:rFonts w:eastAsia="TimesNewRomanPSMT;MS Mincho"/>
        </w:rPr>
        <w:t>Робототехника в нашей жизни.</w:t>
      </w:r>
    </w:p>
    <w:p>
      <w:pPr>
        <w:pStyle w:val="Normal"/>
        <w:suppressAutoHyphens w:val="false"/>
        <w:autoSpaceDE w:val="false"/>
        <w:rPr>
          <w:rFonts w:eastAsia="TimesNewRomanPSMT;MS Mincho"/>
        </w:rPr>
      </w:pPr>
      <w:r>
        <w:rPr>
          <w:rFonts w:eastAsia="TimesNewRomanPSMT;MS Mincho"/>
        </w:rPr>
        <w:t>Информационные технологии: перспективы и проблемы (компьютер, Интернет, робототехника и другие сферы деятельности человека).</w:t>
      </w:r>
    </w:p>
    <w:p>
      <w:pPr>
        <w:pStyle w:val="Normal"/>
        <w:suppressAutoHyphens w:val="false"/>
        <w:autoSpaceDE w:val="false"/>
        <w:snapToGrid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</w:rPr>
        <w:t>Человек и техника – проблемы и перспективы взаимодействия.</w:t>
      </w:r>
    </w:p>
    <w:p>
      <w:pPr>
        <w:pStyle w:val="Normal"/>
        <w:suppressAutoHyphens w:val="false"/>
        <w:autoSpaceDE w:val="false"/>
        <w:snapToGrid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8. Примерный перечень вопросов к экзамену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 xml:space="preserve">Основные направления модернизации российского образования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Концептуальные и методологические особенности ФГО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Изменение требований к качеству образования в связи с процессами модернизации образования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Система оценивания образовательных результатов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Всероссийская олимпиада школьников как один из способов выявления детской одаренност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Интерактивная доска, как средство оптимизации урока технологи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Информационные технологии в деятельности педагог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Общая характеристика нового закона РФ «Об образовании»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Правовое обеспечение воспитательного процесса в системе образования России 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Правовые аспекты дополнительного образования школьников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Дизайн как составной элемент культуры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Принципы дизайна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 xml:space="preserve">Перспективы развития современного дизайна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Проблемы экологии в дизайне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Культурологический дизай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Историко-культурные области Сибири. Краткая характерист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Традиционные художественные ремесла Сибир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Художественные ремесла в традиционном быту и хозяйственной деятельности  населения Сибир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Мифология в художественных ремеслах: краткая характеристика, особенности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Традиции и инновации в декупаже. /Как возникли традиции в росписи северных народов. Назовите виды росписи северных регионов. Какими красителями традиционно пользовались при Северо-Двинской росписи?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Инструменты, приспособления для декупажных работ. Область применения. /Как возник промысел и роспись изделий «Гжель».Почему именно такой краситель использовался при декорировании изделий промысла «Гжель». Какова техника наложения мазка в росписи «Гжель». Какие элементы росписи «Гжель» делают ее отличительной от других видов росписи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>
          <w:color w:val="3B3B3B"/>
          <w:shd w:fill="FFFFFF" w:val="clear"/>
        </w:rPr>
      </w:pPr>
      <w:r>
        <w:rPr/>
        <w:t>Технология и декорирование элементов интерьера искусственными материалами в технике «декупаж». /Плетение из соломки, плетение из бересты, плетение из ивового прута, плетение из бумаги. Плетение из альтернативных материалов в зависимости от реги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3" w:leader="none"/>
        </w:tabs>
        <w:jc w:val="both"/>
        <w:rPr>
          <w:color w:val="3B3B3B"/>
          <w:shd w:fill="FFFFFF" w:val="clear"/>
        </w:rPr>
      </w:pPr>
      <w:r>
        <w:rPr>
          <w:color w:val="3B3B3B"/>
          <w:shd w:fill="FFFFFF" w:val="clear"/>
        </w:rPr>
        <w:t xml:space="preserve">Назовите виды  основного стежка, используемого в  технике вышивки «Нитяная графика»./Материалы и технология подготовки  восковых составов.Сувениры  в технике резьбы по горячему воску. </w:t>
      </w:r>
      <w:r>
        <w:rPr>
          <w:rFonts w:eastAsia="TimesNewRomanPSMT;MS Mincho"/>
          <w:color w:val="3B3B3B"/>
          <w:shd w:fill="FFFFFF" w:val="clear"/>
        </w:rPr>
        <w:t>Технология роспис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3" w:leader="none"/>
        </w:tabs>
        <w:jc w:val="both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Назовите основные геометрические фигуры, на которых основана техника нитяной графики. /Какие краски и кисти используют при росписи поверхностей. Как наносят разметку узора на ровную и на сферически-изогнутую поверхности. Как подготавливают поверхность под роспис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3" w:leader="none"/>
        </w:tabs>
        <w:jc w:val="both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Цветовой круг Шугаева В. М. включает основные цвета, расположенные на концах взаимно перпендикулярных диаметров: назовите их./Какие краски и кисти используют при росписи поверхностей. Как наносят разметку узора на ровную и на сферически-изогнутую поверхности. Как подготавливают поверхность под роспис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color w:val="3B3B3B"/>
          <w:shd w:fill="FFFFFF" w:val="clear"/>
        </w:rPr>
      </w:pPr>
      <w:r>
        <w:rPr>
          <w:color w:val="3B3B3B"/>
          <w:shd w:fill="FFFFFF" w:val="clear"/>
        </w:rPr>
        <w:t>Какие цвета относятся к 1)ахроматическим, а какие к 2)хроматическим? /Что такое парозаполнение? Чем отличается от грунтования. Какие лаки используются при покрытии красочного слоя. Какие традиционные пигменты и сочетания красок характерны для Северо-Двинской росписи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Лепка: история появления. /Какова традиция росписи народов на реке «Мезень». Возникновение народной «мезенской» росписи и ее символика. Применяется ли сегодня в декорировании мебели технология мезенской росписи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Виды лепки: с натуры, по памяти, по замыслу. /Народные промыслы Урало-Сибирского мазка, элементы росписи и орнамент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Способы лепки: конструктивный, пластический, комбинированный. Материалы и оборудование. /Как расписывается матрешка, виды росписи. Перспективные технологии в росписи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Использование бросового пищевого сырья в качестве рабочего материала для лепки в технике тестопластики. /Резьба плоскостная, ногтевидная, контурная, геометрическая. Плоскорельефная резьба: резьба с заоваленными краями. Резьба Абрамцево-Кудринская. Резьба с выбранным фоном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/>
        <w:t>Изготовление изделий в технике тестопластики. /Скульптурная резьба: резьба деревянной посуды. Лесная скульптура или корнепластика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>
          <w:rStyle w:val="Normal14pt"/>
          <w:i w:val="false"/>
          <w:i w:val="false"/>
          <w:sz w:val="24"/>
          <w:szCs w:val="24"/>
        </w:rPr>
      </w:pPr>
      <w:r>
        <w:rPr/>
        <w:t>Изготовление коллажа  из бросовых и природных материалов. /Сувенирные резные игрушки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/>
      </w:pPr>
      <w:r>
        <w:rPr>
          <w:rStyle w:val="Normal14pt"/>
          <w:i w:val="false"/>
          <w:sz w:val="24"/>
          <w:szCs w:val="24"/>
        </w:rPr>
        <w:t>Истоки и история робототехники</w:t>
      </w:r>
      <w:r>
        <w:rPr>
          <w:color w:val="000000"/>
        </w:rPr>
        <w:t>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ласть применения роботов и решаемые задачи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>
          <w:color w:val="333333"/>
        </w:rPr>
      </w:pPr>
      <w:r>
        <w:rPr>
          <w:color w:val="000000"/>
        </w:rPr>
        <w:t>Классификация роботов и робототехнических систем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>Особенности конструирования Lego – роботов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>Особенности программирования Lego – роботов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  <w:t>Организация проектной деятельности с применением образовательных конструкторов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>
          <w:color w:val="3B3B3B"/>
          <w:shd w:fill="FFFFFF" w:val="clear"/>
        </w:rPr>
      </w:pPr>
      <w:r>
        <w:rPr>
          <w:color w:val="333333"/>
        </w:rPr>
        <w:t>Организация учебных занятий с детьми с использованием образовательных конструкторов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1273" w:leader="none"/>
        </w:tabs>
        <w:spacing w:before="0" w:after="0"/>
        <w:jc w:val="both"/>
        <w:rPr>
          <w:rFonts w:eastAsia="TimesNewRomanPSMT;MS Mincho"/>
        </w:rPr>
      </w:pPr>
      <w:r>
        <w:rPr>
          <w:color w:val="3B3B3B"/>
          <w:shd w:fill="FFFFFF" w:val="clear"/>
        </w:rPr>
        <w:t>Конструирование роботов для соревнований FLL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uppressAutoHyphens w:val="false"/>
        <w:autoSpaceDE w:val="false"/>
        <w:snapToGrid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ЦЕНКА КАЧЕСТВА ОСВОЕНИЯ ПРОГРАММЫ</w:t>
      </w:r>
    </w:p>
    <w:p>
      <w:pPr>
        <w:pStyle w:val="Normal"/>
        <w:autoSpaceDE w:val="false"/>
        <w:jc w:val="center"/>
        <w:rPr/>
      </w:pPr>
      <w:r>
        <w:rPr/>
        <w:t>Формы и методы контроля и оценки результатов освоения модуле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/>
        <w:t xml:space="preserve">Таблица 4 </w:t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30"/>
      </w:tblGrid>
      <w:tr>
        <w:trPr>
          <w:trHeight w:val="59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дуле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казатели оценки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ы и методы контроля и оценки</w:t>
            </w:r>
          </w:p>
        </w:tc>
      </w:tr>
      <w:tr>
        <w:trPr>
          <w:trHeight w:val="59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" w:hanging="21"/>
              <w:rPr>
                <w:color w:val="000000"/>
              </w:rPr>
            </w:pPr>
            <w:r>
              <w:rPr>
                <w:b/>
                <w:color w:val="000000"/>
              </w:rPr>
              <w:t>Модуль 1. С</w:t>
            </w:r>
            <w:r>
              <w:rPr>
                <w:b/>
                <w:bCs/>
                <w:color w:val="000000"/>
              </w:rPr>
              <w:t>овременные методологические подходы в сфере дополнительного образования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ь системы знаний, и умений планирования и организации учебного процесса с учетом требований ФГОС нового поколения, международных стандартов и Болонского процесса. 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чет в форме круглого стола по проблемам образования в Вузе.</w:t>
            </w:r>
          </w:p>
        </w:tc>
      </w:tr>
      <w:tr>
        <w:trPr>
          <w:trHeight w:val="59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дуль 2. </w:t>
            </w:r>
            <w:r>
              <w:rPr>
                <w:b/>
              </w:rPr>
              <w:t>Правовые аспекты дополнительного образования школьников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з</w:t>
            </w:r>
            <w:r>
              <w:rPr/>
              <w:t>наний основных прав и обязанностей человека и гражданина при организации туристской деятельности в рамках дополнительного образования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чет в форме диспута.</w:t>
            </w:r>
          </w:p>
        </w:tc>
      </w:tr>
      <w:tr>
        <w:trPr>
          <w:trHeight w:val="59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3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ые ремесла в дополнительном образовании школьников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онятий: художественные ремесла, декоративно-прикладное искусство, дизайн. Овладение практическими навыками выполнения дизайн-проектирования отдельных объектов, организация проектно-дизайнерской деятельности со школьниками в соответствии с требованиями ФГОС.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Зачет в виде круглого стола.</w:t>
            </w:r>
          </w:p>
        </w:tc>
      </w:tr>
      <w:tr>
        <w:trPr>
          <w:trHeight w:val="59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Модуль 4. Художественная обработка материалов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ind w:hanging="49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владение новыми технологиями, используемыми </w:t>
            </w:r>
            <w:r>
              <w:rPr>
                <w:spacing w:val="-1"/>
              </w:rPr>
              <w:t>в традиционных и современных художественных ремеслах, дизайне.</w:t>
            </w:r>
          </w:p>
        </w:tc>
        <w:tc>
          <w:tcPr>
            <w:tcW w:w="3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 итогам выполнения учебной работы (защита практических работ).</w:t>
            </w:r>
          </w:p>
        </w:tc>
      </w:tr>
      <w:tr>
        <w:trPr>
          <w:trHeight w:val="59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5. Основы образовательной робототехники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 xml:space="preserve">Освоение приемов конструирования роботов с помощью конструктора </w:t>
            </w:r>
            <w:r>
              <w:rPr>
                <w:lang w:val="en-US"/>
              </w:rPr>
              <w:t>LEGO</w:t>
            </w:r>
            <w:r>
              <w:rPr/>
              <w:t xml:space="preserve"> Перворобот NXT.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чет в виде собеседования.</w:t>
            </w:r>
          </w:p>
        </w:tc>
      </w:tr>
      <w:tr>
        <w:trPr>
          <w:trHeight w:val="592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формированность знаний и умений по реализации дополнительного образования школьников в области художественных ремесел, дизайна и робототехники в соответствии с требованиями ФГОС.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замен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72"/>
        </w:tabs>
        <w:ind w:left="1072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32"/>
        </w:tabs>
        <w:ind w:left="1432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792"/>
        </w:tabs>
        <w:ind w:left="1792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52"/>
        </w:tabs>
        <w:ind w:left="2152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512"/>
        </w:tabs>
        <w:ind w:left="2512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72"/>
        </w:tabs>
        <w:ind w:left="2872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3232"/>
        </w:tabs>
        <w:ind w:left="3232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3592"/>
        </w:tabs>
        <w:ind w:left="3592" w:hanging="360"/>
      </w:pPr>
      <w:rPr>
        <w:rFonts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DejaVu Sans;MS Mincho" w:cs="DejaVu Sans;MS Mincho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ипл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rmal14pt">
    <w:name w:val="Стиль Normal + 14 pt (латиница) полужирный (латиница) курсив Чер... Знак Знак Знак Знак Знак Знак Знак"/>
    <w:qFormat/>
    <w:rPr>
      <w:rFonts w:ascii="Times New Roman" w:hAnsi="Times New Roman" w:eastAsia="Times New Roman" w:cs="Times New Roman"/>
      <w:b/>
      <w:i/>
      <w:color w:val="000000"/>
      <w:spacing w:val="-7"/>
      <w:sz w:val="28"/>
      <w:szCs w:val="28"/>
    </w:rPr>
  </w:style>
  <w:style w:type="character" w:styleId="Normal14pt015">
    <w:name w:val="Стиль Normal + 14 pt Черный уплотненный на  015 п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character" w:styleId="Hl">
    <w:name w:val="hl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Style19">
    <w:name w:val="диплом"/>
    <w:basedOn w:val="Normal"/>
    <w:qFormat/>
    <w:pPr>
      <w:suppressAutoHyphens w:val="false"/>
      <w:spacing w:lineRule="auto" w:line="360" w:before="0" w:after="200"/>
      <w:ind w:left="0" w:right="0" w:firstLine="708"/>
    </w:pPr>
    <w:rPr>
      <w:sz w:val="28"/>
      <w:szCs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DejaVu Sans;MS Mincho" w:cs="DejaVu Sans;MS Mincho"/>
      <w:kern w:val="2"/>
      <w:lang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dok/" TargetMode="External"/><Relationship Id="rId4" Type="http://schemas.openxmlformats.org/officeDocument/2006/relationships/hyperlink" Target="http://www.knigafund.ru/books/170810/read" TargetMode="External"/><Relationship Id="rId5" Type="http://schemas.openxmlformats.org/officeDocument/2006/relationships/hyperlink" Target="http://www.gruppa-prolif.ru/content/view/23/44/" TargetMode="External"/><Relationship Id="rId6" Type="http://schemas.openxmlformats.org/officeDocument/2006/relationships/hyperlink" Target="http://robotics.ru/" TargetMode="External"/><Relationship Id="rId7" Type="http://schemas.openxmlformats.org/officeDocument/2006/relationships/hyperlink" Target="http://moodle.uni-altai.ru/mod/forum/discuss.php?d=17" TargetMode="External"/><Relationship Id="rId8" Type="http://schemas.openxmlformats.org/officeDocument/2006/relationships/hyperlink" Target="http://ar.rise-tech.com/Home/Introduction&#160;" TargetMode="External"/><Relationship Id="rId9" Type="http://schemas.openxmlformats.org/officeDocument/2006/relationships/hyperlink" Target="http://www.prorobot.ru/lego/robototehnika_v_shkole_6-8_klass.php" TargetMode="External"/><Relationship Id="rId10" Type="http://schemas.openxmlformats.org/officeDocument/2006/relationships/hyperlink" Target="http://www.prorobot.ru/lego.php" TargetMode="External"/><Relationship Id="rId11" Type="http://schemas.openxmlformats.org/officeDocument/2006/relationships/hyperlink" Target="http://robotor.ru/" TargetMode="External"/><Relationship Id="rId12" Type="http://schemas.openxmlformats.org/officeDocument/2006/relationships/hyperlink" Target="http://www.prorobot.ru/medrobots.php" TargetMode="External"/><Relationship Id="rId13" Type="http://schemas.openxmlformats.org/officeDocument/2006/relationships/hyperlink" Target="http://www.studfiles.ru/" TargetMode="External"/><Relationship Id="rId14" Type="http://schemas.openxmlformats.org/officeDocument/2006/relationships/hyperlink" Target="http://www.mob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2:00Z</dcterms:created>
  <dc:creator>андрей</dc:creator>
  <dc:description/>
  <dc:language>en-US</dc:language>
  <cp:lastModifiedBy>Aleksey Sheremetiev</cp:lastModifiedBy>
  <cp:lastPrinted>2014-06-03T09:33:00Z</cp:lastPrinted>
  <dcterms:modified xsi:type="dcterms:W3CDTF">2014-06-04T14:32:00Z</dcterms:modified>
  <cp:revision>2</cp:revision>
  <dc:subject/>
  <dc:title/>
</cp:coreProperties>
</file>