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right="-1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121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FR1"/>
        <w:ind w:right="-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 (декан)</w:t>
      </w:r>
    </w:p>
    <w:p>
      <w:pPr>
        <w:pStyle w:val="Normal"/>
        <w:spacing w:before="100" w:after="0"/>
        <w:ind w:right="-121" w:hanging="0"/>
        <w:jc w:val="right"/>
        <w:rPr/>
      </w:pP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cs="Times New Roman" w:ascii="Times New Roman" w:hAnsi="Times New Roman"/>
        </w:rPr>
        <w:t>______Е.В. Колесникова</w:t>
      </w:r>
    </w:p>
    <w:p>
      <w:pPr>
        <w:pStyle w:val="Normal"/>
        <w:spacing w:before="100" w:after="0"/>
        <w:ind w:right="-121" w:hanging="0"/>
        <w:jc w:val="right"/>
        <w:rPr/>
      </w:pPr>
      <w:r>
        <w:rPr>
          <w:rFonts w:cs="Times New Roman" w:ascii="Times New Roman" w:hAnsi="Times New Roman"/>
          <w:lang w:val="en-US" w:eastAsia="en-US"/>
        </w:rPr>
        <w:t>«____» __________  20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Heading1"/>
        <w:numPr>
          <w:ilvl w:val="0"/>
          <w:numId w:val="0"/>
        </w:numPr>
        <w:ind w:left="0" w:right="-12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ar-SA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ЕДАГОГИЧЕСКОЙ ПРАКТИКИ</w:t>
      </w:r>
    </w:p>
    <w:p>
      <w:pPr>
        <w:pStyle w:val="21"/>
        <w:spacing w:lineRule="auto" w: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right="-483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80" w:leader="none"/>
        </w:tabs>
        <w:ind w:right="-483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омск-2013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>Цели и задачи педагогической практики</w:t>
      </w:r>
    </w:p>
    <w:p>
      <w:pPr>
        <w:pStyle w:val="Normal"/>
        <w:ind w:left="720" w:hanging="0"/>
        <w:jc w:val="both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</w:r>
    </w:p>
    <w:p>
      <w:pPr>
        <w:pStyle w:val="Normal"/>
        <w:ind w:firstLine="550"/>
        <w:jc w:val="both"/>
        <w:rPr/>
      </w:pPr>
      <w:r>
        <w:rPr>
          <w:rFonts w:cs="DejaVu Sans;Times New Roman" w:ascii="Times New Roman" w:hAnsi="Times New Roman"/>
          <w:b/>
          <w:bCs/>
          <w:lang w:bidi="zxx"/>
        </w:rPr>
        <w:t>Целью педагогической практики:</w:t>
      </w:r>
      <w:r>
        <w:rPr>
          <w:rFonts w:cs="DejaVu Sans;Times New Roman" w:ascii="Times New Roman" w:hAnsi="Times New Roman"/>
          <w:i/>
          <w:lang w:bidi="zxx"/>
        </w:rPr>
        <w:t xml:space="preserve"> </w:t>
      </w:r>
      <w:r>
        <w:rPr>
          <w:rFonts w:cs="DejaVu Sans;Times New Roman" w:ascii="Times New Roman" w:hAnsi="Times New Roman"/>
          <w:lang w:bidi="zxx"/>
        </w:rPr>
        <w:t>является изучение закономерностей между тремя сторонами обучения и на основе познанных закономерностей, закрепление теоретических знаний по психолого-педагогическим дисциплинам, по предметам профильн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формирование и совершенствование профессиональных умений и навыков, необходимых для успешного осуществления учебно-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знакомление с состоянием учебно-воспитательной работы в образовательных учреждениях, ознакомление и обобщение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ыработка творческого и исследовательского подхода к 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формирование диагностических умений выявления способ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оспитание профессионально значимых качеств личности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ыявление связей науки с практикой.</w:t>
      </w:r>
    </w:p>
    <w:p>
      <w:pPr>
        <w:pStyle w:val="11"/>
        <w:ind w:firstLine="567"/>
        <w:jc w:val="both"/>
        <w:rPr/>
      </w:pPr>
      <w:r>
        <w:rPr>
          <w:rFonts w:cs="DejaVu Sans;Times New Roman" w:ascii="Times New Roman" w:hAnsi="Times New Roman"/>
          <w:b/>
          <w:sz w:val="24"/>
          <w:szCs w:val="24"/>
          <w:lang w:bidi="zxx"/>
        </w:rPr>
        <w:t>Объектом практики</w:t>
      </w:r>
      <w:r>
        <w:rPr>
          <w:rFonts w:cs="DejaVu Sans;Times New Roman" w:ascii="Times New Roman" w:hAnsi="Times New Roman"/>
          <w:sz w:val="24"/>
          <w:szCs w:val="24"/>
          <w:lang w:bidi="zxx"/>
        </w:rPr>
        <w:t xml:space="preserve"> является процесс обучения в образовательных учреждениях различного типа.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Педагогическая деятельность практиканта может рассматриваться как решение последовательно усложняющегося ряда задач, направленных на познание будущей профессиональной деятельности и формирование личности учащихся. Решение этих задач является вариативным, а сами задачи в готовом виде никогда не даются.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Эффективность педагогической практики студентов существенно зависит от реализации ее в целях, содержании и организации основополагающих исходных положений процесса обучения – педагогических принципов.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сновными принципами организации практики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истематичность и последовательность, непрерывность практики, усложнение ее содержания и методо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rFonts w:cs="DejaVu Sans;Times New Roman" w:ascii="Times New Roman" w:hAnsi="Times New Roman"/>
          <w:color w:val="000000"/>
          <w:lang w:bidi="zxx"/>
        </w:rPr>
        <w:t>связь ее с жизнью, соответствие ее содержания и организации нормативным принцип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вязь практики с изучением теоретических курсов, единство научно-теоретической обоснованности практики и реальности учебно-воспитательной деятельност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комплексный характер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интеграция вуза и образовательных учреждений (школы, ПТУ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очетание педагогического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дифференциация и индивидуализация содержания и организации педагогической практики с учетом специфики факультета, индивидуальных особенностей студента.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о время педагогической практики надо овладеть следующими уме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пределять конкретные учебно-воспитательные задачи, исходя из возрастных и индивидуальных особенностей учащихся и социально-психологических особенностей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изучать личность школьника и коллектив учащихся с целью диагностики и проектирования их развит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существлять текущее и перспективное планирование педагогической деятельности (учебной и внеклассной работы по предмету, работа с учащими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использовать разнообразные формы и методы организации учебно-познавательной, игровой, трудовой деятель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заимодействие с учащимися, учителями, классными руководителями, администрацией школы, родителями и другими лицами, принимающими участие в воспитани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наблюдать, анализировать, проводить учебно-воспитательную работу и корректировать ее.</w:t>
      </w:r>
    </w:p>
    <w:p>
      <w:pPr>
        <w:pStyle w:val="Normal"/>
        <w:ind w:firstLine="567"/>
        <w:jc w:val="both"/>
        <w:rPr/>
      </w:pPr>
      <w:r>
        <w:rPr>
          <w:rFonts w:cs="DejaVu Sans;Times New Roman" w:ascii="Times New Roman" w:hAnsi="Times New Roman"/>
          <w:i/>
          <w:lang w:bidi="zxx"/>
        </w:rPr>
        <w:t xml:space="preserve">Задачи педагогической практики: 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 xml:space="preserve">При изучении курсов педагогики и психологии решается одна из главных задач –освоение студентами основных психологических и педагогических понятий, усвоение определенной системы знаний, умений и навыков, что является необходимым условием полноценного развития личности, формирования умений и навыков работы с учащимися. Эта задача может быть решена только при условии рациональной самостоятельной работы студентов, которая оказывает определенное влияние на результаты непрерывной педагогической практики и может удачно сочетаться с ней. </w:t>
      </w:r>
      <w:r>
        <w:rPr>
          <w:color w:val="000000"/>
        </w:rPr>
        <w:t>Кроме того в период педагогической практики студент должен принять участие во внеклассной работе с учащимися (коррекционной и развивающей), построенной на основе предметного содержания предмета ОБЖ.</w:t>
      </w:r>
    </w:p>
    <w:p>
      <w:pPr>
        <w:pStyle w:val="Normal"/>
        <w:ind w:left="120" w:firstLine="447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left="120" w:hanging="90"/>
        <w:jc w:val="both"/>
        <w:rPr/>
      </w:pPr>
      <w:r>
        <w:rPr>
          <w:rFonts w:cs="DejaVu Sans;Times New Roman" w:ascii="Times New Roman" w:hAnsi="Times New Roman"/>
          <w:b/>
          <w:lang w:val="en-US" w:eastAsia="en-US" w:bidi="zxx"/>
        </w:rPr>
        <w:t>2.</w:t>
      </w:r>
      <w:r>
        <w:rPr>
          <w:rFonts w:cs="DejaVu Sans;Times New Roman" w:ascii="Times New Roman" w:hAnsi="Times New Roman"/>
          <w:b/>
          <w:lang w:bidi="zxx"/>
        </w:rPr>
        <w:t xml:space="preserve"> Требования к уровню освоения содержания педагогической практики: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В результате изучения дисциплины студенты должны:</w:t>
      </w:r>
    </w:p>
    <w:p>
      <w:pPr>
        <w:pStyle w:val="Normal"/>
        <w:ind w:left="119" w:firstLine="448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а) знать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педагогику и психологию профессионального обучения, физиологию учащихся и соответствующие им специализации видов труда, психологию труд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проектирование и конструирование форм теоретического и практического обучен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проектирование внеучебной деятельности учащихс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основы теории управления различными типами учебных заведений, принципы научной организации труда, правовые основы  организации основ безопасности жизнедеятельност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современные технические средства обучения, учебную технику и учебное оборудование, уметь квалифицированно и свободно ими пользоватьс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вопросы электро- и пожаро- безопасност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обучение поведению в условиях чрезвычайных ситуаций различного характер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освоение навыков оказания первой медицинской помощи.</w:t>
      </w:r>
    </w:p>
    <w:p>
      <w:pPr>
        <w:pStyle w:val="11"/>
        <w:ind w:firstLine="567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Кроме того, студенты в период практики должны освоить ряд профессионально-педагогических умений, таких как: гностические (изучение собственной деятельности и деятельности учащихся), идеологические, дидактические, организационно-методические, коммуникативные, прогностические, диагностические, конструктивно-педагогические, оперативные и др. Только на базе этих умений возможно применение знаний и успешное выполнение различных видов деятельности. Все знания между собой очень тесно связаны и взаимозависимы.</w:t>
      </w:r>
    </w:p>
    <w:p>
      <w:pPr>
        <w:pStyle w:val="11"/>
        <w:ind w:firstLine="567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По всем видам деятельности, которые выполняет студент в период практики, разработаны основные требования, по которым проводиться экспертная оценка.</w:t>
      </w:r>
    </w:p>
    <w:p>
      <w:pPr>
        <w:pStyle w:val="11"/>
        <w:ind w:firstLine="567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ind w:firstLine="15"/>
        <w:jc w:val="both"/>
        <w:rPr/>
      </w:pPr>
      <w:r>
        <w:rPr>
          <w:rFonts w:cs="DejaVu Sans;Times New Roman" w:ascii="Times New Roman" w:hAnsi="Times New Roman"/>
          <w:b/>
          <w:lang w:eastAsia="ru-RU" w:bidi="ru-RU"/>
        </w:rPr>
        <w:t>3. Объем педагогической практики</w:t>
      </w:r>
      <w:r>
        <w:rPr/>
        <w:t xml:space="preserve"> и виды учебной работы</w:t>
      </w:r>
    </w:p>
    <w:tbl>
      <w:tblPr>
        <w:tblW w:w="995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260"/>
        <w:gridCol w:w="2138"/>
      </w:tblGrid>
      <w:tr>
        <w:trPr>
          <w:tblHeader w:val="true"/>
          <w:trHeight w:val="5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Нед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Семестры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Общая трудоемк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8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Вид итогового контроля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экзаме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DejaVu Sans;Times New Roman" w:ascii="Times New Roman" w:hAnsi="Times New Roman"/>
          <w:b/>
          <w:lang w:eastAsia="ru-RU" w:bidi="ru-RU"/>
        </w:rPr>
        <w:t>4. Содержание педагогической практики</w:t>
      </w:r>
    </w:p>
    <w:p>
      <w:pPr>
        <w:pStyle w:val="Normal"/>
        <w:autoSpaceDE w:val="false"/>
        <w:jc w:val="both"/>
        <w:rPr/>
      </w:pPr>
      <w:r>
        <w:rPr>
          <w:rFonts w:cs="DejaVu Sans;Times New Roman" w:ascii="Times New Roman" w:hAnsi="Times New Roman"/>
          <w:bCs/>
          <w:lang w:eastAsia="ru-RU" w:bidi="ru-RU"/>
        </w:rPr>
        <w:t>4.1. Разделы педагогической практики и виды учебных занятий (Тематический план)</w:t>
      </w:r>
    </w:p>
    <w:p>
      <w:pPr>
        <w:pStyle w:val="Normal"/>
        <w:autoSpaceDE w:val="false"/>
        <w:jc w:val="both"/>
        <w:rPr>
          <w:rFonts w:ascii="Times New Roman" w:hAnsi="Times New Roman" w:cs="DejaVu Sans;Times New Roman"/>
          <w:b/>
          <w:b/>
          <w:bCs/>
          <w:lang w:eastAsia="ru-RU" w:bidi="ru-RU"/>
        </w:rPr>
      </w:pPr>
      <w:r>
        <w:rPr>
          <w:rFonts w:cs="DejaVu Sans;Times New Roman" w:ascii="Times New Roman" w:hAnsi="Times New Roman"/>
          <w:b/>
          <w:bCs/>
          <w:lang w:eastAsia="ru-RU" w:bidi="ru-RU"/>
        </w:rPr>
      </w:r>
    </w:p>
    <w:tbl>
      <w:tblPr>
        <w:tblW w:w="99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24"/>
        <w:gridCol w:w="3412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DejaVu Sans;Times New Roman" w:ascii="Times New Roman" w:hAnsi="Times New Roman"/>
                <w:lang w:bidi="zxx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Раздел </w:t>
            </w:r>
            <w:r>
              <w:rPr>
                <w:rFonts w:cs="DejaVu Sans;Times New Roman" w:ascii="Times New Roman" w:hAnsi="Times New Roman"/>
                <w:bCs/>
                <w:lang w:eastAsia="ru-RU" w:bidi="ru-RU"/>
              </w:rPr>
              <w:t>педагогической практи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Сроки выполнени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1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  <w:t>Знакомство с учебно-материальной базой образовательного учреждения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  <w:t>1-я недел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2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Изучение методик и методических приемов применяемых учителями-практиками при проведении уроков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  <w:t>Весь период практик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3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;Times New Roman" w:ascii="Times New Roman" w:hAnsi="Times New Roman"/>
                <w:lang w:bidi="zxx"/>
              </w:rPr>
              <w:t>Изучение приемов, методов и средств проведения уроков ОБЖ на основе анализа методической литературы, формирование умений и навыков их применения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  <w:t>Весь период практик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4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Изучение и разработка содержания инвариантных программ по курсу «ОБЖ»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  <w:t>2-я недел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5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одготовка и проведение уроков по программе «ОБЖ»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  <w:t>3-8 недел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6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Анализ уроков общеобразовательного цикла учебного заведения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  <w:t>Весь период практик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7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одготовка, проведение и анализ внеклассных мероприятий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  <w:t>Весь период практик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8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Выполнение заданий по циклу психолого-педагогических дисциплин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  <w:t>Весь период практик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9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Задания по методике обучения ГО и ОМЗ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DejaVu Sans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sz w:val="24"/>
                <w:szCs w:val="24"/>
                <w:lang w:bidi="zxx"/>
              </w:rPr>
              <w:t>7 недел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1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Подготовка, оформление отчета и его защита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DejaVu Sans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sz w:val="24"/>
                <w:szCs w:val="24"/>
                <w:lang w:bidi="zxx"/>
              </w:rPr>
              <w:t>Заключительная неделя</w:t>
            </w:r>
          </w:p>
        </w:tc>
      </w:tr>
      <w:tr>
        <w:trPr/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Итого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8 недел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DejaVu Sans;Times New Roman"/>
          <w:b/>
          <w:b/>
          <w:bCs/>
          <w:lang w:eastAsia="ru-RU" w:bidi="ru-RU"/>
        </w:rPr>
      </w:pPr>
      <w:r>
        <w:rPr>
          <w:rFonts w:cs="DejaVu Sans;Times New Roman" w:ascii="Times New Roman" w:hAnsi="Times New Roman"/>
          <w:b/>
          <w:bCs/>
          <w:lang w:eastAsia="ru-RU" w:bidi="ru-RU"/>
        </w:rPr>
        <w:t>4.2. Содержание разделов педагогической практики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b/>
          <w:b/>
          <w:bCs/>
          <w:lang w:eastAsia="ru-RU" w:bidi="zxx"/>
        </w:rPr>
      </w:pPr>
      <w:r>
        <w:rPr>
          <w:rFonts w:cs="DejaVu Sans;Times New Roman" w:ascii="Times New Roman" w:hAnsi="Times New Roman"/>
          <w:b/>
          <w:bCs/>
          <w:lang w:eastAsia="ru-RU" w:bidi="zxx"/>
        </w:rPr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b/>
          <w:color w:val="000000"/>
          <w:lang w:bidi="zxx"/>
        </w:rPr>
        <w:t>4.2.1.</w:t>
      </w:r>
      <w:r>
        <w:rPr>
          <w:rFonts w:cs="DejaVu Sans;Times New Roman" w:ascii="Times New Roman" w:hAnsi="Times New Roman"/>
          <w:b/>
          <w:lang w:bidi="zxx"/>
        </w:rPr>
        <w:t xml:space="preserve"> Знакомство с учебно-материальной базой образовательного учреждения. </w:t>
      </w:r>
      <w:r>
        <w:rPr>
          <w:rFonts w:cs="DejaVu Sans;Times New Roman" w:ascii="Times New Roman" w:hAnsi="Times New Roman"/>
          <w:lang w:bidi="zxx"/>
        </w:rPr>
        <w:t>Встреча студентов с администрацией школы, учителями, знакомство с базой педагогической практики, знакомство с мастерскими, особенностями педагогического процесса в данной конкретной школе.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 xml:space="preserve">4.2.2. Изучение методик и методических приемов применяемых учителями-практиками при проведении уроков. </w:t>
      </w:r>
      <w:r>
        <w:rPr>
          <w:rFonts w:cs="DejaVu Sans;Times New Roman" w:ascii="Times New Roman" w:hAnsi="Times New Roman"/>
          <w:lang w:bidi="zxx"/>
        </w:rPr>
        <w:t xml:space="preserve">Изучение способов реализации различных педагогических  подходов к обучению учащихся ОБЖ (системного, деятельностного, личностного); изучение методик и методических приемов </w:t>
      </w:r>
      <w:r>
        <w:rPr>
          <w:rFonts w:cs="Times New Roman" w:ascii="Times New Roman" w:hAnsi="Times New Roman"/>
        </w:rPr>
        <w:t xml:space="preserve">подготовки учащихся к действиям в опасных и чрезвычайных ситуациях локального характера и по организации защиты от последствий </w:t>
      </w:r>
      <w:r>
        <w:rPr>
          <w:rFonts w:cs="Times New Roman" w:ascii="Times New Roman" w:hAnsi="Times New Roman"/>
          <w:bCs/>
        </w:rPr>
        <w:t>чрезвычайных ситуаций природного и техногенного происхождений.</w:t>
      </w:r>
      <w:r>
        <w:rPr>
          <w:rFonts w:cs="DejaVu Sans;Times New Roman" w:ascii="Times New Roman" w:hAnsi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b/>
          <w:lang w:bidi="zxx"/>
        </w:rPr>
        <w:t xml:space="preserve">4.2.3. Изучение приемов, методов и средств проведения уроков ОБЖ на основе анализа методической литературы, формирование умений и навыков их применения. </w:t>
      </w:r>
      <w:r>
        <w:rPr>
          <w:rFonts w:cs="DejaVu Sans;Times New Roman" w:ascii="Times New Roman" w:hAnsi="Times New Roman"/>
          <w:color w:val="000000"/>
          <w:lang w:bidi="zxx"/>
        </w:rPr>
        <w:t xml:space="preserve">Изучение учебно-программной документации, устанавливающей цели  ОБЖ и воспитания, изучение системы методов, форм и средств  ОБЖ и воспитания, исследование возможности их применения в конкретном учебно-воспитательном процессе, исследование информации о развитии технологий промышленности, сельского хозяйства и использование собранных данных в учебно-воспитательном процессе, определение успешности трудового обучения и воспитания (динамика уровней обучаемости и воспитанности учащихся по сравнению с начальными). </w:t>
      </w:r>
      <w:r>
        <w:rPr>
          <w:rFonts w:cs="DejaVu Sans;Times New Roman" w:ascii="Times New Roman" w:hAnsi="Times New Roman"/>
          <w:lang w:bidi="zxx"/>
        </w:rPr>
        <w:t>Определение этапов и способов реализации целей и задач, отбор и компоновка учебного материала, определение педагогических условий: материальных, организационных, психологических, планирование действий. Определение этапов и способов реализации целей и задач, отбор и компоновка учебного материала, определение педагогических условий: материальных, организационных, психологических; проведения занятий.</w:t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b/>
          <w:lang w:bidi="zxx"/>
        </w:rPr>
        <w:t xml:space="preserve">4.2.4.Изучение и разработка содержания инвариантных программ по курсу «ОБЖ». </w:t>
      </w:r>
      <w:r>
        <w:rPr>
          <w:rFonts w:cs="DejaVu Sans;Times New Roman" w:ascii="Times New Roman" w:hAnsi="Times New Roman"/>
          <w:lang w:bidi="zxx"/>
        </w:rPr>
        <w:t>Изучение различных видов программ, анализ соответствия программы учебного заведения ее материально-техническому обеспечению курса ОБЖ. Разработка содержания системы уроков, в соответствии с программой.</w:t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b/>
          <w:lang w:bidi="zxx"/>
        </w:rPr>
        <w:t xml:space="preserve">4.2.5. Подготовка и проведение пробных уроков по программе «ОБЖ». </w:t>
      </w:r>
      <w:r>
        <w:rPr>
          <w:rFonts w:cs="DejaVu Sans;Times New Roman" w:ascii="Times New Roman" w:hAnsi="Times New Roman"/>
          <w:color w:val="000000"/>
          <w:lang w:bidi="zxx"/>
        </w:rPr>
        <w:t>Разработка плана-конспекта урока по определенной теме, подготовка учебно-методических материалов для проведения уроков.</w:t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b/>
          <w:color w:val="000000"/>
          <w:lang w:bidi="zxx"/>
        </w:rPr>
        <w:t>4.2.6.</w:t>
      </w:r>
      <w:r>
        <w:rPr>
          <w:rFonts w:cs="DejaVu Sans;Times New Roman" w:ascii="Times New Roman" w:hAnsi="Times New Roman"/>
          <w:b/>
          <w:lang w:bidi="zxx"/>
        </w:rPr>
        <w:t xml:space="preserve"> Анализ уроков общеобразовательного цикла учебного заведения. </w:t>
      </w:r>
      <w:r>
        <w:rPr>
          <w:rFonts w:cs="DejaVu Sans;Times New Roman" w:ascii="Times New Roman" w:hAnsi="Times New Roman"/>
          <w:lang w:bidi="zxx"/>
        </w:rPr>
        <w:t>Изучение алгоритма проведения анализа уроков, его выполнение. Методика проведения психолого-педагогического анализа урока, проведение тематического анализа.</w:t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b/>
          <w:lang w:bidi="zxx"/>
        </w:rPr>
        <w:t>4.2.7. Подготовка, проведение и анализ внеклассных мероприятий</w:t>
      </w:r>
      <w:r>
        <w:rPr>
          <w:rFonts w:cs="DejaVu Sans;Times New Roman" w:ascii="Times New Roman" w:hAnsi="Times New Roman"/>
          <w:lang w:bidi="zxx"/>
        </w:rPr>
        <w:t>. Изучение и анализ плана воспитательной работы образовательного учреждения. Разработка внеклассного мероприятия по профилю специальности. Организация выставок, проведение экскурсий, подготовка тематических вечеров, конкурсов. Подбор материала и проведение олимпиад.</w:t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b/>
          <w:lang w:bidi="zxx"/>
        </w:rPr>
        <w:t>4.2.8. Выполнение заданий по циклу психолого-педагогических дисциплин.</w:t>
      </w:r>
      <w:r>
        <w:rPr>
          <w:rFonts w:cs="DejaVu Sans;Times New Roman" w:ascii="Times New Roman" w:hAnsi="Times New Roman"/>
          <w:lang w:bidi="zxx"/>
        </w:rPr>
        <w:t xml:space="preserve"> Задание выполняется под руководством кафедры педагогики и психологии, в соответствии с требованиями к специальности.</w:t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b/>
          <w:lang w:bidi="zxx"/>
        </w:rPr>
        <w:t xml:space="preserve">4.2.9. </w:t>
      </w:r>
      <w:r>
        <w:rPr>
          <w:rFonts w:cs="DejaVu Sans;Times New Roman" w:ascii="Times New Roman" w:hAnsi="Times New Roman"/>
          <w:b/>
          <w:color w:val="000000"/>
          <w:lang w:bidi="zxx"/>
        </w:rPr>
        <w:t xml:space="preserve">Задания по методике обучения ГО и ОМЗ. </w:t>
      </w:r>
      <w:r>
        <w:rPr>
          <w:rFonts w:cs="DejaVu Sans;Times New Roman" w:ascii="Times New Roman" w:hAnsi="Times New Roman"/>
          <w:color w:val="000000"/>
          <w:lang w:bidi="zxx"/>
        </w:rPr>
        <w:t>Составление плана по одному из видов гражданской обороны, применяемой в школе (организация защиты учащихся общеобразовательных учреждений в мирное и военное время); описание структуры и органов управления ГО. Оповещение и информирование населения об опасностях, возникающих в ЧС мирного и военного времени. Сохранение и укрепление здоровья – важное условие достижение высокого уровня жизни.</w:t>
      </w:r>
    </w:p>
    <w:p>
      <w:pPr>
        <w:pStyle w:val="Normal"/>
        <w:jc w:val="both"/>
        <w:rPr>
          <w:rFonts w:ascii="Times New Roman" w:hAnsi="Times New Roman" w:cs="DejaVu Sans;Times New Roman"/>
          <w:b/>
          <w:b/>
          <w:bCs/>
          <w:color w:val="000000"/>
          <w:lang w:bidi="zxx"/>
        </w:rPr>
      </w:pPr>
      <w:r>
        <w:rPr>
          <w:rFonts w:cs="DejaVu Sans;Times New Roman" w:ascii="Times New Roman" w:hAnsi="Times New Roman"/>
          <w:b/>
          <w:bCs/>
          <w:color w:val="000000"/>
          <w:lang w:bidi="zxx"/>
        </w:rPr>
        <w:t>4.2.10. Подготовка, оформление отчета и его защи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 w:bidi="ru-RU"/>
        </w:rPr>
        <w:t xml:space="preserve">В ходе практики студентам предоставляется возможность сбора данных по заранее сформулированному заданию. </w:t>
      </w:r>
      <w:r>
        <w:rPr>
          <w:rFonts w:cs="Times New Roman" w:ascii="Times New Roman" w:hAnsi="Times New Roman"/>
          <w:color w:val="000000"/>
        </w:rPr>
        <w:t xml:space="preserve">По итогам практики студентом предоставляется отчет с анализом всех видов его деятельности (организационно-воспитательной, преподавательской, коррекционно-развивающей). </w:t>
      </w:r>
      <w:r>
        <w:rPr>
          <w:rFonts w:eastAsia="Times New Roman" w:cs="Times New Roman" w:ascii="Times New Roman" w:hAnsi="Times New Roman"/>
          <w:color w:val="000000"/>
          <w:spacing w:val="3"/>
          <w:lang w:bidi="zxx"/>
        </w:rPr>
        <w:t>Публичная защита</w:t>
      </w:r>
      <w:r>
        <w:rPr>
          <w:rFonts w:eastAsia="Times New Roman" w:cs="DejaVu Sans;Times New Roman" w:ascii="Times New Roman" w:hAnsi="Times New Roman"/>
          <w:color w:val="000000"/>
          <w:spacing w:val="3"/>
          <w:lang w:bidi="zxx"/>
        </w:rPr>
        <w:t xml:space="preserve"> отчета по педагогической практике на итоговой конференции</w:t>
      </w:r>
      <w:r>
        <w:rPr>
          <w:rFonts w:eastAsia="Times New Roman" w:cs="DejaVu Sans;Times New Roman" w:ascii="Times New Roman" w:hAnsi="Times New Roman"/>
          <w:color w:val="000000"/>
          <w:spacing w:val="3"/>
          <w:szCs w:val="20"/>
          <w:lang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" w:cs="DejaVu Sans;Times New Roman"/>
          <w:color w:val="000000"/>
          <w:spacing w:val="3"/>
          <w:szCs w:val="20"/>
          <w:lang w:bidi="zxx"/>
        </w:rPr>
      </w:pPr>
      <w:r>
        <w:rPr>
          <w:rFonts w:eastAsia="Times New Roman" w:cs="DejaVu Sans;Times New Roman" w:ascii="Times New Roman" w:hAnsi="Times New Roman"/>
          <w:color w:val="000000"/>
          <w:spacing w:val="3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DejaVu Sans;Times New Roman"/>
          <w:b/>
          <w:b/>
          <w:lang w:eastAsia="ru-RU" w:bidi="ru-RU"/>
        </w:rPr>
      </w:pPr>
      <w:r>
        <w:rPr>
          <w:rFonts w:cs="DejaVu Sans;Times New Roman" w:ascii="Times New Roman" w:hAnsi="Times New Roman"/>
          <w:b/>
          <w:lang w:eastAsia="ru-RU" w:bidi="ru-RU"/>
        </w:rPr>
        <w:t>5. Лабораторный практикум</w:t>
      </w:r>
    </w:p>
    <w:p>
      <w:pPr>
        <w:pStyle w:val="Normal"/>
        <w:autoSpaceDE w:val="false"/>
        <w:jc w:val="both"/>
        <w:rPr>
          <w:rFonts w:ascii="Times New Roman" w:hAnsi="Times New Roman" w:cs="DejaVu Sans;Times New Roman"/>
          <w:lang w:eastAsia="ru-RU" w:bidi="ru-RU"/>
        </w:rPr>
      </w:pPr>
      <w:r>
        <w:rPr>
          <w:rFonts w:cs="DejaVu Sans;Times New Roman" w:ascii="Times New Roman" w:hAnsi="Times New Roman"/>
          <w:lang w:eastAsia="ru-RU" w:bidi="ru-RU"/>
        </w:rPr>
        <w:t>Не предусмотрен.</w:t>
      </w:r>
    </w:p>
    <w:p>
      <w:pPr>
        <w:pStyle w:val="Normal"/>
        <w:autoSpaceDE w:val="false"/>
        <w:jc w:val="both"/>
        <w:rPr>
          <w:rFonts w:ascii="Times New Roman" w:hAnsi="Times New Roman" w:cs="DejaVu Sans;Times New Roman"/>
          <w:lang w:eastAsia="ru-RU" w:bidi="ru-RU"/>
        </w:rPr>
      </w:pPr>
      <w:r>
        <w:rPr>
          <w:rFonts w:cs="DejaVu Sans;Times New Roman" w:ascii="Times New Roman" w:hAnsi="Times New Roman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DejaVu Sans;Times New Roman"/>
          <w:b/>
          <w:b/>
          <w:lang w:eastAsia="ru-RU" w:bidi="ru-RU"/>
        </w:rPr>
      </w:pPr>
      <w:r>
        <w:rPr>
          <w:rFonts w:cs="DejaVu Sans;Times New Roman" w:ascii="Times New Roman" w:hAnsi="Times New Roman"/>
          <w:b/>
          <w:lang w:eastAsia="ru-RU" w:bidi="ru-RU"/>
        </w:rPr>
        <w:t>6. Учебно-методическое обеспечение педагогической практики</w:t>
      </w:r>
    </w:p>
    <w:p>
      <w:pPr>
        <w:pStyle w:val="Normal"/>
        <w:autoSpaceDE w:val="false"/>
        <w:jc w:val="both"/>
        <w:rPr>
          <w:rFonts w:ascii="Times New Roman" w:hAnsi="Times New Roman" w:cs="DejaVu Sans;Times New Roman"/>
          <w:b/>
          <w:b/>
          <w:bCs/>
          <w:lang w:eastAsia="ru-RU" w:bidi="ru-RU"/>
        </w:rPr>
      </w:pPr>
      <w:r>
        <w:rPr>
          <w:rFonts w:cs="DejaVu Sans;Times New Roman" w:ascii="Times New Roman" w:hAnsi="Times New Roman"/>
          <w:b/>
          <w:bCs/>
          <w:lang w:eastAsia="ru-RU" w:bidi="ru-RU"/>
        </w:rPr>
        <w:t>6.1. Рекомендуемая литература</w:t>
      </w:r>
    </w:p>
    <w:p>
      <w:pPr>
        <w:pStyle w:val="Normal"/>
        <w:autoSpaceDE w:val="false"/>
        <w:jc w:val="both"/>
        <w:rPr>
          <w:rFonts w:ascii="Times New Roman" w:hAnsi="Times New Roman" w:cs="DejaVu Sans;Times New Roman"/>
          <w:b/>
          <w:b/>
          <w:bCs/>
          <w:lang w:eastAsia="ru-RU" w:bidi="ru-RU"/>
        </w:rPr>
      </w:pPr>
      <w:r>
        <w:rPr>
          <w:rFonts w:cs="DejaVu Sans;Times New Roman" w:ascii="Times New Roman" w:hAnsi="Times New Roman"/>
          <w:b/>
          <w:bCs/>
          <w:lang w:eastAsia="ru-RU" w:bidi="ru-RU"/>
        </w:rPr>
      </w:r>
    </w:p>
    <w:p>
      <w:pPr>
        <w:pStyle w:val="Heading11"/>
        <w:numPr>
          <w:ilvl w:val="0"/>
          <w:numId w:val="8"/>
        </w:numPr>
        <w:tabs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DejaVu Sans;Times New Roman"/>
          <w:b w:val="false"/>
          <w:b w:val="false"/>
          <w:i/>
          <w:i/>
          <w:sz w:val="24"/>
          <w:szCs w:val="24"/>
        </w:rPr>
      </w:pPr>
      <w:r>
        <w:rPr>
          <w:rFonts w:cs="DejaVu Sans;Times New Roman" w:ascii="Times New Roman" w:hAnsi="Times New Roman"/>
          <w:b w:val="false"/>
          <w:i/>
          <w:sz w:val="24"/>
          <w:szCs w:val="24"/>
        </w:rPr>
        <w:t>а) основная: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 xml:space="preserve"> </w:t>
      </w:r>
    </w:p>
    <w:p>
      <w:pPr>
        <w:pStyle w:val="Heading11"/>
        <w:numPr>
          <w:ilvl w:val="0"/>
          <w:numId w:val="15"/>
        </w:numPr>
        <w:tabs>
          <w:tab w:val="clear" w:pos="0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Педагогика : учебное пособие для педагогических учебных заведений/П. И. Пидкасистый, В. И. Беляев, В. А. Миджериков, Т. А. Юзефавичус ; под ред. П. И. Пидкасистого.-М.:Академия,2010.-510 с.</w:t>
      </w:r>
    </w:p>
    <w:p>
      <w:pPr>
        <w:pStyle w:val="Style13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Теория и методика обучения безопасности жизнедеятельности : учебное пособие для вузов/Л.А. Михайлов. Э.М. Киселева, О.Н. Русак и др, под ред. Л.А. Михайлова. – М.: Академия, 2009. – 285 с.</w:t>
      </w:r>
    </w:p>
    <w:p>
      <w:pPr>
        <w:pStyle w:val="Heading11"/>
        <w:tabs>
          <w:tab w:val="clear" w:pos="0"/>
          <w:tab w:val="left" w:pos="709" w:leader="none"/>
        </w:tabs>
        <w:spacing w:before="0" w:after="0"/>
        <w:jc w:val="both"/>
        <w:rPr>
          <w:rFonts w:ascii="Times New Roman" w:hAnsi="Times New Roman" w:cs="DejaVu Sans;Times New Roman"/>
          <w:b w:val="false"/>
          <w:b w:val="false"/>
          <w:i/>
          <w:i/>
          <w:sz w:val="24"/>
          <w:szCs w:val="24"/>
        </w:rPr>
      </w:pPr>
      <w:r>
        <w:rPr>
          <w:rFonts w:cs="DejaVu Sans;Times New Roman" w:ascii="Times New Roman" w:hAnsi="Times New Roman"/>
          <w:b w:val="false"/>
          <w:i/>
          <w:sz w:val="24"/>
          <w:szCs w:val="24"/>
        </w:rPr>
      </w:r>
    </w:p>
    <w:p>
      <w:pPr>
        <w:pStyle w:val="Heading11"/>
        <w:tabs>
          <w:tab w:val="clear" w:pos="0"/>
          <w:tab w:val="left" w:pos="709" w:leader="none"/>
        </w:tabs>
        <w:spacing w:before="0" w:after="0"/>
        <w:jc w:val="both"/>
        <w:rPr>
          <w:rFonts w:ascii="Times New Roman" w:hAnsi="Times New Roman" w:cs="DejaVu Sans;Times New Roman"/>
          <w:b w:val="false"/>
          <w:b w:val="false"/>
          <w:i/>
          <w:i/>
          <w:sz w:val="24"/>
          <w:szCs w:val="24"/>
        </w:rPr>
      </w:pPr>
      <w:r>
        <w:rPr>
          <w:rFonts w:cs="DejaVu Sans;Times New Roman" w:ascii="Times New Roman" w:hAnsi="Times New Roman"/>
          <w:b w:val="false"/>
          <w:i/>
          <w:sz w:val="24"/>
          <w:szCs w:val="24"/>
        </w:rPr>
        <w:t>б) дополнительная: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Журналы «Безопасность жизнедеятельности», «Профильная школа» и др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Костычев, В.А. Типовой кабинет безопасности жизнедеятельности общеобразовательной школы / Костычев В.А. – Пермь, 1993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Методика обучения безопасности жизнедеятельности с практикумом / под ред. Д.А. Архипова. – М.: Просвещение, 1997. – 447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Байбородова, Л.В. Методика обучения основам безопасности жизнедеятельности: Методическое пособие / Л.В. Байбородова, Ю.В. Индюков. – М.:Владос, 2004 – 271c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Безопасность жизнедеятельности: Конспект лекций: Пособие для подготовки к экзаменам / Авт.-сост. М.И. Басаков. – Ростов-на-Дону: Феникс. – 123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Безрукова, В.С. Педагогика. Проективная педагогика. Учебное пособие для инженерно-педагогических институтов и индустриально-педагогических техникумов / Безрукова В.С. – Екатеринбург: Издательство Деловая книга, 1996. – 344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Берсенева, Т.А. Инновационные технологии в преподавании курса «Основы безопасности жизнедеятельности»: Учебно-методическое пособие для учителей / Берсенева Т.А., Мельникова Т.В., Осокин Н.А. и др.. – СПБ.: Издательство СП6АППО, 2005 – 89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Захаров, Н.Н. Профессиональная ориентация школьников / Захаров Н.Н., Симоненко В.Д. – М.: Просвещение, 1989. – 192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Захаров, Н.Н. Содержание и методы работы организатора учебно-методического кабинета профориентации образовательной школы / Захаров Н.Н. Пермь, 1986. – 87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Захаров, Н.Н. Профессиональная ориентация школьников /Захаров Н.Н., Симоненко В.Д.  М.: Просвещение, 1989.-136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Методические материалы и документы по курсу «Основы безопасности жизнедеятельности» Книга для учителей / Сост. А.Т.Смирнов, Б.И.Мишин. – М.: Просвещение, 2004. – 156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Основы безопасности жизнедеятельности 7 класс: учебник для общеобразовательных учреждений / М.П.Фролов, Е.Н.Литвинов, А.Т.Смирнов и др. – М.: Астрель, 2004. – 206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Основы безопасности жизнедеятельности 8 класс: учебник для общеобразовательных учреждений / М.П.Фролов, Е.Н.Литвинов, А.Т.Смирнов и др. – М.: Астрель, 2004. – 206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Профессиональная педагогика: Учебник для студентов, обучающихся по педагогическим специальностям и направлениям. – М.: Ассоциация «Профессиональное образование», 1997. – 512с.</w:t>
      </w:r>
    </w:p>
    <w:p>
      <w:pPr>
        <w:pStyle w:val="11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Сергеева, Н.П. Профессиональная ориентация молодежи / Сергеева Н.П. . – М.: Просвещение, 1989. – 137с.</w:t>
      </w:r>
    </w:p>
    <w:p>
      <w:pPr>
        <w:pStyle w:val="Heading11"/>
        <w:tabs>
          <w:tab w:val="clear" w:pos="0"/>
          <w:tab w:val="left" w:pos="709" w:leader="none"/>
        </w:tabs>
        <w:spacing w:before="0" w:after="0"/>
        <w:jc w:val="both"/>
        <w:rPr>
          <w:rFonts w:ascii="Times New Roman" w:hAnsi="Times New Roman" w:cs="DejaVu Sans;Times New Roman"/>
          <w:b w:val="false"/>
          <w:b w:val="false"/>
          <w:i/>
          <w:i/>
          <w:sz w:val="24"/>
          <w:szCs w:val="24"/>
          <w:lang w:bidi="zxx"/>
        </w:rPr>
      </w:pPr>
      <w:r>
        <w:rPr>
          <w:rFonts w:cs="DejaVu Sans;Times New Roman" w:ascii="Times New Roman" w:hAnsi="Times New Roman"/>
          <w:b w:val="false"/>
          <w:i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b/>
        </w:rPr>
        <w:t xml:space="preserve"> Средства обеспечения освоения дисциплины</w:t>
      </w:r>
    </w:p>
    <w:p>
      <w:pPr>
        <w:pStyle w:val="11"/>
        <w:jc w:val="both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Учебно-методические пособия по производственной практике. Требования к составлению отчета. Формы отчетов даны в приложении к программе.</w:t>
      </w:r>
    </w:p>
    <w:p>
      <w:pPr>
        <w:pStyle w:val="Normal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b/>
        </w:rPr>
        <w:t xml:space="preserve"> Материально-техническое обеспечение дисциплины</w:t>
      </w:r>
    </w:p>
    <w:p>
      <w:pPr>
        <w:pStyle w:val="11"/>
        <w:jc w:val="both"/>
        <w:rPr/>
      </w:pPr>
      <w:r>
        <w:rPr>
          <w:rFonts w:cs="DejaVu Sans;Times New Roman" w:ascii="Times New Roman" w:hAnsi="Times New Roman"/>
          <w:sz w:val="24"/>
          <w:szCs w:val="24"/>
          <w:lang w:bidi="zxx"/>
        </w:rPr>
        <w:t>В соответствии с учебно-материальной базой учебного заведения, с учетом требований для подготовки студентов профессионально-образовательного профиля 540107 «Безопасность жизнедеятельности».</w:t>
      </w:r>
    </w:p>
    <w:p>
      <w:pPr>
        <w:pStyle w:val="Normal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>8</w:t>
      </w:r>
      <w:r>
        <w:rPr>
          <w:rFonts w:cs="DejaVu Sans;Times New Roman" w:ascii="Times New Roman" w:hAnsi="Times New Roman"/>
          <w:b/>
          <w:lang w:val="en-US" w:eastAsia="en-US" w:bidi="zxx"/>
        </w:rPr>
        <w:t>.</w:t>
      </w:r>
      <w:r>
        <w:rPr>
          <w:rFonts w:cs="DejaVu Sans;Times New Roman" w:ascii="Times New Roman" w:hAnsi="Times New Roman"/>
          <w:b/>
          <w:lang w:bidi="zxx"/>
        </w:rPr>
        <w:t xml:space="preserve"> Методические рекомендации по организации педагогической практики</w:t>
      </w:r>
    </w:p>
    <w:p>
      <w:pPr>
        <w:pStyle w:val="Normal"/>
        <w:ind w:hanging="340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едагогическая практика проводиться в течение 8 недель, в соответствии с учебным планом. В период прохождения педагогической практики студенты должны освоить все виды деятельности необходимые учителю безопасности жизнедеятельности.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собое внимание следует обратить на самостоятельную работу студентов в период педагогической практики по вопросам педагогики и психологии, а также знание предмета. Самостоятельная работа студентов рассматривается и как форма организации обучения, и как средство и компонент творческой деятельности студента.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Перестройка учебного процесса показывает, что при организации самостоятельной работы студентов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разделить весь учебный материал на отдельные учебные един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пределить дидактические цели учебных единиц, виды, формы и методы самостоятельной работы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наладить управление самостоятельной работой студентов посредством консультаций, индивидуальных или групповых заданий, методических указаний и т.п.</w:t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DejaVu Sans;Times New Roman" w:ascii="Times New Roman" w:hAnsi="Times New Roman"/>
          <w:lang w:bidi="zxx"/>
        </w:rPr>
        <w:t>Студенты по время педагогической практики ведут «Дневник студента-практиканта», в котором отражают данные о виде практики, о типах учреждений, в которых проводится практика, перспективный творческий план своей работы на период практики, результаты выполнения учебных заданий по программе практики. Дневник является отчетным документом о выполненной работе.</w:t>
      </w:r>
    </w:p>
    <w:p>
      <w:pPr>
        <w:pStyle w:val="Normal"/>
        <w:ind w:firstLine="567"/>
        <w:jc w:val="both"/>
        <w:rPr/>
      </w:pPr>
      <w:r>
        <w:rPr>
          <w:rFonts w:cs="DejaVu Sans;Times New Roman" w:ascii="Times New Roman" w:hAnsi="Times New Roman"/>
          <w:lang w:bidi="zxx"/>
        </w:rPr>
        <w:t>По окончании педагогической практики студентами предоставляется следующая документ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 xml:space="preserve">отчет и учетная карточка с заключением и оценкой работы практикант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одробная характеристика, выданная студенту и заверенная руководителем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в содержание отчета по педагогической практике включаются планы-конспекты уроков, разработки внеклассных мероприятий и другие материалы. Отчетная документация представляется групповому руководителю практики. По окончании практики проводится итоговая аттестац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Отчет должен содержать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  <w:tab w:val="left" w:pos="1759" w:leader="none"/>
        </w:tabs>
        <w:ind w:left="360" w:hanging="36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Характеристику учебного заведения (основные направления работы, тип учебного заведения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Характеристику методических объединений (подробно об ОБЖ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Характеристику учебно-материальной базы по ОБ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ланы-конспекты уроков по ОБЖ в соответствии с учебным планом школы и количеством недель на прак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Анализы ур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Сценарий внеклассного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Характеристику учащего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Характеристику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Анализ внеклассного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Общие направления профильного обучения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759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Технологическая карт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>Приложение 1</w:t>
      </w:r>
    </w:p>
    <w:p>
      <w:pPr>
        <w:pStyle w:val="Normal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</w:r>
    </w:p>
    <w:p>
      <w:pPr>
        <w:pStyle w:val="Normal"/>
        <w:ind w:firstLine="709"/>
        <w:jc w:val="right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709"/>
        <w:jc w:val="right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  <w:t>Педагогический дневник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sz w:val="24"/>
          <w:szCs w:val="24"/>
          <w:lang w:bidi="zxx"/>
        </w:rPr>
      </w:pPr>
      <w:r>
        <w:rPr>
          <w:rFonts w:cs="DejaVu Sans;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тудент группы ____________________________________ ТГПУ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фамилия, имя, отчество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Практика проводиться в школе № _______________(ПТУ, лицее, колледже, Доме творчества и т.д.)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 xml:space="preserve">города (села) ______________________ района ______________________ </w:t>
        <w:br/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бласти 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br/>
        <w:t>Практикант прикреплен к _____________________ классу (группа)</w:t>
        <w:br/>
        <w:t>Классный руководитель _________________________________________</w:t>
        <w:br/>
        <w:t>Учитель по предмету ___________________________________________</w:t>
        <w:br/>
        <w:t>Руководитель практики от ТГПУ _________________________________</w:t>
        <w:br/>
        <w:t>Адрес школы, телефон __________________________________________</w:t>
        <w:br/>
        <w:br/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Далее отводятся страницы, на которых ведутся следующие записи: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1" w:leader="none"/>
          <w:tab w:val="left" w:pos="2062" w:leader="none"/>
        </w:tabs>
        <w:ind w:left="1571" w:hanging="72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писок учащихся по форме:</w:t>
      </w:r>
    </w:p>
    <w:tbl>
      <w:tblPr>
        <w:tblW w:w="975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10"/>
        <w:gridCol w:w="2268"/>
        <w:gridCol w:w="2551"/>
        <w:gridCol w:w="1791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Фамилия, им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Обществен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Отметки</w:t>
            </w:r>
          </w:p>
          <w:p>
            <w:pPr>
              <w:pStyle w:val="Normal"/>
              <w:jc w:val="center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за четверть (год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2754" w:leader="none"/>
          <w:tab w:val="left" w:pos="3155" w:leader="none"/>
        </w:tabs>
        <w:ind w:left="1377" w:hanging="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1. Расписание звонков</w:t>
      </w:r>
    </w:p>
    <w:p>
      <w:pPr>
        <w:pStyle w:val="Normal"/>
        <w:tabs>
          <w:tab w:val="clear" w:pos="708"/>
          <w:tab w:val="left" w:pos="2754" w:leader="none"/>
          <w:tab w:val="left" w:pos="3155" w:leader="none"/>
        </w:tabs>
        <w:ind w:left="1377" w:hanging="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2. Записи текущей работы в соответствии с индивидуальным планом педагогической практики по форме: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tbl>
      <w:tblPr>
        <w:tblW w:w="95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326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Дата,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Вид и 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работы практик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Отметки о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проверк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 xml:space="preserve">Личные впечатления </w:t>
            </w:r>
          </w:p>
          <w:p>
            <w:pPr>
              <w:pStyle w:val="Normal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  <w:t>и замеч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DejaVu Sans;Times New Roman"/>
                <w:color w:val="000000"/>
                <w:lang w:bidi="zxx"/>
              </w:rPr>
            </w:pPr>
            <w:r>
              <w:rPr>
                <w:rFonts w:cs="DejaVu Sans;Times New Roman" w:ascii="Times New Roman" w:hAnsi="Times New Roman"/>
                <w:color w:val="000000"/>
                <w:lang w:bidi="zxx"/>
              </w:rPr>
            </w:r>
          </w:p>
        </w:tc>
      </w:tr>
    </w:tbl>
    <w:p>
      <w:pPr>
        <w:pStyle w:val="11"/>
        <w:jc w:val="center"/>
        <w:rPr/>
      </w:pPr>
      <w:r>
        <w:rPr/>
      </w:r>
    </w:p>
    <w:p>
      <w:pPr>
        <w:pStyle w:val="11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DejaVu Sans;Times New Roman"/>
          <w:b/>
          <w:b/>
          <w:color w:val="000000"/>
          <w:lang w:bidi="zxx"/>
        </w:rPr>
      </w:pPr>
      <w:r>
        <w:rPr>
          <w:rFonts w:cs="DejaVu Sans;Times New Roman" w:ascii="Times New Roman" w:hAnsi="Times New Roman"/>
          <w:b/>
          <w:color w:val="000000"/>
          <w:lang w:bidi="zxx"/>
        </w:rPr>
        <w:t>Приложение 2</w:t>
      </w:r>
    </w:p>
    <w:p>
      <w:pPr>
        <w:pStyle w:val="Normal"/>
        <w:rPr>
          <w:rFonts w:ascii="Times New Roman" w:hAnsi="Times New Roman" w:cs="DejaVu Sans;Times New Roman"/>
          <w:b/>
          <w:b/>
          <w:color w:val="000000"/>
          <w:lang w:bidi="zxx"/>
        </w:rPr>
      </w:pPr>
      <w:r>
        <w:rPr>
          <w:rFonts w:cs="DejaVu Sans;Times New Roman" w:ascii="Times New Roman" w:hAnsi="Times New Roman"/>
          <w:b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одержание отчета о результатах педагогической практики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1. ОБЩИЕ СВЕДЕНИЯ О ШКОЛЕ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1.1. контингент учащихся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1.2. материальная база;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DejaVu Sans;Times New Roman" w:ascii="Times New Roman" w:hAnsi="Times New Roman"/>
          <w:color w:val="000000"/>
          <w:lang w:bidi="zxx"/>
        </w:rPr>
        <w:t>2. УЧЕБНАЯ РАБОТА (</w:t>
      </w:r>
      <w:r>
        <w:rPr>
          <w:color w:val="000000"/>
        </w:rPr>
        <w:t>преподавательская, коррекционно-развивающая</w:t>
      </w:r>
      <w:r>
        <w:rPr>
          <w:rFonts w:cs="DejaVu Sans;Times New Roman" w:ascii="Times New Roman" w:hAnsi="Times New Roman"/>
          <w:color w:val="000000"/>
          <w:lang w:bidi="zxx"/>
        </w:rPr>
        <w:t>)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2.1. работа, проведенная практикантами по изучению педагогического опыта учителей и системы учебной работы в школе  ОБЖ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2.2. количество и тематика уроков, проводимых практикантами, их оценки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2.3. количество посещенных уроков учителей ОБЖ и других предметов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2.4. трудности, встречающиеся при проведении и подготовке к урокам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3. ВНЕКЛАССНАЯ РАБОТА ПО ОБЖ:</w:t>
      </w:r>
    </w:p>
    <w:p>
      <w:pPr>
        <w:pStyle w:val="Normal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3.1. какие формы и методы внеклассной работы по ОБЖ применяются в школе;</w:t>
      </w:r>
    </w:p>
    <w:p>
      <w:pPr>
        <w:pStyle w:val="Normal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3.2. какая внеклассная работа проведена практикантом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4. ИССЛЕДОВАТЕЛЬСКАЯ РАБОТА:</w:t>
      </w:r>
    </w:p>
    <w:p>
      <w:pPr>
        <w:pStyle w:val="Normal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4.1. взаимодействие методики преподавания БЖД с педагогическими технологиями, применяемыми в учебном процессе;</w:t>
      </w:r>
    </w:p>
    <w:p>
      <w:pPr>
        <w:pStyle w:val="Normal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4.2. какие направления исследований проводятся в вашем учебном заведении;</w:t>
      </w:r>
    </w:p>
    <w:p>
      <w:pPr>
        <w:pStyle w:val="Normal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4.3.опишите ваши исследования в области методики преподавания БЖД.</w:t>
      </w:r>
    </w:p>
    <w:p>
      <w:pPr>
        <w:pStyle w:val="11"/>
        <w:jc w:val="center"/>
        <w:rPr>
          <w:rFonts w:ascii="Times New Roman" w:hAnsi="Times New Roman" w:cs="DejaVu Sans;Times New Roman"/>
          <w:color w:val="000000"/>
          <w:sz w:val="24"/>
          <w:szCs w:val="24"/>
          <w:lang w:bidi="zxx"/>
        </w:rPr>
      </w:pPr>
      <w:r>
        <w:rPr>
          <w:rFonts w:cs="DejaVu Sans;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11"/>
        <w:jc w:val="center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</w:p>
    <w:p>
      <w:pPr>
        <w:pStyle w:val="11"/>
        <w:jc w:val="center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</w:p>
    <w:p>
      <w:pPr>
        <w:pStyle w:val="11"/>
        <w:jc w:val="center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</w:p>
    <w:p>
      <w:pPr>
        <w:pStyle w:val="11"/>
        <w:jc w:val="center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lang w:val="ru-RU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zxx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360" w:right="26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ru-RU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 w:bidi="zxx"/>
        </w:rPr>
        <w:t>ПЛАН-КОНСПЕКТ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урока ОБЖ</w:t>
      </w:r>
    </w:p>
    <w:p>
      <w:pPr>
        <w:pStyle w:val="Normal"/>
        <w:ind w:firstLine="709"/>
        <w:jc w:val="center"/>
        <w:rPr>
          <w:rFonts w:ascii="Times New Roman" w:hAnsi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  <w:r>
        <w:rPr>
          <w:rFonts w:cs="DejaVu Sans;Times New Roman" w:ascii="Times New Roman" w:hAnsi="Times New Roman"/>
          <w:color w:val="000000"/>
          <w:lang w:bidi="zxx"/>
        </w:rPr>
        <w:t>«____» _______________ 20__ года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-360" w:hanging="0"/>
        <w:jc w:val="both"/>
        <w:rPr>
          <w:rFonts w:ascii="Times New Roman" w:hAnsi="Times New Roman" w:cs="DejaVu Sans;Times New Roman"/>
          <w:b w:val="false"/>
          <w:b w:val="false"/>
          <w:bCs w:val="false"/>
          <w:color w:val="000000"/>
          <w:lang w:bidi="zxx"/>
        </w:rPr>
      </w:pPr>
      <w:r>
        <w:rPr>
          <w:rFonts w:cs="DejaVu Sans;Times New Roman" w:ascii="Times New Roman" w:hAnsi="Times New Roman"/>
          <w:b w:val="false"/>
          <w:bCs w:val="false"/>
          <w:color w:val="000000"/>
          <w:lang w:bidi="zxx"/>
        </w:rPr>
        <w:t>Класс ______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 xml:space="preserve">1.Тема урока._______________________________________________ 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2.Цель урока:____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3.Задачи урока___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бучающая –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развивающая –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оспитывающая –_________________________________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4.Объект труда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5.Материально-техническое оснащение_______________________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  <w:r>
        <w:rPr>
          <w:rFonts w:cs="DejaVu Sans;Times New Roman" w:ascii="Times New Roman" w:hAnsi="Times New Roman"/>
          <w:color w:val="000000"/>
          <w:lang w:bidi="zxx"/>
        </w:rPr>
        <w:t>6.Ход урока: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6.1. Организационная часть.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6.2. Изложение нового материала (полностью весь текст материала).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6.3. Самостоятельная работа учащихся на уроке (виды самостоятельной работы, ее организация)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6.4. Повторение пройденного материала и закрепление нового материала (в чем заключается?)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6.5. Разбор практического применения содержания урока.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7. Подведение итогов занятия, выставление оценок.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 конспект утвержден групповым руководителем для проведения урока технологии </w:t>
      </w:r>
    </w:p>
    <w:p>
      <w:pPr>
        <w:pStyle w:val="Normal"/>
        <w:jc w:val="both"/>
        <w:rPr>
          <w:color w:val="000000"/>
        </w:rPr>
      </w:pPr>
      <w:r>
        <w:rPr>
          <w:rFonts w:eastAsia="Thorndale AMT;Times New Roman"/>
          <w:color w:val="000000"/>
        </w:rPr>
        <w:t xml:space="preserve">                                              </w:t>
      </w:r>
      <w:r>
        <w:rPr>
          <w:color w:val="000000"/>
        </w:rPr>
        <w:t>__________________________(___________________________)</w:t>
      </w:r>
    </w:p>
    <w:p>
      <w:pPr>
        <w:pStyle w:val="Normal"/>
        <w:rPr/>
      </w:pPr>
      <w:r>
        <w:rPr>
          <w:rFonts w:eastAsia="Thorndale AMT;Times New Roman"/>
          <w:color w:val="00000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                 (ФИО)   </w:t>
      </w:r>
      <w:r>
        <w:rPr>
          <w:color w:val="000000"/>
        </w:rPr>
        <w:t xml:space="preserve">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___20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чания к уроку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упповой руководитель ___________________________(___________________________)</w:t>
      </w:r>
    </w:p>
    <w:p>
      <w:pPr>
        <w:pStyle w:val="Normal"/>
        <w:rPr>
          <w:color w:val="000000"/>
        </w:rPr>
      </w:pPr>
      <w:r>
        <w:rPr>
          <w:rFonts w:eastAsia="Thorndale AMT;Times New Roman"/>
          <w:color w:val="00000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                 (ФИО)   </w:t>
      </w:r>
      <w:r>
        <w:rPr>
          <w:color w:val="000000"/>
        </w:rPr>
        <w:t xml:space="preserve">                          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709"/>
        <w:jc w:val="right"/>
        <w:rPr>
          <w:rFonts w:ascii="Times New Roman" w:hAnsi="Times New Roman" w:cs="DejaVu Sans;Times New Roman"/>
          <w:b/>
          <w:b/>
          <w:color w:val="000000"/>
          <w:lang w:bidi="zxx"/>
        </w:rPr>
      </w:pPr>
      <w:r>
        <w:rPr>
          <w:rFonts w:cs="DejaVu Sans;Times New Roman" w:ascii="Times New Roman" w:hAnsi="Times New Roman"/>
          <w:b/>
          <w:color w:val="000000"/>
          <w:lang w:bidi="zxx"/>
        </w:rPr>
        <w:t>Приложение 4</w:t>
      </w:r>
    </w:p>
    <w:p>
      <w:pPr>
        <w:pStyle w:val="Normal"/>
        <w:ind w:firstLine="709"/>
        <w:jc w:val="right"/>
        <w:rPr>
          <w:rFonts w:ascii="Times New Roman" w:hAnsi="Times New Roman" w:cs="DejaVu Sans;Times New Roman"/>
          <w:b/>
          <w:b/>
          <w:color w:val="000000"/>
          <w:lang w:bidi="zxx"/>
        </w:rPr>
      </w:pPr>
      <w:r>
        <w:rPr>
          <w:rFonts w:cs="DejaVu Sans;Times New Roman" w:ascii="Times New Roman" w:hAnsi="Times New Roman"/>
          <w:b/>
          <w:color w:val="000000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ХЕМА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«Психолого-педагогический анализ урока»</w:t>
      </w:r>
    </w:p>
    <w:p>
      <w:pPr>
        <w:pStyle w:val="Normal"/>
        <w:tabs>
          <w:tab w:val="clear" w:pos="708"/>
          <w:tab w:val="left" w:pos="992" w:leader="none"/>
        </w:tabs>
        <w:ind w:left="992" w:hanging="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1.</w:t>
        <w:tab/>
        <w:t>Школа, класс, предмет, фамилия, имя, отчество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2.</w:t>
        <w:tab/>
        <w:t>Тема, цель, тип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3.</w:t>
        <w:tab/>
        <w:t>Организационные вопросы урока (своевременность начала и окончания, готовность класса к уроку, целесообразность замечаний уч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4.</w:t>
        <w:tab/>
        <w:t>Выполнение учителем общепедагогических требований к проведению уро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а)</w:t>
        <w:tab/>
        <w:t>научность изложения учебного материала, доступность, соотношение теории и прак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б)</w:t>
        <w:tab/>
        <w:t>характер воспитательного воздействия на учащихся в ходе уро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)</w:t>
        <w:tab/>
        <w:t>выполнение основополагающих и дидактических принцип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г)</w:t>
        <w:tab/>
        <w:t>взаимосвязь изучаемого с ранее изученным материал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д)</w:t>
        <w:tab/>
        <w:t>использование межпредметных связей при рассмотрении учебных вопро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е)</w:t>
        <w:tab/>
        <w:t>умение учителем владеть классом, распределять свое вним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ж)</w:t>
        <w:tab/>
        <w:t>сотрудничество учителя и уче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з)</w:t>
        <w:tab/>
        <w:t>качество речи, литературная грамотность, (эмоциональность, выразительность, лаконичность, точность, темп речи, артистичность).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5.</w:t>
        <w:tab/>
        <w:t>Структура урока. Соотношение времени, отводимого на контроль знаний, изучение нового материала, закрепление, домашнее задание. Соотношение самостоятельной работы учащихся и активности восприятия теоретического материала.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jc w:val="both"/>
        <w:rPr/>
      </w:pPr>
      <w:r>
        <w:rPr>
          <w:rFonts w:cs="DejaVu Sans;Times New Roman" w:ascii="Times New Roman" w:hAnsi="Times New Roman"/>
          <w:color w:val="000000"/>
          <w:lang w:bidi="zxx"/>
        </w:rPr>
        <w:t>6.</w:t>
        <w:tab/>
        <w:t>Умение и навыки учителя в использовании технических средств обучения в постановке опытов, демонстрации наглядных пособий. Рациональность использования классной доски и ее площади. Качество записей и зарисовок на доске и в тетрад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7.</w:t>
        <w:tab/>
        <w:t>Какие способности, склонности обнаруживают учащиеся и в каких видах деятельности? Уровень развития памяти. Имеется ли продуктивная система в выполнении учебных упражнени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8.</w:t>
        <w:tab/>
        <w:t>Насколько четки выводы и выделение главного на отдельных этапах урока. Как подводятся итоги всего урок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9.</w:t>
        <w:tab/>
        <w:t>Уровень трудности и посильности выполнения задания. Соблюдение критерия оценок. Объективность и аргументированность оценки знаний, умений и навы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10.</w:t>
        <w:tab/>
        <w:t>Фактическое состояние знаний, умений и навыков уча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а)</w:t>
        <w:tab/>
        <w:t>уровень знаний и степень понимания учеб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б)</w:t>
        <w:tab/>
        <w:t>убежденность и умение доказывать правильность своих су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)</w:t>
        <w:tab/>
        <w:t>уметь применять знания на практике для выполняемых технологических опер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г)</w:t>
        <w:tab/>
        <w:t>культура и грамотность речи.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11.</w:t>
        <w:tab/>
        <w:t>Заключительные выводы по уро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а)</w:t>
        <w:tab/>
        <w:t>место данного урока в системе уроков по изучаемой те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б)</w:t>
        <w:tab/>
        <w:t>выполнение намеченного плана уро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)</w:t>
        <w:tab/>
        <w:t>воспитательный и образовательный уровень уро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г)</w:t>
        <w:tab/>
        <w:t>сравнение качества данного урока с предшествую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Данный анализ применяется при условии полного общепедагогического анализа урока. В зависимости от цели посещения урока могут быть проанализированы отдельные этапы урока.</w:t>
      </w:r>
    </w:p>
    <w:p>
      <w:pPr>
        <w:pStyle w:val="11"/>
        <w:jc w:val="center"/>
        <w:rPr>
          <w:rFonts w:ascii="Times New Roman" w:hAnsi="Times New Roman" w:cs="DejaVu Sans;Times New Roman"/>
          <w:color w:val="000000"/>
          <w:sz w:val="24"/>
          <w:szCs w:val="24"/>
          <w:lang w:bidi="zxx"/>
        </w:rPr>
      </w:pPr>
      <w:r>
        <w:rPr>
          <w:rFonts w:cs="DejaVu Sans;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11"/>
        <w:jc w:val="center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</w:p>
    <w:p>
      <w:pPr>
        <w:pStyle w:val="11"/>
        <w:jc w:val="center"/>
        <w:rPr>
          <w:rFonts w:ascii="Times New Roman" w:hAnsi="Times New Roman" w:cs="DejaVu Sans;Times New Roman"/>
          <w:sz w:val="24"/>
          <w:szCs w:val="24"/>
          <w:lang w:bidi="zxx"/>
        </w:rPr>
      </w:pPr>
      <w:r>
        <w:rPr>
          <w:rFonts w:cs="DejaVu Sans;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11"/>
        <w:jc w:val="right"/>
        <w:rPr>
          <w:rFonts w:ascii="Times New Roman" w:hAnsi="Times New Roman" w:cs="DejaVu Sans;Times New Roman"/>
          <w:b/>
          <w:b/>
          <w:sz w:val="24"/>
          <w:szCs w:val="24"/>
          <w:lang w:bidi="zxx"/>
        </w:rPr>
      </w:pPr>
      <w:r>
        <w:rPr>
          <w:rFonts w:cs="DejaVu Sans;Times New Roman" w:ascii="Times New Roman" w:hAnsi="Times New Roman"/>
          <w:b/>
          <w:sz w:val="24"/>
          <w:szCs w:val="24"/>
          <w:lang w:bidi="zxx"/>
        </w:rPr>
        <w:t>Приложение 5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ХЕМА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психолого-педагогической характеристики учащегося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Фамилия, имя, отчество, класс в котором учится школьн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емейные условия: состав семьи, занятия родителей, взаимоотношения в семье и их влияние на учащегося; наличие постоянных обязанностей в семье; характер связи семьи со школ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Индивидуально-психологические особенности: направленность личности, круг интересов, их глубина и устойчивость; проявление интереса к различным профессиям; идеалы, волевые качества; эмоциональные черты характера, преобладающее настроение, сила переживаний, характер привыч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бщее умственное развитие учащегося: кругозор, начитанность, сообразительность, умение рассуждать и доказывать, выражать свои мысли в устной и письменной форме. Особенности внимания, памяти, воображения, мышления. Особенности внимания (преобладающий вид внимания, какие виды внимания больше развиты). Память (типы памяти, точность и полнота восприятия запоминаемого материала, характерные особенности запоминания учебного материала); воображение; мышление (умение практически пользоваться знаниями и т.д.) склонность к естественным и гуманитарным наук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тношение к учебной работе: успеваемость по разным предметам и отношение к ним; уровень самостоятельности в работе; сосредоточенность и устойчивость внимания, отношение к домашним заданиям, систематичность, добросовестность их выполнения; способы воздействия на ученика, применяемые учителем; каковы его результ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тношение к другим видам труда: добросовестность в выполнении трудовых заданий, любимые и не любимые вид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Дисциплинированность: уровень дисциплинированности в различных социальных ситуациях; мотивы дисциплинированности; избранные меры педагогического воздействия, их мотивы и получаемые результаты, наличие дисциплинарных взыск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Положение ученика в коллективе: традиции коллектива, взаимоотношение в коллективе, степень сплоченности и взаимопомощи; участие учащегося в коллективных делах; его авторитет в коллективе; влияние коллектива на данного учащего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заимоотношение с окружающими и отношение к самому себе: отношение с родителями, учителями, со сверстниками, мотивы отношений; наличие или отсутствие желания приказывать, умение подчиняться; отношение к критическим  замечаниям; оценка своих умственных и физических возможностей; уровень этических отношений к себе и окружающим (отзывчивость, вежливость, правдивость, добросовестность, скромность, выполнение взятых обязательст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Физическое развитие: состояние здоровья, его влияние на психологическое состояние; занятия физ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ВЫВОДЫ: общее заключение об особенностях личности учащегося; перспективы его развития; пути и средства дальнейшей индивидуальной работы с ним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DejaVu Sans;Times New Roman"/>
          <w:b/>
          <w:b/>
          <w:color w:val="000000"/>
          <w:lang w:bidi="zxx"/>
        </w:rPr>
      </w:pPr>
      <w:r>
        <w:rPr>
          <w:rFonts w:cs="DejaVu Sans;Times New Roman" w:ascii="Times New Roman" w:hAnsi="Times New Roman"/>
          <w:b/>
          <w:color w:val="000000"/>
          <w:lang w:bidi="zxx"/>
        </w:rPr>
        <w:t>Приложение 6</w:t>
      </w:r>
    </w:p>
    <w:p>
      <w:pPr>
        <w:pStyle w:val="Normal"/>
        <w:ind w:firstLine="709"/>
        <w:jc w:val="right"/>
        <w:rPr>
          <w:rFonts w:ascii="Times New Roman" w:hAnsi="Times New Roman" w:cs="DejaVu Sans;Times New Roman"/>
          <w:b/>
          <w:b/>
          <w:color w:val="000000"/>
          <w:lang w:bidi="zxx"/>
        </w:rPr>
      </w:pPr>
      <w:r>
        <w:rPr>
          <w:rFonts w:cs="DejaVu Sans;Times New Roman" w:ascii="Times New Roman" w:hAnsi="Times New Roman"/>
          <w:b/>
          <w:color w:val="000000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ХЕМА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 xml:space="preserve">психолого-педагогической характеристики класса 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(учебного коллектива)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1. Общие сведения о коллективе учащихся (количество учащихся, возрастной состав, когда сформировался коллектив, взаимодействие с другими коллективами и т.д.)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2. Взаимоотношения внутри классного коллектива. Степень сплоченности коллектива, наличие или отсутствие группировок, их внутренняя основа и степень заинтересованности в общих делах класса; проявление взаимной требовательности, чуткости, дружеской заботы, взаимопомощи и уважения; особенности взаимоотношений между девочками и мальчиками; эмоциональное «благополучие» и «неблагополучие» отдельных членов коллектива. Наличие в коллективе неофициальных вожаков, характер их влияния на класс; наличие «отверженных», причины их появления и возможные пути изменения отношения к ним других членов коллектива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3. Особенности взаимоотношений учителя и коллектива учащихся. Особенности личности классного руководителя (мастера п/о) – образованность, общая культура, организаторские способности, знание психологии учащихся, их интересов и т.д.; его влияние на коллектив; отношение коллектива к классному руководителю, его авторитет среди учеников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4. ОБЩИЕ ВЫВОДЫ: Уровень (стадия) развития коллектива; характер общего «эмоционального климата» в коллективе (бодрый, жизнерадостный, инертный, напряженно-нервозный и т.д.). Характер дисциплинированности. Определение основных недостатков организации жизни коллектива и взаимоотношений его членов, возможность коррекции этих недостатков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ind w:firstLine="709"/>
        <w:jc w:val="right"/>
        <w:rPr>
          <w:rFonts w:ascii="Times New Roman" w:hAnsi="Times New Roman" w:cs="DejaVu Sans;Times New Roman"/>
          <w:b/>
          <w:b/>
          <w:color w:val="000000"/>
          <w:lang w:bidi="zxx"/>
        </w:rPr>
      </w:pPr>
      <w:r>
        <w:rPr>
          <w:rFonts w:cs="DejaVu Sans;Times New Roman" w:ascii="Times New Roman" w:hAnsi="Times New Roman"/>
          <w:b/>
          <w:color w:val="000000"/>
          <w:lang w:bidi="zxx"/>
        </w:rPr>
        <w:t>Приложение 7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ХЕМА</w:t>
      </w:r>
    </w:p>
    <w:p>
      <w:pPr>
        <w:pStyle w:val="Normal"/>
        <w:ind w:firstLine="709"/>
        <w:jc w:val="center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составления внеклассного мероприятия и его анализ</w:t>
      </w:r>
    </w:p>
    <w:p>
      <w:pPr>
        <w:pStyle w:val="Normal"/>
        <w:ind w:firstLine="709"/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Наименование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Школа, кла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Цель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формление, оборуд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Примерный сценарий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Анализ подготовки к проведению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Инициаторы и организаторы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Учет интересов учащихся при выборе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собенности планирования мероприятия и подготовки к нем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Формирование новых понятий и представлений учащихся в процессе подготовки к мероприят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Оформление помещения, оборудования в соответствии с целями и задачами проводимого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Увлеченность учащихся ходом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Психолого-педагогические выво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2" w:leader="none"/>
        </w:tabs>
        <w:jc w:val="both"/>
        <w:rPr>
          <w:rFonts w:ascii="Times New Roman" w:hAnsi="Times New Roman" w:cs="DejaVu Sans;Times New Roman"/>
          <w:color w:val="000000"/>
          <w:lang w:bidi="zxx"/>
        </w:rPr>
      </w:pPr>
      <w:r>
        <w:rPr>
          <w:rFonts w:cs="DejaVu Sans;Times New Roman" w:ascii="Times New Roman" w:hAnsi="Times New Roman"/>
          <w:color w:val="000000"/>
          <w:lang w:bidi="zxx"/>
        </w:rPr>
        <w:t>Значение мероприятия для последующего развития коллектива и отдельных учащихся; методические ошибки и недостатки, снизившие эффективность мероприятия, методы и средства их устранения.</w:t>
      </w:r>
    </w:p>
    <w:p>
      <w:pPr>
        <w:pStyle w:val="Heading11"/>
        <w:tabs>
          <w:tab w:val="clear" w:pos="0"/>
          <w:tab w:val="left" w:pos="709" w:leader="none"/>
        </w:tabs>
        <w:spacing w:before="0" w:after="0"/>
        <w:jc w:val="both"/>
        <w:rPr>
          <w:rFonts w:ascii="Times New Roman" w:hAnsi="Times New Roman" w:cs="DejaVu Sans;Times New Roman"/>
          <w:b w:val="false"/>
          <w:b w:val="false"/>
          <w:i/>
          <w:i/>
          <w:color w:val="000000"/>
          <w:sz w:val="24"/>
          <w:szCs w:val="24"/>
          <w:lang w:bidi="zxx"/>
        </w:rPr>
      </w:pPr>
      <w:r>
        <w:rPr>
          <w:rFonts w:cs="DejaVu Sans;Times New Roman" w:ascii="Times New Roman" w:hAnsi="Times New Roman"/>
          <w:b w:val="false"/>
          <w:i/>
          <w:color w:val="000000"/>
          <w:sz w:val="24"/>
          <w:szCs w:val="24"/>
          <w:lang w:bidi="zxx"/>
        </w:rPr>
      </w:r>
    </w:p>
    <w:p>
      <w:pPr>
        <w:pStyle w:val="Heading11"/>
        <w:tabs>
          <w:tab w:val="clear" w:pos="0"/>
          <w:tab w:val="left" w:pos="709" w:leader="none"/>
        </w:tabs>
        <w:spacing w:before="0" w:after="0"/>
        <w:jc w:val="both"/>
        <w:rPr>
          <w:rFonts w:ascii="Times New Roman" w:hAnsi="Times New Roman" w:cs="DejaVu Sans;Times New Roman"/>
          <w:b w:val="false"/>
          <w:b w:val="false"/>
          <w:i/>
          <w:i/>
          <w:sz w:val="24"/>
          <w:szCs w:val="24"/>
        </w:rPr>
      </w:pPr>
      <w:r>
        <w:rPr>
          <w:rFonts w:cs="DejaVu Sans;Times New Roman" w:ascii="Times New Roman" w:hAnsi="Times New Roman"/>
          <w:b w:val="false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>Приложение 8</w:t>
      </w:r>
    </w:p>
    <w:p>
      <w:pPr>
        <w:pStyle w:val="Normal"/>
        <w:jc w:val="center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>УЧЕТНАЯ КАРТОЧКА</w:t>
      </w:r>
    </w:p>
    <w:p>
      <w:pPr>
        <w:pStyle w:val="Normal"/>
        <w:jc w:val="center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>по педагогической практике студента</w:t>
      </w:r>
    </w:p>
    <w:p>
      <w:pPr>
        <w:pStyle w:val="Normal"/>
        <w:jc w:val="center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>Томского государственного педагогического университета</w:t>
      </w:r>
    </w:p>
    <w:p>
      <w:pPr>
        <w:pStyle w:val="Normal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факультета ________________ курса ___________ группы 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правление:  Естественно-научное образова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Профессионально-образовательный профиль : </w:t>
      </w:r>
      <w:r>
        <w:rPr>
          <w:rFonts w:cs="DejaVu Sans;Times New Roman" w:ascii="Times New Roman" w:hAnsi="Times New Roman"/>
          <w:u w:val="single"/>
          <w:lang w:bidi="zxx"/>
        </w:rPr>
        <w:t>Безопасность жизнедеятельности</w:t>
      </w:r>
      <w:r>
        <w:rPr>
          <w:rFonts w:cs="DejaVu Sans;Times New Roman" w:ascii="Times New Roman" w:hAnsi="Times New Roman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роходил практику с ____________ по ________________ в школе ______________________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Групповой руководитель (ФИО, должность): _________________________________________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и выполнил следующую работу: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1. Посетил уроков ____________ у учителей ____________ у студентов.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tbl>
      <w:tblPr>
        <w:tblW w:w="95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111"/>
        <w:gridCol w:w="1496"/>
        <w:gridCol w:w="255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Темы уро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Оценка/Подпись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lang w:bidi="zxx"/>
        </w:rPr>
        <w:t>Заключение руководителя _________________________________________________________</w:t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lang w:bidi="zxx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Оценка ___________ Подпись _________________ (_____________________).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2. Воспитательная и внеклассная работа.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Классный руководитель (ФИО, класс) _______________________________________________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32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Д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Мероприят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  <w:t>Оценка/Подпись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lang w:bidi="zxx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Заключение классного руководителя ________________________________________________</w:t>
      </w:r>
    </w:p>
    <w:p>
      <w:pPr>
        <w:pStyle w:val="Normal"/>
        <w:jc w:val="both"/>
        <w:rPr/>
      </w:pPr>
      <w:r>
        <w:rPr>
          <w:rFonts w:cs="DejaVu Sans;Times New Roman" w:ascii="Times New Roman" w:hAnsi="Times New Roman"/>
          <w:lang w:val="en-US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ejaVu Sans;Times New Roman" w:ascii="Times New Roman" w:hAnsi="Times New Roman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Оценка классного руководителя ______________ Подпись _________ (__________________).</w:t>
      </w:r>
    </w:p>
    <w:p>
      <w:pPr>
        <w:pStyle w:val="TextBodyIndent"/>
        <w:ind w:left="0" w:hanging="0"/>
        <w:jc w:val="both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</w:r>
    </w:p>
    <w:p>
      <w:pPr>
        <w:pStyle w:val="TextBodyIndent"/>
        <w:ind w:left="0" w:hanging="0"/>
        <w:jc w:val="both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</w:r>
    </w:p>
    <w:p>
      <w:pPr>
        <w:pStyle w:val="TextBodyIndent"/>
        <w:ind w:left="0" w:hanging="0"/>
        <w:jc w:val="both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</w:r>
    </w:p>
    <w:p>
      <w:pPr>
        <w:pStyle w:val="TextBodyIndent"/>
        <w:ind w:left="0" w:hanging="0"/>
        <w:jc w:val="both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  <w:t>Подпись директора школы _______________________________ (_______________________).</w:t>
      </w:r>
    </w:p>
    <w:p>
      <w:pPr>
        <w:pStyle w:val="TextBodyIndent"/>
        <w:ind w:left="0" w:hanging="0"/>
        <w:jc w:val="both"/>
        <w:rPr>
          <w:rFonts w:cs="DejaVu Sans;Times New Roman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DejaVu Sans;Times New Roman" w:ascii="Times New Roman" w:hAnsi="Times New Roman"/>
          <w:b/>
          <w:sz w:val="24"/>
          <w:lang w:bidi="zxx"/>
        </w:rPr>
        <w:t>М.П.</w:t>
      </w:r>
    </w:p>
    <w:p>
      <w:pPr>
        <w:pStyle w:val="TextBodyIndent"/>
        <w:ind w:left="0" w:hanging="0"/>
        <w:jc w:val="both"/>
        <w:rPr>
          <w:rFonts w:ascii="Times New Roman" w:hAnsi="Times New Roman" w:cs="DejaVu Sans;Times New Roman"/>
          <w:b/>
          <w:b/>
          <w:sz w:val="24"/>
          <w:lang w:bidi="zxx"/>
        </w:rPr>
      </w:pPr>
      <w:r>
        <w:rPr>
          <w:rFonts w:cs="DejaVu Sans;Times New Roman" w:ascii="Times New Roman" w:hAnsi="Times New Roman"/>
          <w:b/>
          <w:sz w:val="24"/>
          <w:lang w:bidi="zxx"/>
        </w:rPr>
      </w:r>
    </w:p>
    <w:p>
      <w:pPr>
        <w:pStyle w:val="TextBodyIndent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</w:r>
    </w:p>
    <w:p>
      <w:pPr>
        <w:pStyle w:val="TextBodyIndent"/>
        <w:ind w:left="0" w:hanging="0"/>
        <w:jc w:val="both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  <w:t>Заключение руководителя практики от кафедры общей педагогики и психолог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ценка ________________ Подпись ____________ (___________________).</w:t>
      </w:r>
    </w:p>
    <w:p>
      <w:pPr>
        <w:pStyle w:val="TextBodyIndent"/>
        <w:ind w:left="0" w:hanging="0"/>
        <w:jc w:val="both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</w:r>
    </w:p>
    <w:p>
      <w:pPr>
        <w:pStyle w:val="TextBodyIndent"/>
        <w:ind w:left="0" w:hanging="0"/>
        <w:jc w:val="both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  <w:t>Заключение руководителя практики от факультета ____________________________________</w:t>
      </w:r>
    </w:p>
    <w:p>
      <w:pPr>
        <w:pStyle w:val="TextBodyIndent"/>
        <w:ind w:left="0" w:hanging="0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ind w:left="0" w:hanging="0"/>
        <w:rPr>
          <w:rFonts w:ascii="Times New Roman" w:hAnsi="Times New Roman" w:cs="DejaVu Sans;Times New Roman"/>
          <w:sz w:val="24"/>
          <w:lang w:bidi="zxx"/>
        </w:rPr>
      </w:pPr>
      <w:r>
        <w:rPr>
          <w:rFonts w:cs="DejaVu Sans;Times New Roman" w:ascii="Times New Roman" w:hAnsi="Times New Roman"/>
          <w:sz w:val="24"/>
          <w:lang w:bidi="zxx"/>
        </w:rPr>
        <w:t>Оценка ________________ Подпись _____________ (____________________).</w:t>
      </w:r>
      <w:r>
        <w:br w:type="page"/>
      </w:r>
    </w:p>
    <w:p>
      <w:pPr>
        <w:pStyle w:val="Normal"/>
        <w:jc w:val="right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>Приложение 9</w:t>
      </w:r>
    </w:p>
    <w:p>
      <w:pPr>
        <w:pStyle w:val="Normal"/>
        <w:jc w:val="right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horndale AMT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horndale AMT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DejaVu Sans;Times New Roman"/>
          <w:sz w:val="28"/>
          <w:szCs w:val="28"/>
          <w:lang w:eastAsia="ru-RU" w:bidi="ru-RU"/>
        </w:rPr>
      </w:pPr>
      <w:r>
        <w:rPr>
          <w:rFonts w:cs="DejaVu Sans;Times New Roman" w:ascii="Times New Roman" w:hAnsi="Times New Roman"/>
          <w:sz w:val="28"/>
          <w:szCs w:val="28"/>
          <w:lang w:eastAsia="ru-RU" w:bidi="ru-RU"/>
        </w:rPr>
        <w:t>Факультет технологии и предпринимательства</w:t>
      </w:r>
    </w:p>
    <w:p>
      <w:pPr>
        <w:pStyle w:val="Normal"/>
        <w:ind w:firstLine="720"/>
        <w:jc w:val="center"/>
        <w:rPr>
          <w:rFonts w:ascii="Times New Roman" w:hAnsi="Times New Roman" w:cs="DejaVu Sans;Times New Roman"/>
          <w:sz w:val="28"/>
          <w:szCs w:val="28"/>
          <w:lang w:eastAsia="ru-RU" w:bidi="ru-RU"/>
        </w:rPr>
      </w:pPr>
      <w:r>
        <w:rPr>
          <w:rFonts w:cs="DejaVu Sans;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DejaVu Sans;Times New Roman"/>
          <w:lang w:eastAsia="ru-RU" w:bidi="ru-RU"/>
        </w:rPr>
      </w:pPr>
      <w:r>
        <w:rPr>
          <w:rFonts w:cs="DejaVu Sans;Times New Roman" w:ascii="Times New Roman" w:hAnsi="Times New Roman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DejaVu Sans;Times New Roman"/>
          <w:lang w:eastAsia="ru-RU" w:bidi="ru-RU"/>
        </w:rPr>
      </w:pPr>
      <w:r>
        <w:rPr>
          <w:rFonts w:cs="DejaVu Sans;Times New Roman" w:ascii="Times New Roman" w:hAnsi="Times New Roman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DejaVu Sans;Times New Roman"/>
          <w:lang w:eastAsia="ru-RU" w:bidi="zxx"/>
        </w:rPr>
      </w:pPr>
      <w:r>
        <w:rPr>
          <w:rFonts w:cs="DejaVu Sans;Times New Roman" w:ascii="Times New Roman" w:hAnsi="Times New Roman"/>
          <w:lang w:eastAsia="ru-RU" w:bidi="zxx"/>
        </w:rPr>
      </w:r>
    </w:p>
    <w:p>
      <w:pPr>
        <w:pStyle w:val="Normal"/>
        <w:jc w:val="center"/>
        <w:rPr>
          <w:rFonts w:ascii="Times New Roman" w:hAnsi="Times New Roman"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b/>
          <w:lang w:bidi="zxx"/>
        </w:rPr>
        <w:t>ОТЧЕТ</w:t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О ПЕДАГОГИЧЕСКОЙ ПРАКТИКЕ</w:t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С  «___» _____________ ПО «___» ____________ 20 __г.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СТУДЕНТА ______ ГРУППЫ ______ КУРСА _________ ФАКУЛЬТЕТА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правление: Естественно-научное образование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Профессионально-образовательный профиль: </w:t>
      </w:r>
      <w:r>
        <w:rPr>
          <w:rFonts w:cs="DejaVu Sans;Times New Roman" w:ascii="Times New Roman" w:hAnsi="Times New Roman"/>
          <w:u w:val="single"/>
          <w:lang w:bidi="zxx"/>
        </w:rPr>
        <w:t>_Безопасность жизнедеятельности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</w:t>
      </w:r>
      <w:r>
        <w:rPr>
          <w:rFonts w:cs="DejaVu Sans;Times New Roman" w:ascii="Times New Roman" w:hAnsi="Times New Roman"/>
          <w:lang w:bidi="zxx"/>
        </w:rPr>
        <w:t>(ФИО студента)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РУКОВОДИТЕЛИ ПРАКТИКИ: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1.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(должность, степень, ФИО)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2.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(должность, степень, ФИО)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3.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(должность, степень, ФИО)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МЕСТО ПРОВЕДЕНИЯ ПРАКТИКИ: ______________________________________________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(Название учебного учреждения)</w:t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Томск 20 __</w:t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ind w:left="283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  _______________ факультета ________ курса  _________ группы 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фамилия, имя, отчество)</w:t>
      </w:r>
    </w:p>
    <w:p>
      <w:pPr>
        <w:pStyle w:val="Normal"/>
        <w:jc w:val="center"/>
        <w:rPr/>
      </w:pPr>
      <w:r>
        <w:rPr/>
        <w:t>Место прохождения производственной педагогической практики:  ________________________________</w:t>
      </w:r>
    </w:p>
    <w:p>
      <w:pPr>
        <w:pStyle w:val="Normal"/>
        <w:jc w:val="center"/>
        <w:rPr/>
      </w:pPr>
      <w:r>
        <w:rPr/>
        <w:t>Сроки практики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и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Входной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Методический 6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сихолого-педагогический  3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Итоговый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Дополнительный до 20 % (или по количеству проведенных мероприят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ие рейтинговых баллов академической оценке:</w:t>
      </w:r>
    </w:p>
    <w:p>
      <w:pPr>
        <w:pStyle w:val="Normal"/>
        <w:jc w:val="both"/>
        <w:rPr/>
      </w:pPr>
      <w:r>
        <w:rPr/>
        <w:tab/>
      </w:r>
    </w:p>
    <w:tbl>
      <w:tblPr>
        <w:tblW w:w="8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1"/>
        <w:gridCol w:w="1897"/>
        <w:gridCol w:w="2007"/>
        <w:gridCol w:w="1658"/>
      </w:tblGrid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in балл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x балл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(неудовлетворительно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&lt; 60 % или незакрытый модуль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 (удовлетворительно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 (хорошо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 (отлично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"/>
        <w:gridCol w:w="6022"/>
        <w:gridCol w:w="851"/>
        <w:gridCol w:w="1114"/>
      </w:tblGrid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hd w:fill="00FFFF" w:val="clear"/>
              </w:rPr>
              <w:t>Входной блок</w:t>
            </w:r>
            <w:r>
              <w:rPr>
                <w:shd w:fill="00FFFF" w:val="clear"/>
              </w:rPr>
              <w:t xml:space="preserve"> </w:t>
            </w:r>
            <w:r>
              <w:rPr>
                <w:b/>
                <w:bCs/>
                <w:shd w:fill="00FFFF" w:val="clear"/>
              </w:rPr>
              <w:t>(срок выполнения – первая неделя практи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 /мероприятия /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-одителя*  (с указанием должност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 xml:space="preserve">Знакомство и анализ </w:t>
            </w:r>
            <w:r>
              <w:rPr/>
              <w:t xml:space="preserve">документации и основных направлений деятельности образовательного учреждения (ОУ): </w:t>
            </w:r>
          </w:p>
          <w:p>
            <w:pPr>
              <w:pStyle w:val="Style14"/>
              <w:snapToGrid w:val="false"/>
              <w:ind w:firstLine="317"/>
              <w:rPr/>
            </w:pPr>
            <w:r>
              <w:rPr/>
              <w:t xml:space="preserve">– </w:t>
            </w:r>
            <w:r>
              <w:rPr/>
              <w:t>план учебно-воспитательной работы ОУ (учебный план, план воспитательной работы), место в нем базовых и элективных курсов по предмету, направление и содержание внеклассной деятельности по предмету;</w:t>
            </w:r>
          </w:p>
          <w:p>
            <w:pPr>
              <w:pStyle w:val="Style14"/>
              <w:snapToGrid w:val="false"/>
              <w:ind w:firstLine="317"/>
              <w:rPr/>
            </w:pPr>
            <w:r>
              <w:rPr/>
              <w:t xml:space="preserve">– </w:t>
            </w:r>
            <w:r>
              <w:rPr/>
              <w:t>организационно-методическое и материально-техническое  обеспечение учебного процесса (технические и аудио-визуальные средства, УМК по предмету, т.е. наличие и разнообразие информационно-методических  средств, оснащающих и  способствующих более эффективной реализации образовательной,  программно-методической, научно-экспериментальной, воспитательной, организационно-массовой  деятельности 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нализ </w:t>
            </w:r>
            <w:r>
              <w:rPr/>
              <w:t>методических приемов проведения учебных занятий по предмету учителей ОУ (не менее 2-х зан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 xml:space="preserve">Составление и анализ </w:t>
            </w:r>
            <w:r>
              <w:rPr/>
              <w:t>тематического (блочно-тематического) плана по учебному предмету на четверть, определение места данного тематического блока в учебном курсе (краткая характерис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 xml:space="preserve">Составление  </w:t>
            </w:r>
            <w:r>
              <w:rPr/>
              <w:t>плана-проспекта педагогической деятельности в период практики (с указанием запланированных образовательных мероприятий по содержанию и срокам прове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  <w:t>ИТОГО</w:t>
            </w:r>
          </w:p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  <w:t>Методический блок (срок выполнения – до последней недели практи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53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 /мероприятия /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6" w:hRule="exac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ставление планов-конспектов и проведение обязательных еженедельных учебных занятий  по предмету (количество занятий  определяется в зависимости от учебного предмета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ведение учебных занятий с использованием инновационных образовательных технологий (количество занятий определяется в зависимости от учебного предмета)</w:t>
            </w:r>
          </w:p>
          <w:p>
            <w:pPr>
              <w:pStyle w:val="Style14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нализ  учебных занятий, проведенных студентом-практикантом (в форме подробного разбора учебного занятия; количество определяется в зависимости от учебного предм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нализ учебных занятий, проведенных  другими практикантами (количество определяется в зависимости от учебного предмета)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именение дидактических, контрольно-измерительных материалов в ходе учебного занятия по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нализ самостоятельных работ учащихся (количество определяется в зависимости от учебного предм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ведение работы над ошибками обучающихся. Планирование и корректировка собственной педагогической деятельности в соответствии с качеством динамики учебного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роведение дополнительной работы по предмету: </w:t>
            </w:r>
          </w:p>
          <w:p>
            <w:pPr>
              <w:pStyle w:val="Style14"/>
              <w:snapToGrid w:val="false"/>
              <w:ind w:firstLine="470"/>
              <w:rPr/>
            </w:pPr>
            <w:r>
              <w:rPr/>
              <w:t xml:space="preserve">– </w:t>
            </w:r>
            <w:r>
              <w:rPr/>
              <w:t xml:space="preserve">со слабоуспевающими обучающимися (система консультаций); </w:t>
            </w:r>
          </w:p>
          <w:p>
            <w:pPr>
              <w:pStyle w:val="Style14"/>
              <w:snapToGrid w:val="false"/>
              <w:ind w:firstLine="470"/>
              <w:rPr/>
            </w:pPr>
            <w:r>
              <w:rPr/>
              <w:t xml:space="preserve">– </w:t>
            </w:r>
            <w:r>
              <w:rPr/>
              <w:t>с обучающимися, имеющими высокую когнитивную мотивацию (подготовка к конференциям, конкурсам, олимпиадам, улучшение результатов по предм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неклассная работа по предмету: проведение предметных олимпиад, тематических вечеров, конференций, конкурсов, экскурсий, КВН, блицтурниров, игр, классных часов и т. д. (количество  мероприятий определяется в зависимости от учебного предмета)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  <w:t>Психолого-педагогический блок (срок выполнения – до последней недели практи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pacing w:val="-2"/>
                <w:kern w:val="2"/>
              </w:rPr>
            </w:pPr>
            <w:r>
              <w:rPr>
                <w:i/>
                <w:spacing w:val="-2"/>
                <w:kern w:val="2"/>
              </w:rPr>
              <w:t>Содержа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 /мероприятия /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накомство и анализ должностной инструкции классног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35" w:right="-278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класса, в котором студент проходит практику (социальный паспорт, актив  класса, диагностика мотивации к учебной деятельности и т. 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10" w:leader="none"/>
                <w:tab w:val="left" w:pos="-171" w:leader="none"/>
              </w:tabs>
              <w:snapToGrid w:val="false"/>
              <w:spacing w:before="0" w:after="0"/>
              <w:ind w:left="35" w:right="-221" w:hanging="0"/>
              <w:rPr/>
            </w:pPr>
            <w:r>
              <w:rPr/>
              <w:t>Проведение образовательного мероприятия, направленного на коммуникативное общение и взаимодействие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10" w:leader="none"/>
                <w:tab w:val="left" w:pos="-171" w:leader="none"/>
              </w:tabs>
              <w:snapToGrid w:val="false"/>
              <w:spacing w:before="0" w:after="120"/>
              <w:ind w:left="35" w:hanging="0"/>
              <w:jc w:val="both"/>
              <w:rPr/>
            </w:pPr>
            <w:r>
              <w:rPr/>
              <w:t>Анализы (фотографии) учебных занятий  учителей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10" w:leader="none"/>
                <w:tab w:val="left" w:pos="-171" w:leader="none"/>
              </w:tabs>
              <w:snapToGrid w:val="false"/>
              <w:spacing w:before="0" w:after="120"/>
              <w:ind w:left="35" w:hanging="0"/>
              <w:jc w:val="both"/>
              <w:rPr/>
            </w:pPr>
            <w:r>
              <w:rPr/>
              <w:t>Анализ дидактической структуры учебного занятия, определение активности обучающихся на уро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нализ и оценка коммуникативного стиля взаимодействия в системе «учитель–ученик» (анализ наличия “барьеров” общения, оценка коммуникативно-организаторских склонностей при помощи методики К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  <w:t>ИТОГО</w:t>
            </w:r>
          </w:p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00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лок (срок выполнения – последняя неделя практи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00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pacing w:val="-2"/>
                <w:kern w:val="2"/>
              </w:rPr>
            </w:pPr>
            <w:r>
              <w:rPr>
                <w:i/>
                <w:spacing w:val="-2"/>
                <w:kern w:val="2"/>
              </w:rPr>
              <w:t>Содержа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 /мероприятия /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7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 xml:space="preserve">Самоанализ </w:t>
            </w:r>
            <w:r>
              <w:rPr/>
              <w:t>учебно-воспитательной деятельности за период практики, который может включать:</w:t>
            </w:r>
          </w:p>
          <w:p>
            <w:pPr>
              <w:pStyle w:val="Style14"/>
              <w:snapToGrid w:val="false"/>
              <w:ind w:firstLine="470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самоанализ эффективности разных форм учебно-воспитательной работы;</w:t>
            </w:r>
          </w:p>
          <w:p>
            <w:pPr>
              <w:pStyle w:val="TextBody"/>
              <w:tabs>
                <w:tab w:val="clear" w:pos="708"/>
                <w:tab w:val="left" w:pos="-171" w:leader="none"/>
              </w:tabs>
              <w:spacing w:before="0" w:after="0"/>
              <w:ind w:firstLine="470"/>
              <w:rPr/>
            </w:pPr>
            <w:r>
              <w:rPr/>
              <w:t xml:space="preserve">– </w:t>
            </w:r>
            <w:r>
              <w:rPr/>
              <w:t>анализ учебно-воспитательной работы своих однокурсников;</w:t>
            </w:r>
          </w:p>
          <w:p>
            <w:pPr>
              <w:pStyle w:val="Style14"/>
              <w:snapToGrid w:val="false"/>
              <w:ind w:firstLine="470"/>
              <w:rPr/>
            </w:pPr>
            <w:r>
              <w:rPr/>
              <w:t xml:space="preserve">– </w:t>
            </w:r>
            <w:r>
              <w:rPr/>
              <w:t>анализ учебно-воспитательной деятельности с точки зрения учащихся (по анкетам);</w:t>
            </w:r>
          </w:p>
          <w:p>
            <w:pPr>
              <w:pStyle w:val="TextBody"/>
              <w:tabs>
                <w:tab w:val="clear" w:pos="708"/>
                <w:tab w:val="left" w:pos="-171" w:leader="none"/>
              </w:tabs>
              <w:spacing w:before="0" w:after="0"/>
              <w:ind w:firstLine="470"/>
              <w:rPr/>
            </w:pPr>
            <w:r>
              <w:rPr/>
              <w:t xml:space="preserve">– </w:t>
            </w:r>
            <w:r>
              <w:rPr/>
              <w:t>предложения по улучшению организации и содержания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ачество оформления отчет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чество защиты результатов прохождения практики на итоговой конферен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язательным блокам 100 баллов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pacing w:val="-2"/>
                <w:kern w:val="2"/>
                <w:shd w:fill="00FFFF" w:val="clear"/>
              </w:rPr>
            </w:pPr>
            <w:r>
              <w:rPr>
                <w:b/>
                <w:bCs/>
                <w:spacing w:val="-2"/>
                <w:kern w:val="2"/>
                <w:shd w:fill="00FFFF" w:val="clear"/>
              </w:rPr>
              <w:t>Дополнительный бл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pacing w:val="-2"/>
                <w:kern w:val="2"/>
                <w:shd w:fill="00FFFF" w:val="clear"/>
              </w:rPr>
            </w:pPr>
            <w:r>
              <w:rPr>
                <w:b/>
                <w:bCs/>
                <w:spacing w:val="-2"/>
                <w:kern w:val="2"/>
                <w:shd w:fill="00FFFF" w:val="clear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pacing w:val="-2"/>
                <w:kern w:val="2"/>
              </w:rPr>
            </w:pPr>
            <w:r>
              <w:rPr>
                <w:i/>
                <w:spacing w:val="-2"/>
                <w:kern w:val="2"/>
              </w:rPr>
              <w:t>Содержа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 /мероприятия /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ведение дополнительного учебного занятия по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роведение дополнительного внеклассного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зработка учебных программ к курсу по предмету (курсы по выбору, элективные курсы и т. 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зработка печатных или электронных (для ТАСО) дидактических материалов или участие в создании  печатных/электронных учебных методических посо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зработка контрольно-измерительных материалов (количество определяется в зависимости от предм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олнение индивидуального тематического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мощь в организации и проведении общешкольных мероприятий (выпуск оn-line  газеты,  стенгазеты, помощь в проведении внутришкольных или межшкольных мероприятий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ступление на педагогических советах, работа в проблемно-творчески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зыв на педагогическую деятельность студента со стороны работодателя, обучающихся, родителей (по предложенным анкетам, грамоты, благодарственные письм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зработка или проведение  образовательных мероприятий, не включенных в технологическую кар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Nimbus Roman No9 L;MS PMincho"/>
          <w:b/>
          <w:b/>
          <w:caps/>
        </w:rPr>
      </w:pPr>
      <w:r>
        <w:rPr>
          <w:rFonts w:eastAsia="Nimbus Roman No9 L;MS PMincho"/>
          <w:b/>
          <w:caps/>
        </w:rPr>
        <w:t>Комментарий</w:t>
      </w:r>
    </w:p>
    <w:p>
      <w:pPr>
        <w:pStyle w:val="Normal"/>
        <w:ind w:firstLine="426"/>
        <w:jc w:val="both"/>
        <w:rPr/>
      </w:pPr>
      <w:r>
        <w:rPr/>
        <w:t>Для получения положительной академической оценки (3, 4, 5) студенту в период практики необходимо выполнить задания из всех обязательных блоков (входной, методический, психолого-педагогический, итоговый) в общей сложности не менее 60 баллов – на оценку «3», 73 баллов – на «4», 85 баллов – на «5».</w:t>
      </w:r>
    </w:p>
    <w:p>
      <w:pPr>
        <w:pStyle w:val="Normal"/>
        <w:ind w:firstLine="426"/>
        <w:jc w:val="both"/>
        <w:rPr/>
      </w:pPr>
      <w:r>
        <w:rPr/>
        <w:t xml:space="preserve">Студент может повысить свою итоговую оценку за счет выполнения заданий из дополнительного блока (можно определить, например мах баллов – 20).  </w:t>
      </w:r>
    </w:p>
    <w:p>
      <w:pPr>
        <w:pStyle w:val="Normal"/>
        <w:ind w:firstLine="426"/>
        <w:jc w:val="both"/>
        <w:rPr/>
      </w:pPr>
      <w:r>
        <w:rPr/>
        <w:t>Количество заданий в обязательных блоках может быть разным, в зависимости от предмета и продолжительности практики.</w:t>
      </w:r>
    </w:p>
    <w:p>
      <w:pPr>
        <w:pStyle w:val="Normal"/>
        <w:ind w:firstLine="426"/>
        <w:jc w:val="both"/>
        <w:rPr/>
      </w:pPr>
      <w:r>
        <w:rPr/>
        <w:t>* Выполнение заданий по блокам оценивают следующие руководители практики:</w:t>
      </w:r>
    </w:p>
    <w:p>
      <w:pPr>
        <w:pStyle w:val="Normal"/>
        <w:jc w:val="both"/>
        <w:rPr/>
      </w:pPr>
      <w:r>
        <w:rPr>
          <w:b/>
          <w:bCs/>
        </w:rPr>
        <w:t xml:space="preserve">Входной блок </w:t>
      </w:r>
      <w:r>
        <w:rPr/>
        <w:t>— факультетский руководитель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й блок </w:t>
      </w:r>
      <w:r>
        <w:rPr/>
        <w:t>— групповой руководитель</w:t>
      </w:r>
    </w:p>
    <w:p>
      <w:pPr>
        <w:pStyle w:val="Normal"/>
        <w:jc w:val="both"/>
        <w:rPr/>
      </w:pPr>
      <w:r>
        <w:rPr>
          <w:b/>
          <w:bCs/>
        </w:rPr>
        <w:t xml:space="preserve">Психолого-педагогический блок </w:t>
      </w:r>
      <w:r>
        <w:rPr/>
        <w:t>— руководитель практики от кафедры общей педагогики и психологии</w:t>
      </w:r>
    </w:p>
    <w:p>
      <w:pPr>
        <w:pStyle w:val="Normal"/>
        <w:jc w:val="both"/>
        <w:rPr/>
      </w:pPr>
      <w:r>
        <w:rPr>
          <w:b/>
          <w:bCs/>
        </w:rPr>
        <w:t>Итоговый блок</w:t>
      </w:r>
      <w:r>
        <w:rPr/>
        <w:t xml:space="preserve"> — факультетский руководитель</w:t>
      </w:r>
    </w:p>
    <w:p>
      <w:pPr>
        <w:pStyle w:val="Normal"/>
        <w:spacing w:lineRule="atLeast" w:line="100"/>
        <w:ind w:left="57" w:right="57" w:firstLine="369"/>
        <w:jc w:val="both"/>
        <w:rPr/>
      </w:pPr>
      <w:r>
        <w:rPr>
          <w:rFonts w:cs="DejaVu Sans;Times New Roman"/>
          <w:b/>
          <w:bCs/>
          <w:lang w:bidi="zxx"/>
        </w:rPr>
        <w:t>Дополнительный блок</w:t>
      </w:r>
      <w:r>
        <w:rPr>
          <w:rFonts w:cs="DejaVu Sans;Times New Roman"/>
          <w:lang w:bidi="zxx"/>
        </w:rPr>
        <w:t xml:space="preserve"> — в зависимости от содержания образовательного мероприятия (факультетский, групповой руководитель или руководитель от кафедры общей педагогики и психологии).</w:t>
      </w:r>
      <w:r>
        <w:br w:type="page"/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: 540100 Естественнонаучное образование. Профессионально-образовательный профиль: </w:t>
      </w:r>
      <w:r>
        <w:rPr>
          <w:rFonts w:eastAsia="Times New Roman" w:cs="Times New Roman" w:ascii="Times New Roman" w:hAnsi="Times New Roman"/>
          <w:bCs/>
          <w:lang w:eastAsia="ar-SA"/>
        </w:rPr>
        <w:t>«Безопасность жизнедеятельности»</w:t>
      </w:r>
    </w:p>
    <w:p>
      <w:pPr>
        <w:pStyle w:val="Normal"/>
        <w:ind w:right="95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211"/>
        <w:ind w:right="95" w:hanging="0"/>
        <w:rPr/>
      </w:pPr>
      <w:r>
        <w:rPr>
          <w:rFonts w:eastAsia="Times New Roman" w:cs="Times New Roman" w:ascii="Times New Roman" w:hAnsi="Times New Roman"/>
          <w:lang w:eastAsia="ar-SA"/>
        </w:rPr>
        <w:t>Программу педагогической практики составил:</w:t>
      </w:r>
    </w:p>
    <w:p>
      <w:pPr>
        <w:pStyle w:val="211"/>
        <w:ind w:right="9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оцент кафедры «БЖД», к.п.н.                                                _______________  А.С.   Федотов </w:t>
      </w:r>
    </w:p>
    <w:p>
      <w:pPr>
        <w:pStyle w:val="Normal"/>
        <w:ind w:right="9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95" w:hanging="0"/>
        <w:jc w:val="both"/>
        <w:rPr/>
      </w:pPr>
      <w:r>
        <w:rPr>
          <w:b w:val="false"/>
          <w:bCs w:val="false"/>
          <w:sz w:val="24"/>
          <w:szCs w:val="24"/>
        </w:rPr>
        <w:t>Программа педагогической практики утверждена на заседании кафедры «Безопасность жизнедеятельности»</w:t>
      </w:r>
    </w:p>
    <w:p>
      <w:pPr>
        <w:pStyle w:val="Normal"/>
        <w:ind w:right="95" w:hanging="0"/>
        <w:rPr/>
      </w:pPr>
      <w:r>
        <w:rPr/>
        <w:t>протокол № ____    от «____» ___________ 2013г.</w:t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60" w:hanging="0"/>
        <w:rPr/>
      </w:pPr>
      <w:r>
        <w:rPr/>
        <w:t>Зав. кафедрой  «Безопасность жизнедеятельности»            ________________ А.С. Федотов</w:t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jc w:val="both"/>
        <w:rPr/>
      </w:pPr>
      <w:r>
        <w:rPr/>
        <w:t xml:space="preserve">Программа педагогической практики одобрена учебно-методической комиссией факультета технологии и предпринимательства </w:t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rPr/>
      </w:pPr>
      <w:r>
        <w:rPr/>
        <w:t>протокол № ___  от «___» ____________ 2013 г.</w:t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jc w:val="both"/>
        <w:rPr/>
      </w:pPr>
      <w:r>
        <w:rPr/>
        <w:t xml:space="preserve">Председатель учебно-методической комиссии факультета </w:t>
      </w:r>
    </w:p>
    <w:p>
      <w:pPr>
        <w:pStyle w:val="Normal"/>
        <w:ind w:right="95" w:hanging="0"/>
        <w:jc w:val="both"/>
        <w:rPr/>
      </w:pPr>
      <w:r>
        <w:rPr/>
        <w:t>технологии и предпринимательства                                          _______________Е.С. Синогина</w:t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дагогической практики утверждена на заседании кафедры общей педагогики и психологии, протокол №___ от «___»____________20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в. Кафедрой                                                                            ___________Л.А. Беля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 педагогической практики одобрена методической комиссией факультета общеуниверситетских дисциплин  ТГПУ, протокол №___ от «___»____________20___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тод. комиссии                                           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Д.М. Матв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рактик ТГПУ:                                           _______________ О.В. Пе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Times New Roman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1332"/>
      <w:ind w:left="3520" w:right="264" w:hanging="0"/>
      <w:jc w:val="right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Times New Roman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horndale AMT;Times New Roman" w:hAnsi="Thorndale AMT;Times New Roman" w:eastAsia="DejaVu Sans;Times New Roman" w:cs="Times New Roman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Thorndale AMT;Times New Roman" w:hAnsi="Thorndale AMT;Times New Roman" w:eastAsia="DejaVu Sans;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Thorndale AMT;Times New Roman" w:hAnsi="Thorndale AMT;Times New Roman" w:eastAsia="DejaVu Sans;Times New Roman" w:cs="Times New Roman"/>
      <w:b/>
      <w:bCs/>
      <w:i/>
      <w:iCs/>
      <w:kern w:val="2"/>
      <w:sz w:val="26"/>
      <w:szCs w:val="26"/>
    </w:rPr>
  </w:style>
  <w:style w:type="character" w:styleId="Style11">
    <w:name w:val="Основной текст с отступом Знак"/>
    <w:qFormat/>
    <w:rPr>
      <w:rFonts w:ascii="Thorndale AMT;Times New Roman" w:hAnsi="Thorndale AMT;Times New Roman" w:eastAsia="DejaVu Sans;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eading11">
    <w:name w:val="heading 1"/>
    <w:basedOn w:val="Normal"/>
    <w:qFormat/>
    <w:pPr>
      <w:tabs>
        <w:tab w:val="clear" w:pos="708"/>
        <w:tab w:val="left" w:pos="0" w:leader="none"/>
      </w:tabs>
      <w:spacing w:before="100" w:after="100"/>
    </w:pPr>
    <w:rPr>
      <w:b/>
      <w:bCs/>
      <w:sz w:val="48"/>
      <w:szCs w:val="48"/>
      <w:lang w:bidi="ru-RU"/>
    </w:rPr>
  </w:style>
  <w:style w:type="paragraph" w:styleId="211">
    <w:name w:val="Основной текст 21"/>
    <w:basedOn w:val="Normal"/>
    <w:qFormat/>
    <w:pPr/>
    <w:rPr/>
  </w:style>
  <w:style w:type="paragraph" w:styleId="Style13">
    <w:name w:val="Текст в заданном формате"/>
    <w:basedOn w:val="Normal"/>
    <w:qFormat/>
    <w:pPr/>
    <w:rPr>
      <w:rFonts w:ascii="Times" w:hAnsi="Times" w:eastAsia="Times" w:cs="Times"/>
      <w:lang w:bidi="ru-RU"/>
    </w:rPr>
  </w:style>
  <w:style w:type="paragraph" w:styleId="Style14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4:00Z</dcterms:created>
  <dc:creator>андрей</dc:creator>
  <dc:description/>
  <dc:language>en-US</dc:language>
  <cp:lastModifiedBy>Aleksey Sheremetiev</cp:lastModifiedBy>
  <cp:lastPrinted>2013-12-23T16:38:00Z</cp:lastPrinted>
  <dcterms:modified xsi:type="dcterms:W3CDTF">2014-02-03T14:14:00Z</dcterms:modified>
  <cp:revision>2</cp:revision>
  <dc:subject/>
  <dc:title/>
</cp:coreProperties>
</file>