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ГПУ)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/>
      </w:pPr>
      <w:r>
        <w:rPr>
          <w:rStyle w:val="StrongEmphasis"/>
          <w:color w:val="000000"/>
          <w:sz w:val="24"/>
          <w:szCs w:val="24"/>
        </w:rPr>
        <w:t>ИНФОРМАЦИОННОЕ ПИСЬМО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О ПРОВЕДЕНИИ ОБЛАСТНОГО </w:t>
      </w:r>
      <w:r>
        <w:rPr>
          <w:rStyle w:val="StrongEmphasis"/>
          <w:rFonts w:cs="Times New Roman" w:ascii="Times New Roman" w:hAnsi="Times New Roman"/>
          <w:color w:val="000000"/>
        </w:rPr>
        <w:t xml:space="preserve">С РЕГИОНАЛЬНЫМ УЧАСТИЕ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КОНКУРСА ТВОРЧЕСКИХ РАБО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ФИКА: НАУКА И ИСКУССТВО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  <w:r>
        <w:rPr>
          <w:rFonts w:cs="Times New Roman" w:ascii="Times New Roman" w:hAnsi="Times New Roman"/>
          <w:sz w:val="24"/>
          <w:szCs w:val="24"/>
        </w:rPr>
        <w:t xml:space="preserve">  Факультет технологии предпринимательства ТГП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.Томск, ул. К.Ильмера, 15/1, учебный корпус №8 ТГПУ, ауд. 233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: 16 февраля – 20 февраля 2015г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чн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очную</w:t>
      </w:r>
      <w:r>
        <w:rPr>
          <w:rFonts w:cs="Times New Roman" w:ascii="Times New Roman" w:hAnsi="Times New Roman"/>
          <w:sz w:val="24"/>
          <w:szCs w:val="24"/>
        </w:rPr>
        <w:t xml:space="preserve"> фор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развитие графической культуры общества и выявление творческого потенциала школьников, студентов и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графиче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к самостоятельной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логического, пространственного и образного мыш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е адаптирование геометрических и граф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компетенций в науке и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ризнание творческих и научных достижений участников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будет выделено три категории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дагоги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и работы для участия в очном или заочном турах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16 февраля 2015 г. (Приложение 1)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проведения конкурса </w:t>
      </w:r>
    </w:p>
    <w:tbl>
      <w:tblPr>
        <w:tblW w:w="912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56"/>
        <w:gridCol w:w="2803"/>
        <w:gridCol w:w="3023"/>
      </w:tblGrid>
      <w:tr>
        <w:trPr>
          <w:trHeight w:val="2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и конкур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аудитор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. Максимум 50 баллов за номинацию</w:t>
            </w:r>
          </w:p>
        </w:tc>
      </w:tr>
      <w:tr>
        <w:trPr>
          <w:trHeight w:val="2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женерная графика (проекционное черчение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чной фор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 в 10.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но-графической работы на формате А3 в течение 4 академических час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школьников и студентов задания разного уровня сложн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ый выбор изображений и размещение их на поле чертежа- 1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ановка размеров – 10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оформления чертежа-1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ое эвристическое задание -15 бал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выстав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1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работы в технике изографики, нитяной графики, графического дизайна (формат А3,А4) с таблич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апка с эскизами, инструкционно-технологической карт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я работы, др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замысел,  композиционное решение -15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ментов компьютерной графики при создании композиции, принятии цветового решения – 15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 – 1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апка -10 баллов</w:t>
            </w:r>
          </w:p>
        </w:tc>
      </w:tr>
      <w:tr>
        <w:trPr>
          <w:trHeight w:val="2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фол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даются на кафедру 233 ау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папки с авторскими учебно-методическими материалами и дидактическими разработками интегрированных курсов, содержащих инновационные педагогические технологии, развивающие графическую культуру обучаем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актов внедрения , апробации в учебном процессе (при наличии)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омплекса материалов: теория, практика, тесты, анимации, видео и др. 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новаций: интерактивные методы обучения, метапредметность и др.-1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ь методического инструментария, целесообразность применения -10балл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ов, внедрения, отзывов, наград -10 баллов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го участия в номинации «Инженерная графика (проекционное черчение)» каждый участник приносит ватман формата А3,чертежные принадлежности (карандаши, циркуль, ластик, рейсшину и др.)</w:t>
      </w:r>
    </w:p>
    <w:p>
      <w:pPr>
        <w:pStyle w:val="Normal"/>
        <w:ind w:left="0" w:right="0" w:firstLine="708"/>
        <w:jc w:val="both"/>
        <w:rPr>
          <w:rFonts w:eastAsia="DejaVu Sans;Arial"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Участники заочной (дистанционной) 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нимают участие в номинации «Инженерная графика (проекционное черчение)». Высылают материалы для других номинаций на эл.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/>
          <w:bCs/>
          <w:sz w:val="24"/>
          <w:szCs w:val="24"/>
          <w:lang w:eastAsia="zxx" w:bidi="zxx"/>
        </w:rPr>
        <w:tab/>
        <w:tab/>
      </w:r>
      <w:r>
        <w:rPr>
          <w:rFonts w:eastAsia="DejaVu Sans;Arial"/>
          <w:b/>
          <w:bCs/>
          <w:sz w:val="24"/>
          <w:szCs w:val="24"/>
          <w:lang w:eastAsia="zxx" w:bidi="zxx"/>
        </w:rPr>
        <w:t>Контактное лицо</w:t>
      </w:r>
      <w:r>
        <w:rPr>
          <w:rFonts w:eastAsia="DejaVu Sans;Arial"/>
          <w:bCs/>
          <w:sz w:val="24"/>
          <w:szCs w:val="24"/>
          <w:lang w:eastAsia="zxx" w:bidi="zxx"/>
        </w:rPr>
        <w:t xml:space="preserve">: </w:t>
      </w:r>
      <w:r>
        <w:rPr>
          <w:rFonts w:eastAsia="DejaVu Sans;Arial"/>
          <w:sz w:val="24"/>
          <w:szCs w:val="24"/>
          <w:lang w:eastAsia="zxx" w:bidi="zxx"/>
        </w:rPr>
        <w:t>старший преподаватель кафедры технологии и предпринимательства ФТП ТГПУ Самолюк Надежда Геннадьевна, т.моб.: 8-952-882-22-85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состоится </w:t>
      </w:r>
      <w:r>
        <w:rPr>
          <w:rFonts w:cs="Times New Roman" w:ascii="Times New Roman" w:hAnsi="Times New Roman"/>
          <w:b/>
          <w:sz w:val="24"/>
          <w:szCs w:val="24"/>
        </w:rPr>
        <w:t>20 февраля 2015 в 12.00 в 117 аудитории</w:t>
      </w:r>
      <w:r>
        <w:rPr>
          <w:rFonts w:cs="Times New Roman" w:ascii="Times New Roman" w:hAnsi="Times New Roman"/>
          <w:sz w:val="24"/>
          <w:szCs w:val="24"/>
        </w:rPr>
        <w:t>. Победителям вручаются дипломы. Всем участникам вручаются сертификаты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едставляется в электронном виде в формате JPEG. Размер графического файла не более 3 мегабайт, разрешение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частия в одной номинации конкурса составляет для очного тура - 300 рублей, для заочного тура – 250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 принимаются для участия в конкурсе только при наличии </w:t>
      </w:r>
      <w:r>
        <w:rPr>
          <w:rFonts w:cs="Times New Roman" w:ascii="Times New Roman" w:hAnsi="Times New Roman"/>
          <w:b/>
          <w:sz w:val="24"/>
          <w:szCs w:val="24"/>
        </w:rPr>
        <w:t>документа об оплате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необходимо представить орг. комитету конкурса копию/ скан квитанции об оплате (или выслать копию квитанции на эл.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molyukn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о 16.02.2015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можно произвест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личным расчет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тственному за коммерческую деятельность ФТП  Федотову Андрею Сергеевичу (ауд. 201). Квитанция об оплате через бухгалтерию ТГПУ будет предоставлена. Обязательно сделать пометку в строке «платеж»: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е «Графика: наука и искусство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кассу бухгалтерии  ТГПУ (ул. Киевская, 60) с указанием в платежной квитанции в строке «платеж»: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е ««Графика: наука и искусство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езналичным расчето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м банковским перечис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(Приложение 4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ость участников во время проезда и проведения конкурсов ответственность несут педагоги, сопровождающие участников или родители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и участников после оглашения результатов конкурса не принимаются.         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с выставки возвращаются, другие материалы представленные на конкурс не возвращаются.</w:t>
      </w:r>
    </w:p>
    <w:p>
      <w:pPr>
        <w:pStyle w:val="Normal"/>
        <w:spacing w:lineRule="auto" w:line="240" w:before="0" w:after="0"/>
        <w:ind w:left="0" w:right="0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</w:t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ластном с региональным участием конкурсе творческих работ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Графика: наука и искусство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</w:rPr>
      </w:pPr>
      <w:r>
        <w:rPr>
          <w:sz w:val="24"/>
          <w:szCs w:val="24"/>
        </w:rPr>
        <w:t>Фамилия, имя участника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тус (ученик(ца) __класса; педагог дополнительного образования; учитель; студент и т. п.)____________________________________________________________________________ ________________________________________________________________________</w:t>
        <w:br/>
        <w:t>Ф.И.О. руководителя (при его наличии)___________________________________________</w:t>
        <w:br/>
        <w:t>Название работы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____________________________________________________________________________</w:t>
        <w:br/>
        <w:t>Сотовый телефон_____________________________________________________________</w:t>
        <w:br/>
        <w:t>E-mail:______________________________________________________________________</w:t>
        <w:br/>
      </w:r>
    </w:p>
    <w:p>
      <w:pPr>
        <w:pStyle w:val="Normal"/>
        <w:ind w:left="35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таблички для выставки творческих работ </w:t>
      </w:r>
    </w:p>
    <w:p>
      <w:pPr>
        <w:pStyle w:val="Normal"/>
        <w:jc w:val="center"/>
        <w:rPr/>
      </w:pPr>
      <w:r>
        <w:rPr/>
        <w:t>Размер 15х10</w:t>
      </w:r>
    </w:p>
    <w:tbl>
      <w:tblPr>
        <w:tblW w:w="633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</w:tblGrid>
      <w:tr>
        <w:trPr>
          <w:trHeight w:val="154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ли)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(село)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       </w:t>
      </w:r>
    </w:p>
    <w:p>
      <w:pPr>
        <w:pStyle w:val="Normal"/>
        <w:rPr>
          <w:rFonts w:eastAsia="Calibri;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/>
        <w:tab/>
        <w:t>3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Calibri;Arial"/>
        </w:rPr>
        <w:t xml:space="preserve">                                                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нструкцонно - технологическая карта изготовления изделия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60"/>
        <w:gridCol w:w="3060"/>
        <w:gridCol w:w="1260"/>
        <w:gridCol w:w="2000"/>
      </w:tblGrid>
      <w:tr>
        <w:trPr>
          <w:trHeight w:val="3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ехнологической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овательность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унок, фо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</w:tr>
      <w:tr>
        <w:trPr>
          <w:trHeight w:val="5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честву издел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ind w:left="0" w:right="3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Томской области (ТГПУ л/с </w:t>
      </w:r>
      <w:r>
        <w:rPr>
          <w:rFonts w:cs="Times New Roman" w:ascii="Times New Roman" w:hAnsi="Times New Roman"/>
          <w:b/>
          <w:bCs/>
          <w:sz w:val="24"/>
          <w:szCs w:val="24"/>
        </w:rPr>
        <w:t>20656Х7079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01 701 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01801790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ОКТМО </w:t>
      </w:r>
      <w:r>
        <w:rPr>
          <w:rFonts w:cs="Times New Roman" w:ascii="Times New Roman" w:hAnsi="Times New Roman"/>
          <w:sz w:val="24"/>
          <w:szCs w:val="24"/>
        </w:rPr>
        <w:t>69701000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u w:val="single"/>
        </w:rPr>
        <w:t>405018105000020000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ГРКЦ ГУ Банка России по Томской област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902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бюджетной классификации (КБК) </w:t>
      </w:r>
      <w:r>
        <w:rPr>
          <w:rFonts w:cs="Times New Roman" w:ascii="Times New Roman" w:hAnsi="Times New Roman"/>
          <w:sz w:val="24"/>
          <w:szCs w:val="24"/>
          <w:u w:val="single"/>
        </w:rPr>
        <w:t>00000000000000000180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областном конкурсе </w:t>
      </w:r>
      <w:r>
        <w:rPr>
          <w:rFonts w:cs="Arial" w:ascii="Arial" w:hAnsi="Arial"/>
          <w:i/>
          <w:sz w:val="28"/>
          <w:szCs w:val="28"/>
        </w:rPr>
        <w:t>«Графика: наука и искусство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2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(Участие в областной выставке-конкурсе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Графика: наука и  искусство»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8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(Участие в областном конкурсе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Графика: наука и искусство»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u w:val="single"/>
              </w:rPr>
              <w:br/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Подпись:________________________ Дата: " __ "_______201   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lyukng@mail.ru" TargetMode="External"/><Relationship Id="rId3" Type="http://schemas.openxmlformats.org/officeDocument/2006/relationships/hyperlink" Target="mailto:Samolyukn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0:37:00Z</dcterms:created>
  <dc:creator>Надежда</dc:creator>
  <dc:description/>
  <dc:language>en-US</dc:language>
  <cp:lastModifiedBy>Надежда</cp:lastModifiedBy>
  <cp:lastPrinted>2004-02-03T07:09:00Z</cp:lastPrinted>
  <dcterms:modified xsi:type="dcterms:W3CDTF">2004-02-03T01:15:00Z</dcterms:modified>
  <cp:revision>16</cp:revision>
  <dc:subject/>
  <dc:title/>
</cp:coreProperties>
</file>