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92075</wp:posOffset>
            </wp:positionV>
            <wp:extent cx="2175510" cy="117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 ОБРАЗОВАНИЯ  И  НАУКИ  РОССИЙСКОЙ 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ГПУ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акультет психологии, связей с общественностью, рекла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Здоровье участников образовательного процесса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5 – 26 марта 2014 года, г. Томск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Приглашаем преподавателей вузов, научных сотрудников, аспирантов и студентов принять участие в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сероссийской научно-практической конференции </w:t>
      </w:r>
      <w:r>
        <w:rPr>
          <w:b/>
          <w:color w:val="000000"/>
          <w:sz w:val="22"/>
          <w:szCs w:val="22"/>
        </w:rPr>
        <w:t>«Здоровье участников образовательного процесса»</w:t>
      </w:r>
      <w:r>
        <w:rPr>
          <w:color w:val="000000"/>
          <w:sz w:val="22"/>
          <w:szCs w:val="22"/>
        </w:rPr>
        <w:t>, которая будет проходить на базе факультета психологии, связей с общественностью, рекламы ТГПУ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комитет конференции: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: Гребенникова Е.В., к.б.н., декан факультета психологии, связей с общественностью, рекламы ТГПУ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оргкомите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ытова Г.С., д.псх.н., профессор кафедры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сенов М.М., д.м.н., профессор кафедры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латова Т.А., к.м.н., зав. кафедрой рекламы и связей с общественностью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цкевич Н.К., к.п.н., зав. кафедрой психолого-педагогического образования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ычев А.В., д.м.н., профессор кафедры психолого-педагогического образования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гинас Н.В., д.псх.н., зав. кафедрой психологии развития личности ТГП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дин И.В., д.м.н., профессор кафедры психологии развития личности ТГП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  Зверева Н.А., зам. декана факультета психологии, связей с общественностью, рекламы ТГПУ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окультурные аспекты здоровь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оровьесберегающие технологии в образован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ко-психологическое сопровождение участников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я здоровья субъектов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ьные вопросы психолого- и медико-педагогических исследований.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2"/>
          <w:szCs w:val="22"/>
        </w:rPr>
        <w:t xml:space="preserve">Формы участия в конференции: </w:t>
      </w:r>
      <w:r>
        <w:rPr>
          <w:color w:val="000000"/>
          <w:sz w:val="22"/>
          <w:szCs w:val="22"/>
        </w:rPr>
        <w:t>доклад, стендовый доклад, мастер-класс, семинар, публикация без доклада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заявки на участие в конференции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755"/>
      </w:tblGrid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рвого автора публикации/докла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/учебы, должность первого автора публикации (полное название согласно учредительным документа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 первого автора публикации (при наличии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ашний и рабочий первого автора публик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е телефоны первого автора публикаци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первого автора публик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авторы публикации/доклада (с указанием ФИО, места работы/учебы, должности, ученой степени, ученого звания, домашнего и рабочего адреса, контактных телефонов и e-mail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чик (в случае участия с докладо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доклада/публик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участия (доклад, стендовый доклад, мастер-класс, семинар, публикация без доклад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По итогам конференции будет опубликован сборник материалов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сероссийской научно-практической конференции «Здоровье участников образовательного процесса». </w:t>
      </w:r>
      <w:r>
        <w:rPr>
          <w:sz w:val="22"/>
          <w:szCs w:val="22"/>
        </w:rPr>
        <w:t>Организационный комитет оставляет за собой право отклонения материалов, не соответствующих требованиям к оформлению и тематике конференции.</w:t>
      </w:r>
      <w:r>
        <w:rPr>
          <w:color w:val="000000"/>
          <w:sz w:val="22"/>
          <w:szCs w:val="22"/>
        </w:rPr>
        <w:t xml:space="preserve"> Стоимость публикации одной страницы материалов составляет 100 рублей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 конференции и публикаций: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олжительность пленарного доклада: 10-15 мин, секционного доклада: 5-10 мин. Продолжительность мастер-класса и семинара: 1 час. Минимальный объем стендового доклада: 4 страницы формата А4, оформленного по требованиям ГОСТ или 1 страница формата А2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Объем публикации в сборнике материалов конференции: до 5 страниц. Материалы предоставляются в виде файла в формате .doc или .rtf, без переносов. Шрифт – 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». Размер шрифта: 14 пунктов; междустрочный интервал – полуторный. Верхнее и нижнее поля: 2 см; левое поле: 3 см; правое поле: 1 см. Абзацный отступ – 1 см. 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.jpg, .bmp, </w:t>
      </w:r>
      <w:r>
        <w:rPr>
          <w:color w:val="000000"/>
          <w:sz w:val="22"/>
          <w:szCs w:val="22"/>
          <w:lang w:val="en-US"/>
        </w:rPr>
        <w:t>tif</w:t>
      </w:r>
      <w:r>
        <w:rPr>
          <w:color w:val="000000"/>
          <w:sz w:val="22"/>
          <w:szCs w:val="22"/>
        </w:rPr>
        <w:t xml:space="preserve"> в письме с материалами для публикации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текст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вание статьи (заглавными буквами, жирным шрифтом; 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я и инициалы автора (жирным шрифтом; 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ведения об авторе (ученая степень, ученое звание; выравнивание по центру)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о работы/учебы, город (выравнивание по центру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текст статьи (выравнивание по ширине, затекстовые ссылки на использованные и цитируемые источники литературы оформляются в соответствии с требованиями ГОСТ Р 7.0.5.-2008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список литературы (в алфавитном порядке; в соответствии с требованиями ГОСТ 7.1.-2003).</w:t>
      </w:r>
    </w:p>
    <w:p>
      <w:pPr>
        <w:pStyle w:val="Normal"/>
        <w:ind w:firstLine="397"/>
        <w:jc w:val="both"/>
        <w:rPr/>
      </w:pPr>
      <w:r>
        <w:rPr/>
        <w:t>Образец оформления текста:</w:t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С. 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сихологических наук, доце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яя картина здоровья являет собой структурированное образование субъективной стороны заболевания, включающее различные уровни его отражения в психике субъекта [2]. С точки зрения И. Б. Бовиной, степень осознанности в отношении к собственному здоровью «напрямую зависит от социокультурного контекста, при этом различаются критерии и нормы здоровья при смене исторических эпох» [1, с. 15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овина И. Б. Социальная психология здоровья и болезни. М. : Аспект Пресс, 2008. 263 с.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ветова И. В., Андреева С. М.  Проблема психологического изучения внутренней картины здоровья // Психологические исследования. 2012. № 21. С. 18-22.</w:t>
            </w:r>
          </w:p>
        </w:tc>
      </w:tr>
    </w:tbl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териалы для публикации высылать на электронный адрес конференции: </w:t>
      </w:r>
      <w:r>
        <w:rPr>
          <w:rFonts w:cs="Arial" w:ascii="Arial" w:hAnsi="Arial"/>
          <w:b/>
          <w:color w:val="000000"/>
          <w:shd w:fill="FFFFFF" w:val="clear"/>
        </w:rPr>
        <w:t>gkorytova@yandex.ru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К письму прикрепить файлы: 1) заявки, 2) статьи, 3) скан квитанции об оплате стоимости публикации, 4) рисунка и/или таблицы (при необходимости). Файлы называть латинскими буквами по фамилии первого автора и указанием назначения файла, например: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zayavka</w:t>
      </w:r>
      <w:r>
        <w:rPr>
          <w:color w:val="000000"/>
          <w:sz w:val="22"/>
          <w:szCs w:val="22"/>
        </w:rPr>
        <w:t>, Ivanov_P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_materialy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oplat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r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tablits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е реквизиты для оплаты стоимости публик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БОУ ВПО "Томский государственный педагогический университет"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4061, г. Томск, ул. Киевская,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 7018017907     КПП: 701701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К по Томской области (ТГПУ л/с 20656Х70790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КЦ ГУ Банка России по Томской области г. Томс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501810500002000002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К 046902001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латы необходимо указывать  КОД 000 000 000 000 000 00 13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ле “Назначение платежа” указать “Конференция -  ФПСОР”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6:00Z</dcterms:created>
  <dc:creator>1</dc:creator>
  <dc:description/>
  <dc:language>en-US</dc:language>
  <cp:lastModifiedBy>Зверева</cp:lastModifiedBy>
  <cp:lastPrinted>2012-11-29T11:18:00Z</cp:lastPrinted>
  <dcterms:modified xsi:type="dcterms:W3CDTF">2014-02-28T11:16:00Z</dcterms:modified>
  <cp:revision>2</cp:revision>
  <dc:subject/>
  <dc:title>Форма №16</dc:title>
</cp:coreProperties>
</file>