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ind w:hanging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ru-RU" w:eastAsia="ar-SA" w:bidi="ar-SA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 w:eastAsia="ar-SA" w:bidi="ar-SA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2410" w:leader="none"/>
        </w:tabs>
        <w:ind w:hanging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ru-RU" w:eastAsia="ar-SA" w:bidi="ar-SA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 w:eastAsia="ar-SA" w:bidi="ar-SA"/>
        </w:rPr>
      </w:r>
    </w:p>
    <w:p>
      <w:pPr>
        <w:pStyle w:val="Normal"/>
        <w:ind w:hanging="0"/>
        <w:jc w:val="center"/>
        <w:rPr>
          <w:rFonts w:ascii="Times New Roman" w:hAnsi="Times New Roman" w:eastAsia="SimSun;宋体" w:cs="Times New Roman"/>
          <w:bCs/>
          <w:sz w:val="28"/>
          <w:szCs w:val="28"/>
          <w:lang w:val="ru-RU" w:eastAsia="ar-SA" w:bidi="ar-SA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val="ru-RU" w:eastAsia="ar-SA" w:bidi="ar-SA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hanging="0"/>
        <w:jc w:val="center"/>
        <w:rPr>
          <w:rFonts w:ascii="Times New Roman" w:hAnsi="Times New Roman" w:eastAsia="SimSun;宋体" w:cs="Times New Roman"/>
          <w:bCs/>
          <w:sz w:val="28"/>
          <w:szCs w:val="28"/>
          <w:lang w:val="ru-RU" w:eastAsia="ar-SA" w:bidi="ar-SA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val="ru-RU" w:eastAsia="ar-SA" w:bidi="ar-SA"/>
        </w:rPr>
        <w:t>высшего профессионального образования</w:t>
      </w:r>
    </w:p>
    <w:p>
      <w:pPr>
        <w:pStyle w:val="Normal"/>
        <w:ind w:hanging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val="ru-RU" w:eastAsia="ar-SA" w:bidi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val="ru-RU" w:eastAsia="ar-SA" w:bidi="ar-SA"/>
        </w:rPr>
        <w:t xml:space="preserve">«Томский государственный педагогический университет» </w:t>
      </w:r>
    </w:p>
    <w:p>
      <w:pPr>
        <w:pStyle w:val="Normal"/>
        <w:ind w:hanging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val="ru-RU" w:eastAsia="ar-SA" w:bidi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val="ru-RU" w:eastAsia="ar-SA" w:bidi="ar-SA"/>
        </w:rPr>
        <w:t>(ТГПУ)</w:t>
      </w:r>
    </w:p>
    <w:p>
      <w:pPr>
        <w:pStyle w:val="TextBody"/>
        <w:ind w:hanging="0"/>
        <w:rPr>
          <w:rFonts w:ascii="Times New Roman" w:hAnsi="Times New Roman" w:eastAsia="SimSun;宋体" w:cs="Times New Roman"/>
          <w:b/>
          <w:b/>
          <w:bCs/>
          <w:sz w:val="28"/>
          <w:szCs w:val="28"/>
          <w:lang w:val="ru-RU" w:eastAsia="ar-SA" w:bidi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val="ru-RU" w:eastAsia="ar-SA"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кан физико-математического факульт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А.Н. Макаренк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вгуста </w:t>
      </w:r>
      <w:r>
        <w:rPr>
          <w:rFonts w:cs="Times New Roman" w:ascii="Times New Roman" w:hAnsi="Times New Roman"/>
          <w:sz w:val="24"/>
          <w:szCs w:val="24"/>
        </w:rPr>
        <w:t>2013  г.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АБОЧАЯ ПРОГРАММА  УЧЕБНОЙ 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Б.З.В.03  «ГЕОМЕТРИЯ» </w:t>
      </w:r>
    </w:p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ТРУДОЕМКОСТЬ (В ЗАЧЕТНЫХ ЕДИНИЦАХ)  −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 xml:space="preserve"> 10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правление подготовки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050100.62  П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фили подготовки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Математика и Физика, Математика и экономика, Математика и Информати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епень  выпускника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бакалавр </w:t>
      </w:r>
    </w:p>
    <w:p>
      <w:pPr>
        <w:sectPr>
          <w:type w:val="nextPage"/>
          <w:pgSz w:w="11906" w:h="16838"/>
          <w:pgMar w:left="1080" w:right="8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1. Цели изучения дисциплины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0" w:leader="none"/>
          <w:tab w:val="left" w:pos="2887" w:leader="none"/>
          <w:tab w:val="left" w:pos="4406" w:leader="none"/>
          <w:tab w:val="left" w:pos="7114" w:leader="none"/>
          <w:tab w:val="left" w:pos="8633" w:leader="none"/>
        </w:tabs>
        <w:ind w:left="0" w:hanging="432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90" w:leader="none"/>
          <w:tab w:val="left" w:pos="4327" w:leader="none"/>
          <w:tab w:val="left" w:pos="5846" w:leader="none"/>
          <w:tab w:val="left" w:pos="8554" w:leader="none"/>
          <w:tab w:val="left" w:pos="10073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Формирование общекультурных и профессиональных компетенций студентов, обучающихся по направлению «Педагогическое образование» на основе изучения дисциплины «Геометрия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90" w:leader="none"/>
          <w:tab w:val="left" w:pos="4327" w:leader="none"/>
          <w:tab w:val="left" w:pos="5846" w:leader="none"/>
          <w:tab w:val="left" w:pos="8554" w:leader="none"/>
          <w:tab w:val="left" w:pos="10073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Формирование тех аспектов математической культуры студента педагогического ВУЗа, которые определяются  наглядностью геометрических понятий и дедуктивной строгостью выводов геометрии.</w:t>
      </w:r>
    </w:p>
    <w:p>
      <w:pPr>
        <w:pStyle w:val="Normal1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формирование у студентов системы представлений о геометрических методах и возможностях их применения;</w:t>
      </w:r>
    </w:p>
    <w:p>
      <w:pPr>
        <w:pStyle w:val="Normal1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формирование представлений о важности  изучения геометрии  для осуществления будущей профессиональной деятельности; 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uppressAutoHyphens w:val="false"/>
        <w:autoSpaceDE w:val="false"/>
        <w:ind w:left="360" w:hanging="0"/>
        <w:rPr>
          <w:rFonts w:ascii="Times New Roman" w:hAnsi="Times New Roman" w:eastAsia="HiddenHorzOCR;Times New Roman" w:cs="Times New Roman"/>
          <w:b/>
          <w:b/>
          <w:sz w:val="24"/>
          <w:szCs w:val="24"/>
          <w:lang w:val="ru-RU"/>
        </w:rPr>
      </w:pPr>
      <w:r>
        <w:rPr>
          <w:rFonts w:eastAsia="HiddenHorzOCR;Times New Roman" w:cs="Times New Roman" w:ascii="Times New Roman" w:hAnsi="Times New Roman"/>
          <w:b/>
          <w:sz w:val="24"/>
          <w:szCs w:val="24"/>
          <w:lang w:val="ru-RU"/>
        </w:rPr>
        <w:t>2. Место дисциплины в структуре основной образовательной</w:t>
      </w:r>
    </w:p>
    <w:p>
      <w:pPr>
        <w:pStyle w:val="Normal"/>
        <w:autoSpaceDE w:val="false"/>
        <w:ind w:left="708" w:first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HiddenHorzOCR;Times New Roman" w:cs="Times New Roman" w:ascii="Times New Roman" w:hAnsi="Times New Roman"/>
          <w:b/>
          <w:sz w:val="24"/>
          <w:szCs w:val="24"/>
          <w:lang w:val="ru-RU"/>
        </w:rPr>
        <w:t>программы  бакалавриата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360" w:hanging="0"/>
        <w:jc w:val="both"/>
        <w:rPr>
          <w:rFonts w:ascii="Times New Roman" w:hAnsi="Times New Roman" w:eastAsia="HiddenHorzOCR;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HiddenHorzOCR;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Курс «Геометрия» относится к профессиональному циклу дисциплин и входит  в состав его вариативной части. Преподавание  курса «Геометрия» рассчитано на три семестра. Его изучение  в первом семестре опирается на знания по элементарной математике, полученными студентами в средней школе.  В дальнейшем для освоения этого предмета требуются предварительные знания по таким дисциплинам, как  </w:t>
      </w: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 xml:space="preserve">«Алгебра», «Математический анализ»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анный курс является предшествующим для следующих дисциплин основной образовательной программы бакалавриата:  «Теоретические основы информатики», «Компьютерное моделирование», «Методы математической физики», «Общая физика», «Теоретическая физика»,  «Астрономия» и для ряда специальных курсов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Требования к уровню освоения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Дисциплина «Геометрия» вносит вклад в формирование следующих компетенций, требуемых ФГОС ВПО по направлению  подготовки </w:t>
      </w:r>
      <w:r>
        <w:rPr>
          <w:rFonts w:cs="Times New Roman" w:ascii="Times New Roman" w:hAnsi="Times New Roman"/>
          <w:sz w:val="24"/>
          <w:szCs w:val="24"/>
          <w:lang w:val="ru-RU"/>
        </w:rPr>
        <w:t>050100.62 «Педагогическое образование»:   ОК-1, ОК-6,  ОК-8, ОК-9,  ОК-16,    ОПК-1, ОПК-3 , ОПК-5 ,   ПК-1,  ПК-2.</w:t>
      </w:r>
    </w:p>
    <w:p>
      <w:pPr>
        <w:pStyle w:val="Normal1"/>
        <w:spacing w:before="0" w:after="167"/>
        <w:rPr/>
      </w:pPr>
      <w:r>
        <w:rPr/>
        <w:br/>
        <w:t xml:space="preserve">       В результате изучения курса  студент должен овладеть математической культурой, соответствующей уровню подготовки современного учителя. </w:t>
      </w:r>
      <w:r>
        <w:rPr>
          <w:bCs/>
        </w:rPr>
        <w:t>Студент должен</w:t>
      </w:r>
    </w:p>
    <w:p>
      <w:pPr>
        <w:pStyle w:val="Normal"/>
        <w:suppressAutoHyphens w:val="false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false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нать:</w:t>
      </w:r>
    </w:p>
    <w:p>
      <w:pPr>
        <w:pStyle w:val="Normal"/>
        <w:suppressAutoHyphens w:val="false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 w:bidi="ar-SA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основные понятия и факты всех  разделов курса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математические структуры и взаимосвязи между ними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типизацию задач и различные методы их решения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теоретические основы школьного курса геометрии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строение дисциплины «Геометрия» и связь между отдельными ее разделами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ме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53" w:leader="none"/>
        </w:tabs>
        <w:suppressAutoHyphens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монстрировать освоенное знание логично и последовательно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53" w:leader="none"/>
        </w:tabs>
        <w:suppressAutoHyphens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основные  методы (векторный, координатный, аксиоматический, геометрических преобразований) при доказательстве утверждений и решении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53" w:leader="none"/>
        </w:tabs>
        <w:suppressAutoHyphens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ать типовые задачи в указанной предметной обла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53" w:leader="none"/>
        </w:tabs>
        <w:suppressAutoHyphens w:val="false"/>
        <w:rPr>
          <w:rFonts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применять полученные знания по курсу «Геометрия»  при изучении других математических дисциплин, а также в школьном курсе математики.</w:t>
        <w:br/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ладеть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рминологией  предметной  области  дисциплины   «Геометрия».</w:t>
        <w:br/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4"/>
          <w:szCs w:val="24"/>
          <w:lang w:val="ru-RU"/>
        </w:rPr>
        <w:t xml:space="preserve">4. </w:t>
      </w:r>
      <w:r>
        <w:rPr>
          <w:rFonts w:eastAsia="HiddenHorzOCR;Times New Roman" w:cs="Times New Roman" w:ascii="Times New Roman" w:hAnsi="Times New Roman"/>
          <w:b/>
          <w:sz w:val="24"/>
          <w:szCs w:val="24"/>
          <w:lang w:val="ru-RU"/>
        </w:rPr>
        <w:t xml:space="preserve">Общая трудоемкость дисциплины «Геометрия»  </w:t>
      </w:r>
      <w:r>
        <w:rPr>
          <w:rFonts w:eastAsia="HiddenHorzOCR;Times New Roman" w:cs="Times New Roman" w:ascii="Times New Roman" w:hAnsi="Times New Roman"/>
          <w:sz w:val="24"/>
          <w:szCs w:val="24"/>
          <w:u w:val="single"/>
          <w:lang w:val="ru-RU"/>
        </w:rPr>
        <w:t xml:space="preserve"> 10_ </w:t>
      </w:r>
      <w:r>
        <w:rPr>
          <w:rFonts w:eastAsia="HiddenHorzOCR;Times New Roman" w:cs="Times New Roman" w:ascii="Times New Roman" w:hAnsi="Times New Roman"/>
          <w:sz w:val="24"/>
          <w:szCs w:val="24"/>
          <w:lang w:val="ru-RU"/>
        </w:rPr>
        <w:t xml:space="preserve">  зачетных единиц</w:t>
      </w:r>
      <w:r>
        <w:rPr>
          <w:rFonts w:eastAsia="HiddenHorzOCR;Times New Roman" w:cs="Times New Roman" w:ascii="Times New Roman" w:hAnsi="Times New Roman"/>
          <w:b/>
          <w:sz w:val="24"/>
          <w:szCs w:val="24"/>
          <w:lang w:val="ru-RU"/>
        </w:rPr>
        <w:t xml:space="preserve">  и  виды учебной работы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HiddenHorzOCR;Times New Roman" w:cs="Times New Roman"/>
          <w:b/>
          <w:b/>
          <w:sz w:val="24"/>
          <w:szCs w:val="24"/>
          <w:lang w:val="ru-RU"/>
        </w:rPr>
      </w:pPr>
      <w:r>
        <w:rPr>
          <w:rFonts w:eastAsia="HiddenHorzOCR;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eastAsia="HiddenHorzOCR;Times New Roman"/>
          <w:sz w:val="28"/>
          <w:szCs w:val="24"/>
          <w:lang w:val="ru-RU"/>
        </w:rPr>
      </w:pPr>
      <w:r>
        <w:rPr>
          <w:rFonts w:eastAsia="HiddenHorzOCR;Times New Roman"/>
          <w:sz w:val="28"/>
          <w:szCs w:val="24"/>
          <w:lang w:val="ru-RU"/>
        </w:rPr>
      </w:r>
    </w:p>
    <w:tbl>
      <w:tblPr>
        <w:tblW w:w="935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1365"/>
        <w:gridCol w:w="1290"/>
        <w:gridCol w:w="960"/>
        <w:gridCol w:w="1110"/>
      </w:tblGrid>
      <w:tr>
        <w:trPr>
          <w:trHeight w:val="276" w:hRule="atLeast"/>
          <w:cantSplit w:val="true"/>
        </w:trPr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рудоемкость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час)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пределение по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ест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час)</w:t>
            </w:r>
          </w:p>
        </w:tc>
      </w:tr>
      <w:tr>
        <w:trPr>
          <w:trHeight w:val="276" w:hRule="atLeast"/>
          <w:cantSplit w:val="true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</w:tr>
      <w:tr>
        <w:trPr>
          <w:trHeight w:val="276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минары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highlight w:val="red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highlight w:val="red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гие виды аудиторных занятий (занятия в интерактивной форме – 20% от ауд. часов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гие виды рабо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ой проект (работ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графические рабо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но-графические рабо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ы текущего контро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ы промежуточной аттестации в соответствии с учебным план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9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экзамен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ч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rFonts w:cs="Times New Roman" w:ascii="Times New Roman" w:hAnsi="Times New Roman"/>
                <w:lang w:val="ru-RU"/>
              </w:rPr>
              <w:t>экзамен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49494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494949"/>
          <w:sz w:val="24"/>
          <w:szCs w:val="24"/>
          <w:lang w:val="ru-RU"/>
        </w:rPr>
      </w:r>
    </w:p>
    <w:p>
      <w:pPr>
        <w:pStyle w:val="Normal"/>
        <w:numPr>
          <w:ilvl w:val="1"/>
          <w:numId w:val="14"/>
        </w:numPr>
        <w:shd w:fill="FFFFFF" w:val="clear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держание учебной дисциплины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1. Разделы учебной дисциплины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8"/>
        <w:gridCol w:w="3234"/>
        <w:gridCol w:w="776"/>
        <w:gridCol w:w="1082"/>
        <w:gridCol w:w="1320"/>
        <w:gridCol w:w="1295"/>
        <w:gridCol w:w="1019"/>
      </w:tblGrid>
      <w:tr>
        <w:trPr>
          <w:trHeight w:val="114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38" w:firstLine="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  <w:p>
            <w:pPr>
              <w:pStyle w:val="Normal"/>
              <w:shd w:fill="FFFFFF" w:val="clear"/>
              <w:spacing w:lineRule="exact" w:line="274"/>
              <w:ind w:left="43" w:right="38" w:firstLine="37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6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ind w:left="226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  <w:p>
            <w:pPr>
              <w:pStyle w:val="Normal"/>
              <w:shd w:fill="FFFFFF" w:val="clear"/>
              <w:spacing w:lineRule="exact" w:line="274"/>
              <w:ind w:left="226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  <w:p>
            <w:pPr>
              <w:pStyle w:val="Normal"/>
              <w:shd w:fill="FFFFFF" w:val="clear"/>
              <w:spacing w:lineRule="exact" w:line="274"/>
              <w:ind w:left="226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мы)</w:t>
            </w:r>
          </w:p>
        </w:tc>
        <w:tc>
          <w:tcPr>
            <w:tcW w:w="44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удиторные </w:t>
            </w:r>
          </w:p>
          <w:p>
            <w:pPr>
              <w:pStyle w:val="Normal"/>
              <w:shd w:fill="FFFFFF" w:val="clear"/>
              <w:spacing w:lineRule="exact" w:line="230"/>
              <w:ind w:firstLine="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ы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амост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(час)</w:t>
            </w:r>
          </w:p>
        </w:tc>
      </w:tr>
      <w:tr>
        <w:trPr>
          <w:trHeight w:val="1491" w:hRule="exact"/>
        </w:trPr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рактичес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>ие</w:t>
            </w:r>
            <w:r>
              <w:rPr>
                <w:rFonts w:cs="Times New Roman" w:ascii="Times New Roman" w:hAnsi="Times New Roman"/>
              </w:rPr>
              <w:t xml:space="preserve"> (семинары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нтер</w:t>
            </w:r>
          </w:p>
          <w:p>
            <w:pPr>
              <w:pStyle w:val="Normal"/>
              <w:shd w:fill="FFFFFF" w:val="clear"/>
              <w:spacing w:lineRule="exact" w:line="230"/>
              <w:ind w:hanging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активные формы</w:t>
            </w:r>
          </w:p>
          <w:p>
            <w:pPr>
              <w:pStyle w:val="Normal"/>
              <w:shd w:fill="FFFFFF" w:val="clear"/>
              <w:spacing w:lineRule="exact" w:line="230"/>
              <w:ind w:hanging="40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</w:rPr>
              <w:t>обучения</w:t>
            </w:r>
          </w:p>
          <w:p>
            <w:pPr>
              <w:pStyle w:val="Normal"/>
              <w:shd w:fill="FFFFFF" w:val="clear"/>
              <w:spacing w:lineRule="exact" w:line="230"/>
              <w:ind w:hanging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енее 20 %)</w:t>
            </w:r>
          </w:p>
          <w:p>
            <w:pPr>
              <w:pStyle w:val="Normal"/>
              <w:shd w:fill="FFFFFF" w:val="clear"/>
              <w:spacing w:lineRule="exact" w:line="230"/>
              <w:ind w:hanging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ервый семест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лементы векторной алгебры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60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етод координат на плоскости и пространстве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60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Линии на плоскости.</w:t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84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Уравнения поверхностей и уравнения линии в пространстве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688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лоскость как поверхность первого порядка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520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рямая в пространстве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592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ривые второго порядка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60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верхности второго порядка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6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тий семест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0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62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реобразование декартовых прямоугольных координат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58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hd w:fill="FFFFFF" w:val="clear"/>
              <w:ind w:firstLine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4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14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28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60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62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нятие проективной геометрии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58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hd w:fill="FFFFFF" w:val="clear"/>
              <w:ind w:firstLine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4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ind w:firstLine="14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8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ind w:firstLine="28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3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592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62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Основные факты проективной геометрии.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58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hd w:fill="FFFFFF" w:val="clear"/>
              <w:ind w:firstLine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4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ind w:firstLine="14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8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ind w:firstLine="28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3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ind w:firstLine="13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472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62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Методы изображ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ind w:firstLine="1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4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8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5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6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62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Основания геометрии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4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48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ятый семест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92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62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инии в евклидовом пространстве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4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ind w:firstLine="10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0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ind w:firstLine="40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60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62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5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ривизна и кручение линии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ind w:firstLine="2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0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ind w:firstLine="40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60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62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6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верхности в евклидовом пространстве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ind w:firstLine="2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0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ind w:firstLine="40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60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62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7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рвая квадратичная форма поверхности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ind w:firstLine="2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0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ind w:firstLine="40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84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62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торая квадратичная форма. Кривизна линии на поверхности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ind w:firstLine="2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ind w:firstLine="2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0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ind w:firstLine="40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ind w:firstLine="40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60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62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9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лавные кривизны и главные направления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ind w:firstLine="2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0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ind w:firstLine="40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60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62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вижный репер поверхности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ind w:firstLine="2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0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ind w:firstLine="40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60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62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нутренняя геометрия поверх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ind w:firstLine="2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0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ind w:firstLine="40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60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62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лементы топологии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ind w:firstLine="2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0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ind w:firstLine="40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36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того:</w:t>
            </w:r>
          </w:p>
          <w:p>
            <w:pPr>
              <w:pStyle w:val="Normal"/>
              <w:shd w:fill="FFFFFF" w:val="clear"/>
              <w:ind w:left="10" w:firstLine="36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0" w:right="38" w:hanging="0"/>
              <w:jc w:val="center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а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>зач.ед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.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19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ча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%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</w:tr>
      <w:tr>
        <w:trPr>
          <w:trHeight w:val="520" w:hRule="exac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firstLine="3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10" w:right="3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10" w:right="3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90</w:t>
            </w:r>
            <w:r>
              <w:rPr>
                <w:rFonts w:cs="Times New Roman" w:ascii="Times New Roman" w:hAnsi="Times New Roman"/>
              </w:rPr>
              <w:t xml:space="preserve"> / 5 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19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firstLine="195"/>
              <w:rPr/>
            </w:pPr>
            <w:r>
              <w:rPr>
                <w:rFonts w:cs="Times New Roman" w:ascii="Times New Roman" w:hAnsi="Times New Roman"/>
                <w:lang w:val="ru-RU"/>
              </w:rPr>
              <w:t>38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%</w:t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2. Содержание разделов дисциплины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вый семестр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shd w:fill="FFFFFF" w:val="clear"/>
        <w:ind w:left="960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Элементы векторной алгебры.</w:t>
      </w:r>
    </w:p>
    <w:p>
      <w:pPr>
        <w:pStyle w:val="Normal"/>
        <w:shd w:fill="FFFFFF" w:val="clear"/>
        <w:ind w:left="709" w:firstLine="37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Векторы. Линейные операции над векторами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правленный отрезок. Вектор, его направление и длина. Линейные операции над векторами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нейная зависимость и линейная независимость векторов. Коллинеарность и компланарность векторов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Проекции векторов и их свойства.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Определение проекции векторов на прямую и на плоскос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Ортогональные проекции. Угол между векторами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Базис и координаты вектора.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Базис и координата вектора на прямой. Базис на плоскости и в пространстве. Координаты вектора на плоскости и в пространстве. Ортогональный и ортонормированный базисы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Скалярное произведение векторов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пределение скалярного произведения векторов. Геометрические и алгебраические свойства скалярного произведения. Выражение скалярного произведения  через координаты векторов. </w:t>
      </w:r>
    </w:p>
    <w:p>
      <w:pPr>
        <w:pStyle w:val="Normal"/>
        <w:shd w:fill="FFFFFF" w:val="clear"/>
        <w:tabs>
          <w:tab w:val="clear" w:pos="708"/>
          <w:tab w:val="left" w:pos="1836" w:leader="none"/>
        </w:tabs>
        <w:ind w:left="709" w:firstLine="37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Векторное произведение векторов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. Элементы теории определителей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векторного произведения векторов. Геометрические и алгебраические свойства векторного произведения векторов. Выражение векторного произведения  через  координаты векторов..</w:t>
      </w:r>
    </w:p>
    <w:p>
      <w:pPr>
        <w:pStyle w:val="Normal"/>
        <w:shd w:fill="FFFFFF" w:val="clear"/>
        <w:tabs>
          <w:tab w:val="clear" w:pos="708"/>
          <w:tab w:val="left" w:pos="1836" w:leader="none"/>
        </w:tabs>
        <w:ind w:left="709" w:firstLine="37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Смешанное произведение векторов и его свойства.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ие смешанного произведения векторов. Вычисление объема параллелепипеда. Двойное векторное произведение и его свой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00" w:leader="none"/>
        </w:tabs>
        <w:ind w:left="960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истемы координат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Аффинные системы координат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Аффинные системы координат на прямой, на плоскости и в пространстве. Прямоугольные системы координат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Полярные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сферические и цилиндрические координ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48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Линии на плоскости  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онятие уравнения линии на плоскости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араметрические уравнения линии. Задача о пересечении двух линий. Алгебраическая линия и ее порядок. Прямая на плоскости как линия первого порядка. Общее уравнение прямой. Неполные уравнения  прямой. Уравнение прямой в отрезках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Различные способы задания прямой на плоскости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ноническое уравнение прямой. Параметрическое уравнение прямой. Прямая с угловым коэффициентом. Взаимное расположение прямых на плоскости.  Нормированное уравнение прямой. Отклонение точки от прямой. Уравнение пучка прямых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48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. Уравнения поверхностей и уравнения линии в пространстве.</w:t>
      </w:r>
    </w:p>
    <w:p>
      <w:pPr>
        <w:pStyle w:val="Normal"/>
        <w:shd w:fill="FFFFFF" w:val="clear"/>
        <w:tabs>
          <w:tab w:val="clear" w:pos="708"/>
          <w:tab w:val="left" w:pos="187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 xml:space="preserve">Основные понятия.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равнение поверхности. Уравнение линии в пространстве. Цилиндрические и конические поверхности. Параметрические уравнения поверхности и линии в пространстве. Классификация поверхностей. .Пересечения поверхностей и линий в пространстве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48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. Плоскость как поверхность первого порядка. </w:t>
      </w:r>
    </w:p>
    <w:p>
      <w:pPr>
        <w:pStyle w:val="Normal"/>
        <w:shd w:fill="FFFFFF" w:val="clear"/>
        <w:tabs>
          <w:tab w:val="clear" w:pos="708"/>
          <w:tab w:val="left" w:pos="1828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Различные способы задания плоскости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Общее уравнение плоскости. Неполные уравнения плоскости. Уравнение плоскости в отрезках. Взаимное расположение плоскостей Уравнение плоскости, проходящей через три различные точки, не лежащие на одной прямой. Нормированное уравнение плоскости. Отклонение точки от плоскости. Пучки и связки плоскостей.</w:t>
      </w:r>
    </w:p>
    <w:p>
      <w:pPr>
        <w:pStyle w:val="Normal"/>
        <w:shd w:fill="FFFFFF" w:val="clear"/>
        <w:ind w:left="48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. Прямая в пространстве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Различные способы задания прямой в пространств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нонические уравнения прямой в пространстве. Параметрические уравнения прямой. Взаимное расположение прямых и плоскостей. Связка прямых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</w:p>
    <w:p>
      <w:pPr>
        <w:pStyle w:val="211"/>
        <w:spacing w:lineRule="auto" w:line="240"/>
        <w:ind w:left="48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7.   Кривые второго порядка </w:t>
      </w:r>
    </w:p>
    <w:p>
      <w:pPr>
        <w:pStyle w:val="211"/>
        <w:spacing w:lineRule="auto" w:line="240"/>
        <w:ind w:left="709" w:righ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Общее уравнение кривой второго порядка и его исследование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ведение общего уравнения кривой 2-го порядка к каноническому виду. Классификация кривых 2-го порядка. </w:t>
      </w:r>
    </w:p>
    <w:p>
      <w:pPr>
        <w:pStyle w:val="Normal"/>
        <w:shd w:fill="FFFFFF" w:val="clear"/>
        <w:ind w:left="709" w:hanging="37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Эллипс, гипербола и парабол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равнения и свойства конических сечений. Уравнения конических сечений в полярных координатах. 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ind w:left="48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.   Поверхности второго порядка</w:t>
      </w:r>
    </w:p>
    <w:p>
      <w:pPr>
        <w:pStyle w:val="Normal"/>
        <w:shd w:fill="FFFFFF" w:val="clear"/>
        <w:tabs>
          <w:tab w:val="clear" w:pos="708"/>
          <w:tab w:val="left" w:pos="183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Понятие о поверхности второго порядка.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Общее уравнение поверхности второго порядка. Инварианты уравнения поверхности второго порядка. Классификация уравнений поверхностей второго порядка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36" w:leader="none"/>
          <w:tab w:val="left" w:pos="2411" w:leader="none"/>
        </w:tabs>
        <w:ind w:left="709" w:firstLine="37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Исследование формы поверхностей 2-го порядка по их каноническим уравнениям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липсоид. Гиперболоиды. Параболоиды. Конус и цилиндры второго порядка. Прямолинейные образующие поверхностей 2-го порядка.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Третий семестр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uppressAutoHyphens w:val="false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9.</w:t>
      </w:r>
      <w:r>
        <w:rPr>
          <w:rFonts w:cs="Times New Roman" w:ascii="Times New Roman" w:hAnsi="Times New Roman"/>
          <w:b/>
          <w:sz w:val="24"/>
          <w:szCs w:val="24"/>
          <w:lang w:val="ru-RU" w:eastAsia="ar-SA" w:bidi="ar-SA"/>
        </w:rPr>
        <w:t xml:space="preserve"> Преобразование декартовых прямоугольных координат.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ar-SA" w:bidi="ar-SA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ru-RU" w:eastAsia="ar-SA" w:bidi="ar-SA"/>
        </w:rPr>
        <w:t>Преобразования декартовых прямоугольных координат на плоскости.</w:t>
      </w: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 xml:space="preserve"> Базис, ориентация плоскости. Преобразование декартовых прямоугольных координат на плоскости и в пространстве. Общие формулы преобразований. 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ar-SA" w:bidi="ar-SA"/>
        </w:rPr>
        <w:t>Примеры преобразований плоскости.</w:t>
      </w: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 xml:space="preserve"> Общее понятие о преобразованиях плоскости. Движения плоскости и их свойства. Подобие и гомотетия плоскости. Применение подобия и гомотетии к решению задач школьного курса геометрии.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ru-RU" w:eastAsia="ar-SA" w:bidi="ar-SA"/>
        </w:rPr>
        <w:t xml:space="preserve">. Понятие проективной геометрии. 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ar-SA" w:bidi="ar-SA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ru-RU" w:eastAsia="ar-SA" w:bidi="ar-SA"/>
        </w:rPr>
        <w:t xml:space="preserve">Исторический экскурс и понятийный аппарат. </w:t>
      </w: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 xml:space="preserve">Из истории возникновения проективной геометрии. Простейшие проективные преобразования. Несобственные бесконечно удаленные элементы. </w:t>
      </w:r>
    </w:p>
    <w:p>
      <w:pPr>
        <w:pStyle w:val="Normal"/>
        <w:suppressAutoHyphens w:val="false"/>
        <w:ind w:left="6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ru-RU" w:eastAsia="ar-SA" w:bidi="ar-SA"/>
        </w:rPr>
        <w:t xml:space="preserve"> Основные факты проективной геометрии. 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ar-SA" w:bidi="ar-SA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 w:eastAsia="ar-SA" w:bidi="ar-SA"/>
        </w:rPr>
        <w:t>Проективные координаты точки и прямой.</w:t>
      </w: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 xml:space="preserve"> Понятие о проективном пространстве. Проективный репер как система координат проективной геометрии. Координаты точки в проективном пространстве.  Проективные преобразования прямой. Теорема Дезарга. Сложное отношение четырех точек прямой и его свойства.</w:t>
      </w:r>
    </w:p>
    <w:p>
      <w:pPr>
        <w:pStyle w:val="Normal"/>
        <w:tabs>
          <w:tab w:val="clear" w:pos="708"/>
          <w:tab w:val="left" w:pos="1974" w:leader="none"/>
        </w:tabs>
        <w:suppressAutoHyphens w:val="false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  <w:lang w:val="ru-RU" w:eastAsia="ar-SA" w:bidi="ar-SA"/>
        </w:rPr>
        <w:t xml:space="preserve">Методы изображений. 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ru-RU" w:eastAsia="ar-SA" w:bidi="ar-SA"/>
        </w:rPr>
        <w:t>Понятия о конструктивной геометрии</w:t>
      </w: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Основные понятия конструктивной геометрии, ее цели и задачи. Задачи на построение фигур с помощью циркуля и линейки: их особенности. Алгоритм решения задач на построение. Методы решения задач на построение.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13.</w:t>
      </w:r>
      <w:r>
        <w:rPr>
          <w:rFonts w:cs="Times New Roman" w:ascii="Times New Roman" w:hAnsi="Times New Roman"/>
          <w:b/>
          <w:sz w:val="24"/>
          <w:szCs w:val="24"/>
          <w:lang w:val="ru-RU" w:eastAsia="ar-SA" w:bidi="ar-SA"/>
        </w:rPr>
        <w:t xml:space="preserve"> Основания геометрии.</w:t>
      </w: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 xml:space="preserve">  </w:t>
      </w:r>
    </w:p>
    <w:p>
      <w:pPr>
        <w:pStyle w:val="Normal"/>
        <w:suppressAutoHyphens w:val="false"/>
        <w:ind w:left="709" w:hanging="349"/>
        <w:jc w:val="both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lang w:val="ru-RU" w:eastAsia="ar-SA" w:bidi="ar-SA"/>
        </w:rPr>
        <w:t>Исторический обзор обоснования геометрии</w:t>
      </w: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. Геометрия Евклида и ее проблемы. Общие вопросы аксиоматики</w:t>
      </w:r>
      <w:r>
        <w:rPr>
          <w:rFonts w:cs="Times New Roman" w:ascii="Times New Roman" w:hAnsi="Times New Roman"/>
          <w:i/>
          <w:sz w:val="24"/>
          <w:szCs w:val="24"/>
          <w:lang w:val="ru-RU" w:eastAsia="ar-SA" w:bidi="ar-SA"/>
        </w:rPr>
        <w:t>.</w:t>
      </w: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 xml:space="preserve"> Аксиомы Гильберта. Обоснование евклидовой геометрии. Обзор по неевклидовой геометрии. Элементы геометрии Лобачевского.</w:t>
      </w:r>
    </w:p>
    <w:p>
      <w:pPr>
        <w:pStyle w:val="Normal"/>
        <w:suppressAutoHyphens w:val="false"/>
        <w:ind w:left="709" w:hanging="349"/>
        <w:jc w:val="both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</w:r>
    </w:p>
    <w:p>
      <w:pPr>
        <w:pStyle w:val="Normal"/>
        <w:suppressAutoHyphens w:val="false"/>
        <w:ind w:left="709" w:hanging="349"/>
        <w:jc w:val="both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</w:r>
    </w:p>
    <w:p>
      <w:pPr>
        <w:pStyle w:val="Normal"/>
        <w:suppressAutoHyphens w:val="false"/>
        <w:ind w:left="709" w:hanging="349"/>
        <w:jc w:val="both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</w:r>
    </w:p>
    <w:p>
      <w:pPr>
        <w:pStyle w:val="Normal"/>
        <w:suppressAutoHyphens w:val="false"/>
        <w:ind w:left="709" w:hanging="34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 w:bidi="ar-SA"/>
        </w:rPr>
        <w:t>Пятый семест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 w:bidi="ar-S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40"/>
        <w:ind w:left="360" w:hanging="0"/>
        <w:jc w:val="both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  <w:lang w:val="ru-RU"/>
        </w:rPr>
        <w:t>14.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ru-RU"/>
        </w:rPr>
        <w:t xml:space="preserve"> Линии в евклидовом пространстве.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851" w:firstLine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екторная функция скалярного аргумент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нятие линии. Гладкая кривая, способы задания. Касательная к гладкой кривой. Длина кривой. Естественная параметризац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3" w:leader="dot"/>
        </w:tabs>
        <w:suppressAutoHyphens w:val="false"/>
        <w:autoSpaceDE w:val="false"/>
        <w:spacing w:lineRule="exact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ривизна и кручение ли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7" w:leader="none"/>
          <w:tab w:val="left" w:pos="6707" w:leader="dot"/>
        </w:tabs>
        <w:autoSpaceDE w:val="false"/>
        <w:spacing w:lineRule="exact" w:line="24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Кривизна кривой, заданной в естественной параметризации. </w:t>
      </w:r>
      <w:r>
        <w:rPr>
          <w:rFonts w:cs="Times New Roman" w:ascii="Times New Roman" w:hAnsi="Times New Roman"/>
          <w:sz w:val="24"/>
          <w:szCs w:val="24"/>
          <w:lang w:val="ru-RU"/>
        </w:rPr>
        <w:t>Канонический репер кривой. Кручение кривой. Формулы Френе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34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числение кривизны и кручения  в произвольной параметризации. Винтовая ли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34" w:after="0"/>
        <w:ind w:left="360" w:hanging="0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16</w:t>
      </w:r>
      <w:r>
        <w:rPr>
          <w:rFonts w:cs="Times New Roman" w:ascii="Times New Roman" w:hAnsi="Times New Roman"/>
          <w:bCs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ru-RU"/>
        </w:rPr>
        <w:t xml:space="preserve"> Поверхности в евклидовом пространстве. </w:t>
      </w:r>
    </w:p>
    <w:p>
      <w:pPr>
        <w:pStyle w:val="Normal"/>
        <w:widowControl w:val="false"/>
        <w:shd w:fill="FFFFFF" w:val="clear"/>
        <w:autoSpaceDE w:val="false"/>
        <w:spacing w:before="34" w:after="0"/>
        <w:ind w:left="567" w:hanging="349"/>
        <w:jc w:val="both"/>
        <w:rPr/>
      </w:pPr>
      <w:r>
        <w:rPr>
          <w:rFonts w:cs="Times New Roman" w:ascii="Times New Roman" w:hAnsi="Times New Roman"/>
          <w:bCs/>
          <w:i/>
          <w:spacing w:val="-6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Cs/>
          <w:i/>
          <w:spacing w:val="-6"/>
          <w:sz w:val="24"/>
          <w:szCs w:val="24"/>
          <w:lang w:val="ru-RU"/>
        </w:rPr>
        <w:t>Векторная функция двух скалярных аргументов.</w:t>
      </w:r>
      <w:r>
        <w:rPr>
          <w:rFonts w:cs="Times New Roman" w:ascii="Times New Roman" w:hAnsi="Times New Roman"/>
          <w:bCs/>
          <w:spacing w:val="-6"/>
          <w:sz w:val="24"/>
          <w:szCs w:val="24"/>
          <w:lang w:val="ru-RU"/>
        </w:rPr>
        <w:t xml:space="preserve"> Понятие поверхности. Гладкие    поверхности. Криволинейные координаты точек поверхности. Касательная плоскость и нормаль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40" w:before="62" w:after="0"/>
        <w:ind w:left="360" w:hanging="0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17</w:t>
      </w:r>
      <w:r>
        <w:rPr>
          <w:rFonts w:cs="Times New Roman" w:ascii="Times New Roman" w:hAnsi="Times New Roman"/>
          <w:bCs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ru-RU"/>
        </w:rPr>
        <w:t xml:space="preserve"> Первая квадратичная форма поверхности.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40" w:before="62" w:after="0"/>
        <w:ind w:left="709" w:hanging="349"/>
        <w:jc w:val="both"/>
        <w:rPr/>
      </w:pPr>
      <w:r>
        <w:rPr>
          <w:rFonts w:cs="Times New Roman" w:ascii="Times New Roman" w:hAnsi="Times New Roman"/>
          <w:bCs/>
          <w:i/>
          <w:spacing w:val="-6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Cs/>
          <w:i/>
          <w:spacing w:val="-6"/>
          <w:sz w:val="24"/>
          <w:szCs w:val="24"/>
          <w:lang w:val="ru-RU"/>
        </w:rPr>
        <w:t>Определение.</w:t>
      </w:r>
      <w:r>
        <w:rPr>
          <w:rFonts w:cs="Times New Roman" w:ascii="Times New Roman" w:hAnsi="Times New Roman"/>
          <w:bCs/>
          <w:spacing w:val="-6"/>
          <w:sz w:val="24"/>
          <w:szCs w:val="24"/>
          <w:lang w:val="ru-RU"/>
        </w:rPr>
        <w:t xml:space="preserve"> Длина дуги линии на поверхности. Угол между линиями на  поверхности. Площадь области на поверхност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40" w:before="62" w:after="0"/>
        <w:ind w:left="360" w:hanging="0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18</w:t>
      </w:r>
      <w:r>
        <w:rPr>
          <w:rFonts w:cs="Times New Roman" w:ascii="Times New Roman" w:hAnsi="Times New Roman"/>
          <w:bCs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ru-RU"/>
        </w:rPr>
        <w:t xml:space="preserve">Вторая квадратичная форма. Кривизна  линии на поверхности. </w:t>
      </w:r>
    </w:p>
    <w:p>
      <w:pPr>
        <w:pStyle w:val="Normal"/>
        <w:widowControl w:val="false"/>
        <w:shd w:fill="FFFFFF" w:val="clear"/>
        <w:autoSpaceDE w:val="false"/>
        <w:spacing w:lineRule="exact" w:line="240" w:before="62" w:after="0"/>
        <w:ind w:left="709" w:hanging="349"/>
        <w:jc w:val="both"/>
        <w:rPr/>
      </w:pPr>
      <w:r>
        <w:rPr>
          <w:rFonts w:cs="Times New Roman" w:ascii="Times New Roman" w:hAnsi="Times New Roman"/>
          <w:bCs/>
          <w:i/>
          <w:spacing w:val="-6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Cs/>
          <w:i/>
          <w:spacing w:val="-6"/>
          <w:sz w:val="24"/>
          <w:szCs w:val="24"/>
          <w:lang w:val="ru-RU"/>
        </w:rPr>
        <w:t>Вторая квадратичная форма.</w:t>
      </w:r>
      <w:r>
        <w:rPr>
          <w:rFonts w:cs="Times New Roman" w:ascii="Times New Roman" w:hAnsi="Times New Roman"/>
          <w:bCs/>
          <w:spacing w:val="-6"/>
          <w:sz w:val="24"/>
          <w:szCs w:val="24"/>
          <w:lang w:val="ru-RU"/>
        </w:rPr>
        <w:t xml:space="preserve"> Нормальная кривизна кривой на поверхности. Уравнение индикатрисы Дюпена. Классификация точек поверхност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40" w:before="62" w:after="0"/>
        <w:ind w:left="360" w:hanging="0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  <w:lang w:val="ru-RU"/>
        </w:rPr>
        <w:t>19.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ru-RU"/>
        </w:rPr>
        <w:t xml:space="preserve"> Главные кривизны и главные направления. </w:t>
      </w:r>
    </w:p>
    <w:p>
      <w:pPr>
        <w:pStyle w:val="Normal"/>
        <w:widowControl w:val="false"/>
        <w:shd w:fill="FFFFFF" w:val="clear"/>
        <w:autoSpaceDE w:val="false"/>
        <w:spacing w:lineRule="exact" w:line="240" w:before="62" w:after="0"/>
        <w:ind w:left="567" w:hanging="142"/>
        <w:jc w:val="both"/>
        <w:rPr/>
      </w:pPr>
      <w:r>
        <w:rPr>
          <w:rFonts w:cs="Times New Roman" w:ascii="Times New Roman" w:hAnsi="Times New Roman"/>
          <w:bCs/>
          <w:i/>
          <w:spacing w:val="-6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Cs/>
          <w:i/>
          <w:spacing w:val="-6"/>
          <w:sz w:val="24"/>
          <w:szCs w:val="24"/>
          <w:lang w:val="ru-RU"/>
        </w:rPr>
        <w:t xml:space="preserve">Главные кривизны поверхности. </w:t>
      </w:r>
      <w:r>
        <w:rPr>
          <w:rFonts w:cs="Times New Roman" w:ascii="Times New Roman" w:hAnsi="Times New Roman"/>
          <w:bCs/>
          <w:spacing w:val="-6"/>
          <w:sz w:val="24"/>
          <w:szCs w:val="24"/>
          <w:lang w:val="ru-RU"/>
        </w:rPr>
        <w:t xml:space="preserve"> Полная и средняя кривизна поверхности. Главные направления на поверхности. Полная кривизна и тип точек. Поверхности постоянной кривизны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40" w:before="62" w:after="0"/>
        <w:ind w:left="360" w:hanging="0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ru-RU"/>
        </w:rPr>
        <w:t>. Подвижный репер поверхност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40" w:before="62" w:after="0"/>
        <w:ind w:left="567" w:hanging="0"/>
        <w:jc w:val="both"/>
        <w:rPr/>
      </w:pPr>
      <w:r>
        <w:rPr>
          <w:rFonts w:cs="Times New Roman" w:ascii="Times New Roman" w:hAnsi="Times New Roman"/>
          <w:bCs/>
          <w:i/>
          <w:spacing w:val="-6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Cs/>
          <w:i/>
          <w:spacing w:val="-6"/>
          <w:sz w:val="24"/>
          <w:szCs w:val="24"/>
          <w:lang w:val="ru-RU"/>
        </w:rPr>
        <w:t>Понятие</w:t>
      </w:r>
      <w:r>
        <w:rPr>
          <w:rFonts w:cs="Times New Roman" w:ascii="Times New Roman" w:hAnsi="Times New Roman"/>
          <w:b/>
          <w:bCs/>
          <w:i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pacing w:val="-6"/>
          <w:sz w:val="24"/>
          <w:szCs w:val="24"/>
          <w:lang w:val="ru-RU"/>
        </w:rPr>
        <w:t>внутренней геометрии поверхности.</w:t>
      </w:r>
      <w:r>
        <w:rPr>
          <w:rFonts w:cs="Times New Roman" w:ascii="Times New Roman" w:hAnsi="Times New Roman"/>
          <w:bCs/>
          <w:spacing w:val="-6"/>
          <w:sz w:val="24"/>
          <w:szCs w:val="24"/>
          <w:lang w:val="ru-RU"/>
        </w:rPr>
        <w:t xml:space="preserve"> Деривационные формулы подвижного репера. Символы Кристоффеля второго рода. Теорема Гаусса. Геодезическая кривизна линии на поверхност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40" w:before="62" w:after="0"/>
        <w:ind w:left="360" w:hanging="0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ru-RU"/>
        </w:rPr>
        <w:t xml:space="preserve">. Внутренняя геометрия поверхности. </w:t>
      </w:r>
    </w:p>
    <w:p>
      <w:pPr>
        <w:pStyle w:val="Normal"/>
        <w:widowControl w:val="false"/>
        <w:shd w:fill="FFFFFF" w:val="clear"/>
        <w:autoSpaceDE w:val="false"/>
        <w:spacing w:lineRule="exact" w:line="240" w:before="62" w:after="0"/>
        <w:ind w:left="567" w:hanging="207"/>
        <w:jc w:val="both"/>
        <w:rPr/>
      </w:pPr>
      <w:r>
        <w:rPr>
          <w:rFonts w:cs="Times New Roman" w:ascii="Times New Roman" w:hAnsi="Times New Roman"/>
          <w:bCs/>
          <w:i/>
          <w:spacing w:val="-6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Cs/>
          <w:i/>
          <w:spacing w:val="-6"/>
          <w:sz w:val="24"/>
          <w:szCs w:val="24"/>
          <w:lang w:val="ru-RU"/>
        </w:rPr>
        <w:t>Изометрические поверхности.</w:t>
      </w:r>
      <w:r>
        <w:rPr>
          <w:rFonts w:cs="Times New Roman" w:ascii="Times New Roman" w:hAnsi="Times New Roman"/>
          <w:bCs/>
          <w:spacing w:val="-6"/>
          <w:sz w:val="24"/>
          <w:szCs w:val="24"/>
          <w:lang w:val="ru-RU"/>
        </w:rPr>
        <w:t xml:space="preserve"> Изгибание поверхности. Геодезические линии и их свойства. Дефект геодезического треугольник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72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Элементы топологии. 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етрические и топологические пространств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ные определения. Внутренность, замыкание и граница множества топологического пространства. Непрерывные отображения и гомеоморфизмы. Отделимость. Компактность. Связность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ределение топологического многообразия. Примеры многообраз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5.3 Лабораторный практикум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 предусмотрен учебным плано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6. Учебно-методическое обеспечение дисциплин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6.1.  Основная литература по дисциплин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3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танасян, Л. С. Геометрия :учебное пособие для физико-математических факультетов педагогических вузов : в 2 ч./Л. С. Атанасян, В. Т. Базылев.-2-е изд., стереотип.-М.:КНОРУС. Ч. 1.-2011.-396 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3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танасян, Л. С. Геометрия: учебное пособие для физико-математических факультетов педагогических вузов : в 2 ч./Л. С. Атанасян, В. Т. Базылев.-2-е изд., стереотип.-М.:КНОРУС. Ч. 2.-2011.-422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328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льин, В. А. Аналитическая геометрия: Учебник для вузов / В. А. Ильин, Э. Г. Позняк.-6-е изд., стер.- М.: ФИЗМАТЛИТ, 2003. - 240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7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фимов, Н. В. Краткий курс аналитической геометрии: учебник для вузов /Н. В. Ефимов.-Изд. 13-е, стереотип.-М.:ФИЗМАТЛИТ,2006.-238 с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855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284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Дополнительная литература:</w:t>
      </w:r>
    </w:p>
    <w:p>
      <w:pPr>
        <w:pStyle w:val="Style20"/>
        <w:tabs>
          <w:tab w:val="clear" w:pos="708"/>
          <w:tab w:val="left" w:pos="284" w:leader="none"/>
        </w:tabs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</w:tabs>
        <w:autoSpaceDE w:val="false"/>
        <w:ind w:left="70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афяров, А. Ж. Геометрия:Учебное пособие для вузов: В 2 ч./А. Ж. Жафяров.-2-е изд., адапт.-Новосибирск:Сибирское университетское издательство.-(Профильное образование). Ч. 1.-2002.-270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  <w:tab w:val="left" w:pos="2127" w:leader="none"/>
          <w:tab w:val="left" w:pos="3120" w:leader="none"/>
        </w:tabs>
        <w:autoSpaceDE w:val="false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афяров, А. Ж.. Геометрия:Учебное пособие для вузов: В 2 ч./А. Ж. Жафяров.-2-е изд., адапт.-Новосибирск:Сибирское университетское издательство.-(Профильное образование). </w:t>
      </w:r>
      <w:r>
        <w:rPr>
          <w:rFonts w:cs="Times New Roman" w:ascii="Times New Roman" w:hAnsi="Times New Roman"/>
          <w:sz w:val="24"/>
          <w:szCs w:val="24"/>
        </w:rPr>
        <w:t>Ч. 2.-2003.-266 с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</w:tabs>
        <w:autoSpaceDE w:val="false"/>
        <w:ind w:left="70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клемишев, Д. В. Курс аналитической геометрии и линейной алгебры: учебник для вузов / Д. В. Беклемишев.- Изд. 11-е, испр.- М.: Физматлит, 2007.  - 307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</w:tabs>
        <w:autoSpaceDE w:val="false"/>
        <w:ind w:left="70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убербиллер, О. Н. Задачи и упражнения по аналитической геометрии:[Учебное пособие]/О. Н. Цубербиллер.-31-е изд, стер.-СПб. и др.:Лань,2003.-336 с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</w:tabs>
        <w:autoSpaceDE w:val="false"/>
        <w:ind w:left="709" w:hanging="360"/>
        <w:jc w:val="both"/>
        <w:rPr/>
      </w:pPr>
      <w:r>
        <w:rPr>
          <w:rFonts w:eastAsia="Calibri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танасян, С. Л. Сборник задач по геометрии: учебное пособие для студентов 1-3 курсов физико-математических факультетов педагогических вузов: в 2 ч./ С. Л. Атанасян, В. И. Глизбург.-М.:Эксмо.- Ч. 1.-2007.-333с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</w:tabs>
        <w:autoSpaceDE w:val="false"/>
        <w:ind w:left="70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танасян, С. Л. Сборник задач по геометрии: учебное пособие для студентов 3-5 курсов физико-математических факультетов педагогических вузов : в 2 ч./С. Л. Атанасян, Н. В. Шевелева, В. Г. Покровский.-М.:Эксмо. Ч. 2.-2008.-316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</w:tabs>
        <w:autoSpaceDE w:val="false"/>
        <w:ind w:left="70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аров, Г. С. Задачи по курсу дифференциальной геометрии и топологии: учебное пособие для вузов/Г. С. Шаров, А. М. Шелехов, М. А. Шестакова.-М.:издательство МЦНМО, 2005.-11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7" w:leader="none"/>
          <w:tab w:val="left" w:pos="2400" w:leader="none"/>
        </w:tabs>
        <w:autoSpaceDE w:val="false"/>
        <w:ind w:left="34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left="360" w:first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6.3. Средства обеспечения освоения дисциплины</w:t>
      </w:r>
    </w:p>
    <w:p>
      <w:pPr>
        <w:pStyle w:val="Normal"/>
        <w:shd w:fill="FFFFFF" w:val="clear"/>
        <w:ind w:left="360" w:first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ебная литература имеется в достаточном количестве в библиотеке ТГПУ. Аудитория, в которой имеется интерактивная доска или экран с мультимедийным проектором  для демонстрации графиков и рисунков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цессе реализации курса полезно воспользоваться информацией Интернет.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нтернет-источники:</w:t>
      </w:r>
    </w:p>
    <w:p>
      <w:pPr>
        <w:pStyle w:val="Normal"/>
        <w:suppressAutoHyphens w:val="false"/>
        <w:spacing w:before="280" w:after="280"/>
        <w:ind w:left="360" w:hanging="0"/>
        <w:rPr/>
      </w:pPr>
      <w:r>
        <w:rPr>
          <w:lang w:val="ru-RU"/>
        </w:rPr>
        <w:t xml:space="preserve">Примеры по курсу аналитической геометрии /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xponent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duca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las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ourse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tude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an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xample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p</w:t>
        </w:r>
      </w:hyperlink>
      <w:r>
        <w:rPr>
          <w:lang w:val="ru-RU"/>
        </w:rPr>
        <w:t xml:space="preserve"> </w:t>
      </w:r>
    </w:p>
    <w:p>
      <w:pPr>
        <w:pStyle w:val="Normal"/>
        <w:suppressAutoHyphens w:val="false"/>
        <w:spacing w:before="280" w:after="280"/>
        <w:ind w:left="360" w:hanging="0"/>
        <w:rPr/>
      </w:pPr>
      <w:r>
        <w:rPr>
          <w:lang w:val="ru-RU"/>
        </w:rPr>
        <w:t xml:space="preserve">Задачи по аналитической геометрии на плоскости /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atbur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x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a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hp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p</w:t>
        </w:r>
        <w:r>
          <w:rPr>
            <w:rStyle w:val="InternetLink"/>
            <w:lang w:val="ru-RU"/>
          </w:rPr>
          <w:t>1=</w:t>
        </w:r>
        <w:r>
          <w:rPr>
            <w:rStyle w:val="InternetLink"/>
          </w:rPr>
          <w:t>aggeom</w:t>
        </w:r>
      </w:hyperlink>
      <w:r>
        <w:rPr>
          <w:lang w:val="ru-RU"/>
        </w:rPr>
        <w:t xml:space="preserve"> </w:t>
      </w:r>
    </w:p>
    <w:p>
      <w:pPr>
        <w:pStyle w:val="Normal"/>
        <w:suppressAutoHyphens w:val="false"/>
        <w:spacing w:before="280" w:after="280"/>
        <w:ind w:left="360" w:hanging="0"/>
        <w:rPr/>
      </w:pPr>
      <w:r>
        <w:rPr>
          <w:lang w:val="ru-RU"/>
        </w:rPr>
        <w:t xml:space="preserve">Аналитическая геометрия на плоскости и в пространстве / 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m</w:t>
        </w:r>
        <w:r>
          <w:rPr>
            <w:rStyle w:val="InternetLink"/>
            <w:lang w:val="ru-RU"/>
          </w:rPr>
          <w:t>298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esheni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analitp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hp</w:t>
        </w:r>
      </w:hyperlink>
      <w:r>
        <w:rPr>
          <w:lang w:val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6.4. Материально-техническ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ебуется возможность демонстрировать графики и рисунки, взятые из переносного компьютера, на экран с помощью мультимедийного проектора на лекциях. Ниже перечислены темы практических занятий, которые желательно проводить в компьютерных классах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tbl>
      <w:tblPr>
        <w:tblW w:w="98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174"/>
        <w:gridCol w:w="4511"/>
        <w:gridCol w:w="2158"/>
      </w:tblGrid>
      <w:tr>
        <w:trPr>
          <w:trHeight w:val="26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/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п</w:t>
            </w:r>
            <w:r>
              <w:rPr/>
              <w:t>/</w:t>
            </w:r>
            <w:r>
              <w:rPr>
                <w:lang w:val="ru-RU"/>
              </w:rPr>
              <w:t>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раздела  (темы) учебной дисциплины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атериалов обучения, пакетов программного обеспеч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>
          <w:trHeight w:val="26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етод координат на плоскости и пространстве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8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грамма динамической геометрии «</w:t>
            </w:r>
            <w:r>
              <w:rPr>
                <w:rFonts w:cs="Times New Roman" w:ascii="Times New Roman" w:hAnsi="Times New Roman"/>
              </w:rPr>
              <w:t>GeoGebra</w:t>
            </w:r>
            <w:r>
              <w:rPr>
                <w:rFonts w:cs="Times New Roman" w:ascii="Times New Roman" w:hAnsi="Times New Roman"/>
                <w:lang w:val="ru-RU"/>
              </w:rPr>
              <w:t>» (свободно распространяемая р</w:t>
            </w:r>
            <w:hyperlink r:id="rId5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eogebr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org</w:t>
              </w:r>
            </w:hyperlink>
            <w:r>
              <w:rPr>
                <w:rFonts w:cs="Times New Roman" w:ascii="Times New Roman" w:hAnsi="Times New Roman"/>
                <w:lang w:val="ru-RU"/>
              </w:rPr>
              <w:t>).</w:t>
            </w:r>
          </w:p>
          <w:p>
            <w:pPr>
              <w:pStyle w:val="Normal"/>
              <w:suppressAutoHyphens w:val="false"/>
              <w:spacing w:before="280" w:after="28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акет символьной математики </w:t>
            </w:r>
            <w:r>
              <w:rPr>
                <w:rFonts w:cs="Times New Roman" w:ascii="Times New Roman" w:hAnsi="Times New Roman"/>
              </w:rPr>
              <w:t>Maple</w:t>
            </w:r>
            <w:r>
              <w:rPr>
                <w:rFonts w:cs="Times New Roman" w:ascii="Times New Roman" w:hAnsi="Times New Roman"/>
                <w:lang w:val="ru-RU"/>
              </w:rPr>
              <w:t xml:space="preserve">  (демо-версия)</w:t>
            </w:r>
          </w:p>
          <w:p>
            <w:pPr>
              <w:pStyle w:val="Normal"/>
              <w:suppressAutoHyphens w:val="false"/>
              <w:spacing w:before="280" w:after="280"/>
              <w:ind w:hanging="0"/>
              <w:rPr>
                <w:rFonts w:ascii="Times New Roman" w:hAnsi="Times New Roman" w:cs="Times New Roman"/>
                <w:lang w:val="ru-RU"/>
              </w:rPr>
            </w:pPr>
            <w:hyperlink r:id="rId6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xponent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educat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free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fre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asp</w:t>
              </w:r>
            </w:hyperlink>
          </w:p>
          <w:p>
            <w:pPr>
              <w:pStyle w:val="Normal"/>
              <w:suppressAutoHyphens w:val="false"/>
              <w:spacing w:before="280" w:after="280"/>
              <w:ind w:hanging="0"/>
              <w:rPr/>
            </w:pPr>
            <w:r>
              <w:rPr>
                <w:rFonts w:cs="Times New Roman" w:ascii="Times New Roman" w:hAnsi="Times New Roman"/>
              </w:rPr>
              <w:t>Wolfram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F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Player</w:t>
            </w:r>
            <w:r>
              <w:rPr>
                <w:rFonts w:cs="Times New Roman" w:ascii="Times New Roman" w:hAnsi="Times New Roman"/>
                <w:lang w:val="ru-RU"/>
              </w:rPr>
              <w:t xml:space="preserve"> –свободно распространяемый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8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нет. Интерактивная доска или экран и проектор</w:t>
            </w:r>
          </w:p>
          <w:p>
            <w:pPr>
              <w:pStyle w:val="Normal"/>
              <w:suppressAutoHyphens w:val="false"/>
              <w:spacing w:before="2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нии на плоскости</w:t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ивые второго порядка</w:t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ерхности второго порядка</w:t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1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7. Методические рекомендации по организации изучения дисциплины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right="29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right="29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.1. Методические рекомендации преподавателю.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стоящая программа по дисциплине «Геометрия»  составлена на основании Федерального государственного образовательного стандарта высшего профессионального образования по направлению</w:t>
      </w:r>
      <w:r>
        <w:rPr>
          <w:rFonts w:cs="Times New Roman" w:ascii="Times New Roman" w:hAnsi="Times New Roman"/>
          <w:lang w:val="ru-RU"/>
        </w:rPr>
        <w:t xml:space="preserve"> подготовки:  050100.62 Педагогическое образование. Квалификация (степень): Бакалавр и учебного плана, утвержденного Ученым советом ТГПУ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HiddenHorzOCR;Times New Roman" w:cs="Times New Roman" w:ascii="Times New Roman" w:hAnsi="Times New Roman"/>
          <w:sz w:val="24"/>
          <w:szCs w:val="24"/>
          <w:lang w:val="ru-RU"/>
        </w:rPr>
        <w:t xml:space="preserve">Общая трудоемкость дисциплины составляет </w:t>
      </w:r>
      <w:r>
        <w:rPr>
          <w:rFonts w:eastAsia="HiddenHorzOCR;Times New Roman" w:cs="Times New Roman" w:ascii="Times New Roman" w:hAnsi="Times New Roman"/>
          <w:sz w:val="24"/>
          <w:szCs w:val="24"/>
          <w:u w:val="single"/>
          <w:lang w:val="ru-RU"/>
        </w:rPr>
        <w:t>10</w:t>
      </w:r>
      <w:r>
        <w:rPr>
          <w:rFonts w:eastAsia="HiddenHorzOCR;Times New Roman" w:cs="Times New Roman" w:ascii="Times New Roman" w:hAnsi="Times New Roman"/>
          <w:sz w:val="24"/>
          <w:szCs w:val="24"/>
          <w:lang w:val="ru-RU"/>
        </w:rPr>
        <w:t xml:space="preserve"> зачетных единиц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зложение курса геометрии согласовано с программами по алгебре и математического анализа. Курс характеризуется рациональным сочетанием  наглядности и абстрактности вводимых понятий и исследуемых объек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целью   формирования и развития профессиональных навыков обучающихся, в соответствии с требованиями ФГОС ВПО по направлению подготовки, для реализации компетентностного подхода программа предусматривает широкое использование в учебном процессе следующих форм учебной работы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активные формы </w:t>
      </w:r>
      <w:r>
        <w:rPr>
          <w:rFonts w:cs="Times New Roman" w:ascii="Times New Roman" w:hAnsi="Times New Roman"/>
          <w:sz w:val="24"/>
          <w:szCs w:val="24"/>
          <w:lang w:val="ru-RU"/>
        </w:rPr>
        <w:t>(лекции: вводные, обзорные, систематическое изложение учебного материал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интерактивные формы </w:t>
      </w:r>
      <w:r>
        <w:rPr>
          <w:rFonts w:cs="Times New Roman" w:ascii="Times New Roman" w:hAnsi="Times New Roman"/>
          <w:sz w:val="24"/>
          <w:szCs w:val="24"/>
          <w:lang w:val="ru-RU"/>
        </w:rPr>
        <w:t>(практические занятия, компьютерные симуляции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внеаудиторные формы </w:t>
      </w:r>
      <w:r>
        <w:rPr>
          <w:rFonts w:cs="Times New Roman" w:ascii="Times New Roman" w:hAnsi="Times New Roman"/>
          <w:sz w:val="24"/>
          <w:szCs w:val="24"/>
          <w:lang w:val="ru-RU"/>
        </w:rPr>
        <w:t>(консультации, самостоятельная работа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формы контроля знаний </w:t>
      </w:r>
      <w:r>
        <w:rPr>
          <w:rFonts w:cs="Times New Roman" w:ascii="Times New Roman" w:hAnsi="Times New Roman"/>
          <w:sz w:val="24"/>
          <w:szCs w:val="24"/>
          <w:lang w:val="ru-RU"/>
        </w:rPr>
        <w:t>(контрольные работы, коллоквиумы,  зачёт, экзамен)</w:t>
      </w:r>
      <w:r>
        <w:rPr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повышения эффективности лекций целесообразно воспользоваться следующими рекомендациями: четко и ясно структурировать занятие; рационально дозировать материал в каждом из разделов; использовать простой, доступный язык, образную речь с примерами и сравнениями.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ложение учебного материала в данном курсе строится на уровне, принятом в современной математике. Изучение каждого раздела программы предполагает подробные доказательства основных приводимых результатов и  постепенное расширение внутренних логических связей курса от темы к тем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актические занят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полняют  лекционный (теоретический) курс учебной дисциплины и должны помочь обучающимся освоиться в «пространстве» дисциплины;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ложение всех разделов курса "Геометрия" должно сопровождаться приведением большого числа примеров, решением достаточного количества задач и упражнений, как соответствующих содержанию общего теоретического изложения, так и элементарного типа, близкого к школьной математике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оцессе проведения занятий:  лекционных и практических,  полезно использование указанных выше компьютерных моделей геометрических объектов. 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.2. Методические рекомендации  для студен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удентам предлагается использовать рекомендованную литературу для более прочного усвоения учебного материала, изложенного в лекциях, а также для изучения материала, запланированного для самостоятельной работ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цессе изучения курса предусматриваются следующие виды самостоятельной работы студентов над изучаемым материалом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работка и осмысление лекционного материала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 с учебной литературой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а к практическим занятиям по рекомендуемой литературе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ая проработка тем и вопросов, предусмотренных программой, но недостаточно глубоко освещенных на лекциях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а к контрольным работам по рекомендуемой литературе и материалу лекционных и практических занятий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а к коллоквиумам по учебникам, учебным пособиям и лекционному материалу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индивидуальных зада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удентам необходимо выполнить индивидуальные задания по основным темам курса. Выполнение заданий, вынесенных на самостоятельную работу, проверяются преподавателем в течение семестра, по ним выставляются оценки, которые учитываются при выставлении оценок на экзамена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. Формы текущего контроля успеваемости и промежуточной аттестации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1. Тематика реферато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предусмотрено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8.2. Вопросы и задания по самостоятельной работе: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ый семестр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1.  Элементы векторной алгебры на плоскости и в пространстве.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стоятельно изучить доказательство следующих теорем: </w:t>
        <w:br/>
        <w:t xml:space="preserve">• Свойства умножения вектора на число. </w:t>
        <w:br/>
        <w:t xml:space="preserve">• Геометрический смысл линейной зависимости трех векторов. </w:t>
        <w:br/>
        <w:t xml:space="preserve">.Решить следующие задачи из сборника задач [ 4 ]: </w:t>
        <w:br/>
        <w:t xml:space="preserve">№№ 1002, 1004, 1006, 1008, 1010, 1016, 1018, 1022,1026, 1034, 1036,1040, 1042, 1046, 1048, 1052, 1054.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 2. Векторное и смешанное произведение векторов. </w:t>
        <w:br/>
        <w:t xml:space="preserve">Самостоятельно изучить  Свойства смешанного произведения . </w:t>
        <w:br/>
        <w:t xml:space="preserve"> Решить следующие задачи из сборника задач [ 4]: </w:t>
        <w:br/>
        <w:t>№№ 1064, 1072, 1074, 1076, 1078, 1084, 1086, 1092, 1112, 1114, 1118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3.  Различные системы координат на плоскости. Преобразование координат. </w:t>
        <w:br/>
        <w:t xml:space="preserve">Решить следующие задачи из сборника задач [ 4 ]: </w:t>
        <w:br/>
        <w:t xml:space="preserve">№№ 46, 50, 54, 56, 62, 66, 68, 70, 104, 110, 112,126, 128, 130, 132, 134, 136.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стоятельно изучить: </w:t>
        <w:br/>
        <w:t xml:space="preserve">• Преобразование систем координат разной ориентации. </w:t>
        <w:br/>
        <w:t xml:space="preserve">• Цилиндрические и сферические координаты. </w:t>
        <w:br/>
        <w:t xml:space="preserve"> Решить следующие задачи из сборника задач [ 4 ]: </w:t>
        <w:br/>
        <w:t>№№ 696, 700, 704, 706, 712, 714, 716, 720, 726, 730, 736, 738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4. Прямая линия на плоскости. </w:t>
        <w:br/>
        <w:t xml:space="preserve">Самостоятельно изучить: </w:t>
        <w:br/>
        <w:t xml:space="preserve">• Положение прямой относительно системы координат. </w:t>
        <w:br/>
        <w:t xml:space="preserve">• Переход от одного вида уравнения прямой к другому. </w:t>
        <w:br/>
        <w:t xml:space="preserve">Решить следующие задачи из сборника задач [ 4 ]: </w:t>
        <w:br/>
        <w:t xml:space="preserve">№№  200, 202, 214, 216, 222, 226, 230, 248, 250, 252, 254, 258, 264, 274,276, 280, 282, 290, 292, 294, 300, 308, 312.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5. Плоскость и прямая линия в пространстве. </w:t>
        <w:br/>
        <w:t xml:space="preserve">Самостоятельно изучить: </w:t>
        <w:br/>
        <w:t xml:space="preserve">• Положение плоскости относительно системы координат. </w:t>
        <w:br/>
        <w:t xml:space="preserve">• Расстояние от точки до плоскости. </w:t>
        <w:br/>
        <w:t xml:space="preserve">• Расстояние от точки до прямой. </w:t>
        <w:br/>
        <w:t xml:space="preserve">• Расстояние между двумя прямыми.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ить следующие задачи из сборника задач [ 4 ]: </w:t>
        <w:br/>
        <w:t xml:space="preserve">№№ 768, 770, 772, 776, 778, 780, 782, 786, 790, 792, 802, 806, 810, 820, 822, 824, 826, 828, 830, 834, 836, 838, 840, 846, 848, 850, 852, 854. </w:t>
        <w:br/>
        <w:br/>
        <w:t xml:space="preserve">Тема 6. Эллипс, гипербола, парабола. </w:t>
        <w:br/>
        <w:t xml:space="preserve">Самостоятельно изучить: </w:t>
        <w:br/>
        <w:t xml:space="preserve">• Вывод канонического уравнения гиперболы. </w:t>
        <w:br/>
        <w:t xml:space="preserve">Решить следующие задачи из сборника задач [ 4 ]: </w:t>
        <w:br/>
        <w:t xml:space="preserve">№№ 376, 380, 384, 388, 392, 394, 398, 434, 436, 442, 444, 446, 450, 480, 482, 492, 533. 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 качестве самостоятельной работы п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делам дисциплины1-8 предлагается дополнительная работа с литературой и лекционному материалу, с последующим устным опросом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тий семестр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Преобразование декартовых прямоугольных координат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ить следующие задачи из сборника задач [ 4 ]: </w:t>
        <w:br/>
        <w:t xml:space="preserve">№№ 279, 280, 284, 289, 290, 293, 295, 297, 303. 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Примеры преобразований плоск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ить следующие задачи из сборника задач [ 5 ]: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№№ </w:t>
      </w:r>
      <w:r>
        <w:rPr>
          <w:rFonts w:cs="Times New Roman" w:ascii="Times New Roman" w:hAnsi="Times New Roman"/>
          <w:sz w:val="24"/>
          <w:szCs w:val="24"/>
          <w:lang w:val="ru-RU"/>
        </w:rPr>
        <w:t>652, 655, 656,658, 659, 660, 661, 663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стоятельно изучить: </w:t>
        <w:br/>
        <w:t>• Группа движений плоскости.</w:t>
        <w:br/>
        <w:t xml:space="preserve">• Группа подобия. 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образование координат в проективном пространстве</w:t>
      </w:r>
      <w:r>
        <w:rPr>
          <w:rFonts w:cs="Times New Roman" w:ascii="Times New Roman" w:hAnsi="Times New Roman"/>
          <w:b/>
          <w:sz w:val="24"/>
          <w:szCs w:val="24"/>
          <w:lang w:val="ru-RU" w:eastAsia="ar-SA" w:bidi="ar-S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ить следующие задачи из сборника задач [ 5 ]: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№№ </w:t>
      </w:r>
      <w:r>
        <w:rPr>
          <w:rFonts w:cs="Times New Roman" w:ascii="Times New Roman" w:hAnsi="Times New Roman"/>
          <w:sz w:val="24"/>
          <w:szCs w:val="24"/>
          <w:lang w:val="ru-RU"/>
        </w:rPr>
        <w:t>112,113,114,115,116,117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стоятельно изучить: </w:t>
        <w:br/>
        <w:t xml:space="preserve">• Модели проективной плоскости и проективного пространства. </w:t>
        <w:br/>
        <w:t xml:space="preserve">• Аналитическое выражение проективных преобразований. 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ямая в проективном пространстве.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ить следующие задачи из сборника задач [5]: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№№ </w:t>
      </w:r>
      <w:r>
        <w:rPr>
          <w:rFonts w:cs="Times New Roman" w:ascii="Times New Roman" w:hAnsi="Times New Roman"/>
          <w:sz w:val="24"/>
          <w:szCs w:val="24"/>
          <w:lang w:val="ru-RU"/>
        </w:rPr>
        <w:t>99,100,101,102,103,104,105,106,107,108,109,110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стоятельно изучить: 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оремы Дезарга и следствия из нее. 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ма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ожное отношение точек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ить следующие задачи из сборника задач [5]: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№№ </w:t>
      </w:r>
      <w:r>
        <w:rPr>
          <w:rFonts w:cs="Times New Roman" w:ascii="Times New Roman" w:hAnsi="Times New Roman"/>
          <w:sz w:val="24"/>
          <w:szCs w:val="24"/>
          <w:lang w:val="ru-RU"/>
        </w:rPr>
        <w:t>24,25,28,30,35,37.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стоятельно изучить: </w:t>
        <w:br/>
        <w:t xml:space="preserve">• Сложное отношение пучка прямых. </w:t>
      </w: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 xml:space="preserve">                  </w:t>
      </w:r>
    </w:p>
    <w:p>
      <w:pPr>
        <w:pStyle w:val="Normal"/>
        <w:suppressAutoHyphens w:val="false"/>
        <w:overflowPunct w:val="false"/>
        <w:autoSpaceDE w:val="false"/>
        <w:ind w:hanging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6.</w:t>
      </w: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Задачи на построение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ить следующие задачи из сборника задач [5]: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46,450,453,456,458,457,461,463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стоятельно изучить: </w:t>
        <w:br/>
        <w:t>• Метод параллельного переноса в евклидовом пространстве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ный четырехвершинник и задачи на построение. </w:t>
      </w: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 xml:space="preserve">                           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ятый семестр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1. Линии в евклидовом пространстве. Решить следующие задачи из сборника задач [6] </w:t>
      </w: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№№ 543, 544, 547, 548,549, 560, 595, 596, 598, 605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2. Кривизна и кручение линии. Решить следующие задачи из сборника задач [6] </w:t>
      </w: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№№ 632, 633, 638, 640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3. Поверхности в евклидовом пространстве. Решить следующие задачи из сборника задач [6] </w:t>
      </w: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№№ 561, 564, 565, 566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4. Первая квадратичная форма поверхности. Решить следующие задачи из сборника задач [6] </w:t>
      </w: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№№ 688, 689, 693, 694, 695, 697, 710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5. Вторая квадратичная форма поверхности. Решить следующие задачи из сборника задач [6] </w:t>
      </w: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№№ 714,716, 718,724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6. Главные кривизны и главные направления. Решить следующие задачи из сборника задач [6] </w:t>
      </w: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№№ 740, 741, 742, 744,753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8.3. Вопросы для самопроверки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ый семестр</w:t>
      </w:r>
    </w:p>
    <w:p>
      <w:pPr>
        <w:pStyle w:val="Normal"/>
        <w:shd w:fill="FFFFFF" w:val="clear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Сложение векторов и его свойства. </w:t>
        <w:br/>
        <w:t xml:space="preserve">2. Умножение вектора на число и его свойства. </w:t>
        <w:br/>
        <w:t xml:space="preserve">3. Линейная зависимость и независимость векторов. </w:t>
        <w:br/>
        <w:t xml:space="preserve">4. Координаты вектора относительно данного базиса. Операции над векторами, заданными своими координатами. </w:t>
        <w:br/>
        <w:t xml:space="preserve">5. Аффинная система координат на плоскости. Деление отрезка в данном отношении. </w:t>
        <w:br/>
        <w:t xml:space="preserve">6. Прямоугольная система координат. Расстояние между двумя точками. Правая и левая системы координат. </w:t>
        <w:br/>
        <w:t xml:space="preserve">7. Полярные координаты на плоскости. </w:t>
        <w:br/>
        <w:t xml:space="preserve">8. Преобразование аффинной системы координат на плоскости. </w:t>
        <w:br/>
        <w:t xml:space="preserve">9. Преобразование прямоугольной системы координат на плоскости. </w:t>
        <w:br/>
        <w:t xml:space="preserve">10. Определение скалярного произведения векторов и его свойства. </w:t>
        <w:br/>
        <w:t xml:space="preserve">11. Вычисление скалярного произведения. Длина вектора. Угол между векторами. Ортогональные векторы. </w:t>
        <w:br/>
        <w:t xml:space="preserve">12. Канонические и параметрические уравнения прямой. </w:t>
        <w:br/>
        <w:t xml:space="preserve">13. Общее уравнение прямой. Уравнение прямой с угловым коэффициентом. Взаимное расположение двух прямых. </w:t>
        <w:br/>
        <w:t xml:space="preserve">14. Расстояние от точки до прямой. Угол между двумя прямыми. </w:t>
        <w:br/>
        <w:t xml:space="preserve">15. Каноническое уравнение эллипса. Свойства эллипса. </w:t>
        <w:br/>
        <w:t xml:space="preserve">16. Каноническое уравнение гиперболы. Свойства гиперболы. </w:t>
        <w:br/>
        <w:t xml:space="preserve">17. Каноническое уравнение параболы. Свойства параболы. </w:t>
        <w:br/>
        <w:t xml:space="preserve">18. Директриальное свойство линий второго порядка. </w:t>
        <w:br/>
        <w:t xml:space="preserve">19. Уравнение эллипса, гиперболы и параболы в полярных координатах. </w:t>
        <w:br/>
        <w:t>20. Канонические уравнения поверхностей второго порядка.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тий семест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 xml:space="preserve">Преобразование декартовых координат в пространстве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20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 xml:space="preserve">Формулы преобразований для координат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20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 xml:space="preserve">Свойства движения плоскост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74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Свойства преобразования подоб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74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 xml:space="preserve">Свойства преобразования гомотети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74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 xml:space="preserve">Проективные реперы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40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Трехвершинник и его свойств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40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 xml:space="preserve">Преобразования координат в проективном пространстве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40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 xml:space="preserve">Понятие о четырехвершиннике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40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Сложное отношение четырех точек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74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Построение с помощью циркуля и линей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74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Сложности пятого постулата Евклид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74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Основные положения геометрии Лобачевского.</w:t>
      </w:r>
    </w:p>
    <w:p>
      <w:pPr>
        <w:pStyle w:val="Normal"/>
        <w:suppressAutoHyphens w:val="false"/>
        <w:ind w:left="1287" w:hanging="0"/>
        <w:jc w:val="both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ятый семест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0" w:firstLine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араметрическое задание линии.</w:t>
      </w:r>
    </w:p>
    <w:p>
      <w:pPr>
        <w:pStyle w:val="Normal"/>
        <w:ind w:left="700" w:firstLine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Обыкновенные и особые точки кривой. </w:t>
        <w:br/>
        <w:t>3. Простая линия.</w:t>
        <w:br/>
        <w:t>4. Внутренние и граничные точки кривой.</w:t>
        <w:br/>
        <w:t>5. Направляющий вектор касательной.</w:t>
        <w:br/>
        <w:t>6. Уравнение касательной к гладкой кривой в заданной точке.</w:t>
        <w:br/>
        <w:t>7. Формула для вычисления длины кривой.</w:t>
        <w:br/>
        <w:t>8. Естественная параметризация кривой.</w:t>
        <w:br/>
        <w:t>9. Главная нормаль кривой в точке. Бинормаль.</w:t>
        <w:br/>
        <w:t>10. Кривизна и радиус кривизны кривой.</w:t>
        <w:br/>
        <w:t>11. Кручение кривой. Формула вычисления кручения кривой в натуральной параметризации.</w:t>
        <w:br/>
        <w:t>12. Формулы Френе.</w:t>
        <w:br/>
        <w:t>13. Параметрическое задание поверхности.</w:t>
        <w:br/>
        <w:t>14. Касательная плоскость и нормаль к поверхности.</w:t>
        <w:br/>
        <w:t>15. Криволинейные координаты поверхности.</w:t>
        <w:br/>
        <w:t>16. Длина дуги линии на поверхности.</w:t>
        <w:br/>
        <w:t>17. Площадь области на поверхности.</w:t>
        <w:br/>
        <w:t>18. Нормальная кривизна кривой на поверхности.</w:t>
        <w:br/>
        <w:t>19. Индикатриса Дюпена. Классификация точек поверхности.</w:t>
        <w:br/>
        <w:t>20. Главные направления на поверхности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4. Примеры тестов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ый семестр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 На осях координат отложены от начала координат отрезки, соответственно равные 1, 2 и 3; концы этих отрезков соединены прямыми. Определить площадь полученного таким образом треуголь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)  7/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)  7/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)  7/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ри каких значениях a три прямые x+2y+3=0, x-y-3=0, x-ay-13=0 имеют общую точку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-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)  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) -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 </w:t>
      </w: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Найти центр сечения эллипсоида x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ar-SA" w:bidi="ar-SA"/>
        </w:rPr>
        <w:t>2</w:t>
      </w: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+2y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ar-SA" w:bidi="ar-SA"/>
        </w:rPr>
        <w:t>2</w:t>
      </w: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+4z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ar-SA" w:bidi="ar-SA"/>
        </w:rPr>
        <w:t>2</w:t>
      </w: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 xml:space="preserve">=10 плоскостью x+y+2z=5. </w:t>
        <w:br/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 xml:space="preserve">А)   (1; 1; 3/2)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>B</w:t>
      </w: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)   (1; 1; 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>C</w:t>
      </w: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)   (1;-1; -3/2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4. Даны вершины треугольника A(-2;-1), B(4;-5) и C(0;2). Составить уравнения биссектрис его внутреннего и внешнего углов при вершине 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fr-FR" w:eastAsia="ar-SA" w:bidi="ar-SA"/>
        </w:rPr>
        <w:t>A) x-5y-3=0; 5x+y+11=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fr-FR" w:eastAsia="ar-SA" w:bidi="ar-SA"/>
        </w:rPr>
        <w:t>B)  x-5y+3=0; 5x+y-11=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>C</w:t>
      </w: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 xml:space="preserve">)   </w:t>
      </w:r>
      <w:r>
        <w:rPr>
          <w:rFonts w:cs="Times New Roman" w:ascii="Times New Roman" w:hAnsi="Times New Roman"/>
          <w:sz w:val="24"/>
          <w:szCs w:val="24"/>
          <w:lang w:eastAsia="ar-SA" w:bidi="ar-SA"/>
        </w:rPr>
        <w:t>x</w:t>
      </w: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-5</w:t>
      </w:r>
      <w:r>
        <w:rPr>
          <w:rFonts w:cs="Times New Roman" w:ascii="Times New Roman" w:hAnsi="Times New Roman"/>
          <w:sz w:val="24"/>
          <w:szCs w:val="24"/>
          <w:lang w:eastAsia="ar-SA" w:bidi="ar-SA"/>
        </w:rPr>
        <w:t>y</w:t>
      </w: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-5=0; 5</w:t>
      </w:r>
      <w:r>
        <w:rPr>
          <w:rFonts w:cs="Times New Roman" w:ascii="Times New Roman" w:hAnsi="Times New Roman"/>
          <w:sz w:val="24"/>
          <w:szCs w:val="24"/>
          <w:lang w:eastAsia="ar-SA" w:bidi="ar-SA"/>
        </w:rPr>
        <w:t>x</w:t>
      </w: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+</w:t>
      </w:r>
      <w:r>
        <w:rPr>
          <w:rFonts w:cs="Times New Roman" w:ascii="Times New Roman" w:hAnsi="Times New Roman"/>
          <w:sz w:val="24"/>
          <w:szCs w:val="24"/>
          <w:lang w:eastAsia="ar-SA" w:bidi="ar-SA"/>
        </w:rPr>
        <w:t>y</w:t>
      </w: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+15=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</w:r>
    </w:p>
    <w:p>
      <w:pPr>
        <w:pStyle w:val="Normal"/>
        <w:suppressAutoHyphens w:val="false"/>
        <w:ind w:hanging="0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 xml:space="preserve">5. Найти точку Q, симметричную точке P(-2;-9) относительно прямой 2x+5y-38=0. </w:t>
      </w:r>
    </w:p>
    <w:p>
      <w:pPr>
        <w:pStyle w:val="Normal"/>
        <w:suppressAutoHyphens w:val="false"/>
        <w:ind w:hanging="0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</w:r>
    </w:p>
    <w:p>
      <w:pPr>
        <w:pStyle w:val="Normal"/>
        <w:suppressAutoHyphens w:val="false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 w:bidi="ar-SA"/>
        </w:rPr>
        <w:t>A</w:t>
      </w: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)  (10; 21)</w:t>
      </w:r>
    </w:p>
    <w:p>
      <w:pPr>
        <w:pStyle w:val="Normal"/>
        <w:suppressAutoHyphens w:val="false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 w:bidi="ar-SA"/>
        </w:rPr>
        <w:t>B</w:t>
      </w: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)   (21; 10)</w:t>
      </w:r>
    </w:p>
    <w:p>
      <w:pPr>
        <w:pStyle w:val="Normal"/>
        <w:suppressAutoHyphens w:val="false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 w:bidi="ar-SA"/>
        </w:rPr>
        <w:t>C</w:t>
      </w: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)   (11; 21)</w:t>
      </w:r>
    </w:p>
    <w:p>
      <w:pPr>
        <w:pStyle w:val="Normal"/>
        <w:suppressAutoHyphens w:val="false"/>
        <w:ind w:hanging="0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</w:r>
    </w:p>
    <w:p>
      <w:pPr>
        <w:pStyle w:val="Normal"/>
        <w:suppressAutoHyphens w:val="false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  <w:lang w:val="ru-RU" w:eastAsia="ar-SA" w:bidi="ar-SA"/>
        </w:rPr>
        <w:t>Уравнение прямой, проходящей через данную точку, с данным угловым коэффициентом имеет вид:</w:t>
      </w:r>
    </w:p>
    <w:p>
      <w:pPr>
        <w:pStyle w:val="Normal"/>
        <w:suppressAutoHyphens w:val="false"/>
        <w:ind w:hanging="0"/>
        <w:rPr>
          <w:rFonts w:ascii="Times New Roman" w:hAnsi="Times New Roman" w:cs="Times New Roman"/>
          <w:bCs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ar-SA" w:bidi="ar-SA"/>
        </w:rPr>
      </w:r>
    </w:p>
    <w:p>
      <w:pPr>
        <w:pStyle w:val="Normal"/>
        <w:suppressAutoHyphens w:val="false"/>
        <w:ind w:hanging="0"/>
        <w:rPr>
          <w:rFonts w:ascii="Times New Roman" w:hAnsi="Times New Roman" w:cs="Times New Roman"/>
          <w:bCs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 w:bidi="ar-SA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ru-RU" w:eastAsia="ar-SA" w:bidi="ar-SA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drawing>
          <wp:inline distT="0" distB="0" distL="0" distR="0">
            <wp:extent cx="108585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hanging="0"/>
        <w:rPr>
          <w:rFonts w:ascii="Times New Roman" w:hAnsi="Times New Roman" w:cs="Times New Roman"/>
          <w:bCs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ar-SA" w:bidi="ar-SA"/>
        </w:rPr>
      </w:r>
    </w:p>
    <w:p>
      <w:pPr>
        <w:pStyle w:val="Normal"/>
        <w:suppressAutoHyphens w:val="false"/>
        <w:ind w:hanging="0"/>
        <w:rPr>
          <w:rFonts w:ascii="Times New Roman" w:hAnsi="Times New Roman" w:cs="Times New Roman"/>
          <w:bCs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 w:bidi="ar-SA"/>
        </w:rPr>
        <w:t>B</w:t>
      </w:r>
      <w:r>
        <w:rPr>
          <w:rFonts w:cs="Times New Roman" w:ascii="Times New Roman" w:hAnsi="Times New Roman"/>
          <w:bCs/>
          <w:sz w:val="24"/>
          <w:szCs w:val="24"/>
          <w:lang w:val="ru-RU" w:eastAsia="ar-SA" w:bidi="ar-SA"/>
        </w:rPr>
        <w:t xml:space="preserve">)   </w:t>
      </w: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drawing>
          <wp:inline distT="0" distB="0" distL="0" distR="0">
            <wp:extent cx="10763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hanging="0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 w:bidi="ar-SA"/>
        </w:rPr>
        <w:t>C</w:t>
      </w:r>
      <w:r>
        <w:rPr>
          <w:rFonts w:cs="Times New Roman" w:ascii="Times New Roman" w:hAnsi="Times New Roman"/>
          <w:bCs/>
          <w:sz w:val="24"/>
          <w:szCs w:val="24"/>
          <w:lang w:val="ru-RU" w:eastAsia="ar-SA" w:bidi="ar-SA"/>
        </w:rPr>
        <w:t xml:space="preserve">)   </w:t>
      </w: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drawing>
          <wp:inline distT="0" distB="0" distL="0" distR="0">
            <wp:extent cx="10763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hanging="0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</w:r>
    </w:p>
    <w:p>
      <w:pPr>
        <w:pStyle w:val="Normal"/>
        <w:suppressAutoHyphens w:val="false"/>
        <w:ind w:hanging="0"/>
        <w:rPr>
          <w:rFonts w:ascii="Times New Roman" w:hAnsi="Times New Roman" w:cs="Times New Roman"/>
          <w:bCs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ar-SA" w:bidi="ar-SA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7. Каноническое уравнение эллипса имеет вид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)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52475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z w:val="18"/>
          <w:szCs w:val="18"/>
          <w:lang w:val="ru-RU"/>
        </w:rPr>
        <w:t xml:space="preserve">)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09625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z w:val="18"/>
          <w:szCs w:val="18"/>
          <w:lang w:val="ru-RU"/>
        </w:rPr>
        <w:t xml:space="preserve">)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00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Третий семестр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йдите уравнение образа прямой x-1=0 при параллельном переносе вектор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{1;0}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2x-y=0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x-2=0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x+y-6=0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 Найдите уравнения осей симметрии прямых 4x-3y-1=0 и 4x-3y-5=0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3x+y-7=0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4x-3y-3=0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4y-1=0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 Найдите координаты центра гомотетии, если известен ее коэффициент равен -3 и дано, что точка А(6;1) преобразуется в точку В(-14;5)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(1;2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(9;-3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(0;-2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ите аналитические выражения гомотетии, при которой прямая 2x-y-1=0 преобразуется в прямую 2x-y-3=0, а прямая x+y=0 - в инвариантную прямую x+y=0, если коэффициент гомотетии равен 3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fr-FR"/>
        </w:rPr>
        <w:t>) x'=3x; y'=3y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fr-FR"/>
        </w:rPr>
        <w:t>) x'=-2x+1; y'=-2y-4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x'=-3x-4; y'=-3y+12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 Найти коэффициент гомотетии, при которой точка А(1;-3) преобразуется в точку В(2;-6), а прямая  x-3y+4=0 в прямую x-3y+8=0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k=1/2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k=-3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k=2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 . Укажите, в каких из представленных троек точки проективной плоскости лежат на одной прямой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B(1:1:3), B'(1:0:1), B''(2:1:4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C(1:0:-2), C'(1:1:3), C''(2:1:1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) D(1:1:1), D'(0:-1:2), D''(-1:1:1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ятый семестр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Кривая задана уравнением 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-2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0. Уравнение нормали в точке (1,1) имеет вид: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) 4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-2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2;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) 2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+4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6=0;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) 4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+2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ru-RU"/>
        </w:rPr>
        <w:t>=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Кривая задана уравнением 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-2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0. Уравнение касательной в точке (1,1) имеет вид: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) 4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-2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2;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) 2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+4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6=0;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) 4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+2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ru-RU"/>
        </w:rPr>
        <w:t>=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Кривизна кривой, заданной уравнением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=4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, в точке (0,0) равна:</w:t>
        <w:br/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0;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2;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) 1/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Радиус кривизны кривой, заданной уравнением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=4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, в точке (0,0) равна:</w:t>
        <w:br/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0;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2;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) 1/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5. Перечень вопросов  для промежуточной аттестации (экзамен, зачет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ый семестр (экзамен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свободного вектора.</w:t>
      </w:r>
    </w:p>
    <w:p>
      <w:pPr>
        <w:pStyle w:val="Normal"/>
        <w:numPr>
          <w:ilvl w:val="0"/>
          <w:numId w:val="11"/>
        </w:numPr>
        <w:suppressAutoHyphens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нейные операции над векторами и их свойства.</w:t>
      </w:r>
    </w:p>
    <w:p>
      <w:pPr>
        <w:pStyle w:val="Normal"/>
        <w:numPr>
          <w:ilvl w:val="0"/>
          <w:numId w:val="11"/>
        </w:numPr>
        <w:suppressAutoHyphens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нейная зависимость векторов. Теоремы о линейной зависимости системы векторов</w:t>
      </w:r>
    </w:p>
    <w:p>
      <w:pPr>
        <w:pStyle w:val="Normal"/>
        <w:numPr>
          <w:ilvl w:val="0"/>
          <w:numId w:val="11"/>
        </w:numPr>
        <w:suppressAutoHyphens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нейные комбинации двух и трех векторов.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базиса. Аффинные координаты.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пределение и свойства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ятие о векторном и аффинном пространствах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пределения, размерности, аффинный репер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1"/>
        </w:numPr>
        <w:suppressAutoHyphens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ция вектора на ось и ее свойства.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картова прямоугольная система координат как частный случай аффинной системы координат.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екартов прямоугольный базис, декартовы прямоугольные координаты, направляющие косинусы, ориентация осей системы прямоугольных координат. </w:t>
      </w:r>
      <w:r>
        <w:rPr>
          <w:rFonts w:cs="Times New Roman" w:ascii="Times New Roman" w:hAnsi="Times New Roman"/>
          <w:i/>
          <w:sz w:val="24"/>
          <w:szCs w:val="24"/>
        </w:rPr>
        <w:t>Деление отрезка в данном отношении, расстояние между точкам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uppressAutoHyphens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ярная система координат. Цилиндрические и сферические координаты.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и свойства скалярного произведения векторов.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калярное произведение и ортогональность векторов. </w:t>
      </w:r>
      <w:r>
        <w:rPr>
          <w:rFonts w:cs="Times New Roman" w:ascii="Times New Roman" w:hAnsi="Times New Roman"/>
          <w:i/>
          <w:sz w:val="24"/>
          <w:szCs w:val="24"/>
        </w:rPr>
        <w:t>Выражение скалярного произведения  в координатах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ение  и свойства векторного произведения векторов. Определение  и свойства смешанного произведения векторов.(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мешанное произведение и компланарность  векторов. Выражение смешанного произведения в координатах</w:t>
      </w:r>
      <w:r>
        <w:rPr>
          <w:rFonts w:cs="Times New Roman" w:ascii="Times New Roman" w:hAnsi="Times New Roman"/>
          <w:sz w:val="24"/>
          <w:szCs w:val="24"/>
          <w:lang w:val="ru-RU"/>
        </w:rPr>
        <w:t>.)</w:t>
      </w:r>
    </w:p>
    <w:p>
      <w:pPr>
        <w:pStyle w:val="Normal"/>
        <w:numPr>
          <w:ilvl w:val="0"/>
          <w:numId w:val="11"/>
        </w:numPr>
        <w:suppressAutoHyphens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образование декартовых прямоугольных координат на плоскости.</w:t>
      </w:r>
    </w:p>
    <w:p>
      <w:pPr>
        <w:pStyle w:val="Normal"/>
        <w:numPr>
          <w:ilvl w:val="0"/>
          <w:numId w:val="11"/>
        </w:numPr>
        <w:suppressAutoHyphens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образование декартовых прямоугольных координат в пространстве.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равнение линии на плоскости (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Понятие об уравнении линии. параметрическое представление линии,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ru-RU"/>
        </w:rPr>
        <w:t xml:space="preserve"> классификация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плоских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ru-RU"/>
        </w:rPr>
        <w:t xml:space="preserve">линий, о пересечении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двух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ru-RU"/>
        </w:rPr>
        <w:t>линий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равнение поверхности и уравнение линии в пространстве. (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ru-RU"/>
        </w:rPr>
        <w:t>Понятие об уравнении поверхност,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уравнения линии в пространстве, п</w:t>
      </w:r>
      <w:r>
        <w:rPr>
          <w:rFonts w:cs="Times New Roman" w:ascii="Times New Roman" w:hAnsi="Times New Roman"/>
          <w:i/>
          <w:spacing w:val="-9"/>
          <w:sz w:val="24"/>
          <w:szCs w:val="24"/>
          <w:u w:val="single"/>
          <w:lang w:val="ru-RU"/>
        </w:rPr>
        <w:t>араметрические уравнения линии и поверхности в про</w:t>
        <w:softHyphen/>
      </w:r>
      <w:r>
        <w:rPr>
          <w:rFonts w:cs="Times New Roman" w:ascii="Times New Roman" w:hAnsi="Times New Roman"/>
          <w:i/>
          <w:spacing w:val="-6"/>
          <w:sz w:val="24"/>
          <w:szCs w:val="24"/>
          <w:u w:val="single"/>
          <w:lang w:val="ru-RU"/>
        </w:rPr>
        <w:t>странстве,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 классификация поверхностей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.</w:t>
      </w:r>
    </w:p>
    <w:p>
      <w:pPr>
        <w:pStyle w:val="Normal"/>
        <w:numPr>
          <w:ilvl w:val="0"/>
          <w:numId w:val="11"/>
        </w:numPr>
        <w:suppressAutoHyphens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bookmarkStart w:id="0" w:name="OLE_LINK1"/>
      <w:r>
        <w:rPr>
          <w:rFonts w:cs="Times New Roman" w:ascii="Times New Roman" w:hAnsi="Times New Roman"/>
          <w:sz w:val="24"/>
          <w:szCs w:val="24"/>
          <w:lang w:val="ru-RU"/>
        </w:rPr>
        <w:t>Общее уравнение прямой на плоскости и его исследование. Неполные уравнения прямой. Уравнение прямой в отрезках.</w:t>
      </w:r>
      <w:bookmarkEnd w:id="0"/>
    </w:p>
    <w:p>
      <w:pPr>
        <w:pStyle w:val="Normal"/>
        <w:numPr>
          <w:ilvl w:val="0"/>
          <w:numId w:val="11"/>
        </w:numPr>
        <w:suppressAutoHyphens w:val="false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аноническо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равнени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ямо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араметрические уравнения прямой. </w:t>
      </w:r>
      <w:r>
        <w:rPr>
          <w:rFonts w:cs="Times New Roman" w:ascii="Times New Roman" w:hAnsi="Times New Roman"/>
          <w:sz w:val="24"/>
          <w:szCs w:val="24"/>
        </w:rPr>
        <w:t>Прямая с угловым коэффициент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Угол </w:t>
      </w:r>
      <w:r>
        <w:rPr>
          <w:rFonts w:cs="Times New Roman" w:ascii="Times New Roman" w:hAnsi="Times New Roman"/>
          <w:sz w:val="24"/>
          <w:szCs w:val="24"/>
          <w:lang w:val="ru-RU"/>
        </w:rPr>
        <w:t>между двумя прямыми. Условия параллельности и перпендикулярности   прямы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0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рмированное уравнение прямой. Отклонение точки от прямо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0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пучка прямы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0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е уравнение плоскости и его исследование. Неполные уравнения плоскости. Уравнение плоскости в отрезк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0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гол между двумя плоскостями. Условие параллельности и перпендикулярности плоскост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еометрические свойства линий второго порядка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Эллипс. Вывод канонического уравн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следование формы эллипса. Эксцентриситет эллипса. Рациональные выражения фокальных радиусов эллипса. </w:t>
      </w:r>
      <w:r>
        <w:rPr>
          <w:rFonts w:cs="Times New Roman" w:ascii="Times New Roman" w:hAnsi="Times New Roman"/>
          <w:sz w:val="24"/>
          <w:szCs w:val="24"/>
        </w:rPr>
        <w:t>Параметрические уравнения эллип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ипербола.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пределение, вывод  канонического  уравнения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0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следование формы гиперболы. Эксцентриситет гиперболы. Рациональные выражения фокальных радиусов гипербол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0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рисы эллипса и гипербол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0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рабола. Каноническое уравнение. Исследование формы параболы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ярное уравнение эллипса, гиперболы, параболы. </w:t>
      </w:r>
      <w:r>
        <w:rPr>
          <w:rFonts w:cs="Times New Roman" w:ascii="Times New Roman" w:hAnsi="Times New Roman"/>
          <w:sz w:val="24"/>
          <w:szCs w:val="24"/>
        </w:rPr>
        <w:t>Конические сеч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верхности второго порядка. Эллипсоид и гиперболоиды.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анонические уравнения, изучение формы поверхностей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ус второго порядка. Параболоиды.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анонические уравнения, геометрические  особенности поверхностей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илиндры второго порядка.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анонические уравнения, геометрические  особенности поверхностей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tabs>
          <w:tab w:val="clear" w:pos="708"/>
          <w:tab w:val="left" w:pos="5040" w:leader="none"/>
        </w:tabs>
        <w:suppressAutoHyphens w:val="false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етий семестр (зачет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5"/>
        </w:numPr>
        <w:suppressAutoHyphens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ы преобразование координат на плоскости. Случай параллельного переноса базисных векторов системы.</w:t>
      </w:r>
    </w:p>
    <w:p>
      <w:pPr>
        <w:pStyle w:val="Normal"/>
        <w:numPr>
          <w:ilvl w:val="0"/>
          <w:numId w:val="15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улы преобразование координат на плоскости. Случай поворота базисных векторов системы вокруг точки начала координат.</w:t>
      </w:r>
    </w:p>
    <w:p>
      <w:pPr>
        <w:pStyle w:val="Normal"/>
        <w:numPr>
          <w:ilvl w:val="0"/>
          <w:numId w:val="1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, как преобразование плоскости.</w:t>
      </w:r>
    </w:p>
    <w:p>
      <w:pPr>
        <w:pStyle w:val="Normal"/>
        <w:numPr>
          <w:ilvl w:val="0"/>
          <w:numId w:val="15"/>
        </w:numPr>
        <w:suppressAutoHyphens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ема об ортонормированном репере и преобразовании движения.</w:t>
      </w:r>
    </w:p>
    <w:p>
      <w:pPr>
        <w:pStyle w:val="Normal"/>
        <w:numPr>
          <w:ilvl w:val="0"/>
          <w:numId w:val="1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движения плоскости.</w:t>
      </w:r>
    </w:p>
    <w:p>
      <w:pPr>
        <w:pStyle w:val="Normal"/>
        <w:numPr>
          <w:ilvl w:val="0"/>
          <w:numId w:val="1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рода движения.</w:t>
      </w:r>
    </w:p>
    <w:p>
      <w:pPr>
        <w:pStyle w:val="Normal"/>
        <w:numPr>
          <w:ilvl w:val="0"/>
          <w:numId w:val="1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движений первого рода.</w:t>
      </w:r>
    </w:p>
    <w:p>
      <w:pPr>
        <w:pStyle w:val="Normal"/>
        <w:numPr>
          <w:ilvl w:val="0"/>
          <w:numId w:val="1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движений второго рода.</w:t>
      </w:r>
    </w:p>
    <w:p>
      <w:pPr>
        <w:pStyle w:val="Normal"/>
        <w:numPr>
          <w:ilvl w:val="0"/>
          <w:numId w:val="15"/>
        </w:numPr>
        <w:suppressAutoHyphens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мотетия как пример преобразования подобия. </w:t>
      </w:r>
    </w:p>
    <w:p>
      <w:pPr>
        <w:pStyle w:val="Normal"/>
        <w:numPr>
          <w:ilvl w:val="0"/>
          <w:numId w:val="1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свойства гомотетии.</w:t>
      </w:r>
    </w:p>
    <w:p>
      <w:pPr>
        <w:pStyle w:val="Normal"/>
        <w:numPr>
          <w:ilvl w:val="0"/>
          <w:numId w:val="15"/>
        </w:numPr>
        <w:suppressAutoHyphens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преобразований подобия первого рода.</w:t>
      </w:r>
    </w:p>
    <w:p>
      <w:pPr>
        <w:pStyle w:val="Normal"/>
        <w:numPr>
          <w:ilvl w:val="0"/>
          <w:numId w:val="15"/>
        </w:numPr>
        <w:suppressAutoHyphens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преобразований подобия второго рода.</w:t>
      </w:r>
    </w:p>
    <w:p>
      <w:pPr>
        <w:pStyle w:val="Normal"/>
        <w:numPr>
          <w:ilvl w:val="0"/>
          <w:numId w:val="15"/>
        </w:numPr>
        <w:suppressAutoHyphens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ятие проективной геометрии; простейшие виды проектирования. </w:t>
      </w:r>
    </w:p>
    <w:p>
      <w:pPr>
        <w:pStyle w:val="Normal"/>
        <w:numPr>
          <w:ilvl w:val="0"/>
          <w:numId w:val="15"/>
        </w:numPr>
        <w:suppressAutoHyphens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несобственной точки, расширенной прямой и плоскости.</w:t>
      </w:r>
    </w:p>
    <w:p>
      <w:pPr>
        <w:pStyle w:val="Normal"/>
        <w:numPr>
          <w:ilvl w:val="0"/>
          <w:numId w:val="15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проективного репера. Система векторов, согласованная относительно репера.</w:t>
      </w:r>
    </w:p>
    <w:p>
      <w:pPr>
        <w:pStyle w:val="Normal"/>
        <w:numPr>
          <w:ilvl w:val="0"/>
          <w:numId w:val="15"/>
        </w:numPr>
        <w:suppressAutoHyphens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ординаты точек на проективной плоскости.</w:t>
      </w:r>
    </w:p>
    <w:p>
      <w:pPr>
        <w:pStyle w:val="Normal"/>
        <w:numPr>
          <w:ilvl w:val="0"/>
          <w:numId w:val="15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ординаты точек на проективной прямой и теорема о координатах проекции точки на координатную прямую.</w:t>
      </w:r>
    </w:p>
    <w:p>
      <w:pPr>
        <w:pStyle w:val="Normal"/>
        <w:numPr>
          <w:ilvl w:val="0"/>
          <w:numId w:val="15"/>
        </w:numPr>
        <w:suppressAutoHyphens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образование координат точек на проективной плоскости.</w:t>
      </w:r>
    </w:p>
    <w:p>
      <w:pPr>
        <w:pStyle w:val="Normal"/>
        <w:numPr>
          <w:ilvl w:val="0"/>
          <w:numId w:val="15"/>
        </w:numPr>
        <w:suppressAutoHyphens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авнение прямой на проективной плоскости.</w:t>
      </w:r>
    </w:p>
    <w:p>
      <w:pPr>
        <w:pStyle w:val="Normal"/>
        <w:numPr>
          <w:ilvl w:val="0"/>
          <w:numId w:val="1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войственности.</w:t>
      </w:r>
    </w:p>
    <w:p>
      <w:pPr>
        <w:pStyle w:val="Normal"/>
        <w:numPr>
          <w:ilvl w:val="0"/>
          <w:numId w:val="1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трехвершинника. Теорема Дезарга.</w:t>
      </w:r>
    </w:p>
    <w:p>
      <w:pPr>
        <w:pStyle w:val="Normal"/>
        <w:numPr>
          <w:ilvl w:val="0"/>
          <w:numId w:val="1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е отношение четырех точек.</w:t>
      </w:r>
    </w:p>
    <w:p>
      <w:pPr>
        <w:pStyle w:val="Normal"/>
        <w:numPr>
          <w:ilvl w:val="0"/>
          <w:numId w:val="15"/>
        </w:numPr>
        <w:suppressAutoHyphens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йства сложного отношения четырех точек.</w:t>
      </w:r>
    </w:p>
    <w:p>
      <w:pPr>
        <w:pStyle w:val="Normal"/>
        <w:numPr>
          <w:ilvl w:val="0"/>
          <w:numId w:val="15"/>
        </w:numPr>
        <w:suppressAutoHyphens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аксиом Гильберта. Аксиомы принадлежности.</w:t>
      </w:r>
    </w:p>
    <w:p>
      <w:pPr>
        <w:pStyle w:val="Normal"/>
        <w:numPr>
          <w:ilvl w:val="0"/>
          <w:numId w:val="15"/>
        </w:numPr>
        <w:suppressAutoHyphens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аксиом Гильберта. Аксиомы порядка.</w:t>
      </w:r>
    </w:p>
    <w:p>
      <w:pPr>
        <w:pStyle w:val="Normal"/>
        <w:numPr>
          <w:ilvl w:val="0"/>
          <w:numId w:val="15"/>
        </w:numPr>
        <w:suppressAutoHyphens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аксиом Гильберта. Аксиомы конгруэнтности.</w:t>
      </w:r>
    </w:p>
    <w:p>
      <w:pPr>
        <w:pStyle w:val="Normal"/>
        <w:numPr>
          <w:ilvl w:val="0"/>
          <w:numId w:val="15"/>
        </w:numPr>
        <w:suppressAutoHyphens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аксиом Гильберта. Аксиомы непрерывности.</w:t>
      </w:r>
    </w:p>
    <w:p>
      <w:pPr>
        <w:pStyle w:val="Normal"/>
        <w:numPr>
          <w:ilvl w:val="0"/>
          <w:numId w:val="15"/>
        </w:numPr>
        <w:suppressAutoHyphens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аксиом Гильберта. Аксиома параллельности.</w:t>
      </w:r>
    </w:p>
    <w:p>
      <w:pPr>
        <w:pStyle w:val="Normal"/>
        <w:numPr>
          <w:ilvl w:val="0"/>
          <w:numId w:val="15"/>
        </w:numPr>
        <w:suppressAutoHyphens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сиома Лобачевского, определение параллельных прямых.</w:t>
      </w:r>
    </w:p>
    <w:p>
      <w:pPr>
        <w:pStyle w:val="Normal"/>
        <w:numPr>
          <w:ilvl w:val="0"/>
          <w:numId w:val="15"/>
        </w:numPr>
        <w:suppressAutoHyphens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знак параллельности прямых в геометрии Лобачевского.</w:t>
      </w:r>
    </w:p>
    <w:p>
      <w:pPr>
        <w:pStyle w:val="Normal"/>
        <w:numPr>
          <w:ilvl w:val="0"/>
          <w:numId w:val="15"/>
        </w:numPr>
        <w:suppressAutoHyphens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свойств треугольника в геометрии Лобачевского.</w:t>
      </w:r>
    </w:p>
    <w:p>
      <w:pPr>
        <w:pStyle w:val="Normal"/>
        <w:numPr>
          <w:ilvl w:val="0"/>
          <w:numId w:val="1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хугольник на плоскости Лобачевского.</w:t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ятый семестр (Экзамен).</w:t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false"/>
        <w:autoSpaceDE w:val="false"/>
        <w:spacing w:lineRule="exact" w:line="24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линии. Гладкая кривая, способы зада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false"/>
        <w:autoSpaceDE w:val="false"/>
        <w:spacing w:lineRule="exact" w:line="24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сательная к гладкой криво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false"/>
        <w:autoSpaceDE w:val="false"/>
        <w:spacing w:lineRule="exact" w:line="24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ина кривой. Естественная параметризац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false"/>
        <w:autoSpaceDE w:val="false"/>
        <w:spacing w:lineRule="exact" w:line="24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визна кривой, заданной в естественной параметризац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false"/>
        <w:autoSpaceDE w:val="false"/>
        <w:spacing w:lineRule="exact" w:line="24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нонический репер криво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false"/>
        <w:autoSpaceDE w:val="false"/>
        <w:spacing w:lineRule="exact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ручение кривой. Формулы Фре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false"/>
        <w:autoSpaceDE w:val="false"/>
        <w:spacing w:lineRule="exact" w:line="24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числение кривизны и кручения  в произвольной параметризац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false"/>
        <w:autoSpaceDE w:val="false"/>
        <w:spacing w:lineRule="exact" w:line="24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нтовая линия. Вычисление кривизны и круч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false"/>
        <w:autoSpaceDE w:val="false"/>
        <w:spacing w:lineRule="exact" w:line="240"/>
        <w:ind w:left="360" w:hanging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Понятие поверхности. Гладкие поверхности. Криволинейные координаты точек поверхно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false"/>
        <w:autoSpaceDE w:val="false"/>
        <w:spacing w:lineRule="exact" w:line="240"/>
        <w:ind w:left="360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Касательная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лоскость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ормаль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false"/>
        <w:autoSpaceDE w:val="false"/>
        <w:spacing w:lineRule="exact" w:line="240"/>
        <w:ind w:left="360" w:hanging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Первая квадратичная форма поверхно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false"/>
        <w:autoSpaceDE w:val="false"/>
        <w:spacing w:lineRule="exact" w:line="240"/>
        <w:ind w:left="360" w:hanging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Длина дуги линии на поверхности. Угол между линиями на  поверхности. Площадь области на поверхно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false"/>
        <w:autoSpaceDE w:val="false"/>
        <w:spacing w:lineRule="exact" w:line="240"/>
        <w:ind w:left="360" w:hanging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Вторая квадратичная форма. Кривизна  линии на поверхно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false"/>
        <w:autoSpaceDE w:val="false"/>
        <w:spacing w:lineRule="exact" w:line="240"/>
        <w:ind w:left="360" w:hanging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Нормальная кривизна кривой на поверхно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false"/>
        <w:autoSpaceDE w:val="false"/>
        <w:spacing w:lineRule="exact" w:line="240"/>
        <w:ind w:left="360" w:hanging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Уравнение индикатрисы Дюпена. Классификация точек поверхно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false"/>
        <w:autoSpaceDE w:val="false"/>
        <w:spacing w:lineRule="exact" w:line="240"/>
        <w:ind w:left="360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Главные кривизны поверхности.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Полная и средняя кривизна поверхно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false"/>
        <w:autoSpaceDE w:val="false"/>
        <w:spacing w:lineRule="exact" w:line="240"/>
        <w:ind w:left="360" w:hanging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Главные направления на поверхности. Полная кривизна и тип точек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false"/>
        <w:autoSpaceDE w:val="false"/>
        <w:spacing w:lineRule="exact" w:line="240"/>
        <w:ind w:left="360" w:hanging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Поверхности постоянной кривизн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false"/>
        <w:autoSpaceDE w:val="false"/>
        <w:spacing w:lineRule="exact" w:line="240"/>
        <w:ind w:left="360" w:hanging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Понятие внутренней геометрии поверхности. Деривационные формулы подвижного репера. Символы Кристоффеля второго род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false"/>
        <w:autoSpaceDE w:val="false"/>
        <w:spacing w:lineRule="exact" w:line="240"/>
        <w:ind w:left="360" w:hanging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Теорема Гаусса. Геодезическая кривизна линии на поверхно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false"/>
        <w:autoSpaceDE w:val="false"/>
        <w:spacing w:lineRule="exact" w:line="240"/>
        <w:ind w:left="360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Изометрические поверхности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згибание поверхно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false"/>
        <w:autoSpaceDE w:val="false"/>
        <w:spacing w:lineRule="exact" w:line="240"/>
        <w:ind w:left="360" w:hanging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Геодезические линии и их свойств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false"/>
        <w:autoSpaceDE w:val="false"/>
        <w:spacing w:lineRule="exact" w:line="240"/>
        <w:ind w:left="360" w:hanging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Дефект геодезического треугольник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false"/>
        <w:autoSpaceDE w:val="false"/>
        <w:spacing w:lineRule="exact" w:line="24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рические и топологические пространства. Основные определения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false"/>
        <w:autoSpaceDE w:val="false"/>
        <w:spacing w:lineRule="exact" w:line="24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утренность, замыкание и граница множества топологического пространств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false"/>
        <w:autoSpaceDE w:val="false"/>
        <w:spacing w:lineRule="exact" w:line="24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прерывные отображения и гомеоморфизм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false"/>
        <w:autoSpaceDE w:val="false"/>
        <w:spacing w:lineRule="exact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делимость. Компактность. Связность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false"/>
        <w:autoSpaceDE w:val="false"/>
        <w:spacing w:lineRule="exact" w:line="24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топологического многообразия. Примеры многообразий.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uppressAutoHyphens w:val="false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6. Темы для написания курсовых рабо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− Не предусмотрено учебным планом.</w:t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8.7. Формы контроля самостоятельной работы: </w:t>
      </w:r>
    </w:p>
    <w:p>
      <w:pPr>
        <w:pStyle w:val="Normal"/>
        <w:tabs>
          <w:tab w:val="clear" w:pos="708"/>
          <w:tab w:val="left" w:pos="5738" w:leader="none"/>
        </w:tabs>
        <w:suppressAutoHyphens w:val="false"/>
        <w:ind w:left="709" w:hanging="3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ка индивидуальных заданий, контрольный опрос (на коллоквиумах устный или письменный),  выполнение контрольных работ.</w:t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Рабочая программа учебной дисциплины составлена в соответствии с учебным планом, федеральным государственным образовательным стандартом высшего профессионального образования по </w:t>
      </w:r>
      <w:r>
        <w:rPr>
          <w:rFonts w:cs="Times New Roman" w:ascii="Times New Roman" w:hAnsi="Times New Roman"/>
          <w:lang w:val="ru-RU"/>
        </w:rPr>
        <w:t>направлению подготовки:  050100.62   Педагогическое образование.</w:t>
      </w:r>
    </w:p>
    <w:p>
      <w:pPr>
        <w:pStyle w:val="Normal"/>
        <w:shd w:fill="FFFFFF" w:val="clear"/>
        <w:ind w:left="284" w:firstLine="4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ую программу  учебной дисциплины составили: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.ф.-м. н., доцент кафедры теоретической физики  </w:t>
      </w:r>
    </w:p>
    <w:p>
      <w:pPr>
        <w:pStyle w:val="Normal"/>
        <w:shd w:fill="FFFFFF" w:val="clear"/>
        <w:ind w:left="28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918845" cy="466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.С. Бороненко, 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.ф.-м. н., доцент кафедры теоретической физики</w:t>
      </w:r>
    </w:p>
    <w:p>
      <w:pPr>
        <w:pStyle w:val="Normal"/>
        <w:shd w:fill="FFFFFF" w:val="clear"/>
        <w:ind w:left="284" w:hanging="0"/>
        <w:jc w:val="right"/>
        <w:rPr/>
      </w:pPr>
      <w:r>
        <w:rPr>
          <w:rFonts w:eastAsia="Calibri"/>
          <w:lang w:val="ru-RU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1266190" cy="772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.Г. Митрофанова, 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.ф.-м. н., доцент кафедры теоретической физики  </w:t>
      </w:r>
    </w:p>
    <w:p>
      <w:pPr>
        <w:pStyle w:val="Normal"/>
        <w:shd w:fill="FFFFFF" w:val="clear"/>
        <w:ind w:left="28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1256665" cy="577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.А. Крыхтин 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ая программа учебной дисциплины утверждена на заседании кафедры теоретической физики, протокол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№  9  от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 30 »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августа 2013 г.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ведующий кафедрой теоретической физики             </w:t>
      </w:r>
    </w:p>
    <w:p>
      <w:pPr>
        <w:pStyle w:val="Normal"/>
        <w:shd w:fill="FFFFFF" w:val="clear"/>
        <w:ind w:left="28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1481455" cy="480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.Л. Бухбиндер 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Рабочая программа учебной  дисциплины одобрена УМК физико- математического факультета ТГПУ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токол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№  1     от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 30  » августа   2013 г.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Председатель УМК физико-математического факультета  </w:t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                                                                                                    </w:t>
      </w:r>
      <w:r>
        <w:rPr/>
        <w:drawing>
          <wp:inline distT="0" distB="0" distL="0" distR="0">
            <wp:extent cx="1078865" cy="511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                                                                          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З.А.Скрипко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1134" w:top="140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80"/>
      <w:ind w:left="0" w:right="0"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80"/>
      <w:ind w:left="0" w:right="0"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ind w:left="0" w:right="0"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80"/>
      <w:ind w:left="0" w:right="0"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WW">
    <w:name w:val="WW-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WW1">
    <w:name w:val="WW- Знак1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WW12">
    <w:name w:val="WW- Знак12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WW123">
    <w:name w:val="WW- Знак123"/>
    <w:qFormat/>
    <w:rPr>
      <w:rFonts w:ascii="Cambria" w:hAnsi="Cambria" w:eastAsia="Times New Roman" w:cs="Times New Roman"/>
      <w:color w:val="4F81BD"/>
    </w:rPr>
  </w:style>
  <w:style w:type="character" w:styleId="WW1234">
    <w:name w:val="WW- Знак1234"/>
    <w:qFormat/>
    <w:rPr>
      <w:rFonts w:ascii="Cambria" w:hAnsi="Cambria" w:eastAsia="Times New Roman" w:cs="Times New Roman"/>
      <w:i/>
      <w:iCs/>
      <w:color w:val="4F81BD"/>
    </w:rPr>
  </w:style>
  <w:style w:type="character" w:styleId="WW12345">
    <w:name w:val="WW- Знак1234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WW123456">
    <w:name w:val="WW- Знак123456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WW1234567">
    <w:name w:val="WW- Знак1234567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12345678">
    <w:name w:val="WW- Знак12345678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WW123456789">
    <w:name w:val="WW- Знак123456789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7">
    <w:name w:val="Без интервала Знак"/>
    <w:basedOn w:val="1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/>
    </w:rPr>
  </w:style>
  <w:style w:type="character" w:styleId="Style12">
    <w:name w:val="Сильная ссылка"/>
    <w:qFormat/>
    <w:rPr>
      <w:b/>
      <w:bCs/>
      <w:color w:val="76923C"/>
      <w:u w:val="single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2"/>
    <w:qFormat/>
    <w:rPr/>
  </w:style>
  <w:style w:type="character" w:styleId="Mwheadline">
    <w:name w:val="mw-headline"/>
    <w:basedOn w:val="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ind w:left="0" w:right="0"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346"/>
      <w:ind w:left="432" w:right="0" w:firstLine="360"/>
      <w:jc w:val="both"/>
    </w:pPr>
    <w:rPr>
      <w:color w:val="000000"/>
      <w:sz w:val="28"/>
      <w:szCs w:val="28"/>
    </w:rPr>
  </w:style>
  <w:style w:type="paragraph" w:styleId="13">
    <w:name w:val="Цитата1"/>
    <w:basedOn w:val="Normal"/>
    <w:qFormat/>
    <w:pPr>
      <w:shd w:fill="FFFFFF" w:val="clear"/>
      <w:spacing w:lineRule="exact" w:line="346"/>
      <w:ind w:left="425" w:right="7" w:firstLine="360"/>
      <w:jc w:val="both"/>
    </w:pPr>
    <w:rPr>
      <w:color w:val="000000"/>
      <w:spacing w:val="-1"/>
      <w:sz w:val="28"/>
      <w:szCs w:val="28"/>
    </w:rPr>
  </w:style>
  <w:style w:type="paragraph" w:styleId="211">
    <w:name w:val="Основной текст с отступом 21"/>
    <w:basedOn w:val="Normal"/>
    <w:qFormat/>
    <w:pPr>
      <w:shd w:fill="FFFFFF" w:val="clear"/>
      <w:spacing w:lineRule="exact" w:line="346"/>
      <w:ind w:left="404" w:right="0" w:firstLine="360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346"/>
      <w:ind w:left="418" w:right="0" w:hanging="418"/>
      <w:jc w:val="both"/>
    </w:pPr>
    <w:rPr>
      <w:color w:val="000000"/>
      <w:sz w:val="28"/>
      <w:szCs w:val="28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346" w:before="7" w:after="0"/>
      <w:jc w:val="both"/>
    </w:pPr>
    <w:rPr>
      <w:color w:val="000000"/>
      <w:sz w:val="28"/>
      <w:szCs w:val="28"/>
    </w:rPr>
  </w:style>
  <w:style w:type="paragraph" w:styleId="312">
    <w:name w:val="Основной текст 31"/>
    <w:basedOn w:val="Normal"/>
    <w:qFormat/>
    <w:pPr>
      <w:shd w:fill="FFFFFF" w:val="clear"/>
      <w:spacing w:lineRule="exact" w:line="346" w:before="7" w:after="0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tyle16">
    <w:name w:val="Без интервала"/>
    <w:basedOn w:val="Normal"/>
    <w:qFormat/>
    <w:pPr>
      <w:ind w:left="0" w:right="0" w:hanging="0"/>
    </w:pPr>
    <w:rPr/>
  </w:style>
  <w:style w:type="paragraph" w:styleId="Style17">
    <w:name w:val="Абзац списка"/>
    <w:basedOn w:val="Normal"/>
    <w:qFormat/>
    <w:pPr>
      <w:ind w:left="720" w:right="0" w:firstLine="360"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  <w:ind w:left="0" w:right="0" w:hanging="0"/>
    </w:pPr>
    <w:rPr>
      <w:rFonts w:ascii="Times" w:hAnsi="Times" w:eastAsia="Times" w:cs="Times"/>
      <w:sz w:val="20"/>
      <w:szCs w:val="20"/>
      <w:lang w:val="ru-RU" w:bidi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  <w:ind w:left="0" w:right="0"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5">
    <w:name w:val="список с точками"/>
    <w:basedOn w:val="Normal"/>
    <w:qFormat/>
    <w:pPr>
      <w:tabs>
        <w:tab w:val="clear" w:pos="708"/>
        <w:tab w:val="left" w:pos="1872" w:leader="none"/>
        <w:tab w:val="left" w:pos="2268" w:leader="none"/>
      </w:tabs>
      <w:suppressAutoHyphens w:val="false"/>
      <w:spacing w:lineRule="auto" w:line="312"/>
      <w:ind w:left="756" w:right="0" w:hanging="0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nenta.ru/educat/class/courses/student/an/examples.asp" TargetMode="External"/><Relationship Id="rId3" Type="http://schemas.openxmlformats.org/officeDocument/2006/relationships/hyperlink" Target="http://www.matburo.ru/ex_ag.php?p1=aggeom" TargetMode="External"/><Relationship Id="rId4" Type="http://schemas.openxmlformats.org/officeDocument/2006/relationships/hyperlink" Target="http://www.pm298.ru/reshenie/analitpl.php" TargetMode="External"/><Relationship Id="rId5" Type="http://schemas.openxmlformats.org/officeDocument/2006/relationships/hyperlink" Target="http://www.geogebra.org/" TargetMode="External"/><Relationship Id="rId6" Type="http://schemas.openxmlformats.org/officeDocument/2006/relationships/hyperlink" Target="http://www.exponenta.ru/educat/free/free.asp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04:00Z</dcterms:created>
  <dc:creator>TSPU</dc:creator>
  <dc:description/>
  <cp:keywords/>
  <dc:language>en-US</dc:language>
  <cp:lastModifiedBy>User</cp:lastModifiedBy>
  <cp:lastPrinted>2012-05-17T12:43:00Z</cp:lastPrinted>
  <dcterms:modified xsi:type="dcterms:W3CDTF">2013-12-14T00:42:00Z</dcterms:modified>
  <cp:revision>5</cp:revision>
  <dc:subject/>
  <dc:title>МИНИСТЕРСТВО ОБРАЗОВАНИЯ РОССИЙСКОЙ ФЕДЕРАЦИИ</dc:title>
</cp:coreProperties>
</file>