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Список курсов по кафедре информационных технологий</w:t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5723"/>
        <w:gridCol w:w="3233"/>
      </w:tblGrid>
      <w:tr>
        <w:trPr>
          <w:trHeight w:val="542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на 1 человека (руб.)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7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сновы векторной и растровой графи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Курсы Front-end разработ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0</w:t>
            </w:r>
          </w:p>
        </w:tc>
      </w:tr>
      <w:tr>
        <w:trPr>
          <w:trHeight w:val="271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Офисные технологии и Интернет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 (4000)</w:t>
            </w:r>
          </w:p>
        </w:tc>
      </w:tr>
      <w:tr>
        <w:trPr>
          <w:trHeight w:val="572" w:hRule="atLeast"/>
        </w:trPr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Введение в вычисление и программирование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  <w:t>Компьютерные технологии для начинающих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 (3500)</w:t>
            </w:r>
          </w:p>
        </w:tc>
      </w:tr>
      <w:tr>
        <w:trPr>
          <w:trHeight w:val="8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теграция элементов образовательной робототехники в учебный процесс в условиях ФГОС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</w:t>
            </w:r>
          </w:p>
        </w:tc>
      </w:tr>
      <w:tr>
        <w:trPr>
          <w:trHeight w:val="8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информационные технологии в обучении. Метапридемет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0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и дидактические возможности интерактивной дос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2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-технологии в деятельности педагог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дистанционным обучение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</w:t>
            </w:r>
          </w:p>
        </w:tc>
      </w:tr>
      <w:tr>
        <w:trPr>
          <w:trHeight w:val="2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еб-дизайна и сайтостро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0</w:t>
            </w:r>
          </w:p>
        </w:tc>
      </w:tr>
      <w:tr>
        <w:trPr>
          <w:trHeight w:val="8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технологий виртуализации для создания, управления и администрирования веб-проект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0</w:t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айтов с помощью систем управления контентом (CMS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зики полупроводнико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5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неурочной работы по физике в основной и профильной школе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5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воззренческие аспекты современной физик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нтовая теория атомов и молекул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2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ные задачи по физик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3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нтовые компьютеры и квантовая информати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МФ</w:t>
        <w:tab/>
        <w:tab/>
        <w:tab/>
        <w:tab/>
        <w:tab/>
        <w:tab/>
        <w:t>А.Н. Макаренко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roid Sans Fallback;MS Mincho" w:cs="DejaVu Sans Mono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5:00Z</dcterms:created>
  <dc:creator>lena</dc:creator>
  <dc:description/>
  <dc:language>en-US</dc:language>
  <cp:lastModifiedBy>Бог</cp:lastModifiedBy>
  <dcterms:modified xsi:type="dcterms:W3CDTF">2014-04-15T03:15:00Z</dcterms:modified>
  <cp:revision>2</cp:revision>
  <dc:subject/>
  <dc:title/>
</cp:coreProperties>
</file>