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102235</wp:posOffset>
            </wp:positionV>
            <wp:extent cx="2197100" cy="119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ГПУ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акультет психологии, связей с общественностью, рекла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доровье участников образовательного процесса: наука и практик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5–26 марта 2015 г.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Приглашаем преподавателей вузов, научных сотрудников, работников образовательных и медицинских учреждений, аспирантов и студентов принять участие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</w:t>
      </w:r>
      <w:r>
        <w:rPr>
          <w:b/>
          <w:color w:val="000000"/>
          <w:sz w:val="22"/>
          <w:szCs w:val="22"/>
        </w:rPr>
        <w:t>«Здоровье участников образовательного процесса: наука и практика»</w:t>
      </w:r>
      <w:r>
        <w:rPr>
          <w:color w:val="000000"/>
          <w:sz w:val="22"/>
          <w:szCs w:val="22"/>
        </w:rPr>
        <w:t>, которая будет проходить на базе факультета психологии, связей с общественностью, рекламы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комитет конференции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: Гребенникова Е.В., к.б.н., декан факультета психологии, связей с общественностью, рекламы ТГПУ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оргкомит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ытова Г.С., д.псх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сенов М.М., д.м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атова Т.А., к.м.н., зав. кафедрой рекламы и связей с общественностью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цкевич Н.К., к.п.н., зав. кафедрой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ычев А.В., д.м.н., профессор кафедры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гинас Н.В., д.псх.н., зав. кафедрой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дин И.В., д.м.н., профессор кафедры психологии развития личности ТГПУ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иат: Еремина Ю.А., аспирант кафедры психологии развития личности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окультурные аспекты здоровь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ьесберегающие технологии в образован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ко-психологическое сопровождение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я здоровья субъектов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ическое здоровье семьи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Формы участия в конференции: </w:t>
      </w:r>
      <w:r>
        <w:rPr>
          <w:color w:val="000000"/>
          <w:sz w:val="22"/>
          <w:szCs w:val="22"/>
        </w:rPr>
        <w:t>доклад, стендовый доклад, мастер-класс, семинар, публикация без доклада.</w:t>
      </w:r>
    </w:p>
    <w:p>
      <w:pPr>
        <w:pStyle w:val="Normal"/>
        <w:ind w:firstLine="397"/>
        <w:jc w:val="both"/>
        <w:rPr/>
      </w:pPr>
      <w:r>
        <w:rPr/>
        <w:t>Форма заявки на участие в конференции: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669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рвого автора публикации/докла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учебы, должность первого автора публикации (полное название согласно учредительным документа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первого автора публ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ашний/рабочий первого автора публ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телефоны первого автора публика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первого автора публ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вторы публикации/доклада (с указанием ФИО, места работы/учебы, должности, ученой степени, звания, домашнего и рабочего адреса, контактных телефонов и e-mai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чик в случае участия с доклад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публикации/доклада (с указанием УД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По материалам конференции будет опубликован сборник материал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«Здоровье участников образовательного процесса: наука и практика». Стоимость публикации одной страницы материалов составляет 100 рублей, стоимость сертификата участника конференции — 100 руб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 конференции и публикаций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пленарного доклада: 10-15 мин, секционного доклада: 5-10 мин. Продолжительность мастер-класса и семинара: 1 час. Минимальный объем стендового доклада: 4 страницы формата А4, оформленного по требованиям ГОСТ или 1 страница формата А2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Объем публикации в сборнике материалов конференции: до 5 страниц. Материалы предоставляются в виде файла в формате .doc или .rtf, без переносов. Шрифт –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». Размер шрифта: 14 пунктов; междустрочный интервал – полуторный. Верхнее и нижнее поля: 2 см, левое поле: 3 см, правое поле: 1 см; абзацный отступ – 1,25 см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2"/>
          <w:szCs w:val="22"/>
          <w:lang w:val="en-US"/>
        </w:rPr>
        <w:t>tif</w:t>
      </w:r>
      <w:r>
        <w:rPr>
          <w:color w:val="000000"/>
          <w:sz w:val="22"/>
          <w:szCs w:val="22"/>
        </w:rPr>
        <w:t xml:space="preserve"> в письме с материалами для публикации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текс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е статьи (заглавными буквами, 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 и инициалы автора (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ведения об авторе (ученая степень, ученое звание/должность; выравнивание по центру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о работы/учебы, город (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писок литературы (в алфавитном порядке; в соответствии с требованиями ГОСТ 7.1.-2003).</w:t>
      </w:r>
    </w:p>
    <w:p>
      <w:pPr>
        <w:pStyle w:val="Normal"/>
        <w:ind w:firstLine="397"/>
        <w:jc w:val="both"/>
        <w:rPr/>
      </w:pPr>
      <w:r>
        <w:rPr/>
        <w:t>Образец оформления текста: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овина, И. Б. Социальная психология здоровья и болезни / И. Б. Бовина. – М. : Аспект Пресс, 2008. – 263 с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ы для публикации высылать на электронный адрес конференции: dekanat_fpsor@mail.ru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еобходимости). Файлы называть латинскими буквами по фамилии первого автора и указанием назначения файла, например: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zayavka</w:t>
      </w:r>
      <w:r>
        <w:rPr>
          <w:color w:val="000000"/>
          <w:sz w:val="22"/>
          <w:szCs w:val="22"/>
        </w:rPr>
        <w:t>, Ivanov_P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_materialy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opla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r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tablits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 для оплаты стоимости публик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ПО "Томский государственный педагогический университет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4061, г. Томск, ул. Киевская,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7018017907     КПП: 7017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К по Томской области (ТГПУ л/с 20656Х707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КЦ ГУ Банка России по Томской области г. Том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501810500002000002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6902001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латы необходимо указывать  КОД 000 000 000 000 000 00 13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тактные данные: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634061, г. Томск, ул. Киевская, д. 60, ФБГОУ ВПО ТГП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тел.: (3822)52-00-59 или </w:t>
      </w:r>
      <w:bookmarkStart w:id="0" w:name="mailru-webagent-gen-37"/>
      <w:bookmarkEnd w:id="0"/>
      <w:r>
        <w:rPr>
          <w:color w:val="000000"/>
          <w:sz w:val="22"/>
          <w:szCs w:val="22"/>
        </w:rPr>
        <w:t>dekanat_fpsor@mail.ru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4:00Z</dcterms:created>
  <dc:creator>1</dc:creator>
  <dc:description/>
  <dc:language>en-US</dc:language>
  <cp:lastModifiedBy>Zakotnova</cp:lastModifiedBy>
  <cp:lastPrinted>2012-11-29T11:18:00Z</cp:lastPrinted>
  <dcterms:modified xsi:type="dcterms:W3CDTF">2015-02-25T15:04:00Z</dcterms:modified>
  <cp:revision>2</cp:revision>
  <dc:subject/>
  <dc:title>Форма №16</dc:title>
</cp:coreProperties>
</file>