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Инновационное развитие современной начальной школы: построение открытого совместного действия педагога и ребенка : монография / С. И. Поздеева ; ФГБОУ ВПО  Томский государственный педагогический университет.  ‒ Томск : Изд-во ТГПУ, 2013.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‒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168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онография посвящена проблеме инновационного развития современной начальной школы, реализующей новой ФГОС НОО. Автор обосновывает один из путей такого развития, связанный с организацией совместной образовательной деятельности педагогов и детей. В качестве образовательной инновации представлено построение открытого совместного действия педагога и ребенка в начальной школе. Книга будет интересна всем, кто интересуется системными изменениями всей образовательной практики при активном участии человека в таком изменении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Для педагогов и управленцев общеобразовательной школы, студентов, магистрантов, аспирантов, докторант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Оглавл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вед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Глава 1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нновации в образовательной практике начальной школы как ресурс перехода на новый ФГОС НО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Инновационная образовательная программа «Построение открытого совместного действия педагога и ребенка в начальной школе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Глава 3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Участие педагогов в инновационной деятельности как характеристика профессионализма учител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аключ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писок литератур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Технологии организации открытого совместного действия педагога и реб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меры технологических карт по построению открытого совместного действия в контексте ФГОС НО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Открытое совместное действие педагога и ребенка как условие формирования коммуникативной компетентности 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заимодействие школы и вуза в реализации нового ФГОС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есурсы использования приема «синквейн» на уроках литературного чт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Учебные задания в модуле ИОП по формированию совместных инициативных действий (из опыта работы О.А. Юрчук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руглый стол в Школе совместной деятельност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>Каким быть портфолио в нашей школ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Экспериментальная разработка занятия с использованием письменной дискуссии «Снежный ком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4:29:00Z</cp:lastPrinted>
  <cp:revision>0</cp:revision>
  <dc:subject/>
  <dc:title/>
</cp:coreProperties>
</file>