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Милевская, Н. И. История отечественной литературы : методические указания для студентов 1-го курса педагогического факультета / Н. И. Милевская ; ФГБОУ ВПО Томский государственный педагогический университет.  ‒ Томск : Изд-во ТГПУ, 2013. </w:t>
      </w:r>
      <w:r>
        <w:rPr>
          <w:rFonts w:eastAsia="Arial" w:cs="Arial" w:ascii="Arial" w:hAnsi="Arial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‒</w:t>
      </w: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196 с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735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зложены методические указания по стандарту высшего профессионального образования, предъявляющего требования к изучению дисциплины «История отечественной литературы». Подобно излагаются разделы: «Фольклор — искусство слова. Жанровый состав русского устного народного творчества», «История древнерусской литературы. Нравственная и патриотическая тематика памятников ДРЛ». «История отечественной литературы XIX века» рассматривается в аспекте персоналий, предлагается анализ личности и творчества нескольких писателей. В качестве примера современного прочтения и интерпретации религиозно-философской проблематики русской литературы подробно рассматривается биография и творчество Лермонтова. Исходя из ограниченного количества часов по программе, «История отечественной литературы XVIII века» рассматривается обзорно. «История отечественной литературы XX века» предлагается рассмотреть по трем темам. В пособии содержится достаточно много методических указаний по изучению той или иной темы, предлагаются разнообразные задания для самостоятельной работы, отрывки из некоторых художественных текстов, а также тренировочные упражнения, основные литературоведческие понятия и термины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35"/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едназначено для студентов-бакалавров по направлению «Педагогическое образование», профиль «Начальное образование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  <w:t>Содержание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none"/>
          <w:shd w:fill="auto" w:val="clear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Arial" w:cs="Times New Roman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Предислов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Фольклор — искусство сло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История отечественной литератур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7" w:leader="none"/>
        </w:tabs>
        <w:ind w:left="1333" w:right="0" w:hanging="63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Древнерусская литература: предпосылки возникновения, специфические  особенности ДРЛ, периодизация и значение, основные жанры, поэтика. Стили ДР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67" w:leader="none"/>
        </w:tabs>
        <w:ind w:left="1333" w:right="0" w:hanging="63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Русская литература XVIII в. Классицизм. Сентиментализм. Реформа стихосложения, эволюция жанров и стилей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33" w:leader="none"/>
        </w:tabs>
        <w:ind w:left="1367" w:right="0" w:hanging="63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Русская литература XIX в. Романтизм. Реализм. Классические повествовательные жанры (роман, повесть, рассказ). Лирика. Драматургия и театр. Персонали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33" w:leader="none"/>
        </w:tabs>
        <w:ind w:left="1367" w:right="0" w:hanging="63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Русская литература XX века. Понятие культуры и литературы «Серебряного века». Основные направления, поиски в области художественной формы</w:t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7:51Z</dcterms:created>
  <dc:creator>user</dc:creator>
  <dc:description/>
  <dc:language>en-US</dc:language>
  <cp:lastModifiedBy/>
  <cp:lastPrinted>2012-05-15T14:29:00Z</cp:lastPrinted>
  <cp:revision>0</cp:revision>
  <dc:subject/>
  <dc:title/>
</cp:coreProperties>
</file>