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одика и технология работы социального педагога: формирование толерантности в подростковой среде : учебно-методическое пособие / И. А. Дроздецкая. ‒ Томск : Издательство ТГПУ, 2013. ‒ 168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анное пособие представляет собой разработку примерной комплексной программы по формированию толерантности в подростковой среде посредством художественное-творческой, игровой, досугово-развивающей, физкультурно-спортивной, общественно-активной деятельности, обеспечивающая требования раздела «Внеурочная деятельность» Федерального государственного образовательного стандарта общего образования. Содержит учебно-тематический план программы, методические разработки занятий, включающие информационный материал, практические игры, упражнения и задания, вопросы для обсуждения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 данного пособия может быть использовано в качестве учебно-методического обеспечения практических занятий и самостоятельной работы студентов по учебной дисциплине «Формирование толерантности в подростковой среде» для направления подготовки «Психолого-педагогическое образование». Предназначено для студентов и преподавателей педагогических вузов, аспирантов, а также практическим работникам в области образования и социальной сферы.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ind w:left="720" w:right="0" w:hanging="30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тельная характеристика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мерный учебно-тематический пл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одические разработки занятий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Ожидаемые результаты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</w:tabs>
        <w:ind w:left="720" w:right="0" w:hanging="36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одические рекомендации по организации и реализации программы внеурочноц деятельности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я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4:29:00Z</cp:lastPrinted>
  <cp:revision>0</cp:revision>
  <dc:subject/>
  <dc:title/>
</cp:coreProperties>
</file>