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ёдова, Н. А. Технология организации сопровождения детей с ОВЗ в дошкольных образовательных организациях в условиях реализации ФГОС ДО : методическое пособие / Н. А. Мёдова, А. И. Сергеева, И. А. Волоткович ; под ред. Н. А. Мёдовой. ‒ Томск, 2014. ‒ 78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зменения, произошедшие в России в системе образования (вступление в силу 01.09.2013 ФЗ. N 273-ФЗ «Об образовании в Российской Федерации», ФГОС ДОУ (от 17 октября 2013 года № 1155 Министерства образования и науки РФ), указывают на необходимость активного вовлечения в процесс обучения каждого ребёнка, включая детей с ОВЗ. В пособии «Технология организации сопровождения детей с ОВЗ в дошкольных образовательных организациях в условиях реализации ФГОС ДО» представлен материал по проблеме совместного обучения и воспитания детей с ОВЗ в ДОУ в рамках реализации инклюзивного подхода в соответствии ФГОС. Система работы с использованием апробированных современных игровых технологий, которая представлена в издании, поможет педагогам, специалистам, родителям организовать развивающую образовательную среду, способствующую формированию нарушенных функций у детей с ОВЗ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