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Файзуллаева, Е. Д. Технология дидактического сопровождение совместной деятельности взрослого и детей в условиях реализации ФГОС ДО : методическое пособие / Е. Д. Файзуллаева, Л. Н. Руденок, С. В. Крылатова, А. В. Петрова ; под ред. Е. Д. Файзуллаевой. ‒ Томск, 2014. ‒ 80 с.</w:t>
      </w:r>
    </w:p>
    <w:p>
      <w:pPr>
        <w:pStyle w:val="Normal"/>
        <w:ind w:left="0" w:right="0" w:firstLine="735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r>
    </w:p>
    <w:p>
      <w:pPr>
        <w:pStyle w:val="Normal"/>
        <w:ind w:left="0" w:right="0" w:firstLine="735"/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В данном методическом пособии раскрываются особенности технологии дидактического сопровождения совместной деятельности взрослого и детей дошкольного возраста в соответствии с Федеральным государственным образовательным стандартом дошкольного образования. Описана технология совместной деятельности при включении детей в игру с использованием дидактического пособия, направленная на развитие социально-коммуникативных умений. Приведена систематизация игр Воскобовича в соответствии с образовательными областями, видами деятельности детей и образовательными задачами в соответствии с ФГОС ДО.</w:t>
      </w:r>
    </w:p>
    <w:p>
      <w:pPr>
        <w:pStyle w:val="Normal"/>
        <w:ind w:left="0" w:right="0" w:firstLine="735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r>
    </w:p>
    <w:sectPr>
      <w:type w:val="nextPage"/>
      <w:pgSz w:w="11906" w:h="16838"/>
      <w:pgMar w:left="1417" w:right="8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27:51Z</dcterms:created>
  <dc:creator>user</dc:creator>
  <dc:description/>
  <dc:language>en-US</dc:language>
  <cp:lastModifiedBy/>
  <cp:lastPrinted>2012-05-15T15:29:00Z</cp:lastPrinted>
  <cp:revision>0</cp:revision>
  <dc:subject/>
  <dc:title/>
</cp:coreProperties>
</file>