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АФЕДРА ДОШКОЛЬНОГО ОБРАЗОВАНИЯ И ЛОГОПЕДИИ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</w:rPr>
        <w:t>Уважаемые руководители образовательных и социальных учреждени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</w:rPr>
        <w:t>Приглашаем учителей-логопедов на образовательное событ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ab/>
        <w:t>1-3 июля 201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едагогический факульте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рганизует научно-практический семинар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«Современные технологии логопедической работы в условиях новых стандартов: логопедический массаж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24 часа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Предлагаемая программа семинара дл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учителей-логопедо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извана способствовать развитию имеющихся профессиональных компетенций в условиях модернизации образования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ab/>
        <w:t xml:space="preserve">Задачи программы: </w:t>
      </w:r>
    </w:p>
    <w:p>
      <w:pPr>
        <w:pStyle w:val="Normal"/>
        <w:tabs>
          <w:tab w:val="clear" w:pos="709"/>
          <w:tab w:val="left" w:pos="585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</w:t>
        <w:tab/>
        <w:t>расширение представлений об основах государственной, региональной социальной политики, нормативно-правовой базы организации обучения и воспитания детей с особыми образовательными потребностями в условиях ФГТ и ФГОС;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</w:t>
        <w:tab/>
        <w:t xml:space="preserve">овладение практическими навыками массажных движений разных мышечных групп, участвующих в процессе речеобразования; 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</w:t>
        <w:tab/>
        <w:t xml:space="preserve">овладение разными техниками логопедического массажа (активизирующим, расслабляющим, сжимающим, зондовым, для детей с тяжелой патологией); </w: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</w:t>
        <w:tab/>
        <w:t xml:space="preserve">овладение разными массажными комплексами, в зависимости от вида речевого нарушения (дизартрия, апраксия, ринолалия, укороченная уздечка языка, профилактика в доречевой период развития)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8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овладение системой приемов логопедического массажа как самостоятельной целостной логопедической технологие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85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азвитие профессиональных качеств: диалогичности, толерантности, открытости по отношению к ребенку, его семье, социу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По итогам семинара предполагается разработка слушателями цикла занятий по коррекции звукопроизношения с использованием логопедического масса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ab/>
        <w:t>Заявки на участие в семинаре принимаются до 25 июня  2013г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decanatPF@tspu.edu.ru</w:t>
        </w:r>
      </w:hyperlink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ab/>
        <w:t>Координатор семинар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Мёдова Наталья Анатольевна, старший преподаватель кафедры ДОиЛ ПФ ТГПУ (тел. 8 – 913 – 856 – 02 – 30). По вопроса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частия в семинар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акже можно обращаться по телефону 8 (3822) 31-12-45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Стоимость обучения на семинаре (24 часа) 1200 рублей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 окончании семинара его участника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выдается сертификат на 24 час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позволяющий продолжи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вышение квалификации на ПФ ТГПУ по накопительной сист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на участие в семина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«Современные технологии логопедической работы в условиях новых стандартов: логопедический массаж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. Томск, 1-3 июля 2013 г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 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2:00Z</dcterms:created>
  <dc:creator>User</dc:creator>
  <dc:description/>
  <dc:language>en-US</dc:language>
  <cp:lastModifiedBy>Тужикова</cp:lastModifiedBy>
  <cp:lastPrinted>2011-09-23T08:28:00Z</cp:lastPrinted>
  <dcterms:modified xsi:type="dcterms:W3CDTF">2013-01-29T06:32:00Z</dcterms:modified>
  <cp:revision>9</cp:revision>
  <dc:subject/>
  <dc:title/>
</cp:coreProperties>
</file>