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ТГПУ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0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екан педагогического факультет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Ю. </w:t>
      </w:r>
      <w:r>
        <w:rPr>
          <w:sz w:val="24"/>
          <w:szCs w:val="24"/>
        </w:rPr>
        <w:t>Титова 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.1.В.02 ОСНОВЫ РЕЧЕВОЙ КУЛЬТУРЫ ДЕФЕКТОЛ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Трудоемкость (в зачетных единицах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0</w:t>
      </w:r>
      <w:r>
        <w:rPr>
          <w:b/>
          <w:bCs/>
          <w:i w:val="false"/>
          <w:iCs w:val="false"/>
          <w:sz w:val="24"/>
          <w:szCs w:val="24"/>
          <w:u w:val="none"/>
        </w:rPr>
        <w:t>50700.62 Специальное (дефектологическое)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подготовки </w:t>
      </w:r>
      <w:r>
        <w:rPr>
          <w:b/>
          <w:bCs/>
          <w:i w:val="false"/>
          <w:iCs w:val="false"/>
          <w:sz w:val="24"/>
          <w:szCs w:val="24"/>
          <w:u w:val="none"/>
        </w:rPr>
        <w:t>Логопе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(степень) выпускника </w:t>
      </w:r>
      <w:r>
        <w:rPr>
          <w:b/>
          <w:bCs/>
          <w:sz w:val="24"/>
          <w:szCs w:val="24"/>
          <w:u w:val="none"/>
        </w:rPr>
        <w:t>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зучения дисциплины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курса — способствовать осознанию студентами особенностей профессиональной речи учителя-логопеда и (шире) дефектолога и помочь будущим специалистам более эффективно и профессионально использовать речь как основной инструмент профессиональной деятельн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ми задачами курса являют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ать характеристику профессионального стиля русского литературного языка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анализировать и определить понятийно-категориальный аппарат дефектологии и логопедии как раздела профессионального стиля 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социолингвистические, прагмалингвистические и структурно-семантические характеристики профессиональной речи 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ать определение понятию медико-педагогического дискурса, раскрыть особенности логопедической рекомен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фонетические, лексико-фразеологические и текстуально-грамматические характеристики профессиональной речи 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готовить словарь педагогических терминов, используемых в речи 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Место учебной дисциплины в структуре основной общеобразовательной программы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тносится к базовой части основной образовательной программы (Б.1.00)</w:t>
      </w:r>
      <w:r>
        <w:rPr>
          <w:rFonts w:cs="Times New Roman" w:ascii="Times New Roman" w:hAnsi="Times New Roman"/>
          <w:sz w:val="24"/>
          <w:szCs w:val="24"/>
        </w:rPr>
        <w:t>,  вариативная часть</w:t>
      </w:r>
      <w:r>
        <w:rPr>
          <w:sz w:val="24"/>
          <w:szCs w:val="24"/>
        </w:rPr>
        <w:t>. Специальные знания к исходным знаниям, умениям и компетенциям  студента не предусматриваются, однако содержательно курс связан с такой дисциплиной, как «Русский язык с основами языкознания», который читается студентам параллельно (во 2 и 3 семестрах). Обе дисциплины формируют представление студентов о профессиональном (специальном) языке и стиле общения как основном инструменте профессиональной деятельности. Курс создает основу для понимания понятийно-категориального аппарата логопедии, для дальнейшего освоения дисциплин профессионального цикла (Б.3) и прохождения практик в образовательных учреждениях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b/>
          <w:sz w:val="24"/>
          <w:szCs w:val="24"/>
        </w:rPr>
        <w:t xml:space="preserve"> освоения программы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у студентов следующих компетенций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щекультурных компетенций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к овладению основными методами, способами и средствами получения, хранения, переработки информации, навыками работы с компьютером (ОК-4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к письменной и устной коммуникации на государственном языке; готов к использованию навыков публичной речи, ведения дискуссии (ОК-5);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способен использовать нормативные правовые документы в своей профессиональной деятельности (ОК-7);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фессиональных компетенций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щепрофессиональных способностей и готовност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ен осознавать социальную значимость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речевыми нарушениями (ОП-1);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способен анализировать социально-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в области коррекционно-педагогической деятельности:</w:t>
      </w:r>
    </w:p>
    <w:p>
      <w:pPr>
        <w:pStyle w:val="Normal"/>
        <w:ind w:left="0" w:right="0" w:firstLine="567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готов к взаимодействию с общественными организациями, семьями лиц с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</w:t>
      </w:r>
      <w:r>
        <w:rPr>
          <w:sz w:val="24"/>
          <w:szCs w:val="24"/>
        </w:rPr>
        <w:t xml:space="preserve">, к осуществлению психолого-педагогического сопровождения процессов социализации и профессионального самоопределения лиц с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sz w:val="24"/>
          <w:szCs w:val="24"/>
        </w:rPr>
        <w:t>К-4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  <w:szCs w:val="24"/>
        </w:rPr>
        <w:t>в области диагностико-консультативной деятельност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готов к оказанию консультативной помощи лицам с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sz w:val="24"/>
          <w:szCs w:val="24"/>
        </w:rPr>
        <w:t>, их родственникам и педагогам по проблемам обучения, развития, семейного воспитания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sz w:val="24"/>
          <w:szCs w:val="24"/>
        </w:rPr>
        <w:t>К-8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готов к использованию знаний в области современного русского литературного языка в профессиональной деятельности, к лингвистическому анализу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sz w:val="24"/>
          <w:szCs w:val="24"/>
        </w:rPr>
        <w:t>К-11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ен использовать данные медицинской документации в процессе организации и осуществления коррекционно-педагогической работы с лицами с </w:t>
      </w:r>
      <w:r>
        <w:rPr>
          <w:rFonts w:cs="Times New Roman" w:ascii="Times New Roman" w:hAnsi="Times New Roman"/>
          <w:sz w:val="24"/>
          <w:szCs w:val="24"/>
        </w:rPr>
        <w:t>ОВЗ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sz w:val="24"/>
          <w:szCs w:val="24"/>
        </w:rPr>
        <w:t>К-12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государственной политики в области языка, стили и модели речевых жанров русского языка (в том числе профессионального языка), языковые нормы русского литературного языка, основные законы риторики, приемы и средства публичного выступлен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анализировать и оценивать социально, личностно и профессионально значимую информацию, социокультурные явления; толерантно воспринимать  социальные и культурные различия; логически верно, аргументированно и ясно строить устную и письменную речь, давать определения, приводить примеры и доказательств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литературной письменной и устной речи; приемами публичного выступления; аргументации, ведения дискуссии и полемики; способами получения информации из раз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00"/>
        <w:gridCol w:w="1600"/>
        <w:gridCol w:w="2163"/>
      </w:tblGrid>
      <w:tr>
        <w:trPr>
          <w:trHeight w:val="263" w:hRule="exac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часов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рудоёмкость дисципли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РС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е проекты (работы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 в интерак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ет – 2 с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. (27 час.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чёт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 час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азделы дисциплины и виды зан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3"/>
        <w:gridCol w:w="1550"/>
        <w:gridCol w:w="1150"/>
        <w:gridCol w:w="1070"/>
        <w:gridCol w:w="11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Nimbus Roman No9 L;Times New Roman" w:cs="Nimbus Roman No9 L;Times New Roman"/>
                <w:sz w:val="24"/>
                <w:szCs w:val="24"/>
                <w:lang w:bidi="zxx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bidi="zxx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 в интер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ессионального (специального) языка, его место в структуре русского литературного языка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но-категориального аппарата дефектологии и логопедии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фессиональной речи логопеда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ингвистические характеристики профессиональной речи логопеда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лингвистические характеристики профессиональной речи логопеда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семантические характеристики профессиональной речи логопеда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спользования терминологии логопедом. Работа со словаре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го общения логопеда с родителями (деловое обсуждение, консультирование, инструкции). Разработка консультации с родителями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го общения логопеда с ребенком  (или детьми) (беседа, поручения, задания, указания и т.д.). Разработка беседы с ребенком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техника речи  в профессиональной подготовке логопеда. Владение голосом, речевым дыханием, дикцией и орфоэпией. Система упражнений по развитию основ речи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Раздел 1. Понятие профессионального (специального) языка, его место в структуре русского литературного языка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История формирования профессионального языка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Признаки профессионального языка. Терминологическая оснащенность, требования к терминологии.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>Работа со слова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Раздел 2. Определение понятийно-категориального аппарата дефектологии и логопедии.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 xml:space="preserve"> Понятие нормы и понятие нарушения речи. Дифференциация соответствующих терминов: недоразвитие речи, нарушение речи, речевой дефект и пр. Использование терминологии педагогической дидактики. Работа со словар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Раздел 3. Понятие о профессиональной речи логопеда.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Особенности профессиональной речи логопеда. Требования к речи логопеда. Работа со словарем. Анализ документации логоп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Раздел 4. Социолингвистические характеристики профессиональной речи логопеда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Понятие дискурса в дефектологии и логопедии: медицинский дискурс, педагогический дискурс. Работа со словарем. Анализ документации логоп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Раздел 5. Прагмалингвистические характеристики профессиональной речи речи логопеда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Логопедическая рекомендация как директивное речевое действие. Коммуникативные стратегии логопедической рекомендации. Коммуникативная тональность логопедической рекомендации. Работа со словарем. Анализ документации логоп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Раздел 6. Структурно-семантические характеристики профессиональной речи логопеда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Фонетические характеристики. Лексико-грамматические характеристики. Специальная терминология. Автологическое использование лексики. Клишированные речевые единицы. Текстуально-грамматические характеристики. Работа со словарем. Анализ документации логоп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Раздел 7. Специфика использования терминологии логопедом.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Анализ словаря логопеда. Выбор терминологии для практической коррекционно-логопедической деятельности. Работа со словарем. Анализ документации логопе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Раздел 8. Особенности профессионального общения логопеда с родителями.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Анализ студентами особенностей логопедической рекомендации. Формулировка логопедической рекомендации в зависимости от ситуации и содержания взаимодействия (деловое обсуждение, консультирование, инструкции). Разработка консультации с родителями. Специфика использования терми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>Раздел 9. Особенности профессионального общения логопеда с ребенком (детьми).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Анализ студентами особенностей общения логопеда с ребенком (детьми). Формулировка логопедических инструкций и заданий детям (беседа, поручения, задания, указания и т.д.). Специфика лексики, используемой при общении с детьми дошкольного и младшего 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zxx"/>
        </w:rPr>
        <w:t xml:space="preserve">Раздел 10. Культура и техника речи в профессиональной подготовке логопеда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Требования к культуре речевого общения и поведения педагога (уровню развития внимания, восприятия и понимания речи). Требования к технике речи: владение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голосом, речевым дыханием, дикцией и орфоэпией. Система упражнений по развитию основ речи.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zxx"/>
        </w:rPr>
        <w:t>Наблюдение за речевой культурой логопеда в ходе занятий или учебных практик. Анализ и оценка речи логопе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3. Лабораторный практик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Учебно-методическое обеспечение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Рекомендуемая 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) основна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евич, В. Б. Введение в языкознание : учебник для вузов / В. Б. Касевич ; СПбГУ. – 2-е изд., испр. и доп. – Москва [и др.] : Академия [и др.], 2011. – 22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Ахманова, О. С. Словарь лингвистических терминов. – Москва, 196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лянин, В. П. Психолингвистика : учебник / В. П. Белянин. – 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: Флинта,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05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sz w:val="24"/>
          <w:szCs w:val="24"/>
        </w:rPr>
        <w:t xml:space="preserve"> 2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Бейлинсон, Л. С. Профессиональная речь логопеда : 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методич</w:t>
      </w:r>
      <w:r>
        <w:rPr>
          <w:rFonts w:cs="Times New Roman" w:ascii="Times New Roman" w:hAnsi="Times New Roman"/>
          <w:sz w:val="24"/>
          <w:szCs w:val="24"/>
        </w:rPr>
        <w:t>еское</w:t>
      </w:r>
      <w:r>
        <w:rPr>
          <w:sz w:val="24"/>
          <w:szCs w:val="24"/>
        </w:rPr>
        <w:t xml:space="preserve"> пособие / Л. С. Бейлинсон. - Москва : Сфера , 2005 . - 16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гданов, В. В. Речевое общение : прагматические и семантические аспекты / В. В. Богданов. – Ленинград, 199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ухов, В. П. Основы психолингвистики : учебное пособие / В. П. Глухов. – Москва : АСТ Астрель, 2005. – 3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ерс, О. С. Коммуникативные стратегии и тактики русской речи / О. С. Иссерс. – Омск, 199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асик, В. И. Языковой круг : личность, концепты, дискурс / В. И. Карасик. – Москва, 200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селева, 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. Дискурсивные слова как объект лингвистического описания / К. Л. Киселева, Д. Пайар // Дискурсивные слова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: опыт контекстно - семантического описания. – Москва, 1998. С. 7 — 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ьвов,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. Основы теории речи : учебное пособие / М. Р. Львов. – Моск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Академия, 2000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2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Макаров,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. Основы теории дискурса / М. Л. Макаров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Москва, 200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аляева, М. А. Справочник логопеда / М. А. Поваляева. – 3-е изд. – Ростов-на-Дону : Феникс, 2002. – 44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ятийно-терминологический словарь логопеда : уч. пос. для вузов / под ред. В. И. Селиверстова [сост. Ю. Г. Гаубих и др.]. – Москва : Академический Проект, 2004. 477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чепцов, 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. Основы прагматического описания предложения / О. Г. Почепцов. – Киев, 198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востьянов, А. И. Техника речи в профессиональной подготовке учителя / А. И. Савостьянов. – Москва : ВЛАДОС , 2001. – 1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нин, И. А. Введение в речевое действие / И. А. Стернин. –  Воронеж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румкина, Р. М. Психолингвистика : учебник / Р. М. Фрумкина. – Москва : Академия, 2001. – 3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рнявская, А. П. Педагогическая техника в работе учителя / А. П. Чернявская. –  Москва : Центр «Педагогический поиск», 2001. – 1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6.2.</w:t>
      </w:r>
      <w:r>
        <w:rPr>
          <w:rFonts w:eastAsia="Times New Roman"/>
          <w:b/>
          <w:bCs/>
          <w:sz w:val="24"/>
          <w:szCs w:val="24"/>
          <w:lang w:eastAsia="ar-SA"/>
        </w:rPr>
        <w:t xml:space="preserve"> Средства обеспечения освоения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  <w:sz w:val="24"/>
            <w:szCs w:val="24"/>
            <w:lang w:eastAsia="ar-SA"/>
          </w:rPr>
          <w:t>http://www.nlr.ru:8101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  <w:sz w:val="24"/>
            <w:szCs w:val="24"/>
          </w:rPr>
          <w:t>http://www.lib.tsu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«КнигаФонд» </w:t>
      </w:r>
      <w:r>
        <w:rPr>
          <w:color w:val="0000FF"/>
          <w:sz w:val="24"/>
          <w:szCs w:val="24"/>
          <w:u w:val="single"/>
        </w:rPr>
        <w:t>http://www.knigafund.ru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Nimbus Roman No9 L;Times New Roman" w:cs="Nimbus Roman No9 L;Times New Roman"/>
          <w:sz w:val="24"/>
          <w:szCs w:val="24"/>
        </w:rPr>
      </w:pPr>
      <w:r>
        <w:rPr>
          <w:b/>
          <w:bCs/>
          <w:sz w:val="24"/>
          <w:szCs w:val="24"/>
        </w:rPr>
        <w:t>6.3. Материально-техническое обеспечение дисциплины</w:t>
      </w:r>
    </w:p>
    <w:tbl>
      <w:tblPr>
        <w:tblW w:w="10147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3"/>
        <w:gridCol w:w="4267"/>
        <w:gridCol w:w="2183"/>
        <w:gridCol w:w="3014"/>
      </w:tblGrid>
      <w:tr>
        <w:trPr>
          <w:trHeight w:val="1455" w:hRule="atLeast"/>
        </w:trPr>
        <w:tc>
          <w:tcPr>
            <w:tcW w:w="6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Nimbus Roman No9 L;Times New Roman" w:cs="Nimbus Roman No9 L;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темы) учебной дисциплины</w:t>
            </w:r>
          </w:p>
        </w:tc>
        <w:tc>
          <w:tcPr>
            <w:tcW w:w="21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3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ессионального (специального) языка, его место в структуре русского литературного языка. Работа со словаре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но-категориального аппарата дефектологии и логопедии. Работа со словаре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887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офессиональной речи логопеда. Работа со словаре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ингвистические характеристики профессиональной речи логопеда. Работа со словаре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гмалингвистические характеристики профессиональной речи логопеда. Работа со словаре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семантические характеристики профессиональной речи логопеда. Работа со словарем. Анализ педагогической документации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использования терминологии логопедом. Работа со словарем. Анализ педагогической документации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го общения логопеда с родителями (деловое обсуждение, консультирование, инструкции). Разработка консультации с родителями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го общения логопеда с ребенком  (или детьми) (беседа, поручения, задания, указания и т.д.). Разработка беседы с ребенком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речи  в профессиональной подготовке логопеда. Владение голосом, речевым дыханием, дикцией и орфоэпией. Система упражнений по развитию основ речи.</w:t>
            </w:r>
          </w:p>
        </w:tc>
        <w:tc>
          <w:tcPr>
            <w:tcW w:w="21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езентация</w:t>
            </w:r>
          </w:p>
        </w:tc>
        <w:tc>
          <w:tcPr>
            <w:tcW w:w="30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Методические рекомендации по организации изуче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7.1. Методические рекомендации для преподавател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организации обучения: проведение практических занятий (в виде коллективных форм  обсуждения, круглых столов, деловых игр, тренировочных упражнений, работы по микрогруппам), различные формы самостоятельной работы студентов, промежуточные аттестации студентов (в виде контрольных работ, рефератов и тестирования), консультации, зачет и экзамен.</w:t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цессе освоения дисциплины преподавателем могут использоваться следующие образовательные технологии, способы и методы формирования компетенций: дискуссия, деловая игра, упражнения, компьютерные обучающие программы для детей-дошкольников, подготовка и защита рефератов, устных тематических докладов, презентация дидактических игр, анализ опыта современных педагогов-практиков.</w:t>
      </w:r>
    </w:p>
    <w:p>
      <w:pPr>
        <w:pStyle w:val="Normal"/>
        <w:jc w:val="center"/>
        <w:rPr>
          <w:rFonts w:eastAsia="Times New Roman"/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7.2. Методические рекомендации для студент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zxx"/>
        </w:rPr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ведение словаря и методического п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о</w:t>
      </w:r>
      <w:r>
        <w:rPr>
          <w:rFonts w:eastAsia="Times New Roman"/>
          <w:sz w:val="24"/>
          <w:szCs w:val="24"/>
          <w:lang w:bidi="zxx"/>
        </w:rPr>
        <w:t>ртфолио логопед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преподавателя к обучению сту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Формы текущего контроля успеваемости и промежуточной аттестации студ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1. Примерная тематика реферат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оциолингвистических характеристик профессиональной речи логоп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бщения логопеда с родителями детей, имеющих недоразвитие или нарушения ре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о прагмалингвистических характеристиках профессиональной речи логоп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логопедической рекомендации как директивного речевого действ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структурно-семантических характеристик профессиональной речи логоп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о специфике использования терминов логопед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о специфике использования клишированных речевых единиц логопед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и о специфике лексики, используемой логопедом при общении с детьми дошкольного и младшего 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боты над культурой общения (вниманием, восприятием и пониманием реч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Arial"/>
          <w:iCs/>
          <w:sz w:val="24"/>
          <w:szCs w:val="24"/>
          <w:lang w:bidi="zxx"/>
        </w:rPr>
      </w:pPr>
      <w:r>
        <w:rPr>
          <w:sz w:val="24"/>
          <w:szCs w:val="24"/>
        </w:rPr>
        <w:t>Технологии работы педагога над собственным речевым дыханием и голосо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rFonts w:eastAsia="Arial"/>
          <w:iCs/>
          <w:sz w:val="24"/>
          <w:szCs w:val="24"/>
          <w:lang w:bidi="zxx"/>
        </w:rPr>
        <w:t>Технологии работы педагога над собственной дикцией и орфоэп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2. Примерный перечень вопросов к зачету (2 семестр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го (специального) языка, его связь с научным стилем и место в структуре русского литературного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но-категориального аппарата дефектологии и логопед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урса в современных науках о языке и речи. Определение институциального, медицинского и педагогического дискур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й речи логопе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ингвистические характеристики профессиональной речи логопед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7" w:leader="none"/>
        </w:tabs>
        <w:ind w:left="287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бщения логопеда с родителями детей, имеющих недоразвитие или нарушения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3. Примерный перечень вопросов к экзамену (3 семестр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го (специального) языка, его связь с научным стилем и место в структуре русского литературного язы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но-категориального аппарата дефектологии и логопед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урса в современных науках о языке и речи. Определение институционального, медицинского и педагогического дискур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профессиональной речи логопе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ингвистические характеристики профессиональной речи логопед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общения логопеда с родителями детей, имеющих недоразвитие или нарушения реч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гмалингвистические характеристики профессиональной речи логопе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гопедическая рекомендация как директивное речевое действ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Nimbus Roman No9 L;Times New Roman" w:cs="Nimbus Roman No9 L;Times New Roman"/>
          <w:iCs/>
          <w:sz w:val="24"/>
          <w:szCs w:val="24"/>
          <w:lang w:bidi="zxx"/>
        </w:rPr>
      </w:pPr>
      <w:r>
        <w:rPr>
          <w:sz w:val="24"/>
          <w:szCs w:val="24"/>
        </w:rPr>
        <w:t>Структурно-семантические характеристики профессиональной речи логопе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Nimbus Roman No9 L;Times New Roman" w:cs="Nimbus Roman No9 L;Times New Roman"/>
          <w:iCs/>
          <w:sz w:val="24"/>
          <w:szCs w:val="24"/>
          <w:lang w:bidi="zxx"/>
        </w:rPr>
      </w:pPr>
      <w:r>
        <w:rPr>
          <w:rFonts w:eastAsia="Nimbus Roman No9 L;Times New Roman" w:cs="Nimbus Roman No9 L;Times New Roman"/>
          <w:iCs/>
          <w:sz w:val="24"/>
          <w:szCs w:val="24"/>
          <w:lang w:bidi="zxx"/>
        </w:rPr>
        <w:t xml:space="preserve"> </w:t>
      </w:r>
      <w:r>
        <w:rPr>
          <w:rFonts w:eastAsia="Times New Roman"/>
          <w:iCs/>
          <w:sz w:val="24"/>
          <w:szCs w:val="24"/>
          <w:lang w:bidi="zxx"/>
        </w:rPr>
        <w:t>С</w:t>
      </w:r>
      <w:r>
        <w:rPr>
          <w:rFonts w:eastAsia="Arial"/>
          <w:iCs/>
          <w:sz w:val="24"/>
          <w:szCs w:val="24"/>
          <w:lang w:bidi="zxx"/>
        </w:rPr>
        <w:t>пецифика использования логопедом терминоло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Nimbus Roman No9 L;Times New Roman" w:cs="Nimbus Roman No9 L;Times New Roman"/>
          <w:iCs/>
          <w:sz w:val="24"/>
          <w:szCs w:val="24"/>
          <w:lang w:bidi="zxx"/>
        </w:rPr>
      </w:pPr>
      <w:r>
        <w:rPr>
          <w:rFonts w:eastAsia="Nimbus Roman No9 L;Times New Roman" w:cs="Nimbus Roman No9 L;Times New Roman"/>
          <w:iCs/>
          <w:sz w:val="24"/>
          <w:szCs w:val="24"/>
          <w:lang w:bidi="zxx"/>
        </w:rPr>
        <w:t xml:space="preserve"> </w:t>
      </w:r>
      <w:r>
        <w:rPr>
          <w:rFonts w:eastAsia="Arial"/>
          <w:iCs/>
          <w:sz w:val="24"/>
          <w:szCs w:val="24"/>
          <w:lang w:bidi="zxx"/>
        </w:rPr>
        <w:t>Специфика использования клишированных речевых единиц логопед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rFonts w:eastAsia="Nimbus Roman No9 L;Times New Roman" w:cs="Nimbus Roman No9 L;Times New Roman"/>
          <w:iCs/>
          <w:sz w:val="24"/>
          <w:szCs w:val="24"/>
          <w:lang w:bidi="zxx"/>
        </w:rPr>
        <w:t xml:space="preserve"> </w:t>
      </w:r>
      <w:r>
        <w:rPr>
          <w:rFonts w:eastAsia="Arial"/>
          <w:iCs/>
          <w:sz w:val="24"/>
          <w:szCs w:val="24"/>
          <w:lang w:bidi="zxx"/>
        </w:rPr>
        <w:t>Специфика лексики, используемой при общении логопеда с детьми дошкольного и младшего 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Nimbus Roman No9 L;Times New Roman" w:cs="Nimbus Roman No9 L;Times New Roman"/>
          <w:iCs/>
          <w:sz w:val="24"/>
          <w:szCs w:val="24"/>
          <w:lang w:bidi="zxx"/>
        </w:rPr>
      </w:pPr>
      <w:r>
        <w:rPr>
          <w:sz w:val="24"/>
          <w:szCs w:val="24"/>
        </w:rPr>
        <w:t>Технологии работы педагога над культурой речевого общения и пове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Nimbus Roman No9 L;Times New Roman" w:cs="Nimbus Roman No9 L;Times New Roman"/>
          <w:iCs/>
          <w:sz w:val="24"/>
          <w:szCs w:val="24"/>
          <w:lang w:bidi="zxx"/>
        </w:rPr>
      </w:pPr>
      <w:r>
        <w:rPr>
          <w:rFonts w:eastAsia="Nimbus Roman No9 L;Times New Roman" w:cs="Nimbus Roman No9 L;Times New Roman"/>
          <w:iCs/>
          <w:sz w:val="24"/>
          <w:szCs w:val="24"/>
          <w:lang w:bidi="zxx"/>
        </w:rPr>
        <w:t xml:space="preserve"> </w:t>
      </w:r>
      <w:r>
        <w:rPr>
          <w:rFonts w:eastAsia="Arial"/>
          <w:iCs/>
          <w:sz w:val="24"/>
          <w:szCs w:val="24"/>
          <w:lang w:bidi="zxx"/>
        </w:rPr>
        <w:t>Технологии работы педагога над собственным речевым дыханием и голос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rFonts w:eastAsia="Arial"/>
          <w:iCs/>
          <w:sz w:val="24"/>
          <w:szCs w:val="24"/>
          <w:lang w:bidi="zxx"/>
        </w:rPr>
      </w:pPr>
      <w:r>
        <w:rPr>
          <w:rFonts w:eastAsia="Nimbus Roman No9 L;Times New Roman" w:cs="Nimbus Roman No9 L;Times New Roman"/>
          <w:iCs/>
          <w:sz w:val="24"/>
          <w:szCs w:val="24"/>
          <w:lang w:bidi="zxx"/>
        </w:rPr>
        <w:t xml:space="preserve"> </w:t>
      </w:r>
      <w:r>
        <w:rPr>
          <w:rFonts w:eastAsia="Arial"/>
          <w:iCs/>
          <w:sz w:val="24"/>
          <w:szCs w:val="24"/>
          <w:lang w:bidi="zxx"/>
        </w:rPr>
        <w:t>Технологии работы педагога над собственной дикцией и орфоэпи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01" w:leader="none"/>
        </w:tabs>
        <w:ind w:left="201" w:right="0" w:hanging="360"/>
        <w:jc w:val="both"/>
        <w:rPr>
          <w:sz w:val="24"/>
          <w:szCs w:val="24"/>
        </w:rPr>
      </w:pPr>
      <w:r>
        <w:rPr>
          <w:rFonts w:eastAsia="Arial"/>
          <w:iCs/>
          <w:sz w:val="24"/>
          <w:szCs w:val="24"/>
          <w:lang w:bidi="zxx"/>
        </w:rPr>
        <w:t>Требования к культуре речи педагога.  Технологии работы педагога над культур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4. Примеры тест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мерные задания к тесту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ая из указанных задач курса «Основы культуры речи дефектолога» передает специфику профессиональной деятельности логопе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пособствовать осознанию студентами особенностей профессиональной речи педаг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мочь будущим специалистам более эффективно и профессионально использовать собственную реч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ыявить профессиональные особенности общения логопеда с коллегами, родителями и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кой язык обеспечивает общение в профессиональной сфере деятельности люд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гово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жаргон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В каком веке в России появился профессиональный язы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Чем обусловлено появление в России профессионального и научного  язы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витием ремесел и торгов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звитием науки и разных видов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витием системы среднего и высш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чем основывается профессиональный язык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 межъязыковой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 связности, логичности и последовательности высказы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 рациональном употреблении терми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ак соотносятся понятия «научная речь» и «профессиональная реч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учная речь – это разновидность профессиональ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учная и профессиональная речь – это одно и то ж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учная речь и профессиональная речь – это абсолютно разные стили литературн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акое определение является синонимом к терминам «научная / профессиональная речь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ублицис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елов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еци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Где используется специальная реч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бытовом об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 общении в профессиональных сфер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монологической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ак называется отдельное слово или словосочетание, обозначающее понятие специальной области знания или деятельности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сказы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ня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тер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Что из указанных признаков не относится к характеристике терм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экспре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аличие многозначности в пределах терминологического п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личие четкого опре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тилистическая нейтра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Укажите две разновидности профессиональной коммуник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иалогическая и монолог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итуативная и контекстн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интерпрофессиональная и интрапрофессиональ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В чем принципиальное отличие интрапрофессиональной формы деловой коммуник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ся внутри определенной социально-профессиональной общност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фессионализм не является обоюд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офессиональные роли участников не совпад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ые задания к тесту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Какое отношение к логопедии имеют понятия «норма» и «нарушение реч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едущие для логопедии пон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функционируют в числе других рядовых пон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имеют значения для логопедической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то такое речевая нор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самые распространенные, массовые языковые фа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щепринятые варианты употребления языка в процессе речевой деятельности в соответствии с установленны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орма не может быть установлена, поскольку развитие каждого отдельного человека очень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Чем обеспечивается нормальная речевая деятельность 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лагоприятными социальными условиями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благоприятными наследственными факт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хранностью всех психофизиологических мех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Что такое нарушение реч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самые распространенные, частотные ошибки в речи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тклонение речи в целом (или какой-либо ее стороны) от языковой нормы, обусловленное расстройством нормального функционирования психофизиологических механизмов рече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если отсутствует норма, то нет и ее нарушений, поэтому все особенности речи можно отнести к индивидуальным прояв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лияют ли нарушения речи на коммуникацию люд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ет, не влияю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лияют лишь на внешнюю сторону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а, существенно влияют, поскольку расстройство речи ведет к нарушению вербальной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От каких состояний нужно дифференцировать речевые наруш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 возрастных особенностей речи, от временных (функциональных) нарушений у взрослых и детей, от территориально-обусловленных особенносте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 необходимости в такой дифференциации, поскольку во всех образовательных учреждениях для детей и школьников ведется обучение родному языку и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ледует дифференцировать лишь те речевые нарушения, которые внешне ярко проявляются и воздействуют на окруж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акие из приведенных терминов могут использоваться для обозначения  нарушений речи как абсолютные синоним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фекты речи, речевая патолог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сстройства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достатки речи, речевые откл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Следует ли различать понятия «нарушение речи» и «недоразвитие реч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, след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, они могут использоваться как синони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логопедической практики этот не имеет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Что означает термин «недоразвитие реч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какой-либо стороны (фонетической, лексической, грамматической) в речевой системе ребенка или взросл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чественно более низкий уровень сформированности той или иной речевой функции или речевой системы в целом в сравнении с нор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тдельные ошибки в речевых высказываниях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отличие от недоразвития речи нарушение речи – это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е речи  вообще и необходимость освоения других способов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распад речи в результате воздействия неблагоприятны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ецифическое расстройство, отклонение от нормы в процессе функционирования механизмов речевой деятельности человека, которое приводит к аномальному формированию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Следует ли логопеду различать понятия «общее недоразвитие речи» и «фонетико-фонематическое недоразвитие речи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, следует, поскольку от этого зависит объем и характер логопедической помощи ребен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, для логопедической практики это не имеет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то разграничение проводят другие специалис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Что означает общее недоразвитие реч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то отдельные речевые ошибки, которые затрагивают все основные разделы языковой системы (фонетику, лексику, грамматик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это речевые ошибки, которые касаются не только устной, но и письменной р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это сложная форма речевой аномалии, при которой  не сформированы в сравнении с нормой все компоненты речи (фонетико-фонематическая сторона, лексический состав, грамматический стро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«Основы речевой культуры дефектолога»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700.62 Специальное (дефектологическое) образование, профиль Логоп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состав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.филол.н., доцентом кафедры ДОиЛ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Киселевой О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утверждена на заседании кафедры </w:t>
      </w:r>
      <w:r>
        <w:rPr>
          <w:rFonts w:cs="Times New Roman" w:ascii="Times New Roman" w:hAnsi="Times New Roman"/>
          <w:sz w:val="24"/>
          <w:szCs w:val="24"/>
        </w:rPr>
        <w:t>ДО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sz w:val="24"/>
          <w:szCs w:val="24"/>
        </w:rPr>
        <w:t xml:space="preserve"> от ____________ 20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sz w:val="24"/>
          <w:szCs w:val="24"/>
        </w:rPr>
        <w:t xml:space="preserve">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__________________________Файзуллаева Е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добрена методической комиссией П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___ от ____________ 20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__________________ Ярк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27"/>
        </w:tabs>
        <w:ind w:left="1027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747"/>
        </w:tabs>
        <w:ind w:left="1747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187"/>
        </w:tabs>
        <w:ind w:left="3187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907"/>
        </w:tabs>
        <w:ind w:left="3907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347"/>
        </w:tabs>
        <w:ind w:left="5347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067"/>
        </w:tabs>
        <w:ind w:left="6067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307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27"/>
        </w:tabs>
        <w:ind w:left="1027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747"/>
        </w:tabs>
        <w:ind w:left="1747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3187"/>
        </w:tabs>
        <w:ind w:left="3187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907"/>
        </w:tabs>
        <w:ind w:left="3907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5347"/>
        </w:tabs>
        <w:ind w:left="5347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6067"/>
        </w:tabs>
        <w:ind w:left="6067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1:00Z</dcterms:created>
  <dc:creator>user</dc:creator>
  <dc:description/>
  <dc:language>en-US</dc:language>
  <cp:lastModifiedBy>Admin</cp:lastModifiedBy>
  <cp:lastPrinted>2012-05-23T16:36:00Z</cp:lastPrinted>
  <dcterms:modified xsi:type="dcterms:W3CDTF">2012-05-21T14:27:00Z</dcterms:modified>
  <cp:revision>7</cp:revision>
  <dc:subject/>
  <dc:title/>
</cp:coreProperties>
</file>