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едеральное государственное бюджетное образовательное учреждение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(ТГПУ)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1983" w:firstLine="567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«УТВЕРЖДАЮ»</w:t>
      </w:r>
    </w:p>
    <w:p>
      <w:pPr>
        <w:pStyle w:val="Normal"/>
        <w:ind w:left="0" w:right="0" w:firstLine="567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екан педагогического факультета</w:t>
      </w:r>
    </w:p>
    <w:p>
      <w:pPr>
        <w:pStyle w:val="Normal"/>
        <w:ind w:left="0" w:right="0" w:firstLine="567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Г.Ю. Титова ___________________</w:t>
      </w:r>
    </w:p>
    <w:p>
      <w:pPr>
        <w:pStyle w:val="Normal"/>
        <w:ind w:left="0" w:right="0" w:firstLine="567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«_____» _________________2012 г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  <w:t>РАБОЧАЯ ПРОГРАММА УЧЕБНОЙ ДИСЦИПЛИНЫ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32"/>
          <w:szCs w:val="32"/>
        </w:rPr>
        <w:t>Б.3.В.05 Театрализованная деятельность в ДОУ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3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aps/>
          <w:sz w:val="26"/>
          <w:szCs w:val="26"/>
        </w:rPr>
        <w:t>Трудоемкость (в зачетных единицах)</w:t>
      </w:r>
      <w:r>
        <w:rPr>
          <w:rFonts w:cs="Nimbus Roman No9 L;Times New Roman" w:ascii="Nimbus Roman No9 L;Times New Roman" w:hAnsi="Nimbus Roman No9 L;Times New Roman"/>
          <w:b/>
          <w:bCs/>
          <w:caps/>
          <w:sz w:val="26"/>
          <w:szCs w:val="26"/>
          <w:u w:val="single"/>
        </w:rPr>
        <w:t xml:space="preserve"> 2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-33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аправление подготовки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  <w:u w:val="none"/>
        </w:rPr>
        <w:t>050700.62 Специальное (дефектологическое) образование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офиль подготовки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Логопедия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Квалификация (степень) выпускника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бакалавр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  <w:r>
        <w:br w:type="page"/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1. Цели изучения дисциплины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color w:val="auto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 w:eastAsia="ru-RU" w:bidi="zxx"/>
        </w:rPr>
        <w:t>Целью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дисциплины является формирование у студентов представления о театрально-игровой деятельности как разновидности художественно-речевой деятельности дошкольников и возможностях ее использования в работе логопед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6"/>
          <w:szCs w:val="26"/>
          <w:lang w:val="ru-RU" w:eastAsia="ru-RU" w:bidi="zxx"/>
        </w:rPr>
        <w:t>З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6"/>
          <w:szCs w:val="26"/>
          <w:lang w:val="ru-RU" w:eastAsia="ru-RU" w:bidi="zxx"/>
        </w:rPr>
        <w:t>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) познакомить студентов с современным научным представлением о художественно-речевой деятельности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) выявить специфику театрализации как разновидности художественно-рече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) рассмотреть классификации театрализованных игр для детей и их виды, дать их опис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) охарактеризовать этапы театрализованной деятельности и методику работы в разных возрастн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5) оценить возможности театрализованных игр в условиях коррекционно-логопедической работы.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2. Место учебной дисциплины в структуре основной образовательной программы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урс относится к профессиональному циклу дисциплин и входит в состав вариативной части третьего блока, т.е. дисциплин по выбору студент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анная дисциплина предлагается студентам первого курса и рассчитана на воспитание интереса к логопедической профессии, на расширение представлений студентов о различных образовательных технологиях и методиках, которые могут быть реализованы в логопедической практике. 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логическом плане этот курс связан с такими дисциплинами, как общая психология и педагогика, которые формируют у студентов обобщенные представления об особенностях психического развития человека и закономерностях обучения и воспитания. Раскрывая специфику театрализованной деятельности детей, данный курс является конкретизацией тех основных положений, которые обсуждаются в рамках общей психологии и педагогики. В содержательно-методическом аспекте эта дисциплина связана с такими спецкурсами по выбору, как «Дидактические игры в работе логопеда», «Полифункциональность народной игрушки», с «Педагогической практикой в ДОУ для детей с нарушениями речи»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реди учебных дисциплин и практик, для успешного освоения которых изучение данной дисциплины целесообразно как предшествующее, можно отметить такие, как: «Методика развития речи дошкольников (спец.)», «Технология формирования произносительной стороны речи», «Технология формирования темпоритмической организации устной речи при заикании», «Технология формирования интонационной стороны речи», «Организация совместной работы логопеда и воспитателя детского сада с нарушениями речи», «Практикум по постановке голоса и выразительности чтения» и др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3. Требования к уровню освоения программы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Cs/>
          <w:sz w:val="26"/>
          <w:szCs w:val="26"/>
        </w:rPr>
        <w:t>В результате освоения данной дисциплины у студента формируются следующие компетенции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общекультурные компетенции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способен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-способен использовать нормативные правовые документы в своей профессиональной деятельности (ОК-7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пособен осознавать социальную значимость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ОВЗ (ОП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пособен анализировать социально-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i/>
          <w:iCs/>
          <w:sz w:val="26"/>
          <w:szCs w:val="26"/>
        </w:rPr>
        <w:t>в области коррекционно-педаг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пособен к рациональному выбору и реализации коррекционно-образовательных программ на основе личностно-ориентированного и индивидуально-дифференцированного подходов к лицам с ОВЗ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тов к организации коррекционно-развивающей среды, ее методическому обеспечению и проведению коррекционно-компенсаторной работы в сфере образования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готов к осуществлению коррекционно-педагогической деятельности в условиях как специальных (коррекционных), так и общеобразовательных учреждений с целью реализации интегративных моделей образования (ПК-3)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тудент должен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6"/>
          <w:szCs w:val="26"/>
        </w:rPr>
        <w:t>знать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zxx"/>
        </w:rPr>
        <w:t>осознавать связь театрально-игровой и художественно-речевой деятельности детей (функции, художественно-эстетическую направленность, влияние на всестороннее развитие ребенка, формирование имитационных, речевых, творческих и других способностей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i/>
          <w:i/>
          <w:i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6"/>
          <w:szCs w:val="26"/>
        </w:rPr>
        <w:t>уметь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6"/>
          <w:szCs w:val="26"/>
        </w:rPr>
        <w:t xml:space="preserve">учитывать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zxx"/>
        </w:rPr>
        <w:t>особенности театрально-игровой деятельности детей (ее специфику, виды, этапы подготовки педагога и детей к театрализации, методику реализации, создание предметно-развивающей среды); уметь  устанавливать межпредметные связи между данным спецкурсом и другими дисциплинами профессиональной подготовки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6"/>
          <w:szCs w:val="26"/>
        </w:rPr>
        <w:t>владеть: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6"/>
          <w:szCs w:val="26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zxx"/>
        </w:rPr>
        <w:t>освоить технологию и методику театрально-игровой деятельности; овладеть умением использовать полученные знания в образовательной практике (подготавливать сценарный материал, создавать предметную среду для театрализации, планировать этапы подготовки и реализации театрализованных игр; активно включаться в театрализацию детей, анализировать результаты театрализованной игры дошкольников и т.д.)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4. Общая трудоемкость дисциплины __2___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четных единицы</w:t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 и виды учебной работы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46"/>
        <w:gridCol w:w="2185"/>
        <w:gridCol w:w="633"/>
        <w:gridCol w:w="927"/>
      </w:tblGrid>
      <w:tr>
        <w:trPr>
          <w:trHeight w:val="782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ид учебной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рудоемкость (в соответствии с учебным планом)</w:t>
            </w:r>
          </w:p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час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аспределение по семестрам (в соответствии с учебным планом)</w:t>
            </w:r>
          </w:p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час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го 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 семест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Аудиторные зан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к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Практические зан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Семинар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Лабораторные работы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н. в интеракт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Другие виды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ртфоли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ортфоли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урсовой проект (рабо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ефера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ормы текущего контро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" w:right="-8" w:hanging="0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Формы промежуточной аттестации в соответствии с учебным план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чет — 1 сем.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Зачет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>5. Содержание учебной дисциплины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4429"/>
        <w:gridCol w:w="1234"/>
        <w:gridCol w:w="1200"/>
        <w:gridCol w:w="1083"/>
        <w:gridCol w:w="1005"/>
      </w:tblGrid>
      <w:tr>
        <w:trPr/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/п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Разделы дисциплин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" w:right="-5" w:firstLine="33"/>
              <w:jc w:val="left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ек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З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Р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Зан. в интер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удожественно-речевая деятельность дошкольников как особый вид детской деятельно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еатрально-игровая деятельность детей как разновидность художественно-речевой деятельно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ификация театрализованных игр для детей и их виды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тапы театрализованной деятельности, подготовка педагога и детей к театрализованной игре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спользование различных видов театра в возрастных группах ДОУ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обучения в разных возрастных группах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формирования двигательной активности и пальцевой моторик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обучения технике речи  и ее выразительности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актическая деятельность студентов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Всего: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7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5.1. Содержание разделов дисциплины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1. Художественно-речевая деятельность дошкольников как особый вид детской деятельност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пределение художественно-речевой деятельности, ее функции, художественно-эстетическая направленность, влияние на всестороннее развитие ребенка и формирование его способностей (имитационных, речевых, творческих и др.). Содержание и структура деятельност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2. Театрально-игровая деятельность детей как разновидность художественно-речевой деятельности: значение, функции, особенности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начение, функции, особенности театрально-игровой деятельности детей как разновидности художественно-речевой деятельности. Определение понятий «инсценировка», «театрализация», «театрализованное представление», «театрализованная игра», «драматизация», «сюжетно-ролевая игра», Решение психолого-педагогических и собственно речевых задач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3. Классификация театрализованных игр для детей и их виды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писание классификаций Л.С. Фурминой и Л.В. Артемовой и их признаков; характеристика отдельных видов театра для детей. Обзор литературы. Подготовка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4. Этапы театрализованной деятельности, подготовка педагога и детей к театрализованной игре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Этап подготовки сценарного материала, репетиционный этап; подготовка предметно-развивающей среды (атрибуты, декорации, афиша, программа спектакля, пригласительные билеты), постановка спектакля. Подготовка материалов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5. Использование различных видов театра в возрастных группах ДОУ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полнение таблицы, в которой отражена образовательная модель реализации разных видов театра для детей в соответствии с их возрастом. Задания по таблице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6. Методика обучения в разных возрастных группах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обучения в разных возрастных группах (начиная с первой младшей группы и заканчивая подготовительной к школе группой): задачи, методы и приемы обучения, перечень художественных произведений для театрализации, средства обучения детей. Подготовка методических материалов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7. Методика формирования двигательной активности и пальцевой моторик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Развитие двигательных умений и навыков и пальцевой моторики как основа освоения техники кукловождения или драматизации. Анализ методов и приемов, направленных на развитие общей двигательной активности и пальцевой моторики детей. Комплексы двигательной и пальчиковой гимнастики. Подготовка материалов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8. Методика обучения детей технике речи и ее выразительност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Работа над артикуляцией, слуховым вниманием и фонематическим слухом,  речевым дыханием детей. Развитие звуковой и интонационной выразительности речи. Работа над качествами голоса (силой, высотой, тембром, звучностью). Нормализация темпа и ритма речи. Работа над словесным и логическим ударением, орфоэпической правильностью речи. Овладение особенностями диалога и монолога, поэтической речи. Подготовка материалов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9. Практическая деятельность студентов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зработка сценариев и постановка студентами спектаклей для детей. Их анализ. Презентация и защита материалов портфолио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5.2. Лабораторный практикум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е предусмотрен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6. Учебно-методическое обеспечение дисциплины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6"/>
          <w:szCs w:val="26"/>
          <w:lang w:val="ru-RU" w:eastAsia="ru-RU" w:bidi="zxx"/>
        </w:rPr>
        <w:t>6.1. Основная рекомендуемая литература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6"/>
          <w:szCs w:val="26"/>
          <w:lang w:val="ru-RU" w:eastAsia="ru-RU" w:bidi="zxx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игунова, Е. В. Организация театрализованной деятельности в детском саду / Е. В. Мигунова. - Новгород : Новгородский гос. педагогический университет, 2007. - 125 с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6.2.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гранович, З. Е. Овладение техникой речи в дошкольном возрасте // Дошкольная педагогика. - 2003. - № 5. - С. 13-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лмазова, Е. С. Логопедическая работа по  восстановлению голоса у детей : практ. пособие / Е. С. Алмазова; под общей ред. Г.В. Чиркиной. - Москва : Айрис-пресс, 2005. -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лябьева, Е. А. Коррекционно-развивающие занятия для детей старшего дошкольного возраста / Е. А. Алябьева. - Москва : ТЦ Сфера, 2005. - 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нтипина, Е. А. Театрализованная деятельность в детском саду : методические рекомендации /  Е. А. Антипина. - Москва : ТЦ Сфера, 2009. -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нтипина, Е. А. Театрализованные представления в детском саду : Сценарии с нотным приложением / Е. А. Антипина. - Москва : ТЦ Сфера, 2010. -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Артёмова, Л. В. Театрализованные игры дошкольников / Л. В. Артёмова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Москва : Просвещение, 1991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12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Караманенко, Т. Н. Кукольный театр дошкольникам / Т. Н. Караманенко, Ю. Г. Караманенко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Москва : Просвещение, 1982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191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Кряжева, Н. Л. Развитие эмоционального мира детей / Н. Л. Кряжева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Ярославль : Академия развития, 1997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20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Куцакова, Л. Изготовление детьми игрушек для кукольных театров // Дошкольное воспитание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1990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№ 1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С. 42-46 ; № 2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С. 32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Маханёва, М. Д. Театрализованные занятия в детском саду / Д. Маханёва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Москва : Сфера, 2001. 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val="ru-RU" w:eastAsia="ru-RU" w:bidi="zxx"/>
        </w:rPr>
        <w:t xml:space="preserve">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дведева, Е. А. Пути формирования предпосылок и элементов творческого воображения у старших дошкольников с задержкой психического развития в театрализованных играх / Е. А. Медведева // Дефектология. - 2000.- №1. - С. 53-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дведева, Е. А. Артпедагогика и арттерапия в специальном образовании / Е. А. Медведева, И. Ю. Левченко. - Москва : Академия, 2001. - 24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Минаева, В. М. Развитие эмоций дошкольников. Занятия. Игры / В. М. Минаев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Москва : АРКТИ, 2000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Организация театрализованной деятельности : младшая группа / Автор-составитель Н. Б. Улашенко. - Волгоград : ИТД «Корифей», 2010. - 1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Петрова, Т. И. Театрализованные игры в детском саду / Т. И. Петрова, Е. Л. Сергеева, Е. С. Петров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Москва : Школьная Пресса, 2000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000000"/>
          <w:sz w:val="26"/>
          <w:szCs w:val="26"/>
          <w:lang w:val="ru-RU" w:eastAsia="ru-RU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Развитие творческих способностей детей средствами театрально-игровой деятельности : методическое пособие / под ред. О. И. Киселевой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Томск : Центр учебно-методической литературы ТГПУ, 2003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1" w:leader="none"/>
        </w:tabs>
        <w:ind w:left="371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Сорокина, Н. Ф. Играем в кукольный театр / Н. Ф. Сорокина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Москва : АРКТИ, 2001.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>–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000000"/>
          <w:sz w:val="26"/>
          <w:szCs w:val="26"/>
          <w:lang w:val="ru-RU" w:eastAsia="ru-RU" w:bidi="zxx"/>
        </w:rPr>
        <w:t xml:space="preserve"> 160 с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b/>
          <w:color w:val="auto"/>
          <w:sz w:val="26"/>
          <w:szCs w:val="26"/>
          <w:lang w:val="ru-RU" w:eastAsia="zxx" w:bidi="ar-SA"/>
        </w:rPr>
        <w:t>6.3.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6"/>
          <w:szCs w:val="26"/>
          <w:lang w:val="ru-RU" w:eastAsia="zxx" w:bidi="ar-SA"/>
        </w:rPr>
        <w:t xml:space="preserve"> Средства обеспечения освоения дисциплины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Times New Roman" w:cs="Nimbus Roman No9 L;Times New Roman" w:ascii="Nimbus Roman No9 L;Times New Roman" w:hAnsi="Nimbus Roman No9 L;Times New Roman"/>
          <w:color w:val="auto"/>
          <w:sz w:val="26"/>
          <w:szCs w:val="26"/>
          <w:lang w:val="ru-RU" w:eastAsia="zxx" w:bidi="ar-SA"/>
        </w:rPr>
        <w:t xml:space="preserve">Российская национальная библиотека [Электронный ресурс]. – М., 2000. – Режим доступа: </w:t>
      </w:r>
      <w:hyperlink r:id="rId2">
        <w:r>
          <w:rPr>
            <w:rStyle w:val="InternetLink"/>
            <w:rFonts w:eastAsia="Times New Roman" w:cs="Nimbus Roman No9 L;Times New Roman" w:ascii="Nimbus Roman No9 L;Times New Roman" w:hAnsi="Nimbus Roman No9 L;Times New Roman"/>
            <w:sz w:val="26"/>
            <w:szCs w:val="26"/>
            <w:lang w:val="ru-RU" w:eastAsia="zxx" w:bidi="ar-SA"/>
          </w:rPr>
          <w:t>http://www.nlr.ru:8101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Научная библиотека национального исследовательского Томского государственного университета. – Томск, 1998. – Режим доступа: </w:t>
      </w:r>
      <w:hyperlink r:id="rId3">
        <w:r>
          <w:rPr>
            <w:rStyle w:val="InternetLink"/>
            <w:rFonts w:cs="Nimbus Roman No9 L;Times New Roman" w:ascii="Nimbus Roman No9 L;Times New Roman" w:hAnsi="Nimbus Roman No9 L;Times New Roman"/>
            <w:sz w:val="26"/>
            <w:szCs w:val="26"/>
          </w:rPr>
          <w:t>http://www.lib.tsu.ru</w:t>
        </w:r>
      </w:hyperlink>
      <w:r>
        <w:rPr>
          <w:rFonts w:cs="Nimbus Roman No9 L;Times New Roman" w:ascii="Nimbus Roman No9 L;Times New Roman" w:hAnsi="Nimbus Roman No9 L;Times New Roman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Электронная библиотечная система «КнигаФонд» </w:t>
      </w:r>
      <w:r>
        <w:rPr>
          <w:rFonts w:cs="Nimbus Roman No9 L;Times New Roman" w:ascii="Nimbus Roman No9 L;Times New Roman" w:hAnsi="Nimbus Roman No9 L;Times New Roman"/>
          <w:color w:val="0000FF"/>
          <w:sz w:val="26"/>
          <w:szCs w:val="26"/>
          <w:u w:val="single"/>
        </w:rPr>
        <w:t>http://www.knigafund.ru/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6.4. Материально-техническое обеспечение дисциплины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tbl>
      <w:tblPr>
        <w:tblW w:w="998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3585"/>
        <w:gridCol w:w="2535"/>
        <w:gridCol w:w="2990"/>
      </w:tblGrid>
      <w:tr>
        <w:trPr>
          <w:trHeight w:val="1455" w:hRule="atLeast"/>
        </w:trPr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>№</w:t>
            </w: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Наименование раздела (темы) учебной дисциплины 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материалов обучения, пакетов программного обеспечения</w:t>
            </w:r>
          </w:p>
        </w:tc>
        <w:tc>
          <w:tcPr>
            <w:tcW w:w="2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Художественно-речевая деятельность дошкольников как особый вид детской дея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Театрально-игровая деятельность детей как разновидность художественно-речевой дея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лассификация театрализованных игр для детей и их виды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533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тапы театрализованной деятельности, подготовка педагога и детей к театрализованной игре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Использование различных видов театра в возрастных группах ДОУ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электронная презентация, 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944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обучения в разных возрастных группах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формирования двигательной активности и пальцевой моторик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етодика обучения технике речи  и ее вырази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рактическая деятельность студентов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электронная презентация материалов студентов</w:t>
            </w:r>
          </w:p>
        </w:tc>
        <w:tc>
          <w:tcPr>
            <w:tcW w:w="2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ультимедиа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7. Методические рекомендации по организации изучения дисциплины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7.1. Методические рекомендации для преподавателя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Основные формы организации обучения: проведение лекций (в виде традиционных и проблемных лекций); практических / семинарских занятий (в виде коллективных форм  обсуждения, круглых столов, деловых игр, мозговых штурмов, работы по микрогруппам – решение проблемных ситуаций, моделирование, презентации проектов и портфолио), различные формы самостоятельной работы студентов, промежуточные аттестации студентов (в виде контрольных работ и тестирования), консультации, экзамен.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7.2. Методические рекомендации для студентов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ведение словаря и методической папки педагог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к обучению совместно преподавателем и студентом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8. Формы текущего контроля успеваемости и промежуточной аттестации студентов</w:t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8.1. 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пределить художественно-речевую деятельность детей в ДОУ, опираясь на рекомендованную литературу. Отобрать произведения для театрализации в младше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пределить театрально-игровую деятельность детей, проанализировав указанную литературу. Отобрать произведения для театрализации в среднем дошкольн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ыявить классификации театрализованных игр детей, опираясь на работы Л. С. Фурминой и Л. В. Артемовой. Отобрать произведения для театрализации в старшем дошкольн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оставить таблицу использования различных художественных произведений для  театрализации в разных возрастных груп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характеризовать методику организации и проведения театрализованных игр в разных возрастных группах. Создать портфолио методов и приемов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бобщить методы и приемы формирования двигательной активности и пальцевой гимнастики для детей. Создать партфолио упражнений. Разучить отдельные упраж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бобщить методы и приемы развития техники речи и ее выразительности. Создать портфолио упражнений. Разучить отдельные упраж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дготовить спектакль на основе театрализации для детей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едставить к защите материалы портфолио или провести их электронную презентацию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8.2. Примерная тематика рефератов, курсовых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Театрализация как разновидность художественно-речевой деятельности в детском саду. Её роль в развитии речи дошколь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Фольклор как средство развития театрализованной деятельности дошколь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обенности игр-драматизаций детей дошкольно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обенности режиссерских игр в дошкольном возра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оздание предметно-развивающей среды в ДОУ  для организации театрализованных игр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организации театрализованных игр в группах младшего возра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организации театрализованной деятельности детей в средней груп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проведения театрализации в старшем дошкольном возрас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формирования двигательной активности и пальцевой моторики как основа кукловождения и драмат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развития техники речи дошкольников в условиях театр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развития выразительности речи дошкольников в условиях театр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Методика формирования диалогической и монологической речи в условиях театрал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иды театра в дошкольном образовательном учреждени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8.3. Примерный перечень вопросов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3" w:leader="none"/>
        </w:tabs>
        <w:ind w:left="803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е определение художественно-речевой деятельности предложила С.М. Чемортан? Какие особенности этого вида деятельности детей она выделя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пираясь на современную литературу, дайте определение театрально-игровой деятельности детей. Рассмотрите понятия «театрализованная игра», «инсценирование» и «сюжетно-ролевая игра» и укажите, что общего между ними и чем они различа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ыявите связь театрально-игровой деятельности с художественно-речевой деятельностью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ы цели и задачи художественно-речевой и театрально-игровой деятельности и их влияние на всестороннее развитие ребен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Укажите известные классификации театрализованных игр детей. Какие признаки лежат в их основе? Проанализируйте определенную классифик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ссмотрите модель использования различных видов театра для детей в разных возрастных группах. Раскройте потенциал видов театра для развития способностей детей в определенной возрастной груп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характеризуйте методику реализации театрализованных игр в младшем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анализируйте методику проведения театрализованных игр в средней группе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айте оценку методике организации и проведения театрально-игровой деятельности в старшем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а методика формирования двигательной активности и пальцевой моторики как основы театрализованных игр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а методика развития техники речи детей (артикуляции, слухового внимания, речевого дыхания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а методика развития выразительности речи и качеств голоса у детей в ходе их подготовки к театрализованным игра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а методика развития диалогической и монологической речи детей в театрал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акова должна быть предметно-развивающая среда, обеспечивающая реализацию театрализованной деятельности дет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дготовьте и проведите презентацию уголка для театрализованной деятельности детей в определенной возрастной группе (по выбору сту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7" w:leader="none"/>
        </w:tabs>
        <w:ind w:left="787" w:right="0" w:hanging="36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айте экспертную оценку сценарному материалу, предложенному студентами группы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8.4. Примеры тестов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Дайте определение художественно-речевой деятельности детей в ДОУ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обучение пересказу знакомых произведений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формирование связной речи, обучение детей диалогической и монологической речи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деятельность, связанная с восприятием и исполнением литературных произведений, с разнообразными творческими проявлениями в этом плане – придумыванием и разыгрыванием загадок, рифмованных строк, сказок, рассказов и т.д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Что означает термин «инсценировка»? С каким значением он используется в педагогике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приспособление литературного произведения для его постановки в театре (на экране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обучение пересказу знакомого произведения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это смысловое развернутое высказывание, состоящее из логически сочетающихся предложений, обеспечивающих общение и взаимопонимание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Для обыгрывания художественных произведений используется несколько терминов – инсценировка, театральные представления, театрализованные игры (драматизации), ролевые игры. Какое определение подходит к термину  театрализованная игра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спектакль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игра-инсценировка на темы прослушанных и освоенных произведений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обыгрывание популярного среди детей сюжет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Дайте определение термина «театральное представление»: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 обыгрывание популярного в детской среде сюжета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 приспособление художественного произведения для его постановки детьми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спектакль, предусматривающий предварительное заучивание ролей, длительную репетицию, широкое использование костюмов, декораций, музыкальное сопровождение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 Как определяется ролевая игра детей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а) как перевоплощение;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игра на сюжеты современных художественных произведений, содержащая лишь элемент произведения (имя героя, черты характера, отдельный эпизод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осмысленное воспроизведение литературного текста в устной реч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 Какие признаки характеризуют театрализованные игры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заимствуется лишь элемент произведения, но в целом сюжет развивается произвольно по замыслу детей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предварительное заучивание ролей, длительные репетиции, широкое использование костюмов, декораций, музыкального сопровождения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проходят по готовому сюжету, который заимствуется из художественного произведения; заранее известны герои будущей игры, ход ее действия, сохраняется язык произведения; дети остаются активными действующими лицами и используют разные театральные атрибуты; возможность для импровизаци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 Какова специфика театрализованных игр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воссоздаются конкретные художественные образы, необходимо перевоплощение в какого-либо персонажа; используются средства эмоциональной, интонационно-звуковой и языковой выразительности; осваиваются приемы вождения кукол; удовольствие для себя, а не для зрителей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б) обыгрываются современные сюжеты, используется лишь имя героя и черты его характера, сюжет развивается произвольно по замыслу детей;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предусматриваются предварительное заучивание ролей, длительные репетиции, широкое использование костюмов, декораций, музыкального сопровождения; к участию привлекается музыкальный руководитель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8. Какие творческие проявления детей реализуются в театрализованных играх и представлениях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 заучивание наизусть, декламация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исполнительское (речевое и двигательное), оформительское, продуктивное (сочинение собственных сюжетов или творческая интерпретация известного сюжета)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пересказ по ролям или от лица персонаж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9. Каковы условия для проведения театрализованных игр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деятельность методического кабинета, подбор учебно-методической литературы, проведение разных форм методической работы с воспитателями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б) проведение диагностических мероприятий, выявление уровня готовности детей к театрализации и сформированности необходимых умений и навыков;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в) освоение художественных произведений детьми, наличие в них диалога, организация предметно-пространственной среды (уголка, студии для игр), подготовка необходимой атрибутики, участие педагога в деятельности. 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0. Какова роль педагога в организации и проведении театрализованных игр?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а) обогащение опыта детей новыми жизненными впечатлениями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обучение пересказу, многократное повторение произведения, развитие у детей интереса к произведению и мотивации к театрализации, связь с жизнью детей, метод косвенного предложения игры;  исполнение роли ведущего педагогом, показ приемов выразительности речи и вождения кукол, создание предметной среды, регулирование игры;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) ознакомление с художественной литературой и работа с книгой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Рабочая программа учебной дисциплины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single"/>
        </w:rPr>
        <w:t>050700.62 Специальное (дефектологическое) образование, профиль Логопедия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Рабочая программа учебной дисциплины составлена: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.филол.н., доцентом кафедры ДОиЛ________________</w:t>
      </w:r>
      <w:r>
        <w:rPr>
          <w:rFonts w:cs="Nimbus Roman No9 L;Times New Roman" w:ascii="Nimbus Roman No9 L;Times New Roman" w:hAnsi="Nimbus Roman No9 L;Times New Roman"/>
          <w:sz w:val="26"/>
          <w:szCs w:val="26"/>
          <w:u w:val="none"/>
        </w:rPr>
        <w:t>Киселевой О.И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бочая программа учебной дисциплины утверждена на заседании кафедры ДОиЛ</w:t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токол № __ от ____________ 20__ год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в. кафедрой   ______________ Файзуллаева Е.Д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eastAsia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бочая программа учебной дисциплины одобрена методической комиссией ПФ</w:t>
      </w:r>
    </w:p>
    <w:p>
      <w:pPr>
        <w:pStyle w:val="Normal"/>
        <w:ind w:left="0" w:right="0" w:firstLine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токол № __ от ____________ 20__ года.</w:t>
      </w:r>
    </w:p>
    <w:p>
      <w:pPr>
        <w:pStyle w:val="Normal"/>
        <w:ind w:left="0" w:right="0" w:firstLine="56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ind w:left="0" w:right="0" w:hanging="17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едседатель методической комиссии __________________ Яркина Т.Н.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 KOI-8">
    <w:altName w:val="MS Mincho"/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1"/>
        </w:tabs>
        <w:ind w:left="3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1"/>
        </w:tabs>
        <w:ind w:left="37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668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0" w:after="0"/>
      <w:ind w:left="0" w:right="-1080" w:hanging="0"/>
      <w:jc w:val="both"/>
      <w:outlineLvl w:val="5"/>
    </w:pPr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 KOI-8;MS Mincho" w:hAnsi="Times New Roman KOI-8;MS Mincho" w:cs="Times New Roman KOI-8;MS Mincho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b w:val="false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5">
    <w:name w:val="Основной шрифт абзаца5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51">
    <w:name w:val=" Знак Знак5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41">
    <w:name w:val=" Знак Знак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 Знак Знак3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 Знак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"/>
    </w:rPr>
  </w:style>
  <w:style w:type="paragraph" w:styleId="Style16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975" w:leader="none"/>
      </w:tabs>
      <w:suppressAutoHyphens w:val="true"/>
      <w:ind w:left="0" w:right="0" w:firstLine="709"/>
      <w:jc w:val="center"/>
    </w:pPr>
    <w:rPr>
      <w:i/>
      <w:iCs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before="280" w:after="280"/>
    </w:pPr>
    <w:rPr>
      <w:rFonts w:ascii="Tahoma" w:hAnsi="Tahoma" w:cs="Tahoma"/>
      <w:color w:val="1A1A1A"/>
      <w:sz w:val="17"/>
      <w:szCs w:val="17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620" w:leader="none"/>
      </w:tabs>
      <w:suppressAutoHyphens w:val="true"/>
      <w:ind w:left="360" w:right="0" w:hanging="0"/>
      <w:jc w:val="center"/>
    </w:pPr>
    <w:rPr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suppressAutoHyphens w:val="fals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ru:8101/" TargetMode="External"/><Relationship Id="rId3" Type="http://schemas.openxmlformats.org/officeDocument/2006/relationships/hyperlink" Target="http://www.lib.t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6:00Z</dcterms:created>
  <dc:creator>Minich</dc:creator>
  <dc:description/>
  <dc:language>en-US</dc:language>
  <cp:lastModifiedBy>Роза Ицхаковна</cp:lastModifiedBy>
  <cp:lastPrinted>2011-12-19T15:54:00Z</cp:lastPrinted>
  <dcterms:modified xsi:type="dcterms:W3CDTF">2011-04-11T01:43:00Z</dcterms:modified>
  <cp:revision>8</cp:revision>
  <dc:subject/>
  <dc:title>ФЕДЕРАЛЬНОЕ АГЕНТСТВО ПО ОБРАЗОВАНИЮ</dc:title>
</cp:coreProperties>
</file>