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 УНИВЕРСИТЕТ»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2067" w:hanging="0"/>
        <w:jc w:val="right"/>
        <w:rPr/>
      </w:pPr>
      <w:r>
        <w:rPr/>
        <w:t>УТВЕРЖДАЮ</w:t>
      </w:r>
    </w:p>
    <w:p>
      <w:pPr>
        <w:pStyle w:val="Normal"/>
        <w:spacing w:before="0" w:after="0"/>
        <w:jc w:val="right"/>
        <w:rPr/>
      </w:pPr>
      <w:r>
        <w:rPr/>
        <w:t>Декан педагогического факультета</w:t>
      </w:r>
    </w:p>
    <w:p>
      <w:pPr>
        <w:pStyle w:val="Normal"/>
        <w:spacing w:before="0" w:after="0"/>
        <w:jc w:val="right"/>
        <w:rPr/>
      </w:pPr>
      <w:r>
        <w:rPr/>
        <w:t>Титова Г.Ю.____________________</w:t>
      </w:r>
    </w:p>
    <w:p>
      <w:pPr>
        <w:pStyle w:val="Normal"/>
        <w:spacing w:before="0" w:after="0"/>
        <w:jc w:val="right"/>
        <w:rPr/>
      </w:pPr>
      <w:r>
        <w:rPr/>
        <w:t>«___»____________________2012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Б.3.03.1 ПСИХОЛИНГВИСТИК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aps/>
          <w:color w:val="auto"/>
          <w:lang w:val="ru-RU" w:eastAsia="zxx" w:bidi="ar-SA"/>
        </w:rPr>
        <w:t xml:space="preserve">Трудоемкость (в зачетных единицах) </w:t>
      </w:r>
      <w:r>
        <w:rPr>
          <w:rFonts w:eastAsia="Times New Roman" w:cs="Times New Roman"/>
          <w:b/>
          <w:bCs/>
          <w:caps/>
          <w:color w:val="auto"/>
          <w:u w:val="single"/>
          <w:lang w:val="ru-RU" w:eastAsia="zxx" w:bidi="ar-SA"/>
        </w:rPr>
        <w:t>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Направление подготовки</w:t>
      </w:r>
      <w:r>
        <w:rPr>
          <w:b w:val="false"/>
          <w:bCs w:val="false"/>
          <w:u w:val="none"/>
        </w:rPr>
        <w:t xml:space="preserve"> </w:t>
      </w:r>
      <w:r>
        <w:rPr>
          <w:b/>
          <w:bCs/>
          <w:i w:val="false"/>
          <w:iCs w:val="false"/>
          <w:u w:val="none"/>
        </w:rPr>
        <w:t>050700.62 Специальное (дефектологическое) образование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Профиль подготовки </w:t>
      </w:r>
      <w:r>
        <w:rPr>
          <w:b/>
          <w:bCs/>
          <w:i w:val="false"/>
          <w:iCs w:val="false"/>
          <w:u w:val="none"/>
        </w:rPr>
        <w:t>Логопед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Квалификация (степень) выпускника </w:t>
      </w:r>
      <w:r>
        <w:rPr>
          <w:b/>
          <w:bCs/>
          <w:u w:val="none"/>
        </w:rPr>
        <w:t>бакалавр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color w:val="auto"/>
          <w:u w:val="none"/>
          <w:lang w:val="ru-RU" w:eastAsia="zxx" w:bidi="ar-SA"/>
        </w:rPr>
      </w:pPr>
      <w:r>
        <w:rPr>
          <w:b/>
          <w:bCs/>
        </w:rPr>
        <w:t>1. Цели изучения дисциплины</w:t>
      </w:r>
    </w:p>
    <w:p>
      <w:pPr>
        <w:pStyle w:val="Normal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color w:val="auto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u w:val="none"/>
          <w:lang w:val="ru-RU" w:eastAsia="zxx" w:bidi="ar-SA"/>
        </w:rPr>
        <w:t>Цель курса</w:t>
      </w:r>
      <w:r>
        <w:rPr>
          <w:rFonts w:eastAsia="Times New Roman" w:cs="Times New Roman"/>
          <w:b/>
          <w:color w:val="auto"/>
          <w:lang w:val="ru-RU" w:eastAsia="zxx" w:bidi="ar-SA"/>
        </w:rPr>
        <w:t xml:space="preserve"> – </w:t>
      </w:r>
      <w:r>
        <w:rPr>
          <w:rFonts w:eastAsia="Times New Roman" w:cs="Times New Roman"/>
          <w:color w:val="auto"/>
          <w:lang w:val="ru-RU" w:eastAsia="zxx" w:bidi="ar-SA"/>
        </w:rPr>
        <w:t>ознакомить студентов с основными направлениями современной теории речи (устной и письменной) и сформировать у них элементарные навыки самостоятельного диагностического изучения речевой деятельности ребенка-дошкольника и младшего школьник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/>
          <w:b/>
          <w:bCs/>
          <w:color w:val="auto"/>
          <w:u w:val="none"/>
          <w:lang w:val="ru-RU" w:eastAsia="zxx" w:bidi="ar-SA"/>
        </w:rPr>
        <w:t>Задачи</w:t>
      </w:r>
      <w:r>
        <w:rPr>
          <w:rFonts w:eastAsia="Times New Roman" w:cs="Times New Roman"/>
          <w:b w:val="false"/>
          <w:bCs w:val="false"/>
          <w:color w:val="auto"/>
          <w:u w:val="none"/>
          <w:lang w:val="ru-RU" w:eastAsia="zxx" w:bidi="ar-SA"/>
        </w:rPr>
        <w:t xml:space="preserve">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студентам необходимо усвоить классификацию форм и видов речевой деятельности,  осознать взаимосвязь психических процессов, либо непосредственно участвующих в ее осуществлении, либо тесно с ней связ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знакомить студентов с процессами развития восприятия, понимания и продуцирования речи у детей, с учетом профессиональной подготовки студентов особое внимание уделять особенностям освоения речи в дошкольном – младшем школьном возра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уделять внимание как общетеоретическим, мировоззренческим аспектам речевой деятельности, так и практическим аспектам, связанным с логопедией и методикой развития речи (спец.), способствовать изучению речи в плане ее развития в норме и некоторы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знакомить студентов с элементарными приемами исследования речи, применяемыми в практике логопедии, педагогики и методики развития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формировать у студентов межпредметные связ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Место учебной дисциплины в структуре основной общеобразовательной программы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В системе дисциплин логопедической подготовки курс психолингвистики занимает особое место, поскольку его значение обусловлено центральной позицией речевой деятельности ребенка в его всестороннем развитии, становлении личности и освоении навыков и умений речевого общения. Для будущих специалистов важно профессиональное (психолингвистическое) представление о закономерностях и механизмах порождения и восприятия речи, последовательности перехода от освоения устной речи к овладению письменной речью. Курс является основой для освоения образовательной программы по таким дисциплинам, как «Онтогенез речевой деятельности», «Специальная педагогика», «Специальная психология»,«Психолого-педагогическая диагностика развития лиц с ограниченными возможностями здоровья», «Методика развития речи дошкольников (специальная)» и др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3. Требования к результатам освоения содержания дисциплины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/>
        <w:t>Процесс изучения дисциплины направлен на формирование у студентов следующих компетенций: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общекультурных компетен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способен к социальному взаимодействию, сотрудничеству и разрешению конфликтов в социальной и профессиональной сферах, к толерантности, социальной мобильности (ОК-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способен к овладению основными методами, способами и средствами получения, хранения, переработки информации, навыками работы с компьютером (ОК-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способен к письменной и устной коммуникации на государственном языке; готов к использованию навыков публичной речи, ведения дискуссии (ОК-5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i/>
          <w:i/>
          <w:iCs/>
        </w:rPr>
      </w:pPr>
      <w:r>
        <w:rPr/>
        <w:t>способен использовать нормативные правовые документы в своей профессиональной    деятельности (ОК-7);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профессиональных компетенций: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общепрофессиональных способностей и готов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способен осознавать социальную значимость своей будущей профессии, обладает мотивацией к выполнению профессиональной деятельности, способностью к эмпатии, корректному и адекватному восприятию лиц с речевыми нарушениями (ОП-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способен анализировать социально-значимые проблемы и процессы, выявлять сущность проблем, возникающих в ходе профессиональной деятельности (ОП-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в области коррекционно-педагогическ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i/>
          <w:i/>
          <w:iCs/>
        </w:rPr>
      </w:pPr>
      <w:r>
        <w:rPr/>
        <w:t>готов к взаимодействию с общественными организациями, семьями лиц с ограниченными возможностями здоровья, к осуществлению психолого-педагогического сопровождения процессов социализации и профессионального самоопределения лиц с ограниченными возможностями здоровья (ПК-4);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в области диагностико-консультативн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готов к оказанию консультативной помощи лицам с ОВЗ, их родственникам и педагогам по проблемам обучения, развития, семейного воспитания (ПК-8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lang w:val="ru-RU" w:eastAsia="zxx" w:bidi="ar-SA"/>
        </w:rPr>
      </w:pPr>
      <w:r>
        <w:rPr/>
        <w:t>готов к использованию знаний в области современного русского литературного языка в профессиональной деятельности, к лингвистическому анализу (ПК-1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lang w:val="ru-RU" w:eastAsia="zxx" w:bidi="ar-SA"/>
        </w:rPr>
        <w:t>способен использовать данные медицинской документации в процессе организации и осуществления коррекционно-педагогической работы с лицами с ОВЗ (ПК-12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>
          <w:rFonts w:eastAsia="Times New Roman" w:cs="Times New Roman"/>
          <w:b/>
          <w:b/>
          <w:bCs/>
          <w:i/>
          <w:i/>
          <w:iCs/>
          <w:color w:val="auto"/>
          <w:lang w:val="ru-RU" w:eastAsia="zxx" w:bidi="ar-SA"/>
        </w:rPr>
      </w:pPr>
      <w:r>
        <w:rPr/>
        <w:t>В результате изучения дисциплины студент должен: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i/>
          <w:i/>
          <w:iCs/>
          <w:color w:val="auto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lang w:val="ru-RU" w:eastAsia="zxx" w:bidi="ar-SA"/>
        </w:rPr>
        <w:t xml:space="preserve">знать: </w:t>
      </w:r>
      <w:r>
        <w:rPr>
          <w:rFonts w:eastAsia="Times New Roman" w:cs="Times New Roman"/>
          <w:i w:val="false"/>
          <w:iCs w:val="false"/>
          <w:color w:val="auto"/>
          <w:lang w:val="ru-RU" w:eastAsia="zxx" w:bidi="ar-SA"/>
        </w:rPr>
        <w:t>основные общетеоретические и психолингвистические положения, касающиеся теории речи и коммуникации; современные концепции освоения речевой деятельности детьми дошкольного и младшего школьного возраста; дидактические основы речевого развития детей в норме;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i/>
          <w:i/>
          <w:iCs/>
          <w:color w:val="auto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lang w:val="ru-RU" w:eastAsia="zxx" w:bidi="ar-SA"/>
        </w:rPr>
        <w:t>уметь:</w:t>
      </w:r>
      <w:r>
        <w:rPr>
          <w:rFonts w:eastAsia="Times New Roman" w:cs="Times New Roman"/>
          <w:i w:val="false"/>
          <w:iCs w:val="false"/>
          <w:color w:val="auto"/>
          <w:lang w:val="ru-RU" w:eastAsia="zxx" w:bidi="ar-SA"/>
        </w:rPr>
        <w:t xml:space="preserve"> анализировать суть экспериментальных исследований, направленных на изучение норм, особенностей и закономерностей освоения речевой деятельности детьми; проектировать, конструировать, варьировать, оценивать и диагностировать данный процесс; определять содержание и условия освоения речевой деятельности на основе ориентировки в возрастных и функциональных особенностях интеллектуального и личностного развития детей, а также интегрированного подхода к процессу обуч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lang w:val="ru-RU" w:eastAsia="zxx" w:bidi="ar-SA"/>
        </w:rPr>
        <w:t xml:space="preserve">владеть: </w:t>
      </w:r>
      <w:r>
        <w:rPr>
          <w:rFonts w:eastAsia="Times New Roman" w:cs="Times New Roman"/>
          <w:i w:val="false"/>
          <w:iCs w:val="false"/>
          <w:color w:val="auto"/>
          <w:lang w:val="ru-RU" w:eastAsia="zxx" w:bidi="ar-SA"/>
        </w:rPr>
        <w:t>подходами к определению принципов обучения, эффективности и характера дидактических средств и наиболее приемлемых форм организации речевой деятельности дошкольников и младших школьников; дидактическими основами речевого развития детей в норм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color w:val="auto"/>
          <w:lang w:val="ru-RU" w:eastAsia="zxx" w:bidi="ar-SA"/>
        </w:rPr>
        <w:t xml:space="preserve">4. Общая трудоемкость дисциплины </w:t>
      </w:r>
      <w:r>
        <w:rPr>
          <w:rFonts w:eastAsia="Times New Roman" w:cs="Times New Roman"/>
          <w:b/>
          <w:color w:val="auto"/>
          <w:u w:val="single"/>
          <w:lang w:val="ru-RU" w:eastAsia="zxx" w:bidi="ar-SA"/>
        </w:rPr>
        <w:t xml:space="preserve">2 </w:t>
      </w:r>
      <w:r>
        <w:rPr>
          <w:rFonts w:eastAsia="Times New Roman" w:cs="Times New Roman"/>
          <w:b w:val="false"/>
          <w:bCs w:val="false"/>
          <w:color w:val="auto"/>
          <w:u w:val="none"/>
          <w:lang w:val="ru-RU" w:eastAsia="zxx" w:bidi="ar-SA"/>
        </w:rPr>
        <w:t xml:space="preserve">зачетных единицы </w:t>
      </w:r>
      <w:r>
        <w:rPr>
          <w:rFonts w:eastAsia="Times New Roman" w:cs="Times New Roman"/>
          <w:b/>
          <w:color w:val="auto"/>
          <w:lang w:val="ru-RU" w:eastAsia="zxx" w:bidi="ar-SA"/>
        </w:rPr>
        <w:t>и виды учебной работы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47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2280"/>
        <w:gridCol w:w="1997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Семестр - 4</w:t>
            </w:r>
          </w:p>
        </w:tc>
      </w:tr>
      <w:tr>
        <w:trPr/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Лекции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Занятия в интерактиве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Курсовые проекты (работы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Реферат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Формы текущего контроля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Формы промежуточной аттестации в соответствии с учебным планом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Зачет – 4 сем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5. Содержание учебной дисциплины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5.1. Разделы дисциплины и виды занятий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6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00"/>
        <w:gridCol w:w="1000"/>
        <w:gridCol w:w="883"/>
        <w:gridCol w:w="1017"/>
        <w:gridCol w:w="106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lang w:val="ru-RU" w:eastAsia="zxx" w:bidi="ar-SA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Раздел дисципли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Лек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Зан. в инте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РС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Психолингвистика как наука и ее место среди других наук о человеке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Современные принципы анализа высших психических функций. Речевая функциональная система. Теория динамической локализации высших психических функций и речи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Научные основы психолингвистической теории речевой деятельности. Базовые понятия курса (язык, речь, речевая деятельность, языковая компетенция)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Психологический базис речи. Речь в системе других психических процессов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Понятие речевой деятельности. Виды речевой деятельности: говорение, аудирование, чтение, письмо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Деятельность говорения и аудирования (устная речь)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Усвоение ребенком родного языка и устной речи (онтогенез речи). Концепция поэтапного формирования речевых способностей ребенка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Усвоение ребенком письменной формы речи. Развитие метаязыковых способностей ребенка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Всего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5.2. Содержание разделов дисциплины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color w:val="auto"/>
          <w:u w:val="none"/>
          <w:lang w:val="ru-RU" w:eastAsia="zxx" w:bidi="ar-SA"/>
        </w:rPr>
        <w:t>Раздел 1.</w:t>
      </w:r>
      <w:r>
        <w:rPr>
          <w:rFonts w:eastAsia="Times New Roman" w:cs="Times New Roman"/>
          <w:b/>
          <w:bCs/>
          <w:color w:val="auto"/>
          <w:lang w:val="ru-RU" w:eastAsia="zxx" w:bidi="ar-SA"/>
        </w:rPr>
        <w:t xml:space="preserve"> Психолингвистика как наука и ее место среди других наук о человеке.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color w:val="auto"/>
          <w:u w:val="none"/>
          <w:lang w:val="ru-RU" w:eastAsia="zxx" w:bidi="ar-SA"/>
        </w:rPr>
      </w:pPr>
      <w:r>
        <w:rPr/>
        <w:t>Цели и задачи курса, объект и предмет психолингвистики, ее связь с другими науками. Краткие сведения из истории возникновения и развития психолингвистики. Вклад Л.С. Выготского и его школы в отечественную психолингвистику.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color w:val="auto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u w:val="none"/>
          <w:lang w:val="ru-RU" w:eastAsia="zxx" w:bidi="ar-SA"/>
        </w:rPr>
        <w:t>Раздел 2. Современные принципы анализа высших психических функций.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color w:val="auto"/>
          <w:u w:val="none"/>
          <w:lang w:val="ru-RU" w:eastAsia="zxx" w:bidi="ar-SA"/>
        </w:rPr>
      </w:pPr>
      <w:r>
        <w:rPr/>
        <w:t>Понятие функциональной системы. Речевая функциональная система. Теория динамической локализации высших психических функций и речи в психолог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color w:val="auto"/>
          <w:u w:val="none"/>
          <w:lang w:val="ru-RU" w:eastAsia="zxx" w:bidi="ar-SA"/>
        </w:rPr>
        <w:t>Раздел 3.</w:t>
      </w:r>
      <w:r>
        <w:rPr>
          <w:rFonts w:eastAsia="Times New Roman" w:cs="Times New Roman"/>
          <w:color w:val="auto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lang w:val="ru-RU" w:eastAsia="zxx" w:bidi="ar-SA"/>
        </w:rPr>
        <w:t>Научные основы психолингвистической теории речевой деятельности</w:t>
      </w:r>
      <w:r>
        <w:rPr>
          <w:rFonts w:eastAsia="Times New Roman" w:cs="Times New Roman"/>
          <w:color w:val="auto"/>
          <w:lang w:val="ru-RU" w:eastAsia="zxx" w:bidi="ar-SA"/>
        </w:rPr>
        <w:t>.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color w:val="auto"/>
          <w:u w:val="none"/>
          <w:lang w:val="ru-RU" w:eastAsia="zxx" w:bidi="ar-SA"/>
        </w:rPr>
      </w:pPr>
      <w:r>
        <w:rPr/>
        <w:t>Базовые понятия курса (язык, речь, речевая деятельность, языковая компетенция). Определение ведущих понятий и их сопоставление. Характеристика единиц языка – единиц речи, функций языка – функций речи, средств языка и речи. Характер проявлений языка и речи. Определение языковой способности. Структура, компоненты, факторы, обусловливающие ее развитие – физиологические, психологические, социальны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color w:val="auto"/>
          <w:u w:val="none"/>
          <w:lang w:val="ru-RU" w:eastAsia="zxx" w:bidi="ar-SA"/>
        </w:rPr>
        <w:t xml:space="preserve">Раздел 4. </w:t>
      </w:r>
      <w:r>
        <w:rPr>
          <w:rFonts w:eastAsia="Times New Roman" w:cs="Times New Roman"/>
          <w:b/>
          <w:bCs/>
          <w:color w:val="auto"/>
          <w:lang w:val="ru-RU" w:eastAsia="zxx" w:bidi="ar-SA"/>
        </w:rPr>
        <w:t>Психологический базис речи.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color w:val="auto"/>
          <w:u w:val="none"/>
          <w:lang w:val="ru-RU" w:eastAsia="zxx" w:bidi="ar-SA"/>
        </w:rPr>
      </w:pPr>
      <w:r>
        <w:rPr/>
        <w:t>Речь в системе других психических процессов. Роль важнейших познавательных психических процессов – внимания, восприятия, мышления, памяти – в становлении и развитии речи. Понятие внутренней речи, ее генези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color w:val="auto"/>
          <w:u w:val="none"/>
          <w:lang w:val="ru-RU" w:eastAsia="zxx" w:bidi="ar-SA"/>
        </w:rPr>
        <w:t>Раздел 5.</w:t>
      </w:r>
      <w:r>
        <w:rPr>
          <w:rFonts w:eastAsia="Times New Roman" w:cs="Times New Roman"/>
          <w:color w:val="auto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lang w:val="ru-RU" w:eastAsia="zxx" w:bidi="ar-SA"/>
        </w:rPr>
        <w:t>Понятие речевой деятельности.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color w:val="auto"/>
          <w:u w:val="none"/>
          <w:lang w:val="ru-RU" w:eastAsia="zxx" w:bidi="ar-SA"/>
        </w:rPr>
      </w:pPr>
      <w:r>
        <w:rPr/>
        <w:t>Определение речевой деятельности; ее структура, единицы и элементы, речевые действия и операции. Понятие речевых умений и  навыков. Виды речевой деятельности: говорение, аудирование, чтение, письмо -  и их общая характеристи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color w:val="auto"/>
          <w:u w:val="none"/>
          <w:lang w:val="ru-RU" w:eastAsia="zxx" w:bidi="ar-SA"/>
        </w:rPr>
        <w:t xml:space="preserve">Раздел 6. </w:t>
      </w:r>
      <w:r>
        <w:rPr>
          <w:rFonts w:eastAsia="Times New Roman" w:cs="Times New Roman"/>
          <w:b/>
          <w:bCs/>
          <w:color w:val="auto"/>
          <w:lang w:val="ru-RU" w:eastAsia="zxx" w:bidi="ar-SA"/>
        </w:rPr>
        <w:t>Деятельность говорения и аудирования (устная речь).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color w:val="auto"/>
          <w:u w:val="none"/>
          <w:lang w:val="ru-RU" w:eastAsia="zxx" w:bidi="ar-SA"/>
        </w:rPr>
      </w:pPr>
      <w:r>
        <w:rPr/>
        <w:t>Характеристика механизма говорения и основных его уровней. Модели порождения речевого высказывания. Психолингвистические особенности диалога – монолога. Характеристика механизма слушания (аудирования), основные уровни восприятия речи. Восприятие и понимание речи как сложная перцептивная, мыслительная и мнемоническая деятельность.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color w:val="auto"/>
          <w:u w:val="non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u w:val="none"/>
          <w:lang w:val="ru-RU" w:eastAsia="zxx" w:bidi="ar-SA"/>
        </w:rPr>
        <w:t>Раздел 7. Усвоение ребенком родного языка и речи.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color w:val="auto"/>
          <w:u w:val="none"/>
          <w:lang w:val="ru-RU" w:eastAsia="zxx" w:bidi="ar-SA"/>
        </w:rPr>
      </w:pPr>
      <w:r>
        <w:rPr/>
        <w:t>Поэтапное формирование речевых способностей. Довербальный этап и его роль в развитии речевой способности. Период однословных высказываний. Особенности освоения ребенком звукового строя речи (гласных и согласных фонем, слоговой структуры слов, интонационных конструкций).  Детские речевые интонации и их лингвистические предпосылки. Овладение морфологическими категориями основных частей речи (существительного, прилагательного, глагола).Усвоение синтаксических структур. Усвоение лексических единиц (слов и фразеологизмов). Освоение диалога и монолога. Овладение способами организации текс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color w:val="auto"/>
          <w:u w:val="none"/>
          <w:lang w:val="ru-RU" w:eastAsia="zxx" w:bidi="ar-SA"/>
        </w:rPr>
        <w:t>Раздел 8.</w:t>
      </w:r>
      <w:r>
        <w:rPr>
          <w:rFonts w:eastAsia="Times New Roman" w:cs="Times New Roman"/>
          <w:b w:val="false"/>
          <w:bCs w:val="false"/>
          <w:color w:val="auto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u w:val="none"/>
          <w:lang w:val="ru-RU" w:eastAsia="zxx" w:bidi="ar-SA"/>
        </w:rPr>
        <w:t>Усвоение ребенком письменной формы речи (чтения и письма)</w:t>
      </w:r>
      <w:r>
        <w:rPr>
          <w:rFonts w:eastAsia="Times New Roman" w:cs="Times New Roman"/>
          <w:b w:val="false"/>
          <w:bCs w:val="false"/>
          <w:color w:val="auto"/>
          <w:u w:val="none"/>
          <w:lang w:val="ru-RU" w:eastAsia="zxx" w:bidi="ar-SA"/>
        </w:rPr>
        <w:t>.</w:t>
      </w:r>
    </w:p>
    <w:p>
      <w:pPr>
        <w:pStyle w:val="Normal"/>
        <w:spacing w:before="0" w:after="0"/>
        <w:jc w:val="both"/>
        <w:rPr/>
      </w:pPr>
      <w:r>
        <w:rPr/>
        <w:t>Особенности механизмов освоения чтения и письма. Развитие метаязыковых способностей ребенк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5.3. Лабораторный практикум</w:t>
      </w:r>
    </w:p>
    <w:p>
      <w:pPr>
        <w:pStyle w:val="Normal"/>
        <w:spacing w:before="0" w:after="0"/>
        <w:jc w:val="both"/>
        <w:rPr/>
      </w:pPr>
      <w:r>
        <w:rPr/>
        <w:t>Не предусмотре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6. Учебно-методическое обеспечение дисциплины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6.1. Рекомендуемая литератур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) основ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Гвоздев, А. Н. Вопросы изучения детской речи / А. Н. Гвоздев. - Санкт-Петербург : Изд-во РГПУ, 2008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б) дополнительн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Анохин, П. К. Системные механизмы высшей нервной деятельности / П. К. Анохин. - Москва : Наука, 197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Белянин, В. П. Психолингвистика : учебник / В. П. Белянин. - Москва : Флинта : Московск. психолого-социальный институт, 2005. – 2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Бельтюков, В. И. Взаимодействие анализаторов в процессе восприятия и усвоения устной речи (в норме и патологии) / В. И. Бельтюков. - Москва : Педагогика, 197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Выготский, Л. С. Собр. соч. Т. 2. Мышление и речь / Л. С. Выготский. - Москва : Педагогика, 198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Гвоздев, А. Н. Усвоение детьми звуковой стороны русского языка / А. Н. Гвоздев. – Санкт- Петербург : Акцидент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Глухов, В. П. Основы психолингвистики : учеб. пособие для студ. Педвузов / В. П. Глухов. - Москва : АСТ Астрель, 2005. – 35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Горелов, И. Н. Проблема функционального базиса речи в онтогенезе / И. Н. Горелов. - Челябинск, 197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Гурьянов, Е. В. Психология обучения письму / Е. В. Гурьянов. - Москва : АПН РСФСР, 195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Егоров, Т. Г. Психология овладения навыком чтения / Т. Г. Егоров. – Москва : АПН РСФСР, 195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Жинкин, Н. И. Речь как проводник информации / Н. И. Жинкин. - Москва : Наука, 1982. – 1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Жинкин, Н. И. Язык. Речь. Творчество : избр. труды / Н. И. Жинкин. - Москва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Исенина, Е. И. Дословесный период развития речи у детей / Е. И. Исенина. - Саратов, 19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Казарцева, О. М. Культура речевого общения : теория и практика обучения / О. Казарцева. - Москва : Флинта, Наука, 1999. - 4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Карпова, С. Н. Психология речевого развития ребенка / С. Н. Карпова, Э. Труве. - Ростов, 198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Ладыженская, Т. А. Устная речь как средство и предмет обучения / Т. А. Ладыженская. - Москва : Флинта ; Наука, 1998. – 1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Леонтьев, А. А. Слово в речевой деятельности / А. А. Леонтьев. - Москва, 196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Леонтьев, А. А. Основы психолингвистики : учебник / А. А. Леонтьев. - Москва : Смысл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Леонтьев, А. Н. Деятельность. Сознание. Личность / А. Н. Леонтьев. - Москва : Политиздат, 19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Леонтьев, А. Н. Избранные психологические труды. В 2 т. Т. 1. Психологическое исследование речи / А. Н. Леонтьев. - Москва,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Лурия, А. Р. Маленькая книжка о большой памяти / А. Р. Лурия. - Москва : Эйдос, 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Лурия, А. Р. Очерки психофизиологии письма / А. Р. Лурия. - Москва : АПН РСФСР, 195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Лурия, А. Р. Язык и сознание / А. Р. Лурия. - Москва, 197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Львов, М. Р. Основы теории речи : учеб. пособие / М. Р. Львов. - Москва : Академия, 2000. - 24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Педагогическое речеведение : словарь-справочник ; под ред. Т. А. Ладыженской и А. К. Михальской ; сост. А. А. Князьков. - Москва : Флинта, Наука, 1998. - 3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Пиаже, Ж. Речь и мышление ребенка / Ж. Пиаже. - Москва : Педагогика-Пресс, 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Рубинштейн, Л. С. Основы общей психологии. В 2 т. Т. 1. Проблемы речи / Л. С. Рубинштейн. - Москва, 198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Фрумкина, Р. М. Психолингвистика : учеб. для вузов / Р. М. Фрумкина. - Москва : Академия, 2001. -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Цейтлин, С. Н. Язык и ребенок: Лингвистика детской речи : учеб. пособие / С. Н. Цейтлин. - Москва : ВЛАДОС, 2000. - 2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Чуковский, К. И. От двух до пяти / К. И. Чуковский. - Москва : Русский язык, 195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Шахнарович, А. М. Общая психолингвистика : учеб. пособие / А. М. Шахнарович. - Москва : Изд-во РОУ, 1995. – 96 с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6.3. Средства обеспечения освоения дисциплины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lang w:val="ru-RU" w:eastAsia="zxx" w:bidi="ar-SA"/>
        </w:rPr>
        <w:t xml:space="preserve">1. Российская национальная библиотека [Электронный ресурс]. - Москва, 2000. - Режим доступа: </w:t>
      </w:r>
      <w:r>
        <w:rPr>
          <w:rFonts w:eastAsia="Times New Roman" w:cs="Times New Roman"/>
          <w:b w:val="false"/>
          <w:bCs w:val="false"/>
          <w:color w:val="auto"/>
          <w:u w:val="single"/>
          <w:lang w:val="ru-RU" w:eastAsia="zxx" w:bidi="ar-SA"/>
        </w:rPr>
        <w:t>http: //www.nlr.ru: 8101/</w:t>
      </w:r>
    </w:p>
    <w:p>
      <w:pPr>
        <w:pStyle w:val="Normal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lang w:val="ru-RU" w:eastAsia="zxx" w:bidi="ar-SA"/>
        </w:rPr>
        <w:t>2. Научная библиотека национального исследовательского Томского государственного университета. - Томск, 1998. - Режим доступа:</w:t>
      </w:r>
      <w:r>
        <w:rPr>
          <w:rFonts w:eastAsia="Times New Roman" w:cs="Times New Roman"/>
          <w:b w:val="false"/>
          <w:bCs w:val="false"/>
          <w:color w:val="auto"/>
          <w:u w:val="single"/>
          <w:lang w:val="ru-RU" w:eastAsia="zxx" w:bidi="ar-SA"/>
        </w:rPr>
        <w:t>http: //www.lib.tsu.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lang w:val="ru-RU" w:eastAsia="zxx" w:bidi="ar-SA"/>
        </w:rPr>
        <w:t xml:space="preserve">3. Электронная библиотечная система «КнигаФонд» </w:t>
      </w:r>
      <w:r>
        <w:rPr>
          <w:rFonts w:eastAsia="Times New Roman" w:cs="Times New Roman"/>
          <w:b w:val="false"/>
          <w:bCs w:val="false"/>
          <w:color w:val="auto"/>
          <w:u w:val="single"/>
          <w:lang w:val="ru-RU" w:eastAsia="zxx" w:bidi="ar-SA"/>
        </w:rPr>
        <w:t>http: //www.knigafund.r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6.4. Материально-техническое обеспечение дисциплины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4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0"/>
        <w:gridCol w:w="3585"/>
        <w:gridCol w:w="2535"/>
        <w:gridCol w:w="2950"/>
      </w:tblGrid>
      <w:tr>
        <w:trPr>
          <w:trHeight w:val="1455" w:hRule="atLeast"/>
        </w:trPr>
        <w:tc>
          <w:tcPr>
            <w:tcW w:w="8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№</w:t>
            </w:r>
            <w:r>
              <w:rPr>
                <w:b/>
              </w:rPr>
              <w:t>п/п</w:t>
            </w:r>
          </w:p>
        </w:tc>
        <w:tc>
          <w:tcPr>
            <w:tcW w:w="35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Наименование раздел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(темы) учебно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исциплины </w:t>
            </w:r>
          </w:p>
        </w:tc>
        <w:tc>
          <w:tcPr>
            <w:tcW w:w="25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материалов обучения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акетов программного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я</w:t>
            </w:r>
          </w:p>
        </w:tc>
        <w:tc>
          <w:tcPr>
            <w:tcW w:w="2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>
          <w:trHeight w:val="5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Психолингвистика как наука и ее место среди других наук о человеке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электронная презентация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Современные принципы анализа высших психических функций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электронная презентация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lang w:val="ru-RU" w:eastAsia="zxx" w:bidi="ar-SA"/>
              </w:rPr>
            </w:pPr>
            <w:r>
              <w:rPr/>
              <w:t>3.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lang w:val="ru-RU" w:eastAsia="zxx" w:bidi="ar-SA"/>
              </w:rPr>
              <w:t>Научные основы психолингвистической теории речевой деятельност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lang w:val="ru-RU" w:eastAsia="zxx" w:bidi="ar-SA"/>
              </w:rPr>
              <w:t xml:space="preserve"> 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электронная презентация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lang w:val="ru-RU" w:eastAsia="zxx" w:bidi="ar-SA"/>
              </w:rPr>
            </w:pPr>
            <w:r>
              <w:rPr/>
              <w:t>4.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lang w:val="ru-RU" w:eastAsia="zxx" w:bidi="ar-SA"/>
              </w:rPr>
              <w:t>Психологический базис речи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электронная презентация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lang w:val="ru-RU" w:eastAsia="zxx" w:bidi="ar-SA"/>
              </w:rPr>
            </w:pPr>
            <w:r>
              <w:rPr/>
              <w:t>5.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lang w:val="ru-RU" w:eastAsia="zxx" w:bidi="ar-SA"/>
              </w:rPr>
              <w:t>Понятие речевой деятельности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электронная презентация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Деятельность говорения и аудирования (устная речь)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электронная презентация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своение ребенком родного языка и речи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электронная презентация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ультимедиа</w:t>
            </w:r>
          </w:p>
        </w:tc>
      </w:tr>
      <w:tr>
        <w:trPr>
          <w:trHeight w:val="1170" w:hRule="atLeast"/>
        </w:trPr>
        <w:tc>
          <w:tcPr>
            <w:tcW w:w="8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Усвоение ребенком письменной формы речи (чтения и письма)</w:t>
            </w:r>
          </w:p>
        </w:tc>
        <w:tc>
          <w:tcPr>
            <w:tcW w:w="25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электронная презентация</w:t>
            </w:r>
          </w:p>
        </w:tc>
        <w:tc>
          <w:tcPr>
            <w:tcW w:w="295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мультимеди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7. Методические рекомендации по организации изучения дисциплины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7.1. Методические рекомендации для преподавателя</w:t>
      </w:r>
    </w:p>
    <w:p>
      <w:pPr>
        <w:pStyle w:val="Normal"/>
        <w:spacing w:before="0" w:after="0"/>
        <w:jc w:val="both"/>
        <w:rPr/>
      </w:pPr>
      <w:r>
        <w:rPr/>
        <w:t xml:space="preserve">Основные формы организации обучения: проведение лекций (в виде традиционных и проблемных лекций); практических / семинарских занятий (в виде коллективных форм  обсуждения, круглых столов, деловых игр, мозговых штурмов, работы по микрогруппам – решение проблемных ситуаций, моделирование, презентации проектов), различные формы самостоятельной работы студентов, промежуточные аттестации студентов (в виде контрольных работ и тестирования), консультации, экзамен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7.2. Методические рекомендации для студентов</w:t>
      </w:r>
    </w:p>
    <w:p>
      <w:pPr>
        <w:pStyle w:val="Normal"/>
        <w:spacing w:before="0" w:after="0"/>
        <w:jc w:val="both"/>
        <w:rPr/>
      </w:pPr>
      <w:r>
        <w:rPr/>
        <w:t>Самостоятельная работа студента предполагает различные формы индивидуальной учебной деятельности: конспектирование научной и учебно-методической литературы, сбор и анализ практического материала, ведение словаря и методической папки педагога, проектирование, выполнение тематических творческих заданий и пр. Выбор форм и видов самостоятельной работы определяются индивидуально-личностным и компетентностным подходом к обучению совместно преподавателем и студенто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7.3. План самостоятельной работы студентов по курсу «Психолингвистика»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29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3433"/>
        <w:gridCol w:w="1993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Разделы и содержание курс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Вопросы и задания по СР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lang w:val="ru-RU" w:eastAsia="zxx" w:bidi="ar-SA"/>
              </w:rPr>
            </w:pPr>
            <w:r>
              <w:rPr/>
              <w:t>Результат СРС и формы контроля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lang w:val="ru-RU" w:eastAsia="zxx" w:bidi="ar-SA"/>
              </w:rPr>
              <w:t>1. Психолингвистика как наука и ее место среди других наук о человеке.</w:t>
            </w:r>
            <w:r>
              <w:rPr>
                <w:rFonts w:eastAsia="Times New Roman" w:cs="Times New Roman"/>
                <w:color w:val="auto"/>
                <w:lang w:val="ru-RU" w:eastAsia="zxx"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1. Цели и задачи курса, объект и предмет психолингвисти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.2. Связь с другими науками. Краткие сведения из истории возникновения и развития психолингвистики. Вклад Л.С. Выготского и его школы в отечественную психолингвистику.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.Составить конспект, установив межпредметные связи с другими научными дисциплин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Подготовить рефераты о вкладе выдающихся ученых в развитие психолингвистики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color w:val="auto"/>
                <w:lang w:val="ru-RU" w:eastAsia="zxx" w:bidi="ar-SA"/>
              </w:rPr>
            </w:pPr>
            <w:r>
              <w:rPr/>
              <w:t>1.Конспект,схем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lang w:val="ru-RU" w:eastAsia="zxx" w:bidi="ar-SA"/>
              </w:rPr>
              <w:t>1.1.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lang w:val="ru-RU" w:eastAsia="zxx" w:bidi="ar-SA"/>
              </w:rPr>
              <w:t>Обсуждение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lang w:val="ru-RU" w:eastAsia="zxx" w:bidi="ar-SA"/>
              </w:rPr>
            </w:pPr>
            <w:r>
              <w:rPr/>
              <w:t>2. Рефераты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lang w:val="ru-RU" w:eastAsia="zxx" w:bidi="ar-SA"/>
              </w:rPr>
              <w:t>2.1.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lang w:val="ru-RU" w:eastAsia="zxx" w:bidi="ar-SA"/>
              </w:rPr>
              <w:t>Защита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lang w:val="ru-RU" w:eastAsia="zxx" w:bidi="ar-SA"/>
              </w:rPr>
              <w:t>2.2.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lang w:val="ru-RU" w:eastAsia="zxx" w:bidi="ar-SA"/>
              </w:rPr>
              <w:t>Круглый стол.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u w:val="none"/>
                <w:lang w:val="ru-RU" w:eastAsia="zxx" w:bidi="ar-SA"/>
              </w:rPr>
              <w:t>2. Современные принципы анализа высших психических функций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u w:val="none"/>
                <w:lang w:val="ru-RU" w:eastAsia="zxx"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2.1. Понятие функциональной системы. 2.2. Речевая функциональная систем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3.Теория динамической локализации высших психических функций и речи в психологии.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.Установить межпредметные связи с психологией и нейропсихологи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Составить конспект, заполнить схему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color w:val="auto"/>
                <w:lang w:val="ru-RU" w:eastAsia="zxx" w:bidi="ar-SA"/>
              </w:rPr>
            </w:pPr>
            <w:r>
              <w:rPr/>
              <w:t>1.Конспект, схема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lang w:val="ru-RU" w:eastAsia="zxx" w:bidi="ar-SA"/>
              </w:rPr>
              <w:t>1.1.</w:t>
            </w:r>
            <w:r>
              <w:rPr>
                <w:rFonts w:eastAsia="Times New Roman" w:cs="Times New Roman"/>
                <w:i/>
                <w:iCs/>
                <w:color w:val="auto"/>
                <w:lang w:val="ru-RU" w:eastAsia="zxx" w:bidi="ar-SA"/>
              </w:rPr>
              <w:t>Обсуждени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lang w:val="ru-RU" w:eastAsia="zxx" w:bidi="ar-SA"/>
              </w:rPr>
              <w:t>1.2.</w:t>
            </w:r>
            <w:r>
              <w:rPr>
                <w:rFonts w:eastAsia="Times New Roman" w:cs="Times New Roman"/>
                <w:i/>
                <w:iCs/>
                <w:color w:val="auto"/>
                <w:lang w:val="ru-RU" w:eastAsia="zxx" w:bidi="ar-SA"/>
              </w:rPr>
              <w:t>Деловая игра.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lang w:val="ru-RU" w:eastAsia="zxx" w:bidi="ar-SA"/>
              </w:rPr>
              <w:t>3. Научные основы теории речевой деятельности в психолигвистике.</w:t>
            </w:r>
            <w:r>
              <w:rPr>
                <w:rFonts w:eastAsia="Times New Roman" w:cs="Times New Roman"/>
                <w:color w:val="auto"/>
                <w:lang w:val="ru-RU" w:eastAsia="zxx"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1. Базовые понятия курса (язык, речь, речевая деятельность, языковая компетенция). Определение ведущих понят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2. Сопоставление базовых понятий курса. Характеристика единиц языка – единиц речи, функций языка – функций речи, средств языка и речи. Характер проявлений языка и речи. 3.3. Определение языковой способности. Структура, компоненты, факторы, обусловливающие ее развитие – физиологические, психологические, социальные.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.Составить конспект с определением ключевых понятий курс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Начать оформление терминологического тезаурус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Оформить таблицу по сопоставлению ведущих понят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Установить связи между этими понятиями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lang w:val="ru-RU" w:eastAsia="zxx" w:bidi="ar-SA"/>
              </w:rPr>
            </w:pPr>
            <w:r>
              <w:rPr/>
              <w:t>1.Конспект, схема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lang w:val="ru-RU" w:eastAsia="zxx" w:bidi="ar-SA"/>
              </w:rPr>
              <w:t>1.1.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lang w:val="ru-RU" w:eastAsia="zxx" w:bidi="ar-SA"/>
              </w:rPr>
              <w:t>Обсужд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lang w:val="ru-RU" w:eastAsia="zxx" w:bidi="ar-SA"/>
              </w:rPr>
              <w:t>1.2.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lang w:val="ru-RU" w:eastAsia="zxx" w:bidi="ar-SA"/>
              </w:rPr>
              <w:t>Круглый стол.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4. Психологический базис р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1. Речь в системе других психических процессо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2. Роль важнейших познавательных психических процессов – внимания, восприятия, мышления, памяти – в становлении и развитии реч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3. Речь и мышление. Понятие внутренней речи, ее генезис.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.Составить реферат о связи речи и вним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Составить реферат о связи речи и восприят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Составить реферат о связи речи и памя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Составить реферат о связи речи и мышл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.Составить реферат о развитии речи и воображения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lang w:val="ru-RU" w:eastAsia="zxx" w:bidi="ar-SA"/>
              </w:rPr>
            </w:pPr>
            <w:r>
              <w:rPr/>
              <w:t>1.Рефераты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lang w:val="ru-RU" w:eastAsia="zxx" w:bidi="ar-SA"/>
              </w:rPr>
              <w:t>1.1.</w:t>
            </w:r>
            <w:r>
              <w:rPr>
                <w:rFonts w:eastAsia="Times New Roman" w:cs="Times New Roman"/>
                <w:i/>
                <w:iCs/>
                <w:color w:val="auto"/>
                <w:lang w:val="ru-RU" w:eastAsia="zxx" w:bidi="ar-SA"/>
              </w:rPr>
              <w:t>Защита рефератов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lang w:val="ru-RU" w:eastAsia="zxx" w:bidi="ar-SA"/>
              </w:rPr>
              <w:t>1.2 .</w:t>
            </w:r>
            <w:r>
              <w:rPr>
                <w:rFonts w:eastAsia="Times New Roman" w:cs="Times New Roman"/>
                <w:i/>
                <w:iCs/>
                <w:color w:val="auto"/>
                <w:lang w:val="ru-RU" w:eastAsia="zxx" w:bidi="ar-SA"/>
              </w:rPr>
              <w:t>Дискуссия.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lang w:val="ru-RU" w:eastAsia="zxx" w:bidi="ar-SA"/>
              </w:rPr>
              <w:t>5. Понятие речевой деятельности.</w:t>
            </w:r>
            <w:r>
              <w:rPr>
                <w:rFonts w:eastAsia="Times New Roman" w:cs="Times New Roman"/>
                <w:color w:val="auto"/>
                <w:lang w:val="ru-RU" w:eastAsia="zxx"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1. Определение речевой деятельности; ее структура, единицы и элементы, речевые действия и операц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2. Понятие речевых навыков и умени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3. Основные виды речевой деятельности: говорение и аудирование (устная речь), чтение и письмо (письменная речь). 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.Составить конспект с определением ключевых понятий курс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Продолжить оформление терминологического тезаурус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Оформить таблицу по сопоставлению видов речев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Установить связи между этими понятиями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color w:val="auto"/>
                <w:lang w:val="ru-RU" w:eastAsia="zxx" w:bidi="ar-SA"/>
              </w:rPr>
            </w:pPr>
            <w:r>
              <w:rPr/>
              <w:t>1.Конспект, таблица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auto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lang w:val="ru-RU" w:eastAsia="zxx" w:bidi="ar-SA"/>
              </w:rPr>
              <w:t xml:space="preserve">1.1. </w:t>
            </w:r>
            <w:r>
              <w:rPr>
                <w:rFonts w:eastAsia="Times New Roman" w:cs="Times New Roman"/>
                <w:i/>
                <w:iCs/>
                <w:color w:val="auto"/>
                <w:lang w:val="ru-RU" w:eastAsia="zxx" w:bidi="ar-SA"/>
              </w:rPr>
              <w:t>Обсуждение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lang w:val="ru-RU" w:eastAsia="zxx" w:bidi="ar-SA"/>
              </w:rPr>
              <w:t xml:space="preserve">1.2. </w:t>
            </w:r>
            <w:r>
              <w:rPr>
                <w:rFonts w:eastAsia="Times New Roman" w:cs="Times New Roman"/>
                <w:i/>
                <w:iCs/>
                <w:color w:val="auto"/>
                <w:lang w:val="ru-RU" w:eastAsia="zxx" w:bidi="ar-SA"/>
              </w:rPr>
              <w:t>Круглый стол.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lang w:val="ru-RU" w:eastAsia="zxx" w:bidi="ar-SA"/>
              </w:rPr>
              <w:t>6. Деятельность говорения и аудирования (устная речь).</w:t>
            </w:r>
            <w:r>
              <w:rPr>
                <w:rFonts w:eastAsia="Times New Roman" w:cs="Times New Roman"/>
                <w:color w:val="auto"/>
                <w:lang w:val="ru-RU" w:eastAsia="zxx"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1. Характеристика механизма говорения и основных его уровне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2. Модели порождения речевого высказывания. Психолингвистические особенности диалога – монолог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3. Характеристика механизма слушания (аудирования), основные уровни восприятия реч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.4. Восприятие и понимание речи как сложная перцептивная, мыслительная и мнемоническая деятельность.</w:t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.Составить конспект с определением ключевых понятий курс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Выполнить реферат о моделях восприятия и порождения р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Продолжить оформление терминологического тезаурус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Оформить таблицу по сопоставлению этих видов речев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Установить связи между этими понятиями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color w:val="auto"/>
                <w:lang w:val="ru-RU" w:eastAsia="zxx" w:bidi="ar-SA"/>
              </w:rPr>
            </w:pPr>
            <w:r>
              <w:rPr/>
              <w:t>1.Конспект, таблиц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lang w:val="ru-RU" w:eastAsia="zxx" w:bidi="ar-SA"/>
              </w:rPr>
              <w:t xml:space="preserve">1.1. </w:t>
            </w:r>
            <w:r>
              <w:rPr>
                <w:rFonts w:eastAsia="Times New Roman" w:cs="Times New Roman"/>
                <w:i/>
                <w:iCs/>
                <w:color w:val="auto"/>
                <w:lang w:val="ru-RU" w:eastAsia="zxx" w:bidi="ar-SA"/>
              </w:rPr>
              <w:t>Обсуждение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lang w:val="ru-RU" w:eastAsia="zxx" w:bidi="ar-SA"/>
              </w:rPr>
            </w:pPr>
            <w:r>
              <w:rPr/>
              <w:t>2. Реферат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color w:val="auto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lang w:val="ru-RU" w:eastAsia="zxx" w:bidi="ar-SA"/>
              </w:rPr>
              <w:t>2.1.</w:t>
            </w:r>
            <w:r>
              <w:rPr>
                <w:rFonts w:eastAsia="Times New Roman" w:cs="Times New Roman"/>
                <w:i/>
                <w:iCs/>
                <w:color w:val="auto"/>
                <w:lang w:val="ru-RU" w:eastAsia="zxx" w:bidi="ar-SA"/>
              </w:rPr>
              <w:t>Защита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b/>
                <w:b/>
                <w:bCs/>
                <w:color w:val="auto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lang w:val="ru-RU" w:eastAsia="zxx" w:bidi="ar-SA"/>
              </w:rPr>
              <w:t xml:space="preserve">3. </w:t>
            </w:r>
            <w:r>
              <w:rPr>
                <w:rFonts w:eastAsia="Times New Roman" w:cs="Times New Roman"/>
                <w:i/>
                <w:iCs/>
                <w:color w:val="auto"/>
                <w:lang w:val="ru-RU" w:eastAsia="zxx" w:bidi="ar-SA"/>
              </w:rPr>
              <w:t>Круглый стол.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u w:val="none"/>
                <w:lang w:val="ru-RU" w:eastAsia="zxx" w:bidi="ar-SA"/>
              </w:rPr>
              <w:t>7. Усвоение ребенком родного языка и речи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u w:val="none"/>
                <w:lang w:val="ru-RU" w:eastAsia="zxx" w:bidi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7.1. Поэтапное формирование речевых способностей.  Довербальный этап и его роль в развитии речевой способност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7.2. Период однословных высказываний. Особенности освоения ребенком звукового строя речи (гласных и согласных фонем, слоговой структуры слов, интонационных конструкций).  Детские речевые интонации и их лингвистические предпосылк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7.3. Овладение морфологическими категориями основных частей речи (существительного, прилагательного, глагол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7.4. Усвоение синтаксических структур.Усвоение лексических единиц (слов и фразеологизмов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7.5. Освоение диалога и монолога. Овладение способами организации текс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lang w:val="ru-RU" w:eastAsia="zxx" w:bidi="ar-SA"/>
              </w:rPr>
              <w:t>1.Установить межпредметные связи с онтогенезом речевой деятельности у де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Составить конспект, заполнить таблицу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color w:val="auto"/>
                <w:lang w:val="ru-RU" w:eastAsia="zxx" w:bidi="ar-SA"/>
              </w:rPr>
            </w:pPr>
            <w:r>
              <w:rPr/>
              <w:t>1.Конспект, таблиц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lang w:val="ru-RU" w:eastAsia="zxx" w:bidi="ar-SA"/>
              </w:rPr>
              <w:t>1.1.</w:t>
            </w:r>
            <w:r>
              <w:rPr>
                <w:rFonts w:eastAsia="Times New Roman" w:cs="Times New Roman"/>
                <w:i/>
                <w:iCs/>
                <w:color w:val="auto"/>
                <w:lang w:val="ru-RU" w:eastAsia="zxx" w:bidi="ar-SA"/>
              </w:rPr>
              <w:t>Обсуждение.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8. Усвоение ребенком письменной формы реч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8.1. Чтение как особый вид деятельности ребен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8.2. Письмо как специфический вид деятельности де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8.3. Развитие метаязыковых способностей ребен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.Составить конспект с определением ключевых понятий курс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Выполнить реферат об особенностях освоения чтения и письма деть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Продолжить оформление терминологического тезаурус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.Оформить таблицу по сопоставлению этих видов речевой деятельно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.Установить связи между этими понятия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.Познакомиться с книгой К.И. Чуковского «От двух до пяти»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Times New Roman"/>
                <w:color w:val="auto"/>
                <w:lang w:val="ru-RU" w:eastAsia="zxx" w:bidi="ar-SA"/>
              </w:rPr>
            </w:pPr>
            <w:r>
              <w:rPr/>
              <w:t>1.Конспект, таблиц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auto"/>
                <w:lang w:val="ru-RU" w:eastAsia="zxx" w:bidi="ar-SA"/>
              </w:rPr>
              <w:t>1.1.</w:t>
            </w:r>
            <w:r>
              <w:rPr>
                <w:rFonts w:eastAsia="Times New Roman" w:cs="Times New Roman"/>
                <w:i/>
                <w:iCs/>
                <w:color w:val="auto"/>
                <w:lang w:val="ru-RU" w:eastAsia="zxx" w:bidi="ar-SA"/>
              </w:rPr>
              <w:t>Осуждени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lang w:val="ru-RU" w:eastAsia="zxx" w:bidi="ar-SA"/>
              </w:rPr>
            </w:pPr>
            <w:r>
              <w:rPr/>
              <w:t>2.Реферат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lang w:val="ru-RU" w:eastAsia="zxx" w:bidi="ar-SA"/>
              </w:rPr>
              <w:t>2.1.</w:t>
            </w:r>
            <w:r>
              <w:rPr>
                <w:rFonts w:eastAsia="Times New Roman" w:cs="Times New Roman"/>
                <w:i/>
                <w:iCs/>
                <w:color w:val="auto"/>
                <w:lang w:val="ru-RU" w:eastAsia="zxx" w:bidi="ar-SA"/>
              </w:rPr>
              <w:t>Защи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lang w:val="ru-RU" w:eastAsia="zxx" w:bidi="ar-SA"/>
              </w:rPr>
              <w:t>2.2.</w:t>
            </w:r>
            <w:r>
              <w:rPr>
                <w:rFonts w:eastAsia="Times New Roman" w:cs="Times New Roman"/>
                <w:i/>
                <w:iCs/>
                <w:color w:val="auto"/>
                <w:lang w:val="ru-RU" w:eastAsia="zxx" w:bidi="ar-SA"/>
              </w:rPr>
              <w:t>Читательская конференция по книг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8. Формы текущего контроля успеваемости и промежуточной аттестации студентов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8.1. Примерная тематика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Речь как инструмент мышления человека. Сложности и особенности этой связи в детском возрасте. Необходимые методические рекоменд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Процесс формирования понятий, его сложности и особенности протекания в детском возрасте, методические рекомендации по его актив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Становление внутренней речи в детском возрасте: ее генезис, функции, фазы формирования, особый язык. Особенности становления и развития у детей (научный спор Ж. Пиаже и Л.С. Выготского).Особенности освоения словаря в детском возрасте. Последовательность освоения лексического значения слов: ситуативная закрепленность, предметная и понятийная соотнесенность слов. Трудности данного процесса. Методы обследования словаря. Методические рекоменд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Закономерности и особенности освоения звукового строя речи. Объективные трудности данного процесса, методика обследования звуковой стороны речи и соответствующие методические рекоменд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Особенности освоения слоговой структуры слов в дошкольном возрасте. Трудности данного процесса. Связь с дальнейшим обучением чтению и письму; методические рекоменд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Особенности освоения грамматического строя речи (основных морфологических категорий и словообразования). Трудности данного процесса; методика обследования грамматических навыков и умений у детей и методические рекоменд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Овладение фразовой речью и синтаксическими конструкциями в детском возрасте. Трудности данного процесса; методика обследования фразовой речи и методические рекоменд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Овладение связной речью (диалогической и монологической). Последовательность и этапы освоения: диалогическая-монологическая, ситуативная-контекстная, внешняя-внутренняя. Трудности осв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Текст как тип речевого высказывания. Понятие текста, разновидности текстов, их классификация. Особенности и трудности овладения способами построения текстов в детско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Особенности речевой деятельности школьника. Освоение процессов чтения и письма. Предпосылки, механизмы, трудности и этапы освоения. Развитие метаязыковых способносте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bCs/>
          <w:color w:val="auto"/>
          <w:lang w:val="ru-RU" w:eastAsia="zxx" w:bidi="zxx"/>
        </w:rPr>
        <w:t xml:space="preserve">8.2. Перечень примерных контрольных вопросов и заданий </w:t>
      </w:r>
      <w:r>
        <w:rPr>
          <w:rFonts w:eastAsia="Times New Roman" w:cs="Times New Roman"/>
          <w:b/>
          <w:color w:val="auto"/>
          <w:lang w:val="ru-RU" w:eastAsia="zxx" w:bidi="ar-SA"/>
        </w:rPr>
        <w:t>для самостоятельной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Языковая способность человека и ее структура; факторы и условия, необходимые для ее развития в детском возрасте; взаимосвязь дошкольной и школьной ступеней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Фонематический слух как основа овладения звучащей речью. Необходимость и методика его развития в дошкольном возрас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 xml:space="preserve">Фонематическое восприятие как умение осознавать звучащую речь (звуковой состав слов и словесный состав предложения). Необходимость и методика его развития в детском возраст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 xml:space="preserve">Механизм освоения слогообразования как технической единицы речи и его роль в становлении самостоятельной речи ребенка. Особенности процесса его становления в младенчестве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Роль двигательного анализатора и становления и развитии языковой способности человека. Научное обоснование этой связи и методика его актив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Роль слухового восприятия в освоении и развитии речи. Особенности этой связи в детском возрасте и методика его совершенств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Роль тактильного восприятия в овладении речью в детском возрасте. Особенности этого взаимодействия и методика его актив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Внимание, его связь с освоением речи в детском возрасте. Специфика этой связи и методика совершенствования вним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Роль памяти в процессах порождения и восприятия речи. Особенности этой взаимосвязи в детском возрасте. Методика совершенствования приемов запоминания в связи с речевой деятельностью реб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Речь как инструмент мышления человека. Сложности и особенности этой связи в детском возрасте. Необходимые методические рекоменд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Процесс формирования понятий, его сложности и особенности протекания в детском возрасте,  методические рекомендации по его актив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Становление внутренней речи в детском возрасте: ее генезис, функции, фазы формирования, особый язык. Особенности становления и развития у детей (научный спор Ж. Пиаже и Л.С. Выготског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Когнитивная (познавательная) функция речи. Особенности овладения в детском возрасте и необходимые условия для ее развития. Методика актив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Коммуникативная функция речи. Особенности овладения в детском возрасте и необходимые условия ее развития. Методика актив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Регулирующая функция речи. Особенности овладения, необходимые условия и методика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Механизм порождения речевого высказывания: трудности освоения в детском возрасте, возможные методические рекоменд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Механизм слушания как вид речевой деятельности: трудности освоения, возможные методические рекоменд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Психологические особенности диалога как ситуативной речи. Особенности и сложности овладения им в детском возрасте. Методические рекоменд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Психологические особенности монолога как контекстной речи. Особенности и сложности освоения в детском возрасте, необходимые методические рекоменд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Особенности освоения словаря в детском возрасте. Последовательность освоения лексического значения слов: ситуативная закрепленность, предметная и понятийная соотнесенность слов. Трудности данного процесса. Методы обследования словаря. Методические рекоменд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Особенности освоения слоговой структуры слов в дошкольном возрасте. Трудности данного процесса. Связь с дальнейшим обучением чтению и письму; методические рекоменд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Закономерности и особенности освоения звукового строя речи. Объективные трудности данного процесса, методика обследования звуковой стороны речи и соответствующие методические рекоменд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 xml:space="preserve">Особенности освоения грамматического строя речи (основных морфологических категорий и словообразования). Трудности данного процесса; методика обследования грамматических навыков и умений у детей и методические рекоменд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 xml:space="preserve">Овладение фразовой речью и синтаксическими конструкциями в детском возрасте. Трудности данного процесса; методика обследования фразовой речи и методические рекоменд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Овладение связной речью (диалогической и монологической). Последовательность и этапы освоения: диалогическая-монологическая, ситуативная-контекстная, внешняя-внутренняя. Трудности осво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>Текст как тип речевого высказывания. Понятие текста, разновидности текстов, их классификация. Особенности и трудности овладения способами построения текстов в детском возрас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/>
      </w:pPr>
      <w:r>
        <w:rPr/>
        <w:t xml:space="preserve">Особенности речевой деятельности школьника. Освоение процессов чтения и письма. Предпосылки, механизмы, трудности и этапы освоения. Развитие метаязыковых способностей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8.3. Примерный перечень вопросов к зачету (4 семест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Научные основы речи, современные подходы к освоению языка и речи (коммуникативный, деятельностный и комплекс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Понятие языка в психолингвистике: определение, единицы, функции, характер про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Понятие речи в психолингвистике: определение, единицы, функции, характер проявления. Лингвистические и паралингвистические средства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Связь функций речи с ведущей деятельностью возраста. Последовательность и особенности освоения основных функций речи в дошкольном и младшем школьн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Когнитивная (познавательная) функция речи. Особенности овладения ею в детском возрасте и необходимые условия для ее развития. Методика актив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Коммуникативная функция речи. Особенности овладения ею в детском возрасте и необходимые условия ее развития. Методика актив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Регулирующая и планирующая функции речи. Особенности овладения ими, необходимые условия и роль взрослого в их стано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Понятие языковой способности и ее структура. Основные факторы, обусловливающие ее развитие в дошкольн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Психологический базис речи; речь в системе других психически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Внимание, его связь с освоением речи в детском возрасте. Специфика этой связи и методика совершенствования вним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Роль слухового восприятия в освоении и развитии речи детей. Особенности этой связи в детском возрасте и методика его совершенств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 xml:space="preserve">Роль тактильного восприятия в овладении речью в детском возрасте. Особенности этого взаимодействия и методика его актив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Роль двигательного анализатора в становлении и развитии языковой способности ребенка. Обоснование этой связи в детском возрасте и методика его актив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lang w:val="ru-RU" w:eastAsia="zxx" w:bidi="ar-SA"/>
        </w:rPr>
      </w:pPr>
      <w:r>
        <w:rPr/>
        <w:t>Роль памяти в процессах порождения и восприятия речи. Особенности этой взаимосвязи в детском возрасте. Методика совершенствования приемов запоминания в связи с речевой деятельностью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color w:val="auto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lang w:val="ru-RU" w:eastAsia="zxx" w:bidi="ar-SA"/>
        </w:rPr>
        <w:t>«Число Ингве и Миллера», его интерпретация в связи с решением педагогических и речевых задач в работе с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 xml:space="preserve">О соотношении мышления и речи: речь как инструмент мышления человека. Сложности и особенности этой связи в детском возрасте. Инструментальные исследования, подтверждающие эту связ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Процесс формирования понятий, его сложности и особенности протекания в детском возрасте, онтогенез, основные стадии и этапы, соответствующие методические рекомен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 xml:space="preserve">Становление внутренней речи в детском возрасте: ее генезис, функции, фазы формирования, особый язык. Особенности становления и развития у детей (научный спор Ж.Пиаже и Л.С. Выготского). Исследования, доказывающие роль внутренней речи в осуществлении мыслите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 xml:space="preserve">Понятие речевой деятельности в психолингвистике, ее специфика, структура, виды речевой деятельности, их соотношение и общая характери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Механизм восприятия как речевая деятельность: характеристика основных этапов, последовательность протекания, трудности освоения, возможные методические рекомен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Механизм порождения речевого высказывания: характеристика основных уровней, последовательность протекания, трудности освоения в детском возрасте, возможные методические рекомен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Механизм слогообразования и его роль в становлении самостоятельной речи ребенка. Особенности процесса его становления в дошкольн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Фонематический слух как основа овладения родным языком и устной речью. Необходимость его развития в дошкольн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Особенности освоения звукового строя речи (гласных и согласных фонем). Зависимость онтогенеза звуков от характера артикуляционной работы. Трудности дан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Особенности освоения словаря в детском возрасте. Последовательность освоения лексического значения слов: ситуативная закрепленность, предметная и понятийная соотнесенность слов. Трудности дан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Освоение важнейших грамматических категорий существительных, прилагательных, глаго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 xml:space="preserve">Освоение способов и навыков словообразования. Явление детского словотворч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Овладение фразовой речью в детском саду. Сложности и специфика этого процесса, последовательность становлений и методика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Особенности развития речевого общения у дошкольников в условиях ведущего вида деятельности (младенчество, ранний возраст, дошкольный возрас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Закономерности усвоения связной речи детьми дошкольного и младшего школьного возраста (от ситуативной речи к контекстной, от диалогической к монологическ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Психологические особенности диалога как ситуативной речи, особенности и сложности овладения им в детском возрасте, методические рекомен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Психологические особенности монолога как контекстной речи. Особенности и сложности освоения в детском возрасте, методические рекомен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Текст как тип речевого высказывания. Понятие текста, разновидности текстов, их характеристика. особенности и трудности овладения ими в детск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Особенности речевой деятельности школьника. Освоение процессов чтения и письма. Предпосылки, механизмы, трудности и этапы осво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Фонематическое восприятие как умение осознавать и анализировать звучащую речь. Необходимость его развития в детско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 xml:space="preserve">Развитие метаязыковых способностей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/>
      </w:pPr>
      <w:r>
        <w:rPr/>
        <w:t>Методы исследования речи, их характеристика и особенности примен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8.4. Примеры тестов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мерные задания к тесту 1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Какая наука называется психолингвистикой?</w:t>
      </w:r>
    </w:p>
    <w:p>
      <w:pPr>
        <w:pStyle w:val="Normal"/>
        <w:spacing w:before="0" w:after="0"/>
        <w:jc w:val="both"/>
        <w:rPr/>
      </w:pPr>
      <w:r>
        <w:rPr/>
        <w:t>а) наука, изучающая внутреннюю сторону речи;</w:t>
      </w:r>
    </w:p>
    <w:p>
      <w:pPr>
        <w:pStyle w:val="Normal"/>
        <w:spacing w:before="0" w:after="0"/>
        <w:jc w:val="both"/>
        <w:rPr/>
      </w:pPr>
      <w:r>
        <w:rPr/>
        <w:t>б) наука о закономерностях порождения и восприятия речевых высказываний;</w:t>
      </w:r>
    </w:p>
    <w:p>
      <w:pPr>
        <w:pStyle w:val="Normal"/>
        <w:spacing w:before="0" w:after="0"/>
        <w:jc w:val="both"/>
        <w:rPr/>
      </w:pPr>
      <w:r>
        <w:rPr/>
        <w:t>в) наука о язык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 Что такое психология речи?</w:t>
      </w:r>
    </w:p>
    <w:p>
      <w:pPr>
        <w:pStyle w:val="Normal"/>
        <w:spacing w:before="0" w:after="0"/>
        <w:jc w:val="both"/>
        <w:rPr/>
      </w:pPr>
      <w:r>
        <w:rPr/>
        <w:t>а) раздел психолингвистики, изучающий внутреннюю сторону речи;</w:t>
      </w:r>
    </w:p>
    <w:p>
      <w:pPr>
        <w:pStyle w:val="Normal"/>
        <w:spacing w:before="0" w:after="0"/>
        <w:jc w:val="both"/>
        <w:rPr/>
      </w:pPr>
      <w:r>
        <w:rPr/>
        <w:t>б) наука о психологическом базисе речи;</w:t>
      </w:r>
    </w:p>
    <w:p>
      <w:pPr>
        <w:pStyle w:val="Normal"/>
        <w:spacing w:before="0" w:after="0"/>
        <w:jc w:val="both"/>
        <w:rPr/>
      </w:pPr>
      <w:r>
        <w:rPr/>
        <w:t>в) наука о закономерностях процесса развития устной речи и речевого общения у детей на основе освоения родного язык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3. Какова цель психолингвистики?</w:t>
      </w:r>
    </w:p>
    <w:p>
      <w:pPr>
        <w:pStyle w:val="Normal"/>
        <w:spacing w:before="0" w:after="0"/>
        <w:jc w:val="both"/>
        <w:rPr/>
      </w:pPr>
      <w:r>
        <w:rPr/>
        <w:t xml:space="preserve">а) изучение закономерностей педагогической деятельности, направленной на развитие устной речи и навыков речевого общения у детей; </w:t>
      </w:r>
    </w:p>
    <w:p>
      <w:pPr>
        <w:pStyle w:val="Normal"/>
        <w:spacing w:before="0" w:after="0"/>
        <w:jc w:val="both"/>
        <w:rPr/>
      </w:pPr>
      <w:r>
        <w:rPr/>
        <w:t xml:space="preserve">б) изучение языка как сложной системы;      </w:t>
      </w:r>
    </w:p>
    <w:p>
      <w:pPr>
        <w:pStyle w:val="Normal"/>
        <w:spacing w:before="0" w:after="0"/>
        <w:jc w:val="both"/>
        <w:rPr/>
      </w:pPr>
      <w:r>
        <w:rPr/>
        <w:t>в) рассмотрение особенностей работы механизмов порождения и восприятия речи в связи с функциями речевой деятельности в обществе и  развитием личност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4. Что изучает психолингвистика?</w:t>
      </w:r>
    </w:p>
    <w:p>
      <w:pPr>
        <w:pStyle w:val="Normal"/>
        <w:spacing w:before="0" w:after="0"/>
        <w:jc w:val="both"/>
        <w:rPr/>
      </w:pPr>
      <w:r>
        <w:rPr/>
        <w:t>а) педагогическую деятельность, направленную на формирование устной речи детей;</w:t>
      </w:r>
    </w:p>
    <w:p>
      <w:pPr>
        <w:pStyle w:val="Normal"/>
        <w:spacing w:before="0" w:after="0"/>
        <w:jc w:val="both"/>
        <w:rPr/>
      </w:pPr>
      <w:r>
        <w:rPr/>
        <w:t>б) языковую способность человека в ее отношении к речевой деятельности, с одной стороны, и к системе языка, с другой;</w:t>
      </w:r>
    </w:p>
    <w:p>
      <w:pPr>
        <w:pStyle w:val="Normal"/>
        <w:spacing w:before="0" w:after="0"/>
        <w:jc w:val="both"/>
        <w:rPr/>
      </w:pPr>
      <w:r>
        <w:rPr/>
        <w:t>в) процесс общения и взаимодействия люде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. Что является объектом психолингвистики?</w:t>
      </w:r>
    </w:p>
    <w:p>
      <w:pPr>
        <w:pStyle w:val="Normal"/>
        <w:spacing w:before="0" w:after="0"/>
        <w:jc w:val="both"/>
        <w:rPr/>
      </w:pPr>
      <w:r>
        <w:rPr/>
        <w:t>а) совокупность речевых событий или речевых ситуаций, которые обеспечивают общение и взаимодействие людей;</w:t>
      </w:r>
    </w:p>
    <w:p>
      <w:pPr>
        <w:pStyle w:val="Normal"/>
        <w:spacing w:before="0" w:after="0"/>
        <w:jc w:val="both"/>
        <w:rPr/>
      </w:pPr>
      <w:r>
        <w:rPr/>
        <w:t>б) педагогическое руководство процессом освоения речи детей;</w:t>
      </w:r>
    </w:p>
    <w:p>
      <w:pPr>
        <w:pStyle w:val="Normal"/>
        <w:spacing w:before="0" w:after="0"/>
        <w:jc w:val="both"/>
        <w:rPr/>
      </w:pPr>
      <w:r>
        <w:rPr/>
        <w:t>в) система языка в единстве уровней и языковых единиц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Что является предметом психолингвистики?</w:t>
      </w:r>
    </w:p>
    <w:p>
      <w:pPr>
        <w:pStyle w:val="Normal"/>
        <w:spacing w:before="0" w:after="0"/>
        <w:jc w:val="both"/>
        <w:rPr/>
      </w:pPr>
      <w:r>
        <w:rPr/>
        <w:t>а) коммуникативная функция языка;</w:t>
      </w:r>
    </w:p>
    <w:p>
      <w:pPr>
        <w:pStyle w:val="Normal"/>
        <w:spacing w:before="0" w:after="0"/>
        <w:jc w:val="both"/>
        <w:rPr/>
      </w:pPr>
      <w:r>
        <w:rPr/>
        <w:t xml:space="preserve">б) соотношение личности со структурой и функциями речевой деятельности, с одной стороны, и языком как способом отражения действительности, с другой;  </w:t>
      </w:r>
    </w:p>
    <w:p>
      <w:pPr>
        <w:pStyle w:val="Normal"/>
        <w:spacing w:before="0" w:after="0"/>
        <w:jc w:val="both"/>
        <w:rPr/>
      </w:pPr>
      <w:r>
        <w:rPr/>
        <w:t>в) коммуникативные способности человек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Какова методологическая основа теории речи?</w:t>
      </w:r>
    </w:p>
    <w:p>
      <w:pPr>
        <w:pStyle w:val="Normal"/>
        <w:spacing w:before="0" w:after="0"/>
        <w:jc w:val="both"/>
        <w:rPr/>
      </w:pPr>
      <w:r>
        <w:rPr/>
        <w:t xml:space="preserve">а) учение о языке как результате общественно-исторического развития, как ведущем  средстве общения и орудии мышления; </w:t>
      </w:r>
    </w:p>
    <w:p>
      <w:pPr>
        <w:pStyle w:val="Normal"/>
        <w:spacing w:before="0" w:after="0"/>
        <w:jc w:val="both"/>
        <w:rPr/>
      </w:pPr>
      <w:r>
        <w:rPr/>
        <w:t xml:space="preserve">б) учение о языке как знаковой системе; </w:t>
      </w:r>
    </w:p>
    <w:p>
      <w:pPr>
        <w:pStyle w:val="Normal"/>
        <w:spacing w:before="0" w:after="0"/>
        <w:jc w:val="both"/>
        <w:rPr/>
      </w:pPr>
      <w:r>
        <w:rPr/>
        <w:t>в) теория речевой деятельност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Какова естественнонаучная основа теории речи?</w:t>
      </w:r>
    </w:p>
    <w:p>
      <w:pPr>
        <w:pStyle w:val="Normal"/>
        <w:spacing w:before="0" w:after="0"/>
        <w:jc w:val="both"/>
        <w:rPr/>
      </w:pPr>
      <w:r>
        <w:rPr/>
        <w:t>а) учение о языке как знаковой системе;</w:t>
      </w:r>
    </w:p>
    <w:p>
      <w:pPr>
        <w:pStyle w:val="Normal"/>
        <w:spacing w:before="0" w:after="0"/>
        <w:jc w:val="both"/>
        <w:rPr/>
      </w:pPr>
      <w:r>
        <w:rPr/>
        <w:t xml:space="preserve">б) учение о двух сигнальных системах высшей нервной деятельности человека и учение о влиянии пальцевой моторики на формирование моторной стороны речи; </w:t>
      </w:r>
    </w:p>
    <w:p>
      <w:pPr>
        <w:pStyle w:val="Normal"/>
        <w:spacing w:before="0" w:after="0"/>
        <w:jc w:val="both"/>
        <w:rPr/>
      </w:pPr>
      <w:r>
        <w:rPr/>
        <w:t>в) теория воспитания и обучения дете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Какова психологическая основа психолингвистики?</w:t>
      </w:r>
    </w:p>
    <w:p>
      <w:pPr>
        <w:pStyle w:val="Normal"/>
        <w:spacing w:before="0" w:after="0"/>
        <w:jc w:val="both"/>
        <w:rPr/>
      </w:pPr>
      <w:r>
        <w:rPr/>
        <w:t>а) теория воспитания и обучения детей;</w:t>
      </w:r>
    </w:p>
    <w:p>
      <w:pPr>
        <w:pStyle w:val="Normal"/>
        <w:spacing w:before="0" w:after="0"/>
        <w:jc w:val="both"/>
        <w:rPr/>
      </w:pPr>
      <w:r>
        <w:rPr/>
        <w:t>б) учение о роли руки в формировании моторной стороны речи;</w:t>
      </w:r>
    </w:p>
    <w:p>
      <w:pPr>
        <w:pStyle w:val="Normal"/>
        <w:spacing w:before="0" w:after="0"/>
        <w:jc w:val="both"/>
        <w:rPr/>
      </w:pPr>
      <w:r>
        <w:rPr/>
        <w:t>в) теория речи и речевой деятельности, разработанная в трудах Л.С. Выготского и его ученик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0. Как определяется языковая способность человека?</w:t>
      </w:r>
    </w:p>
    <w:p>
      <w:pPr>
        <w:pStyle w:val="Normal"/>
        <w:spacing w:before="0" w:after="0"/>
        <w:jc w:val="both"/>
        <w:rPr/>
      </w:pPr>
      <w:r>
        <w:rPr/>
        <w:t>а) совокупность коммуникативно-речевых умений и навыков, формирующихся  под влиянием врожденных физиологических, психологических условий и речевого общения;</w:t>
      </w:r>
    </w:p>
    <w:p>
      <w:pPr>
        <w:pStyle w:val="Normal"/>
        <w:spacing w:before="0" w:after="0"/>
        <w:jc w:val="both"/>
        <w:rPr/>
      </w:pPr>
      <w:r>
        <w:rPr/>
        <w:t>б) совокупность физиологических условий, обеспечивающих усвоение, производство и адекватное восприятие языковых знаков членами языкового коллектива;</w:t>
      </w:r>
    </w:p>
    <w:p>
      <w:pPr>
        <w:pStyle w:val="Normal"/>
        <w:spacing w:before="0" w:after="0"/>
        <w:jc w:val="both"/>
        <w:rPr/>
      </w:pPr>
      <w:r>
        <w:rPr/>
        <w:t>в) совокупность психолого-педагогических условий освоения языка и реч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1. Какова лингвистическая основа психолингвистики?</w:t>
      </w:r>
    </w:p>
    <w:p>
      <w:pPr>
        <w:pStyle w:val="Normal"/>
        <w:spacing w:before="0" w:after="0"/>
        <w:jc w:val="both"/>
        <w:rPr/>
      </w:pPr>
      <w:r>
        <w:rPr/>
        <w:t xml:space="preserve">а) учение о языке как особой знаковой системе, которая состоит из нескольких уровней (фонетического, лексического, грамматического) и соответствующих языковых единиц;   </w:t>
      </w:r>
    </w:p>
    <w:p>
      <w:pPr>
        <w:pStyle w:val="Normal"/>
        <w:spacing w:before="0" w:after="0"/>
        <w:jc w:val="both"/>
        <w:rPr/>
      </w:pPr>
      <w:r>
        <w:rPr/>
        <w:t>б) фонетический уровень языка;</w:t>
      </w:r>
    </w:p>
    <w:p>
      <w:pPr>
        <w:pStyle w:val="Normal"/>
        <w:spacing w:before="0" w:after="0"/>
        <w:jc w:val="both"/>
        <w:rPr/>
      </w:pPr>
      <w:r>
        <w:rPr/>
        <w:t>в) лексико-грамматический уровень язык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2. Какова педагогическая основа теории речи?</w:t>
      </w:r>
    </w:p>
    <w:p>
      <w:pPr>
        <w:pStyle w:val="Normal"/>
        <w:spacing w:before="0" w:after="0"/>
        <w:jc w:val="both"/>
        <w:rPr/>
      </w:pPr>
      <w:r>
        <w:rPr/>
        <w:t>а)  теория формирования понятийного аппарата;</w:t>
      </w:r>
    </w:p>
    <w:p>
      <w:pPr>
        <w:pStyle w:val="Normal"/>
        <w:spacing w:before="0" w:after="0"/>
        <w:jc w:val="both"/>
        <w:rPr/>
      </w:pPr>
      <w:r>
        <w:rPr/>
        <w:t xml:space="preserve">б) использование основных понятий и терминов (цель, задачи, методы и приемы, технология), а также положений, касающихся закономерностей, принципов и средств обучения;   </w:t>
      </w:r>
    </w:p>
    <w:p>
      <w:pPr>
        <w:pStyle w:val="Normal"/>
        <w:spacing w:before="0" w:after="0"/>
        <w:jc w:val="both"/>
        <w:rPr/>
      </w:pPr>
      <w:r>
        <w:rPr/>
        <w:t>в) учение о «зоне ближайшего» и «зоне перспективного развития» ребенк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3. Дать определение коммуникативного подхода к развитию речи детей:</w:t>
      </w:r>
    </w:p>
    <w:p>
      <w:pPr>
        <w:pStyle w:val="Normal"/>
        <w:spacing w:before="0" w:after="0"/>
        <w:jc w:val="both"/>
        <w:rPr/>
      </w:pPr>
      <w:r>
        <w:rPr/>
        <w:t>а) освоение коммуникативной функции языка;</w:t>
      </w:r>
    </w:p>
    <w:p>
      <w:pPr>
        <w:pStyle w:val="Normal"/>
        <w:spacing w:before="0" w:after="0"/>
        <w:jc w:val="both"/>
        <w:rPr/>
      </w:pPr>
      <w:r>
        <w:rPr/>
        <w:t>б) формирование коммуникативных качеств личности;</w:t>
      </w:r>
    </w:p>
    <w:p>
      <w:pPr>
        <w:pStyle w:val="Normal"/>
        <w:spacing w:before="0" w:after="0"/>
        <w:jc w:val="both"/>
        <w:rPr/>
      </w:pPr>
      <w:r>
        <w:rPr/>
        <w:t>в) особое внимание к роли развивающей социальной среды, общения с окружающими, к созданию речевой атмосферы, которые выступают факторами, определяющими речевое развитие ребенк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4. Дать определение коммуникативно-целесообразной речи:</w:t>
      </w:r>
    </w:p>
    <w:p>
      <w:pPr>
        <w:pStyle w:val="Normal"/>
        <w:spacing w:before="0" w:after="0"/>
        <w:jc w:val="both"/>
        <w:rPr/>
      </w:pPr>
      <w:r>
        <w:rPr/>
        <w:t>а) речь должна быть не только правильной, но и уместной, выразительной, логичной и последовательной, гибкой и вариативной, обеспечивающей переход от диалога к монологу и обратно;</w:t>
      </w:r>
    </w:p>
    <w:p>
      <w:pPr>
        <w:pStyle w:val="Normal"/>
        <w:spacing w:before="0" w:after="0"/>
        <w:jc w:val="both"/>
        <w:rPr/>
      </w:pPr>
      <w:r>
        <w:rPr/>
        <w:t>б) связность речи;</w:t>
      </w:r>
    </w:p>
    <w:p>
      <w:pPr>
        <w:pStyle w:val="Normal"/>
        <w:spacing w:before="0" w:after="0"/>
        <w:jc w:val="both"/>
        <w:rPr/>
      </w:pPr>
      <w:r>
        <w:rPr/>
        <w:t>в) целостность реч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5. Дать определение деятельностного подхода к развитию речи:</w:t>
      </w:r>
    </w:p>
    <w:p>
      <w:pPr>
        <w:pStyle w:val="Normal"/>
        <w:spacing w:before="0" w:after="0"/>
        <w:jc w:val="both"/>
        <w:rPr/>
      </w:pPr>
      <w:r>
        <w:rPr/>
        <w:t>а) речь направлена на формирование социальных функций;</w:t>
      </w:r>
    </w:p>
    <w:p>
      <w:pPr>
        <w:pStyle w:val="Normal"/>
        <w:spacing w:before="0" w:after="0"/>
        <w:jc w:val="both"/>
        <w:rPr/>
      </w:pPr>
      <w:r>
        <w:rPr/>
        <w:t>б) речь как особая деятельность, которая обладает определенной структурой и всегда входит в какую-либо другую деятельность человека (учебную, практическую, интеллектуальную, художественную и др.);</w:t>
      </w:r>
    </w:p>
    <w:p>
      <w:pPr>
        <w:pStyle w:val="Normal"/>
        <w:spacing w:before="0" w:after="0"/>
        <w:jc w:val="both"/>
        <w:rPr/>
      </w:pPr>
      <w:r>
        <w:rPr/>
        <w:t>в) речь направлена на формирование функций личностного развития ребенк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6. Дать определение комплексного подхода к развитию речи:</w:t>
      </w:r>
    </w:p>
    <w:p>
      <w:pPr>
        <w:pStyle w:val="Normal"/>
        <w:spacing w:before="0" w:after="0"/>
        <w:jc w:val="both"/>
        <w:rPr/>
      </w:pPr>
      <w:r>
        <w:rPr/>
        <w:t>а) решение задач по формированию структурных уровней языка;</w:t>
      </w:r>
    </w:p>
    <w:p>
      <w:pPr>
        <w:pStyle w:val="Normal"/>
        <w:spacing w:before="0" w:after="0"/>
        <w:jc w:val="both"/>
        <w:rPr/>
      </w:pPr>
      <w:r>
        <w:rPr/>
        <w:t>б) решение задач по когнитивному развитию ребенка;</w:t>
      </w:r>
    </w:p>
    <w:p>
      <w:pPr>
        <w:pStyle w:val="Normal"/>
        <w:spacing w:before="0" w:after="0"/>
        <w:jc w:val="both"/>
        <w:rPr/>
      </w:pPr>
      <w:r>
        <w:rPr/>
        <w:t>в) решение всех задач по развитию речи во взаимосвязи и взаимодействии, при ведущей роли связной речи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7. Определить язык и указать его основные единицы:</w:t>
      </w:r>
    </w:p>
    <w:p>
      <w:pPr>
        <w:pStyle w:val="Normal"/>
        <w:spacing w:before="0" w:after="0"/>
        <w:jc w:val="both"/>
        <w:rPr/>
      </w:pPr>
      <w:r>
        <w:rPr/>
        <w:t>а) это система объективно существующих, социально закрепленных в общении людей знаков, соотносящих понятийное содержание и типовое звучание, а также система правил их употребления и сочетаемости; единицы – фонема, морфема, слово, предложение, текст;</w:t>
      </w:r>
    </w:p>
    <w:p>
      <w:pPr>
        <w:pStyle w:val="Normal"/>
        <w:spacing w:before="0" w:after="0"/>
        <w:jc w:val="both"/>
        <w:rPr/>
      </w:pPr>
      <w:r>
        <w:rPr/>
        <w:t>б) совокупность коммуникативно-речевых умений и навыков, формирующихся  под влиянием врожденных физиологических, психологических условий и речевого общения; произношение, членение фраз, интонирование, лексика, грамматические формы;</w:t>
      </w:r>
    </w:p>
    <w:p>
      <w:pPr>
        <w:pStyle w:val="Normal"/>
        <w:spacing w:before="0" w:after="0"/>
        <w:jc w:val="both"/>
        <w:rPr/>
      </w:pPr>
      <w:r>
        <w:rPr/>
        <w:t>в) учение о языке как особой знаковой системе, которая состоит из нескольких уровней (фонетического, лексического, грамматического) и соответствующих языковых единиц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8. Определить речь и указать ее основные единицы:</w:t>
      </w:r>
    </w:p>
    <w:p>
      <w:pPr>
        <w:pStyle w:val="Normal"/>
        <w:spacing w:before="0" w:after="0"/>
        <w:jc w:val="both"/>
        <w:rPr/>
      </w:pPr>
      <w:r>
        <w:rPr/>
        <w:t>а) совокупность коммуникативно-речевых умений и навыков, формирующихся  под влиянием врожденных физиологических, психологических условий и речевого общения; произношение, членение фраз, интонирование, лексика, грамматические формы;</w:t>
      </w:r>
    </w:p>
    <w:p>
      <w:pPr>
        <w:pStyle w:val="Normal"/>
        <w:spacing w:before="0" w:after="0"/>
        <w:jc w:val="both"/>
        <w:rPr/>
      </w:pPr>
      <w:r>
        <w:rPr/>
        <w:t>б) исторически сложившаяся в процессе материальной преобразующей деятельности людей форма общения, опосредованная языком; единицы – слог, слово, фраза, текст;</w:t>
      </w:r>
    </w:p>
    <w:p>
      <w:pPr>
        <w:pStyle w:val="Normal"/>
        <w:spacing w:before="0" w:after="0"/>
        <w:jc w:val="both"/>
        <w:rPr/>
      </w:pPr>
      <w:r>
        <w:rPr/>
        <w:t>в) особая деятельность, которая обладает определенной структурой и всегда входит в какую-либо другую деятельность человека (учебную, практическую, интеллектуальную, художественную и др.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19. Определить коммуникативно-речевые умения: </w:t>
      </w:r>
    </w:p>
    <w:p>
      <w:pPr>
        <w:pStyle w:val="Normal"/>
        <w:spacing w:before="0" w:after="0"/>
        <w:jc w:val="both"/>
        <w:rPr/>
      </w:pPr>
      <w:r>
        <w:rPr/>
        <w:t xml:space="preserve">а) способность осуществить оптимальным образом ту или иную операцию в речевой деятельности, включая звукопроизношение, членение фраз, интонирование, выбор грамматических форм падежа, числа, рода, времени и пр. </w:t>
      </w:r>
    </w:p>
    <w:p>
      <w:pPr>
        <w:pStyle w:val="Normal"/>
        <w:spacing w:before="0" w:after="0"/>
        <w:jc w:val="both"/>
        <w:rPr/>
      </w:pPr>
      <w:r>
        <w:rPr/>
        <w:t>б) исторически сложившаяся в процессе материальной преобразующей деятельности людей форма общения, опосредованная языком; единицы – слог, слово, фраза, текст;</w:t>
      </w:r>
    </w:p>
    <w:p>
      <w:pPr>
        <w:pStyle w:val="Normal"/>
        <w:spacing w:before="0" w:after="0"/>
        <w:jc w:val="both"/>
        <w:rPr/>
      </w:pPr>
      <w:r>
        <w:rPr/>
        <w:t>в) особая способность, которая включает комбинирование языковых единиц, применение их в любых ситуациях общения и носит творческий, продуктивный характер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0. Определить речевые навыки:</w:t>
      </w:r>
    </w:p>
    <w:p>
      <w:pPr>
        <w:pStyle w:val="Normal"/>
        <w:spacing w:before="0" w:after="0"/>
        <w:jc w:val="both"/>
        <w:rPr/>
      </w:pPr>
      <w:r>
        <w:rPr/>
        <w:t xml:space="preserve">а) способность осуществить оптимальным образом ту или иную операцию в речевой деятельности, включая звукопроизношение, членение фраз, интонирование, выбор грамматических форм падежа, числа, рода, времени и пр. </w:t>
      </w:r>
    </w:p>
    <w:p>
      <w:pPr>
        <w:pStyle w:val="Normal"/>
        <w:spacing w:before="0" w:after="0"/>
        <w:jc w:val="both"/>
        <w:rPr/>
      </w:pPr>
      <w:r>
        <w:rPr/>
        <w:t>б) средство общения, речевой коммуникации и одновременно инструмент мышления в процессе речи;</w:t>
      </w:r>
    </w:p>
    <w:p>
      <w:pPr>
        <w:pStyle w:val="Normal"/>
        <w:spacing w:before="0" w:after="0"/>
        <w:jc w:val="both"/>
        <w:rPr/>
      </w:pPr>
      <w:r>
        <w:rPr/>
        <w:t xml:space="preserve">в) эталон звучания, выступающий в смыслоразличительной функции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Рабочая программа учебной дисциплины «Психолингвистика» составлена в соответствии с учебным планом, федеральным государственным образовательным стандартом высшего профессионального образования по направлению подготовки 050700.62 Специальное (дефектологическое) образование, профиль Логопед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Рабочая программа учебной дисциплины составлена: </w:t>
      </w:r>
    </w:p>
    <w:p>
      <w:pPr>
        <w:pStyle w:val="Normal"/>
        <w:spacing w:before="0" w:after="0"/>
        <w:jc w:val="both"/>
        <w:rPr/>
      </w:pPr>
      <w:r>
        <w:rPr/>
        <w:t>К.филол.н., доцентом кафедры ДОиЛ</w:t>
      </w:r>
      <w:r>
        <w:rPr>
          <w:u w:val="single"/>
        </w:rPr>
        <w:t xml:space="preserve">                            </w:t>
      </w:r>
      <w:r>
        <w:rPr/>
        <w:t xml:space="preserve"> Киселевой О.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Рабочая программа учебной дисциплины утверждена на заседании кафедры ДОиЛ </w:t>
      </w:r>
    </w:p>
    <w:p>
      <w:pPr>
        <w:pStyle w:val="Normal"/>
        <w:spacing w:before="0" w:after="0"/>
        <w:jc w:val="both"/>
        <w:rPr/>
      </w:pPr>
      <w:r>
        <w:rPr/>
        <w:t>протокол № ___ от ____________ 20___ год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Зав. кафедрой ДОиЛ______________________  Файзуллаева Е.Д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Рабочая программа учебной дисциплины одобрена методической комиссией педагогического факультета</w:t>
      </w:r>
    </w:p>
    <w:p>
      <w:pPr>
        <w:pStyle w:val="Normal"/>
        <w:spacing w:before="0" w:after="0"/>
        <w:jc w:val="both"/>
        <w:rPr/>
      </w:pPr>
      <w:r>
        <w:rPr/>
        <w:t>протокол № ___ от ____________ 20___ год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дседатель методической комиссии ПФ ________________Яркина Т.Н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sans"/>
    </w:rPr>
  </w:style>
  <w:style w:type="paragraph" w:styleId="Style20">
    <w:name w:val="Название объекта"/>
    <w:basedOn w:val="Normal"/>
    <w:qFormat/>
    <w:pPr>
      <w:widowControl/>
      <w:spacing w:before="0" w:after="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widowControl/>
      <w:spacing w:before="0" w:after="0"/>
      <w:jc w:val="both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widowControl/>
      <w:spacing w:before="0" w:after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0:13:00Z</dcterms:created>
  <dc:creator>Смирнова Светлана</dc:creator>
  <dc:description/>
  <dc:language>en-US</dc:language>
  <cp:lastModifiedBy>*</cp:lastModifiedBy>
  <cp:lastPrinted>2008-12-09T15:23:00Z</cp:lastPrinted>
  <dcterms:modified xsi:type="dcterms:W3CDTF">2005-01-19T08:36:00Z</dcterms:modified>
  <cp:revision>5</cp:revision>
  <dc:subject/>
  <dc:title>МИНИСТЕРСТВО ОБРАЗОВАНИЯ РОССИЙСКОЙ ФЕДЕРАЦИИ</dc:title>
</cp:coreProperties>
</file>