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ТГПУ)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1833" w:hanging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  <w:lang w:val="ru-RU"/>
        </w:rPr>
        <w:t>Д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  <w:t>екан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  <w:lang w:val="ru-RU"/>
        </w:rPr>
        <w:t xml:space="preserve"> педагогического 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  <w:t>факультета</w:t>
      </w:r>
    </w:p>
    <w:p>
      <w:pPr>
        <w:pStyle w:val="Normal"/>
        <w:spacing w:before="0" w:after="0"/>
        <w:ind w:left="0" w:right="0" w:hanging="0"/>
        <w:jc w:val="right"/>
        <w:rPr>
          <w:rFonts w:ascii="Nimbus Roman No9 L;Times New Roman" w:hAnsi="Nimbus Roman No9 L;Times New Roman" w:cs="Nimbus Roman No9 L;Times New Roman"/>
          <w:kern w:val="2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  <w:lang w:val="ru-RU"/>
        </w:rPr>
        <w:t>Титова Г.Ю. ___________________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  <w:t>«____»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  <w:lang w:val="ru-RU"/>
        </w:rPr>
        <w:t>__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  <w:t>_______________201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  <w:lang w:val="ru-RU"/>
        </w:rPr>
        <w:t>2</w:t>
      </w: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  <w:t xml:space="preserve"> г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kern w:val="2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 xml:space="preserve">РАБОЧАЯ ПРОГРАММА УЧЕБНОЙ ДИСЦИПЛИНЫ 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>Б.3.03.2 ОНТОГЕНЕЗ РЕЧЕВОЙ ДЕЯТЕЛЬНОСТИ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ТРУДОЕМКОСТЬ (в зачетных единицах)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ru-RU" w:eastAsia="zxx" w:bidi="ar-SA"/>
        </w:rPr>
        <w:t>4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Направление  подготовки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  <w:t>050700.62 Специальное (дефектологическое) образование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Профиль подготовки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  <w:t>Логопедия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Квалификация (степень) выпускника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  <w:t>бакалавр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1. Цели изучения дисциплин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Цели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курса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сформировать у студентов научное представление о процессе развития речи у ребенка в онтогенезе и дизонтогенезе; ознакомить с понятием недоразвития речи (общего и фонетико-фонематического); развивать у студентов компетенции, направленные  на прогнозирование траектории речевого развития ребенка при нормальном и нарушенном онтогенезе и использование полученных знаний в образовательной практике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сновные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задачи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оружить студентов теоретическими и научно-методическими знаниями о процессе развития речи у детей в норме и патологии; предпосылках, условиях и факторах развития речи; современных концепциях и периодизациях речевого развития челове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формировать умение видеть и понимать возрастные и индивидуальные особенности развития речи у детей на разных возрастных этапах в норме и отличать от нормы особенности патологического развития речи (общее или фонетико-фонематическо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вязать эти представления с умением определять задачи и содержание речевой работы с группой детей или отдельными детьми при нормальном и нарушенном онтогенезе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есто учебной дисциплины в структуре основной общеобразовательной программы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ециальные требования к входным знаниям, умениям и компетенциям студента не предусматриваются; является основой для дальнейшего освоения образовательной программы, в частности таких дисциплин, как «Возрастная психология и психология развития», «Специальная педагогика», «Специальная психология», «Психолингвистика», «Психолого-педагогическая диагностика развития лиц с ограниченными возможностями здоровья», «Методика развития речи дошкольников (специальная)», «Общее недоразвитие речи», «Фонетико-фонематическое недоразвитие речи»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цесс изучения дисциплины направлен на формирование у студентов следующих компетенций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общекультурных компетенци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</w:t>
      </w:r>
    </w:p>
    <w:p>
      <w:pPr>
        <w:pStyle w:val="Normal"/>
        <w:spacing w:before="0" w:after="0"/>
        <w:ind w:left="-17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numPr>
          <w:ilvl w:val="0"/>
          <w:numId w:val="0"/>
        </w:numPr>
        <w:spacing w:before="0" w:after="0"/>
        <w:ind w:left="26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ен к овладению основными методами, способами и средствами получения, хранения, переработки информации, навыками работы с компьютером (ОК-4);</w:t>
      </w:r>
    </w:p>
    <w:p>
      <w:pPr>
        <w:pStyle w:val="Normal"/>
        <w:numPr>
          <w:ilvl w:val="0"/>
          <w:numId w:val="0"/>
        </w:numPr>
        <w:spacing w:before="0" w:after="0"/>
        <w:ind w:left="277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к письменной и устной коммуникации на государственном языке; готов к использованию навыков публичной речи, ведения дискуссии (ОК-5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использовать нормативные правовые документы в своей профессиональной    деятельности (ОК-7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профессиональных компетенций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общепрофессиональных способностей и готовности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осознавать социальную значимость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речевыми нарушениями (ОП-1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ен анализировать социально-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в области коррекционно-педагогической деятельности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отов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 (ПК-4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в области диагностико-консультативной деятельности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отов к оказанию консультативной помощи лицам с ОВЗ, их родственникам и педагогам по проблемам обучения, развития, семейного воспитания (ПК-8)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отов к использованию знаний в области современного русского литературного языка в профессиональной деятельности, к лингвистическому анализу (ПК-11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-способен использовать данные медицинской документации в процессе организации и осуществления коррекционно-педагогической работы с лицами с ОВЗ (ПК-12)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 xml:space="preserve">знат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закономерности психического развития ребенка; психолингвистические основы специальной педагогики и специальной психологии; содержание основных этапов онтогенеза психофизического развития индивида; возрастную динамику становления речеязыкового механизма ребенка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 xml:space="preserve">умет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менять полученные теоретические общепрофессиональные знания как базовые при освоении дисциплин компетенций профильной подготовки; работать в команде специалистов разного профиля по созданию условий медико-психолого-педагогического сопровождения детей с проблемами в развитии; 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владеть: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выками применения психолингвистических знаний в процессе диагностической и коррекционной работы с лицами с проблемами развития; основами использования различных средств коммуникации в разных видах профессиональной деятельност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96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845"/>
        <w:gridCol w:w="2723"/>
        <w:gridCol w:w="40"/>
        <w:gridCol w:w="40"/>
        <w:gridCol w:w="3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го 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естр -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ъем, трудоемкость дисциплин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4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2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инары (С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рсовые проекты (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 в интерактив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фера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+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 (или) другие виды самост. рабо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– 4 сем. (27 час.)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 (27 час.)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1. Разделы дисциплины и виды занятий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97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30"/>
        <w:gridCol w:w="1170"/>
        <w:gridCol w:w="1320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делы дисципл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. Введение. Предпосылки, факторы и условия нормального развития речи ребенка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 Онтогенез речи у детей дошкольного и младшего школьного возраста в норме. Теория поэтапного формирования речевых способностей ребенка. Современные концепции и периодизации речевого развития детей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 Этапы нормального речевого онтогенеза и их содержание. Последовательность формирования устной реч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3.1.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фонетической стороны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3.2.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лексической стороны реч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3.3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грамматической стороны реч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3.4.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связной речи дошкольников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3.5.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дготовка детей к освоению письменной реч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 Патологическое развитие речи (общее и фонетико-фонематическое недоразвитие)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2. Содержание разделов дисциплин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>Раздел 1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. Введение. Предпосылки нормального развития речи ребенка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ведение. Роль биологических, психологических и психолингвистических предпосылок. В том числе роль анатомической и физиологической целостности ЦНС и периферического речевого аппарата. Связь дыхания, слуха и тонкой моторики с производством и восприятием речи. Развитие систем мозга и психической деятельности, которые обеспечивают формирование речи. Влияние основных факторов и условий на процесс освоения речи. Социальные условия нормального развития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>Раздел 2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Онтогенез речи у детей дошкольного и младшего школьного возраста в норме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Теория поэтапного формирования речевых способностей ребенка. Современные концепции и периодизации речевого развития человека (психологическая, лингвистическая).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 xml:space="preserve">Раздел 3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Э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тапы нормального речевого онтогенеза и их содержание. Последовательность  формирования устной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растные этапы формирования разных сторон речи ребенк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3.1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Онтогенез фонетической стороны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а фонетических навыков детей. Онтогенез фонетической стороны речи. Периодизация Н.Х. Швачкина. «Дофонемный» период развития звуковой стороны речи: распознавание темпа, ритма, интонаций речи. «Фонемный» период освоения звуковой стороны речи: освоение и дифференциация гласных фонем. Освоение и дифференциация согласным фонем. Последовательность освоения разных типов артикуляции. Закономерности освоения слоговой структуры сл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3.2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Онтогенез лексической стороны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акторы и условия развития словаря у детей. Источники обогащения лексики. Понятие импрессивного и экспрессивного словаря. Периодизация М.М. Кольцовой. Последовательность и этапность освоения словаря: ситуативное употребление слов, предметная соотнесенность слов и понятийная соотнесенность слов.  Закономерности формирования предметного значения и понятийного содержания сл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3.3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Онтогенез грамматической стороны реч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Факторы и условия освоения грамматических навыков. Периодизация А.Н. Гвоздева. Последовательность формирования морфологических, синтаксических и словообразовательных навыков. Связь с процессом освоения словаря и фразовой речи.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3.4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Онтогенез связной речи дошкольник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следовательность и особенности освоения связной речи (ситуативной и контекстной, диалогической и монологической). Периоды, установленные А.М. Леушиной, Д.Б. Элькониным и др. Закономерности формирования диалогической речи.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Особенности освоения монологической речи. Требования к диалогической и монологической речи детей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3.5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Подготовка детей к освоению письменной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подготовки дошкольников к обучению грамоте. Связь с психологической готовностью к школе. Понятие фонематического слуха и фонематического восприятия речи, развитие способности к языковому анализу и синтезу. Подготовка руки ребенка к освоению письма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>Раздел 4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Патологическое развитие речи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о недоразвитии речи: общем и фонетико-фонематическом. Их проявления и влияние на процесс освоения реч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3. Лабораторный практикум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редусмотрен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1. Рекомендуемая литература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а) основна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7" w:leader="none"/>
        </w:tabs>
        <w:spacing w:before="0" w:after="0"/>
        <w:ind w:left="687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Гвоздев, А. Н. Вопросы изучения детской речи / А. Н. Гвоздев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Санкт-Петербург : Изд. РГПУ, 2008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б) дополнительна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Арушанова, А. Г. Речь и речевое общение детей : 3-7 лет / А. Г. Арушан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2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27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Арушанова, А. Г. Истоки диалога / А. Г. Арушанова [и др.]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5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21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Белобрыкина, О. А. Речь и общение / О. А. Белобрыкин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Ярославль : «Академия развития», «Академия и К», 1998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240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Бычкова, С. С. Формирование умения общения со сверстниками у старших дошкольников / С. С. Бычк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АРКТИ, 2002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9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Ветрова, В. В. Ладушки, ладушки… / В. В. Ветр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Знание, 1995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28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Ефименкова, Л. Н. Формирование речи у дошкольников / Л. Н. Ефименк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Просвещение, 198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Жукова, Н. С. Отклонения в развитии детской речи / Н. С. Жук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, 199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Жукова, Н. С. Преодоление общего недоразвития речи у дошкольников / Н. С. Жукова, Е. М. Мастюкова, Т. Б. Филиче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, 199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Исенина, Е. И. Дословесный период развития речи у детей / Е. И. Исенин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Саратов, 198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Кольцова, М. М. Ребенок учится говорить. Пальчиковый игротренинг / М. М. Кольцова, М. С. Рузина. - Екатеринбург : У - Фактория, 2006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22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Коноваленко, В. В. Формирование связной речи и развитие логического мышления у детей старшего дошкольного возраста с ОНР. Некоторые методы и приемы : методич. пособие / В. В. Коноваленко, С. В. Коноваленко. – Москва : Изд-во «Гном и Д», 2001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4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Львов, М. Р. Основы теории речи : учеб. пособие / М. Р. Львов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Академия, 2000. - 24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Лямина, Г. М. Развитие речи ребенка раннего возраста : методич. пособие / Г. М. Лямин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Айрис-пресс, 2005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9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аксаков, А. И. Правильно ли говорит ваш ребенок / А. И. Максаков. - Москва : Просвещение, 198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Максаков, А. И. Учите, играя : Игры и упражнения со звучащим словом / А. И. Максаков, Г. А. Тумак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6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17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Павлова, Л. Н. Раннее детство : развитие речи и мышления : методич. пособие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0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1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Павлова, Л. Н. Раннее детство : познавательное развитие : методич. пособие / Л. Н. Павлова, Э. Г. Пилюгина, Е. Б. Волос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0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15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Педагогическое речеведение : словарь-справочник / сост. А. А. Князьков ; под ред. Т. А. Ладыженской и А. К. Михальской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Флинта, Наука, 1998. – 31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Печора, К. Л. Дети раннего возраста в дошкольных учреждениях / К. Л. Печора, Г. В. Пантюхина, Л. Г. Голубе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ВЛАДОС, 2004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17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Смирнова, Е. О. Особенности общения с дошкольниками : учеб. пособие / Е. О. Смирн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Академия, 200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Тумакова, Г. А. Ознакомление дошкольника со звучащим словом / Г. А. Тумакова ; под ред. Ф. А. Сохин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Мозаика-Синтез, 2006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17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Ушакова, О. С. Развитие речи дошкольников / О. С. Ушакова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Изд. Института психотерапии, 2001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24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мичева, М. Ф. Воспитание у детей правильного произношения / М. Ф. Фомичева. - Москва : Просвещение, 196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Цейтлин, С. Н. Язык и ребенок: Лингвистика детской речи : учеб. пособие / С.Н. Цейтлин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 Москва : ВЛАДОС, 2000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>240 с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>6.2.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 xml:space="preserve"> Средства обеспечения освоения дисциплины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ru-RU" w:eastAsia="zxx" w:bidi="ar-SA"/>
        </w:rPr>
        <w:t xml:space="preserve">Российская национальная библиотека [Электронный ресурс]. – Москва, 2000. – Режим доступа: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4"/>
            <w:lang w:val="ru-RU" w:eastAsia="zxx" w:bidi="ar-SA"/>
          </w:rPr>
          <w:t>http://www.nlr.ru:8101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www.lib.tsu.ru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Электронная библиотечная система «КнигаФонд» </w:t>
      </w:r>
      <w:r>
        <w:rPr>
          <w:rFonts w:cs="Nimbus Roman No9 L;Times New Roman" w:ascii="Nimbus Roman No9 L;Times New Roman" w:hAnsi="Nimbus Roman No9 L;Times New Roman"/>
          <w:color w:val="0000FF"/>
          <w:sz w:val="24"/>
          <w:szCs w:val="24"/>
          <w:u w:val="single"/>
        </w:rPr>
        <w:t>http://www.knigafund.ru/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0000FF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3. Материально-техническое обеспечение дисциплины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3585"/>
        <w:gridCol w:w="2535"/>
        <w:gridCol w:w="2890"/>
      </w:tblGrid>
      <w:tr>
        <w:trPr>
          <w:trHeight w:val="1455" w:hRule="atLeast"/>
        </w:trPr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№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именование раздела (темы) учебной дисциплины 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посылки, факторы и условия нормального развития речи ребенка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нтогенез речи у детей дошкольного и младшего школьного возраста в норме. Теория поэтапного формирования речевых способностей ребенка. Современные концепции и периодизации речевого развития детей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Этапы нормального речевого онтогенеза и их содержание. Последовательность формирования устной речи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1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фонетической стороны речи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2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нтогенез лексической стороны речи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, фильм по книге К.И. Чуковского «От 2 до 5»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3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нтогенез грамматической стороны речи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4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нтогенез связной речи дошкольников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5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дготовка детей к освоению письменной речи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тологическое развитие речи (общее и фонетико-фонематическое недоразвитие).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а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1. Методические рекомендации (материалы) для преподавателя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ные формы организации обучения: проведение лекций (в виде традиционных и проблемных лекций); практических / семинарских занятий (в виде коллективных форм  обсуждения, круглых столов, деловых игр, мозговых штурмов, работы по микрогруппам – решение проблемных ситуаций, моделирование, презентации проектов), различные формы самостоятельной работы студентов, промежуточные аттестации студентов (в виде контрольных работ и тестирования), консультации, экзамен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ведение словаря и методической папки педагог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к обучению совместно преподавателем и студентом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3. План самостоятельной работы студентов по курсу «Онтогенез речевой деятельности»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517"/>
        <w:gridCol w:w="240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делы и содержание кур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ы и задания по СР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зультат СРС и формы контроля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 Введени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1. Цели и задачи курса, объект и предмет курса.  Связь с другими наука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1.2.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Предпосылки, факторы и условия нормального развития речи ребенка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, установив межпредметные связи с другими научными дисциплина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Подготовить рефераты о вкладе выдающихся ученых в  изучение онтогенеза речи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схем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 Реферат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1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2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2.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Онтогенез речи у детей дошкольного и младшего школьного возраста в норм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.1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Теория поэтапного формирования речевых способностей ребенка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.Современные концепции и периодизации речевого развития детей (психологическая и лингвистическая)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Установить межпредметные связи с психологией и лингвистико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Составить конспект, заполнить схему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схем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2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Деловая игра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Э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апы нормального речевого онтогенеза и их содержание. Последовательность  формирования устной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1.Возрастные этапы формирования разных сторон речи ребенк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2.Последовательность формирования устной речи, устанавливаемая разными исследователями в литературе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с указанием возрастных этапов формирования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Проанализировать разные мнения и разные точки зрения ученых по вопросам онтогенеза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Начать оформление терминологического тезаурус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Оформить таблицу по сопоставлению ведущих понятий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схем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2.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Онтогенез фонетической стороны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1.Характеристика фонетических навыков детей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2.Онтогенез фонетической стороны речи. Периодизация Н.Х. Швачкина. «Дофонемный» период развития звуковой стороны речи. «Фонемный» период освоения звуковой стороны речи (гласных и согласных фонем). Особенности освоения фонем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3.Последовательность освоения разных типов артикуляции (смычка, щель, палатализация, попеременная смена смычки и щели, вибрация)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4.Закономерности и особенности освоения слоговой структуры слов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реферат об освоении  фонетико-фонематической стороны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Связать процесс освоения звуковой стороны с возрастными этапами онтогенеза речи и  предпосылками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Оформить таблицу по сопоставлению ведущих поняти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Установить связи между этими понятия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Реферат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Защита рефератов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2 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Дискуссия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нтогенез лексической стороны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1. Факторы и условия развития словаря у детей. Источники обогащения лексик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2. Понятие импрессивного (пассивного), экспрессивного (активного) и потенциального словар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3. Последовательность и этапность освоения словаря: ситуативное употребление слов, предметная соотнесенность и понятийная соотнесенность слов в речи дете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4.Закономерности формирования предметного значения и понятийного содержания слов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5. Периодизация М.М. Кольцовой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с определением ключевых понятий тем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Составить конспект по работе М.М. Кольцово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Оформить таблицу по сопоставлению основных возрастных этапов освоения словар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Установить связи между этими  этапами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таблиц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1.1.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1.2.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нтогенез грамматической стороны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.1.Факторы, условия и механизмы (физиол.и психологический) освоения грамматических навыков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.2.Периодизация А.Н. Гвоздев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6.3.Последовательность формирования морфологических, синтаксических и словообразовательных навыков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.4.Связь с процессом освоения словаря и фразовой речи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с определением ключевых понятий тем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Выполнить реферат по работам А.Н. Гвоздева о закономерностях освоения грамматического строя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Оформить таблицу по сопоставлению  основных терминов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Установить связи между этими  терминами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таблиц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1.1.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 Реферат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7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Онтогенез связной речи дошкольников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7.1.Последовательность и особенности освоения связной речи (ситуативной и контекстной, диалогической и монологической)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2.Периоды, установленные А.М. Леушиной, Д.Б. Элькониным и др. в освоении связной речи деть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3.Закономерности формирования диалогической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7.4.Особенности освоения монологической речи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5.Требования к диалогической и монологической речи детей и их речевому поведению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 с определением ключевых понятий тем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Выполнить реферат по работам А.М. Леушиной, Д.Б. Эльконина, О.С. Ушаковой и дугих ученых о закономерностях формирования связной речи дете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Сопоставить материал с фактами освоения звуковой, лексической и грамматической сторон речи деть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Установить логические связи между разделам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.Продолжить оформление терминологического тезауруса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таблиц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суждени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Реферат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1.Защит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.Круглый стол.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8.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Подготовка детей к освоению письменной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.1.Понятие подготовки дошкольников к обучению грамоте. Связь с психологической готовностью к школ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.2.Понятие фонематического слуха и фонематического восприятия речи, развитие способности к языковому анализу и синтезу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.3.Подготовка руки ребенка к освоению письм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.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атологическое развитие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.1.Понятие об общем недоразвитии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.2.Понятие о фонетико-фонематическом недоразвитии реч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.3.Их проявления и влияние на процесс освоения речи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с определением ключевых понятий тем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Выполнить реферат об особенностях подготовки детей к освоению грамот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Оформить таблицу по сопоставлению важнейших терминов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.Познакомиться с книгой К.И. Чуковского «От двух до пяти» и подготовиться к читательской конференци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Составить конспект с определением ключевых понятий тем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Составить таблицу с сопоставлением нормы с ОНР, с одной стороны, и ФФНР, с другой стороны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Завершить оформление терминологического тезауруса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таблиц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суждени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Реферат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1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2.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Читательская конференция по книг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Конспект, таблиц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Деловая игра «Что? Зачем? Почему?» на знание фактов онтогенеза речи.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Формы текущего контроля успеваемости и промежуточной аттестации студентов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1. 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фонематического слуха (по Л.С. Выготскому) и фонематического восприятия речи (по Д.Б. Эльконину, Л.Е. Журовой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владение звуковой основой речи (по С.Н. Цейтли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владения слоговой структурой слова (по С.Н. Цейтли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формирования словаря детей (по Л.С. Выготскому, М.М. Кольцовой, С.Н. Цейтлин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зучение ситуативной, предметной и понятийной отнесенности слов (по С.Н. Цейтли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цесс освоения слова как единицы лексической системы в его связи с другими лексическими единицами (по работам Ф.А. Сохина, О.С. Ушаковой, Е.М. Струниной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своения грамматического строя речи у детей (по работам А.Н. Гвоздева, Д.Б. Эльконина, С.Н. Цейтлин, А.М. Шахнаровича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грамматического строя речи как основа развития речевого общения и связной монологической речи детей (по О.С. Ушаково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своения морфологических категорий (категории числа, падежа и склонения имен существительных и прилагательных, категории рода, принадлежности глагольных форм и возвратных глаголов и пр.) (по О.С. Ушаковой, С.Н. Цейтлин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цесс овладения словообразованием, создание «лепых нелепиц» (понятие детского словотворчества). Конструирование новых слов детьми (по К.И. Чуковскому, С.Н. Цейтли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своения фразовой речи, овладение синтаксическими конструкциями (по С.Н. Цейтлин, А.Н. Гвоздеву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и последовательность формирования связной речи (ситуативной и контекстной, диалогической и монологической) (по работам О.С. Ушаковой, М.М. Алексеевой и В.И. Яшиной, Н.А. Стародубовой, С.Н. Цейтли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подготовки к обучению грамоте (по работам М.М. Алексеевой и В.И. Яшиной, А.П. Иваненко и др.)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8.2. Перечень примерных контрольных вопросов и заданий </w:t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для самостоятельной работ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ективные предпосылки нормального речевого онтогенеза (учесть межпредметные связи разных дисцип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акторы нормального речевого развития ребенка; необходимые социальные условия развития речи в норме (по В.В. Ветровой, М.М. Кольцовой, М.Р. Львову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Этапы нормального речевого онтогенеза. Особенности освоения детьми звуковой стороны речи, характеристика периода «дофонемного развития речи» и «фонемного развития речи» (по работам А.Н. Гвоздева, В.И. Бельтюкова, Е.И. Исениной, М.Е. Хватцева, Н.Х. Швачкина, В.В. Ветровой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фонематического слуха (по Л.С. Выготскому) и фонематического восприятия речи (по Д.Б. Эльконину, Л.Е. Журовой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владение звуковой основой речи (по С.Н. Цейт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владения слоговой структурой слова (по С.Н. Цейт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формирования словаря детей (по Л.С. Выготскому, М.М. Кольцовой, С.Н. Цейтлин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зучение ситуативной, предметной и понятийной отнесенности слов (по С.Н. Цейт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цесс освоения слова как единицы лексической системы в его связи с другими лексическими единицами (по работам Ф.А. Сохина, О.С. Ушаковой, Е.М. Струниной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своения грамматического строя речи у детей (по работам А.Н. Гвоздева, Д.Б. Эльконина, С.Н. Цейтлин, А.М. Шахнаровича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грамматического строя речи как основа развития речевого общения и связной монологической речи детей (по О.С. Ушаковой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своения морфологических категорий (категории числа, падежа и склонения имен существительных и прилагательных, категории рода, принадлежности глагольных форм и возвратных глаголов и пр.) (по О.С. Ушаковой, С.Н. Цейтлин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цесс овладения словообразованием, создание «лепых нелепиц» (понятие детского словотворчества). Конструирование новых слов детьми (по К.И. Чуковскому, С.Н. Цейт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своения фразовой речи, овладение синтаксическими конструкциями (по С.Н. Цейтлин, А.Н. Гвоздев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и последовательность формирования связной речи (ситуативной и контекстной, диалогической и монологической) (по работам О.С. Ушаковой, М.М. Алексеевой и В.И. Яшиной, Н.А. Стародубовой, С.Н. Цейтл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подготовки к обучению грамоте (по работам М.М. Алексеевой и В.И. Яшиной, А.П. Иваненко и др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0"/>
        <w:ind w:left="437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атологическое развитие речи. Недоразвитие речи: общее и фонетико-фонематическое, пути его преодоления (учет межпредметных связей разных дисциплин)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ru-RU" w:eastAsia="zxx" w:bidi="ar-SA"/>
        </w:rPr>
        <w:t>8.3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ru-RU" w:eastAsia="zxx" w:bidi="ar-SA"/>
        </w:rPr>
        <w:t xml:space="preserve"> Примерный перечень вопросов к экзамен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временные научные представления о речевом онтогенез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натомо-физиологические предпосылки развития речи: целостность периферического речевого аппарата, его соста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посылки развития речи: понятие речевого и фонематического слуха, его роль в речепроизводстве; связь с деятельностью речедвигательного аппара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посылки развития речи: роль дыхания в производстве речи; понятие речевого дых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посылки развития речи: связь между развитием тонкой моторики рук и освоением артикуляционных движений речевого аппара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новные психологические предпосылки развития речи; создание необходимых условий для их реализ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обходимые социальные условия для развития речи детей; понятие речевой среды и социальной депривации в педагогике, оценка их роли в развитии речевого общ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акторы речевого развития человека в норме (по М.Р. Львову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сихологическая периодизация речевого развития в норме: основные научные положения и принципы, лежащие в ее основе, этапы нормального речевого онтогенеза у дете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а периода младенчества (от рождения до 1 г.ж.) с точки зрения становления речевой функ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а периода раннего возраста (от 1 г.ж. до 3-х лет) с точки зрения развития ведущих речевых функций и фор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а преддошкольного периода (от 3 до 7 лет) с точки зрения дальнейшего развития и совершенствования речевых функций и фор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а периода младшего школьного возраста с точки зрения освоения языка и речи как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Лингвистическая периодизация (грамматическая) по А.Н. Гвоздев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владения звуковой стороной речи: характеристика периода «дофонемного» развития речи (дословесного период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владения звуковой стороной речи: характеристика периода «фонемного» развития речи (словесного периода). Сложности этого процес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владения слоговой структурой слова. Понятие слоговой элиз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своения системы гласных звуков в дошкольном возрас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и последовательность освоения системы согласных звуков ребенком-дошкольник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исимость последовательности освоения согласных звуков от доступности артикуляционных работ; характеристика типов артикуляционной работы, необходимых для освоения согласных зву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владения слоговой структурой слова; понятие слоговой элизии. Связь освоения слоговой программы слов с обучением чтению и пись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нетические особенности звуко- и словопроизношения, отмечаемые в речи детей до 3 лет жизни (субституция, сверхгенерализация, звуковая и слоговая элизия, ассимиляция, метатеза и др. явле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и последовательность освоения словаря ребенком; переход от ситуативной к предметной и понятийной отнесенности слов; типичные ошибки в употреблении с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Этапы формирования понятийного содержания слов; последовательность, закономерности и трудности этого процесса (по М.М. Кольцово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владение грамматическим строем речи в дошкольном возрасте; механизмы освоения, условия, факторы и пути развития, связь с деятельностью и обучением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и особенности освоения морфологической стороны языка; последовательность овладения основными грамматическими категориями; типичные ошибки и пути их преод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своения словообразовательной стороны языка и основных (морфологических) способов словообразования; феномен детского словотворчества; типичные ошибки детей в словообразовании и пути их преод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владения синтаксической стороной речи (фразовой речью) и разными конструкциями простого предложения; типичные ошибки и пути их преод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владения фразовой речью и разными конструкциями сложного предложения; типичные ошибки и пути их преод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связной речи, ее значение для развития ребенка; особенности развития связной речи в дошкольном детстве (от ситуативной к контекстной, от диалогической к монологическо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своения диалогической речи в дошкольном детстве: понятие диалогической речи, навыки и умения диалога, последовательность развития диалога на разных возрастных этап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освоения монологической речи: понятие монологической речи, навыки и умения монолога, последовательность развития монолога на разных возрастных этап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подготовки детей к обучению грамоте. Требования психологической готовности к обучению в школе. Формирование фонематического восприятия речи, языкового анализа и синте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готовка руки ребенка к освоению письма и овладению графо-моторными навы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390" w:right="0" w:hanging="39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едагогическая классификация речевых нарушений. Понятие о недоразвитии речи: общем и фонетико-фонематическом. Их признаки и проявления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4. Примеры тестов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имерные задания к тесту 1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Что означает термин «онтогенез речи»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изучение процесса развития и совершенствования речи в истории человечества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исследование процесса и этапов развития речи на протяжении жизни одного человека, с рождения до старости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анализ процесса развития речи в экспериментальных, особых, искусственно созданных условиях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Что означает термин «речевая деятельность»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целостную систему фонетических (графических), лексических, грамматических и синтаксических средств и соответствующих им правил речевого общения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б) любой материальный элемент деятельности, выступающий в определенном значении и используемый для передачи информации; 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роцесс активного, целенаправленного, опосредованного языком и обусловленного ситуацией общения взаимодействия людей между собой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Какую группу объективных предпосылок образуют целостность и сохранность речедвигательного и речеслухового анализатора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анатомо-физиологическ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сихологическ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сихофизиологические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Какой тип дыхания не сформирован у детей в раннем возрасте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ерхне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грудно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диафрагмально-нижнереберное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. В каком отделе коры головного мозга находится зона Брока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исочном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обном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теменном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.Какой отдел коры головного мозга контролирует деятельность речеслухового анализатора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ерник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Брока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затылочный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. Под влиянием какого ведущего анализатора формируется речь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зрительного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тактильного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лухового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.Какая связь обеспечивает формирование правильной артикуляции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речь – мышле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ечь – внима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двигательная моторика – пальцевая моторика – речедвигательная моторика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.Как называется тип артикуляции, обеспечивающей освоение мягких согласных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мычка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щель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алатализация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.Аффрикаты – какие это звуки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ибранты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звуки с двойной артикуляцией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щелевые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. К какому возрасту в норме дети говорят чисто и правильно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к 8 годам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к 7 годам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к 5 годам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. К какому возрасту в норме ребенок овладевает звуками-вибрантами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к 5 годам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к концу 3 года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к 6 годам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.Кто из исследователей установил, что фонематический слух сформирован к 2 годам жизни ребенка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) А.Н. Гвоздев;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.С. Выготский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.Х. Швачкин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. Укажите схему речевого дыхания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дох – выдох – пауза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ауза – вдох – выдох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дох – пауза - выдох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.Способность человека выделять из разнообразных звучаний речь – это…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луховое внима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итмический слух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ечевой слух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.Фонематический слух – это…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пособность воспринимать темп и ритм звучащей речи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пособность дифференцировать одни речевые звуки от других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умение узнавать изменения голоса по высоте звучания совместно с изменением эмоциональной окраск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.Расположите вокализации в правильной хронологической последовательности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гуление – лепет – гука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епет – гуление – гука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гукание – гуление – лепет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. Какой вид вокализаций напоминает воркование голубя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гуление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епет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гукание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. Во сколько месяцев ребенок реагирует на интонации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 5-6 месяцев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 6-7 месяцев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 2-3 месяца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. Как называется отсутствие необходимых условий для воспитания и обучения детей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убституция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депривация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коммуникация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1. Разнообразная, инициативная, без длительных перерывов, постоянная практика речи – это…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речевая деятельность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ечевая активность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ечевая перегрузка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2. К какому периоду развития относится возраст «почемучек»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младший школьный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ший дошкольный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анний возраст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3.Сколько слов насчитывает первый словарь ребенка?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10 – 12 слов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50 – 100 слов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100 – 500 слов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4. В каком возрасте ребенок начинает указывать на предмет, называть его, выделять его среди окружающих, устанавливать, каков он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младенчество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дошкольный возраст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анний возраст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5. Укажите ведущий вид деятельности в 1 классе начальной школы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чебная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учебно-игровая;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игровая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грамма учебной дисциплины составлена в соответствии с учебным планом, федеральным  государственным образовательным стандартом высшего профессионального образования по направлению подготовки 050700.62 Специальное (дефектологическое) образование, профиль Логопедия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грамму составил: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. филол. н., доцент кафедры ДОиЛ _________________ Киселева О.И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грамма учебной дисциплины утверждена на заседании кафедры ДОиЛ 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окол № ___от «_____» ___________ 2012 г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. кафедрой ДОиЛ_______________ Файзуллаева Е.Д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грамма учебной дисциплины одобрена методической комиссией ПФ ТГПУ,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окол № ___от «_____» ___________ 2012 г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едатель методической комиссии ПФ ______________Яркина Т.Н.</w:t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-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-540" w:right="-10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-180" w:right="-108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right="-108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-108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pacing w:before="0" w:after="0"/>
      <w:jc w:val="center"/>
    </w:pPr>
    <w:rPr>
      <w:b/>
    </w:rPr>
  </w:style>
  <w:style w:type="paragraph" w:styleId="TextBody">
    <w:name w:val="Body Text"/>
    <w:basedOn w:val="Normal"/>
    <w:pPr>
      <w:widowControl/>
      <w:spacing w:before="0" w:after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13">
    <w:name w:val="Название объекта1"/>
    <w:basedOn w:val="Normal"/>
    <w:qFormat/>
    <w:pPr>
      <w:widowControl/>
      <w:spacing w:before="0" w:after="0"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/>
      <w:spacing w:before="0" w:after="0"/>
      <w:jc w:val="both"/>
    </w:pPr>
    <w:rPr>
      <w:b/>
      <w:bCs/>
    </w:rPr>
  </w:style>
  <w:style w:type="paragraph" w:styleId="14">
    <w:name w:val="Цитата1"/>
    <w:basedOn w:val="Normal"/>
    <w:qFormat/>
    <w:pPr>
      <w:widowControl/>
      <w:tabs>
        <w:tab w:val="clear" w:pos="709"/>
        <w:tab w:val="left" w:pos="11340" w:leader="none"/>
      </w:tabs>
      <w:spacing w:before="0" w:after="0"/>
      <w:ind w:left="540" w:right="-1080" w:hanging="360"/>
      <w:jc w:val="both"/>
    </w:pPr>
    <w:rPr/>
  </w:style>
  <w:style w:type="paragraph" w:styleId="211">
    <w:name w:val="Основной текст 21"/>
    <w:basedOn w:val="Normal"/>
    <w:qFormat/>
    <w:pPr>
      <w:widowControl/>
      <w:spacing w:before="0" w:after="0"/>
      <w:ind w:left="0" w:right="-1080" w:hanging="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360" w:right="0" w:hanging="360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36:00Z</dcterms:created>
  <dc:creator>Смирнова Светлана</dc:creator>
  <dc:description/>
  <dc:language>en-US</dc:language>
  <cp:lastModifiedBy>ШАБАЛИН МАКСИМ</cp:lastModifiedBy>
  <cp:lastPrinted>2011-11-23T17:15:00Z</cp:lastPrinted>
  <dcterms:modified xsi:type="dcterms:W3CDTF">2008-12-09T16:47:00Z</dcterms:modified>
  <cp:revision>2</cp:revision>
  <dc:subject/>
  <dc:title>МИНИСТЕРСТВО ОБРАЗОВАНИЯ РОССИЙСКОЙ ФЕДЕРАЦИИ</dc:title>
</cp:coreProperties>
</file>