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Федеральное бюджет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(ТГП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ind w:left="0" w:right="0"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bidi w:val="0"/>
        <w:ind w:left="0" w:right="0" w:firstLine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0" w:right="0" w:firstLine="48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   ________Г.Ю. Титова</w:t>
      </w:r>
    </w:p>
    <w:p>
      <w:pPr>
        <w:pStyle w:val="Normal"/>
        <w:spacing w:lineRule="auto" w:line="36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 2013года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6596" w:leader="none"/>
          <w:tab w:val="left" w:pos="708" w:leader="none"/>
        </w:tabs>
        <w:ind w:left="7788" w:right="0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Б.3.03.3. РУССКИЙ ЯЗЫК  с основами языкозна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</w:t>
      </w:r>
      <w:r>
        <w:rPr>
          <w:b/>
          <w:caps/>
          <w:sz w:val="24"/>
          <w:szCs w:val="24"/>
        </w:rPr>
        <w:t>(Фонетика. Фонология. лексикология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Трудоемкость (в зачетных единицах) _5_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  </w:t>
      </w:r>
      <w:r>
        <w:rPr>
          <w:b/>
          <w:bCs/>
          <w:sz w:val="24"/>
          <w:szCs w:val="24"/>
        </w:rPr>
        <w:t xml:space="preserve">050700.62 Специальное (дефектологическое) обра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</w:rPr>
        <w:t>Логопедия</w:t>
      </w: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ень (квалификация) выпускника —</w:t>
      </w:r>
      <w:r>
        <w:rPr>
          <w:b/>
          <w:bCs/>
          <w:sz w:val="24"/>
          <w:szCs w:val="24"/>
        </w:rPr>
        <w:t xml:space="preserve"> 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омск  2013</w:t>
      </w:r>
      <w:r>
        <w:br w:type="page"/>
      </w:r>
    </w:p>
    <w:p>
      <w:pPr>
        <w:pStyle w:val="Normal"/>
        <w:tabs>
          <w:tab w:val="clear" w:pos="708"/>
        </w:tabs>
        <w:ind w:left="15" w:right="0" w:hanging="15"/>
        <w:jc w:val="right"/>
        <w:rPr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1. Цели изучения дисциплины </w:t>
        <w:tab/>
        <w:tab/>
        <w:tab/>
        <w:tab/>
        <w:tab/>
      </w:r>
    </w:p>
    <w:p>
      <w:pPr>
        <w:pStyle w:val="TextBodyIndent"/>
        <w:suppressLineNumbers/>
        <w:ind w:left="0" w:right="0" w:firstLine="709"/>
        <w:jc w:val="both"/>
        <w:rPr>
          <w:szCs w:val="24"/>
        </w:rPr>
      </w:pPr>
      <w:r>
        <w:rPr>
          <w:szCs w:val="24"/>
        </w:rPr>
        <w:t>Курс «Русский язык (Фонетика. Фонология. Лексикология)» распадается на три модуля, тесным образом взаимосвязанные. Наиболее общая цель дисциплины – дать фундаментальные лингвистические знания, необходимые учителю начальных классов, логопеду, дефектологу для осуществления своей профессиональной деятельности, освоение теоретических основ фонетики, фонологии, лексикологии и приобретение навыков фонетического, фонологического (и связанного с ним графического) и лексического анализов слова.</w:t>
      </w:r>
    </w:p>
    <w:p>
      <w:pPr>
        <w:pStyle w:val="TextBodyIndent"/>
        <w:suppressLineNumbers/>
        <w:ind w:left="0" w:right="0" w:firstLine="709"/>
        <w:jc w:val="both"/>
        <w:rPr/>
      </w:pPr>
      <w:r>
        <w:rPr/>
        <w:t>Цели преподавания дисциплины:</w:t>
      </w:r>
    </w:p>
    <w:p>
      <w:pPr>
        <w:pStyle w:val="TextBodyIndent"/>
        <w:suppressLineNumbers/>
        <w:ind w:left="0" w:right="0" w:firstLine="709"/>
        <w:jc w:val="both"/>
        <w:rPr/>
      </w:pPr>
      <w:r>
        <w:rPr/>
        <w:t>- дать студентам ПФ представление о звуковом строе языка, об акустико-артикуляционных свойствах звуков и о фонеме как основной единице фонологии, о составе фонем;</w:t>
      </w:r>
    </w:p>
    <w:p>
      <w:pPr>
        <w:pStyle w:val="TextBodyIndent"/>
        <w:rPr/>
      </w:pPr>
      <w:r>
        <w:rPr/>
        <w:t>- дать студентам логопедического отделения педагогического факультета представление  о лексическом уровне языка, о слове как основной единице лексикологии.</w:t>
      </w:r>
    </w:p>
    <w:p>
      <w:pPr>
        <w:pStyle w:val="TextBodyIndent"/>
        <w:rPr/>
      </w:pPr>
      <w:r>
        <w:rPr/>
        <w:t xml:space="preserve">Задачи изучения дисциплины: </w:t>
      </w:r>
    </w:p>
    <w:p>
      <w:pPr>
        <w:pStyle w:val="TextBodyIndent"/>
        <w:rPr>
          <w:sz w:val="24"/>
          <w:szCs w:val="24"/>
        </w:rPr>
      </w:pPr>
      <w:r>
        <w:rPr/>
        <w:t xml:space="preserve"> – </w:t>
      </w:r>
      <w:r>
        <w:rPr>
          <w:szCs w:val="24"/>
        </w:rPr>
        <w:t xml:space="preserve">освоение студентами определенного минимума знаний, </w:t>
      </w:r>
      <w:r>
        <w:rPr/>
        <w:t>формирование лингвистического кругозора, определенных умений и навыков, помогающих в изучении других  (специальных) лингвистических дисциплин, а также дисциплин специализации;  усвоение знаний о системе и структуре языка, о его фонетической, лексической подсистемах, о его происхождении и развитии; умения пользоваться богатством лексической системы русского язы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 xml:space="preserve">2. Место учебной дисциплины  в структуре основной образовательной программы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>Курс «Русский язык с основами языкознания (</w:t>
      </w:r>
      <w:r>
        <w:rPr>
          <w:sz w:val="24"/>
          <w:szCs w:val="24"/>
        </w:rPr>
        <w:t>Фонетика. Фонология. Лексикология.</w:t>
      </w:r>
      <w:r>
        <w:rPr>
          <w:iCs/>
          <w:sz w:val="24"/>
          <w:szCs w:val="24"/>
        </w:rPr>
        <w:t>)» входит в базовую часть профессионального цикла, модуль 3 (Б.3.03.3): филологические основы дефектологического образования  и тесно взаимосвязан с такими дисциплинами, как «Логопедия», «</w:t>
      </w:r>
      <w:r>
        <w:rPr>
          <w:sz w:val="24"/>
          <w:szCs w:val="24"/>
        </w:rPr>
        <w:t>Методика преподавания русского языка в начальной школе».</w:t>
      </w:r>
    </w:p>
    <w:p>
      <w:pPr>
        <w:pStyle w:val="Normal1"/>
        <w:bidi w:val="0"/>
        <w:jc w:val="both"/>
        <w:rPr>
          <w:iCs/>
          <w:sz w:val="24"/>
          <w:szCs w:val="24"/>
        </w:rPr>
      </w:pPr>
      <w:r>
        <w:rPr/>
        <w:tab/>
        <w:t>Дисциплина ориентирована на подготовку специалистов, имеющих фундаментальное педагогическое образование и способных применять полученные теоретические знания непосредственно в своей профессиональной деятельности.</w:t>
      </w:r>
    </w:p>
    <w:p>
      <w:pPr>
        <w:pStyle w:val="Normal"/>
        <w:ind w:left="0" w:right="0" w:firstLine="40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Для освоения курса «Русский язык с основами языкознания (</w:t>
      </w:r>
      <w:r>
        <w:rPr>
          <w:sz w:val="24"/>
          <w:szCs w:val="24"/>
        </w:rPr>
        <w:t>Фонетика. Фонология. Лексикология</w:t>
      </w:r>
      <w:r>
        <w:rPr>
          <w:iCs/>
          <w:sz w:val="24"/>
          <w:szCs w:val="24"/>
        </w:rPr>
        <w:t>)» необходима общая эрудиция и хорошие знания по русскому языку в объеме средней школы.</w:t>
      </w:r>
    </w:p>
    <w:p>
      <w:pPr>
        <w:pStyle w:val="Normal"/>
        <w:ind w:left="0" w:right="0" w:firstLine="400"/>
        <w:jc w:val="both"/>
        <w:rPr>
          <w:szCs w:val="24"/>
        </w:rPr>
      </w:pPr>
      <w:r>
        <w:rPr>
          <w:sz w:val="24"/>
          <w:szCs w:val="24"/>
        </w:rPr>
        <w:t xml:space="preserve">Предлагаемый курс дает базовые знания по русскому языку, необходимые любому специалисту, работающему с дошкольниками и учащимися начальной школы. Предлагаемый курс обеспечивает формирование не только языковых компетенций специалиста, но и непосредственно профессиональных компетенций. Кроме того, знание курса </w:t>
      </w:r>
      <w:r>
        <w:rPr>
          <w:iCs/>
          <w:sz w:val="24"/>
          <w:szCs w:val="24"/>
        </w:rPr>
        <w:t>«Русский язык с основами языкознания (</w:t>
      </w:r>
      <w:r>
        <w:rPr>
          <w:sz w:val="24"/>
          <w:szCs w:val="24"/>
        </w:rPr>
        <w:t>Фонетика. Фонология. Лексикология</w:t>
      </w:r>
      <w:r>
        <w:rPr>
          <w:iCs/>
          <w:sz w:val="24"/>
          <w:szCs w:val="24"/>
        </w:rPr>
        <w:t xml:space="preserve">)» </w:t>
      </w:r>
      <w:r>
        <w:rPr>
          <w:sz w:val="24"/>
          <w:szCs w:val="24"/>
        </w:rPr>
        <w:t>необходимо для освоения дисциплины «Методика преподавания русского языка в начальной школе», для успешного прохождения логопедических практик.</w:t>
      </w:r>
    </w:p>
    <w:p>
      <w:pPr>
        <w:pStyle w:val="TextBodyIndent"/>
        <w:tabs>
          <w:tab w:val="clear" w:pos="708"/>
          <w:tab w:val="left" w:pos="1425" w:leader="none"/>
        </w:tabs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3119" w:leader="none"/>
          <w:tab w:val="left" w:pos="708" w:leader="none"/>
        </w:tabs>
        <w:ind w:left="30" w:right="0" w:hanging="0"/>
        <w:jc w:val="center"/>
        <w:rPr>
          <w:szCs w:val="24"/>
        </w:rPr>
      </w:pPr>
      <w:r>
        <w:rPr>
          <w:b/>
          <w:sz w:val="24"/>
          <w:szCs w:val="24"/>
        </w:rPr>
        <w:t>3. Требования к уровню освоения программы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Данные модули (Фонетика. Фонология. Лексикология) формируют как общекультурные, так и профессиональные компетенции:</w:t>
      </w:r>
    </w:p>
    <w:p>
      <w:pPr>
        <w:pStyle w:val="TextBodyIndent"/>
        <w:tabs>
          <w:tab w:val="clear" w:pos="708"/>
          <w:tab w:val="left" w:pos="1049" w:leader="none"/>
        </w:tabs>
        <w:ind w:left="0" w:right="0" w:firstLine="709"/>
        <w:jc w:val="both"/>
        <w:rPr>
          <w:sz w:val="24"/>
          <w:szCs w:val="24"/>
        </w:rPr>
      </w:pPr>
      <w:r>
        <w:rPr>
          <w:szCs w:val="24"/>
        </w:rPr>
        <w:t>ОК-5: способен к письменной и устной коммуникации на государственном языке; готов к использованию навыков публичной речи, ведения дискуссии;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К-11: готов к использованию знаний в области современного русского литературного языка в профессиональной деятельности, к лингвистическому анализу.</w:t>
      </w:r>
    </w:p>
    <w:p>
      <w:pPr>
        <w:pStyle w:val="Normal"/>
        <w:tabs>
          <w:tab w:val="left" w:pos="-3119" w:leader="none"/>
          <w:tab w:val="left" w:pos="708" w:leader="none"/>
        </w:tabs>
        <w:ind w:left="40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ение языка, его основные единицы и отношения между этими единиц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устико-артикуляционные характеристики гласных и согласных звуков русского язык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немный состав русского языка; сильные и слабые позиции фонем; чередование фонем в составе морфе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пы лексического значения слова,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уктуру лексического значения слов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ипы межсловных отнош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ленение русской лексики по степени активности/пассивности, по происхождению, по сфере употребления, по стилистической и экспрессивной окрашеннос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владеть</w:t>
      </w:r>
      <w:r>
        <w:rPr>
          <w:sz w:val="24"/>
          <w:szCs w:val="24"/>
        </w:rPr>
        <w:t xml:space="preserve"> научной терминологией, широким лингвистическим кругозором, способностью анализировать лингвистический материа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Студенты должны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suppressLineNumbers/>
        <w:ind w:left="0" w:right="0" w:firstLine="709"/>
        <w:jc w:val="both"/>
        <w:rPr/>
      </w:pPr>
      <w:r>
        <w:rPr/>
        <w:t>- провести фонемный , фонетический и лексический анализ слова;</w:t>
      </w:r>
    </w:p>
    <w:p>
      <w:pPr>
        <w:pStyle w:val="TextBodyIndent"/>
        <w:suppressLineNumbers/>
        <w:ind w:left="0" w:right="0" w:firstLine="709"/>
        <w:jc w:val="both"/>
        <w:rPr/>
      </w:pPr>
      <w:r>
        <w:rPr/>
        <w:t xml:space="preserve">- различать лексическое и грамматическое значение слова; </w:t>
      </w:r>
    </w:p>
    <w:p>
      <w:pPr>
        <w:pStyle w:val="TextBodyIndent"/>
        <w:suppressLineNumbers/>
        <w:ind w:left="0" w:right="0" w:firstLine="709"/>
        <w:jc w:val="both"/>
        <w:rPr/>
      </w:pPr>
      <w:r>
        <w:rPr/>
        <w:t xml:space="preserve">- </w:t>
      </w:r>
      <w:r>
        <w:rPr>
          <w:szCs w:val="24"/>
        </w:rPr>
        <w:t>пользоваться словарями, давать толкование лексическому значению слова и</w:t>
      </w:r>
      <w:r>
        <w:rPr/>
        <w:t xml:space="preserve"> фразеологизма, </w:t>
      </w:r>
    </w:p>
    <w:p>
      <w:pPr>
        <w:pStyle w:val="TextBodyIndent"/>
        <w:suppressLineNumbers/>
        <w:ind w:left="0" w:right="0" w:firstLine="709"/>
        <w:jc w:val="both"/>
        <w:rPr/>
      </w:pPr>
      <w:r>
        <w:rPr/>
        <w:t xml:space="preserve">- давать характеристику слову с точки зрения сферы употребления, активности/пассивности в речи, стилистической окраски, происхождения; </w:t>
      </w:r>
    </w:p>
    <w:p>
      <w:pPr>
        <w:pStyle w:val="TextBodyIndent"/>
        <w:suppressLineNumbers/>
        <w:ind w:left="0" w:right="0" w:firstLine="709"/>
        <w:jc w:val="both"/>
        <w:rPr>
          <w:b/>
          <w:b/>
          <w:sz w:val="24"/>
          <w:szCs w:val="24"/>
        </w:rPr>
      </w:pPr>
      <w:r>
        <w:rPr/>
        <w:t>- использовать богатые возможности русской лексики в речи.</w:t>
      </w:r>
    </w:p>
    <w:p>
      <w:pPr>
        <w:pStyle w:val="TextBodyIndent"/>
        <w:suppressLineNumbers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ind w:left="0" w:right="0" w:firstLine="15"/>
        <w:jc w:val="center"/>
        <w:rPr/>
      </w:pPr>
      <w:r>
        <w:rPr>
          <w:b/>
          <w:sz w:val="24"/>
          <w:szCs w:val="24"/>
        </w:rPr>
        <w:tab/>
        <w:t xml:space="preserve"> 4. Общая трудоемкость дисциплины _1_</w:t>
      </w:r>
      <w:r>
        <w:rPr>
          <w:b/>
          <w:bCs/>
          <w:sz w:val="24"/>
          <w:szCs w:val="24"/>
        </w:rPr>
        <w:t xml:space="preserve"> зачетная едини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 виды учебной работы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ind w:left="0" w:right="0" w:firstLine="15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760"/>
        <w:gridCol w:w="3085"/>
      </w:tblGrid>
      <w:tr>
        <w:trPr>
          <w:trHeight w:val="960" w:hRule="exact"/>
          <w:cantSplit w:val="true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рудоемкость (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1"/>
                <w:szCs w:val="21"/>
              </w:rPr>
              <w:t>(час)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нтерактивной фор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к/р , тес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rFonts w:eastAsia="DejaVu Sans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1"/>
                <w:szCs w:val="21"/>
              </w:rPr>
            </w:pPr>
            <w:r>
              <w:rPr>
                <w:rFonts w:eastAsia="DejaVu Sans"/>
                <w:kern w:val="2"/>
                <w:sz w:val="21"/>
                <w:szCs w:val="21"/>
              </w:rPr>
              <w:t>зачет - 2 с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1"/>
                <w:szCs w:val="21"/>
              </w:rPr>
            </w:pPr>
            <w:r>
              <w:rPr>
                <w:rFonts w:eastAsia="DejaVu Sans"/>
                <w:kern w:val="2"/>
                <w:sz w:val="21"/>
                <w:szCs w:val="21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eastAsia="DejaVu Sans"/>
                <w:kern w:val="2"/>
                <w:sz w:val="21"/>
                <w:szCs w:val="21"/>
              </w:rPr>
            </w:pPr>
            <w:r>
              <w:rPr>
                <w:rFonts w:eastAsia="DejaVu Sans"/>
                <w:kern w:val="2"/>
                <w:sz w:val="21"/>
                <w:szCs w:val="21"/>
              </w:rPr>
              <w:t xml:space="preserve">зачет 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5. </w:t>
      </w:r>
      <w:r>
        <w:rPr>
          <w:b/>
          <w:i/>
          <w:iCs/>
          <w:sz w:val="24"/>
          <w:szCs w:val="24"/>
        </w:rPr>
        <w:t xml:space="preserve">Содержание учебной дисциплины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5.1. Разделы учебной дисциплины (2 сем.)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8"/>
        <w:gridCol w:w="690"/>
        <w:gridCol w:w="795"/>
        <w:gridCol w:w="915"/>
        <w:gridCol w:w="525"/>
        <w:gridCol w:w="810"/>
        <w:gridCol w:w="775"/>
      </w:tblGrid>
      <w:tr>
        <w:trPr>
          <w:tblHeader w:val="true"/>
          <w:trHeight w:val="5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 (темы)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иторные час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амост. раб.</w:t>
            </w:r>
          </w:p>
        </w:tc>
      </w:tr>
      <w:tr>
        <w:trPr>
          <w:tblHeader w:val="true"/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ы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 ра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интерактиве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 как наука. Объект, предмет, задачи исследования. Основная единица – фонема. Гласные и согласные звуки русского языка. Фонетическая транскрипц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ология. Фонема. Сильные и слабые позиции фонем. Состав фонем русского языка. Фонемная транскрип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уровень языка. Лексикология. Слово как предмет лексикологии . Лексическое значение слова и понятие. Типы лексических значений. Виды переносных значений с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словные отношения : омонимия, паронимия, синонимия, антонимия.  Гиперо-гипонимические отношения между слов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тификация лексики русского языка: лексика русского языка с точки зрения ее активного и пассивного запаса, с точки зрения сферы ее употребления, с точки зрения экспрессивной окраски и функционально-стилистической принадлежности. Лексика русского языка с точки зрения ее происхождения.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color w:val="000000"/>
          <w:spacing w:val="-5"/>
          <w:szCs w:val="24"/>
        </w:rPr>
      </w:pPr>
      <w:r>
        <w:rPr>
          <w:b/>
          <w:i/>
          <w:sz w:val="24"/>
          <w:szCs w:val="24"/>
        </w:rPr>
        <w:t>5.2. Содержание разделов</w:t>
      </w:r>
      <w:r>
        <w:rPr>
          <w:b/>
          <w:i/>
          <w:color w:val="000000"/>
          <w:spacing w:val="-5"/>
          <w:sz w:val="24"/>
          <w:szCs w:val="24"/>
        </w:rPr>
        <w:t xml:space="preserve"> дисциплины </w:t>
      </w:r>
    </w:p>
    <w:p>
      <w:pPr>
        <w:pStyle w:val="TextBodyIndent"/>
        <w:ind w:left="0" w:right="0" w:hanging="0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Cs w:val="24"/>
        </w:rPr>
        <w:t>Раздел 1.</w:t>
      </w:r>
      <w:r>
        <w:rPr>
          <w:b/>
        </w:rPr>
        <w:t xml:space="preserve"> </w:t>
      </w:r>
      <w:r>
        <w:rPr>
          <w:i/>
        </w:rPr>
        <w:t>Фонетика как наука. Объект, предмет, задачи исследования. Основная единица – фонема. Гласные и согласные звуки русского языка. Фонетическая транскрипция.</w:t>
      </w:r>
      <w:r>
        <w:rPr/>
        <w:t xml:space="preserve"> Фонетика, основные аспекты изучения звукового  строя языка. Состав гласных и согласных звуков русского языка. Основные характеристики гласных и согласных звуков. Фонетическая транскрипция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нология. Фонема. Сильные и слабые позиции фонем. Состав фонем русского я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немная транскрипция</w:t>
      </w:r>
      <w:r>
        <w:rPr>
          <w:sz w:val="24"/>
          <w:szCs w:val="24"/>
        </w:rPr>
        <w:t xml:space="preserve"> Фонология как наука о смыслоразличительных особенностях фонем. Сильные и слабые позиции фонем. Состав гласных и согласных фонем русского языка. Варианты и вариации фонем, аллофоны. Нейтрализация фонемы. Понятие архифонемы и гиперфонемы. Исторические чередования фонем. Основные принципы составления фонемной транскрипции.</w:t>
      </w:r>
    </w:p>
    <w:p>
      <w:pPr>
        <w:pStyle w:val="TextBodyIndent"/>
        <w:ind w:left="0" w:right="0" w:hanging="0"/>
        <w:jc w:val="both"/>
        <w:rPr>
          <w:i/>
          <w:i/>
          <w:color w:val="000000"/>
          <w:spacing w:val="-5"/>
          <w:szCs w:val="24"/>
        </w:rPr>
      </w:pPr>
      <w:r>
        <w:rPr>
          <w:i/>
          <w:color w:val="000000"/>
          <w:spacing w:val="-5"/>
          <w:szCs w:val="24"/>
        </w:rPr>
        <w:t>Раздел 3.</w:t>
      </w:r>
      <w:r>
        <w:rPr>
          <w:i/>
          <w:szCs w:val="24"/>
        </w:rPr>
        <w:t xml:space="preserve"> Лексический уровень языка. Лексикология. Слово как предмет лексикологии . Лексическое значение слова и понятие. Типы лексических значений. Виды переносных значений слов. </w:t>
      </w:r>
      <w:r>
        <w:rPr/>
        <w:t>Лексикология как наука. Объект лексикологии. Разделы лексикологии. Слово как основная единица лексикологии. Типы слов с точки зрения структуры, по способу номинации, по семантико-грамматическим признакам. Лексическое значение слова, его соотнесение с понятием. Структура лексического значения. Понятие коннотации. Типы лексических значений. Образование переносных значений. Метафора. Метонимия, ее типы.</w:t>
      </w:r>
    </w:p>
    <w:p>
      <w:pPr>
        <w:pStyle w:val="TextBodyIndent"/>
        <w:ind w:left="0" w:right="0" w:hanging="0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Cs w:val="24"/>
        </w:rPr>
        <w:t>Раздел 4.</w:t>
      </w:r>
      <w:r>
        <w:rPr>
          <w:i/>
          <w:szCs w:val="24"/>
        </w:rPr>
        <w:t xml:space="preserve"> </w:t>
      </w:r>
      <w:r>
        <w:rPr>
          <w:i/>
        </w:rPr>
        <w:t xml:space="preserve">Межсловные отношения : омонимия, паронимия, синонимия, антонимия.  Гиперо-гипонимические отношения между словами. </w:t>
      </w:r>
      <w:r>
        <w:rPr/>
        <w:t>Омонимия. Типы омонимов полные и частичные. Омофоны, омоформы, омографы. Возникновение омонимов. Паронимия. Разграничение омонимов и многозначных слов, омонимов и паронимов. Понятие синонимии. Типы синонимов. Пути возникновения синонимов. Использование синонимов в речи. Понятие антонимии. Типы антонимов. Использование антонимов в речи.  Понятие гиперо-гипонимических (родо-видовых) отношений. Гипероним и гипоним. Логическая основа иерархически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тратификация лексики русского языка: лексика русского языка с точки зрения ее активного и пассивного запаса, с точки зрения сферы ее употребления, с точки зрения экспрессивной окраски и функционально-стилистической принадлежности. Лексика русского языка с точки зрения ее происхождения.  </w:t>
      </w:r>
      <w:r>
        <w:rPr>
          <w:sz w:val="24"/>
          <w:szCs w:val="24"/>
        </w:rPr>
        <w:t xml:space="preserve">Активный и пассивный словарь. Пассивная лексика: устаревшие слова (архаизмы и историзмы, их виды), неологизмы. Динамический характер лексики. Лексика общеупотребительная; диалекты, виды диалектных слов; профессиональная и специальная лексика, термины; жаргонно-арготическая лексика. Экспрессивная окраска слова. Стилистическая окраска слова: слова стилистически нейтральные, книжные и сниженные. Лексика исконная и заимствованная. Основные этапы формирования исконной лексики  русского языка. Старославянские заимствования в русском языке, их признаки. Заимствования из неславянских языков. Основные признаки европейских заимствований. Типы иноязычных слов. Кальк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2399" w:leader="none"/>
          <w:tab w:val="left" w:pos="708" w:leader="none"/>
        </w:tabs>
        <w:ind w:left="360" w:right="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3. Лабораторный практикум</w:t>
      </w:r>
    </w:p>
    <w:p>
      <w:pPr>
        <w:pStyle w:val="Normal"/>
        <w:tabs>
          <w:tab w:val="left" w:pos="-2399" w:leader="none"/>
          <w:tab w:val="left" w:pos="708" w:leader="none"/>
        </w:tabs>
        <w:ind w:left="3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tabs>
          <w:tab w:val="clear" w:pos="708"/>
          <w:tab w:val="left" w:pos="6555" w:leader="none"/>
        </w:tabs>
        <w:ind w:left="36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tabs>
          <w:tab w:val="clear" w:pos="708"/>
          <w:tab w:val="left" w:pos="30" w:leader="none"/>
        </w:tabs>
        <w:ind w:left="1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сновная литература:</w:t>
      </w:r>
    </w:p>
    <w:p>
      <w:pPr>
        <w:pStyle w:val="Normal"/>
        <w:ind w:left="709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русский литературный язык : учеб. для вузов / под ред. В. Г. Костомарова. - Москва : Юрайт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0" w:leader="none"/>
        </w:tabs>
        <w:spacing w:lineRule="atLeast" w:line="200"/>
        <w:jc w:val="both"/>
        <w:rPr>
          <w:sz w:val="24"/>
        </w:rPr>
      </w:pPr>
      <w:r>
        <w:rPr>
          <w:sz w:val="24"/>
          <w:szCs w:val="24"/>
        </w:rPr>
        <w:t>Русский язык : учебник для студ. высш. учебных заведений / Л. Л. Касаткин [и др.] – Москва : Академия, 2008. – 768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 xml:space="preserve">Касаткин, Л. Л. Современный русский язык. Фонетика / Л. Л. Касаткин. – </w:t>
      </w:r>
      <w:r>
        <w:rPr>
          <w:sz w:val="24"/>
          <w:szCs w:val="24"/>
        </w:rPr>
        <w:t xml:space="preserve">Москва </w:t>
      </w:r>
      <w:r>
        <w:rPr>
          <w:sz w:val="24"/>
        </w:rPr>
        <w:t>:  Академия, 2006. – 256 с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мина, М. И. Современный русский язык. Лексикология / М. И. Фомина. – Москва : Академия, 2006.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first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>6.2. Дополнительная литература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LineNumbers/>
        <w:tabs>
          <w:tab w:val="left" w:pos="0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ская, Л. М. Фонетический и фонемный анализ слова / Л. М. Райская. – Томск : Пеленг, 1998. – 68 с.</w:t>
      </w:r>
    </w:p>
    <w:p>
      <w:pPr>
        <w:pStyle w:val="Normal"/>
        <w:numPr>
          <w:ilvl w:val="0"/>
          <w:numId w:val="6"/>
        </w:numPr>
        <w:suppressLineNumbers/>
        <w:tabs>
          <w:tab w:val="left" w:pos="0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ндарко, Л. В. Фонетика современного русского языка / Л. В. Бондарко. – Санкт-Петербург, 1998.</w:t>
      </w:r>
    </w:p>
    <w:p>
      <w:pPr>
        <w:pStyle w:val="Normal"/>
        <w:numPr>
          <w:ilvl w:val="0"/>
          <w:numId w:val="6"/>
        </w:numPr>
        <w:suppressLineNumbers/>
        <w:tabs>
          <w:tab w:val="left" w:pos="0" w:leader="none"/>
          <w:tab w:val="left" w:pos="708" w:leader="none"/>
        </w:tabs>
        <w:jc w:val="both"/>
        <w:rPr>
          <w:sz w:val="24"/>
        </w:rPr>
      </w:pPr>
      <w:r>
        <w:rPr>
          <w:sz w:val="24"/>
          <w:szCs w:val="24"/>
        </w:rPr>
        <w:t>Аванесов, Р. И. Русская литературная и диалектная фонетика / Р. И. Аванесов. – Москва, 1974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авленко Н. А. История письма / Н. А. Павленко. – Минск, 1978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Языкознание. Большой энциклопедический  словарь/ гл. ред. В. Н. Ярцева. – изд. 2-е. – </w:t>
      </w:r>
      <w:r>
        <w:rPr>
          <w:sz w:val="24"/>
          <w:szCs w:val="24"/>
        </w:rPr>
        <w:t>Москва</w:t>
      </w:r>
      <w:r>
        <w:rPr>
          <w:sz w:val="24"/>
        </w:rPr>
        <w:t xml:space="preserve"> : Большая Российская энциклопедия, 1998. – 6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</w:tabs>
        <w:ind w:left="15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>6.3. Средства обеспечения осво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оссийская национальная библиотека [Электронный ресурс]. – Электрон. дан. – Москва, 2000 - . – Режим доступа:    </w:t>
      </w:r>
      <w:hyperlink r:id="rId2">
        <w:r>
          <w:rPr>
            <w:rStyle w:val="InternetLink"/>
          </w:rPr>
          <w:t>http://www.nlr.ru:8101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МГУ им. М. В. Ломоносова [Электронный ресурс].  – Электрон. дан. – Москва, 2000 - . – Режим доступа:  </w:t>
      </w:r>
      <w:hyperlink r:id="rId3">
        <w:r>
          <w:rPr>
            <w:rStyle w:val="InternetLink"/>
          </w:rPr>
          <w:t>http://www.lib.msu.s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национального исследовательского Томского государственного университета [Электронный ресурс]. – Электрон. дан. – Томск, 1998 – . – Режим доступа: </w:t>
      </w:r>
      <w:hyperlink r:id="rId4">
        <w:r>
          <w:rPr>
            <w:rStyle w:val="InternetLink"/>
          </w:rPr>
          <w:t>http://www.lib.t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о-информационный портал ГРАМОТА.РУ – русский язык для всех </w:t>
      </w:r>
      <w:hyperlink r:id="rId5">
        <w:r>
          <w:rPr>
            <w:rStyle w:val="InternetLink"/>
          </w:rPr>
          <w:t>http://www.gramota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ультура письменной речи </w:t>
      </w:r>
      <w:hyperlink r:id="rId6">
        <w:r>
          <w:rPr>
            <w:rStyle w:val="InternetLink"/>
          </w:rPr>
          <w:t>http://gramma.ru/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ttp://www.zankov.ru/practice/stuff/article=50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</w:tabs>
        <w:ind w:left="30" w:right="0"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Материально-техническое обеспечение дисциплины </w:t>
      </w:r>
    </w:p>
    <w:p>
      <w:pPr>
        <w:pStyle w:val="Normal"/>
        <w:ind w:left="76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910"/>
        <w:gridCol w:w="28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мы) учебно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 обу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ов программ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Гласные и согласные звуки русского язы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л. презент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ультимедиа-тех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Возникновение и развитие пись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Эл. презент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мультимедиа-тех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5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7.1. Методические рекомендации  преподавателю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ем эффективного усвоения содержания курса является обязательное сочетание лекционных занятий с семинарскими и практическими занятиями, на которых формируются общекультурные и профессиональные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зучении курса «Русский язык с основами языкознания (Фонетика. Фонология. Графика. Орфография)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екции-диалоги, вовлекающие студентов в процесс «открытия знания», активизирующие уже имеющиеся знания из предыдущих 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кции с презент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овместные» лекции, во время которых студенты дополняют лекционный материал небольшими подготовленными дома выступлениями по отдельным вопросам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ие занятия «Я – педагог», которые разрабатывают и ведут сами студенты (группа из 2 -4 челове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е формы работы, позволяющие формировать партнерские взаимоотношения,  умение вычленять этапы работы и распределять нагрузку, объединять отдельные результаты исследования в общий продукт.</w:t>
      </w:r>
    </w:p>
    <w:p>
      <w:pPr>
        <w:pStyle w:val="Style20"/>
        <w:widowControl w:val="false"/>
        <w:spacing w:before="0" w:after="0"/>
        <w:ind w:left="0" w:right="0" w:firstLine="400"/>
        <w:jc w:val="both"/>
        <w:rPr>
          <w:sz w:val="24"/>
          <w:szCs w:val="24"/>
        </w:rPr>
      </w:pPr>
      <w:r>
        <w:rPr/>
        <w:t>Удельный вес занятий, проводимых в интерактивных формах, составляет 10% аудиторных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ab/>
        <w:t xml:space="preserve">7.2. </w:t>
      </w:r>
      <w:r>
        <w:rPr>
          <w:b/>
          <w:iCs/>
          <w:sz w:val="24"/>
          <w:szCs w:val="24"/>
        </w:rPr>
        <w:t>Методические рекомендации для студенто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воения курса необходимо выполнять различные виды самостоятельной рабо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ение обязательной и дополнительной литера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иск и изучение дополнительных материалов в Интернет- с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выступлений на практических и лекционны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готовка электронных презент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исание рефератов  (объем не более 10 страниц текста А4, №14, интервал – 1,5);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одготовка докладов на студенческую научно-практическую конференцию; </w:t>
      </w:r>
    </w:p>
    <w:p>
      <w:pPr>
        <w:pStyle w:val="Normal"/>
        <w:autoSpaceDE w:val="false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домашние письменные задания (составление отчетных работ в виде таблиц, денотатных графов, кластеров  и под.);</w:t>
      </w:r>
    </w:p>
    <w:p>
      <w:pPr>
        <w:pStyle w:val="Normal"/>
        <w:autoSpaceDE w:val="false"/>
        <w:ind w:left="360" w:right="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контрольные работы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firstLine="15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ind w:left="360" w:righ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</w:rPr>
      </w:pPr>
      <w:r>
        <w:rPr>
          <w:b/>
          <w:bCs/>
          <w:sz w:val="24"/>
          <w:szCs w:val="24"/>
        </w:rPr>
        <w:t>8.1. Тематика рефератов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  <w:t>Деятельность Кирилла и Мефодия. Создание славянской азбуки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  <w:t>Происхождение букв русского алфавита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  <w:t>Реформы русской графики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  <w:t>Современная русская орфография: перспективы развития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  <w:t>Звуко-буквенный анализ в начальной школе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</w:rPr>
      </w:pPr>
      <w:r>
        <w:rPr>
          <w:sz w:val="24"/>
        </w:rPr>
        <w:t>Выделение фонемы с позиций Московской и Санкт-Петербургской фонологических школ (сходство и различие подходов)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rPr>
          <w:sz w:val="24"/>
          <w:szCs w:val="24"/>
        </w:rPr>
      </w:pPr>
      <w:r>
        <w:rPr>
          <w:sz w:val="24"/>
        </w:rPr>
        <w:t>Изменение орфоэпической нормы как одна из форм развития язык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амый изменчивый уровень языка – лексик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Антропонимика – наука об именах люде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онимика – наука о географических названиях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Этимология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лово и его значени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воение лексического уровня языка младшими школьник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ути пополнения словарного запаса младшими школьникам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Жаргон в современной школе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иалекты на территории нашей област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уществует ли литературно-художественный стиль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Этимология – наука о происхождении сл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фразеологической системе русского языка у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синонимах у дошкольников и младших школьник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false"/>
        <w:rPr>
          <w:sz w:val="24"/>
        </w:rPr>
      </w:pPr>
      <w:r>
        <w:rPr>
          <w:sz w:val="24"/>
          <w:szCs w:val="24"/>
        </w:rPr>
        <w:t>Формирование представления об антонимах у дошкольников и младших школьников.</w:t>
      </w:r>
    </w:p>
    <w:p>
      <w:pPr>
        <w:pStyle w:val="Normal"/>
        <w:tabs>
          <w:tab w:val="left" w:pos="0" w:leader="none"/>
          <w:tab w:val="left" w:pos="708" w:leader="none"/>
        </w:tabs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Перечень контрольных вопросов и заданий для самостоятельной работы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Затранскрибируйте 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Я помню вальса звук прелестный весенней ночью в поздний час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го пел голос неизвестный, и песня чудная лилас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то был вальс, старинный, томный, да то был дивный валь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еперь зима , и те же ели покрыты сумраком стоят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за окном шумят метели и звуки вальса не звуча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ж этот вальс, старинный, томный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де ж этот дивный валь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звуки в слове </w:t>
      </w:r>
      <w:r>
        <w:rPr>
          <w:b/>
          <w:sz w:val="24"/>
          <w:szCs w:val="24"/>
        </w:rPr>
        <w:t>ночью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слоги в слове </w:t>
      </w:r>
      <w:r>
        <w:rPr>
          <w:b/>
          <w:sz w:val="24"/>
          <w:szCs w:val="24"/>
        </w:rPr>
        <w:t>неизвестный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ударение в слове </w:t>
      </w:r>
      <w:r>
        <w:rPr>
          <w:b/>
          <w:sz w:val="24"/>
          <w:szCs w:val="24"/>
        </w:rPr>
        <w:t>сумраком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ьте фонемную транскрипцию слов </w:t>
      </w:r>
      <w:r>
        <w:rPr>
          <w:b/>
          <w:sz w:val="24"/>
          <w:szCs w:val="24"/>
        </w:rPr>
        <w:t>бессердечный, равнина, транскрипц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Затранскрибируйте текс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жу один я на дорог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возь туман кремнистый путь блест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 тиха. Пустыня внемлет богу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везда с звездою говор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ебесах торжественно и чуд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т земля в сиянье голуб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 же мне так больно и так трудно?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Жду ль чего? Жалею ли о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характеризуйте все звуки в слове </w:t>
      </w:r>
      <w:r>
        <w:rPr>
          <w:b/>
          <w:sz w:val="24"/>
          <w:szCs w:val="24"/>
        </w:rPr>
        <w:t>сквозь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все слоги в слове </w:t>
      </w:r>
      <w:r>
        <w:rPr>
          <w:b/>
          <w:sz w:val="24"/>
          <w:szCs w:val="24"/>
        </w:rPr>
        <w:t>звездою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ударение в слове </w:t>
      </w:r>
      <w:r>
        <w:rPr>
          <w:b/>
          <w:sz w:val="24"/>
          <w:szCs w:val="24"/>
        </w:rPr>
        <w:t>блестит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ставьте фонемную транскрипцию слов </w:t>
      </w:r>
      <w:r>
        <w:rPr>
          <w:b/>
          <w:sz w:val="24"/>
          <w:szCs w:val="24"/>
        </w:rPr>
        <w:t>блестит, пустыня, торжественно.</w:t>
      </w:r>
    </w:p>
    <w:p>
      <w:pPr>
        <w:pStyle w:val="Normal"/>
        <w:tabs>
          <w:tab w:val="left" w:pos="360" w:leader="none"/>
          <w:tab w:val="left" w:pos="708" w:leader="none"/>
        </w:tabs>
        <w:suppressAutoHyphens w:val="false"/>
        <w:ind w:left="36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тарославянизмы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торож, одежда, бремя, карандаш, идущий, южный, пл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тарославянизмы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Нужда, стража, порох, огород, агнец, видящий, нар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тарославянизмы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траждущий, идолопоклонник, оплот, мостовая, шлем, молоко, к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европейские заимствования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Группа, гравитация, ангел, выдра, солома, фабрика, курс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европейские заимствования, укажите их признак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алиция, коммивояжер, сустав, семена, софа, лебедь, ламп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6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европейские заимствования, укажите их признаки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конкурсант, авантюра, шпагат, полковник,  сессия, инаугурация, капит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омонимы, паронимы, синонимы, антонимы; укажите их тип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Компания студентов – военная кампания; тихий голос – громко кричал; низкий уровень – плохие показатели; блок государств – поставить бл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омонимы, паронимы, синонимы, антонимы; укажите их тип: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аскрашивать хлеб – раскрашивать картинки; выиграть – проиграть; эффективный метод – эффектный вид; терпеть муки – куль му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9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омонимы, паронимы, синонимы, антонимы; укажите их тип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Классный руководитель – классовый интерес; приставка – префикс; налево – направо; дом – из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лова с переносными значениями, определите вид переноса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Золотая осень, крупный град, головной вагон, гнуть проволоку; университет на субботнике, спелые гру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1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йдите слова с переносными значениями, определите вид переноса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Собирал малину, влиятельное лицо;  читал Гюго, королевская корона; шляпка гвоздя, седой м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ающая контрольная рабо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характеристику выделенным словам по следующей схеме: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Является ли слово однозначным или многозначным. В каком значении употреблено в тексте? Если слово употреблено в переносном значении, то определить вид переноса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 какому стилю речи относится?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носится к активному или пассивному запасу языка (если к пассивному – определить его тип)?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ово слово по происхождению?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Есть ли у слова синонимы, антонимы, омонимы, парон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е дни, когда в садах Лице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</w:t>
      </w:r>
      <w:r>
        <w:rPr>
          <w:b/>
          <w:i/>
          <w:sz w:val="24"/>
          <w:szCs w:val="24"/>
        </w:rPr>
        <w:t>безмятежн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сцветал</w:t>
      </w:r>
      <w:r>
        <w:rPr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итал охотно </w:t>
      </w:r>
      <w:r>
        <w:rPr>
          <w:b/>
          <w:i/>
          <w:sz w:val="24"/>
          <w:szCs w:val="24"/>
        </w:rPr>
        <w:t>Апулея</w:t>
      </w:r>
      <w:r>
        <w:rPr>
          <w:i/>
          <w:sz w:val="24"/>
          <w:szCs w:val="24"/>
        </w:rPr>
        <w:t>, а Цицерона не читал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те </w:t>
      </w:r>
      <w:r>
        <w:rPr>
          <w:b/>
          <w:i/>
          <w:sz w:val="24"/>
          <w:szCs w:val="24"/>
        </w:rPr>
        <w:t>дн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таинственных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инах</w:t>
      </w:r>
      <w:r>
        <w:rPr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ной, при кликах лебединых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из вод, сиявших в тишине,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Являться </w:t>
      </w:r>
      <w:r>
        <w:rPr>
          <w:b/>
          <w:i/>
          <w:sz w:val="24"/>
          <w:szCs w:val="24"/>
        </w:rPr>
        <w:t>муза</w:t>
      </w:r>
      <w:r>
        <w:rPr>
          <w:i/>
          <w:sz w:val="24"/>
          <w:szCs w:val="24"/>
        </w:rPr>
        <w:t xml:space="preserve"> стала м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характеристику выделенным словам по следующей схеме: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Является ли слово однозначным или многозначным. В каком значении употреблено в тексте? Если слово употреблено в переносном значении, то определить вид переноса.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 какому стилю речи относится?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носится к активному или пассивному запасу языка (если к пассивному – определить его тип)?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ово слово по происхождению?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Есть ли у слова синонимы, антонимы, омонимы, пароним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прятней модного </w:t>
      </w:r>
      <w:r>
        <w:rPr>
          <w:b/>
          <w:i/>
          <w:sz w:val="24"/>
          <w:szCs w:val="24"/>
        </w:rPr>
        <w:t>паркета</w:t>
      </w:r>
      <w:r>
        <w:rPr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истает</w:t>
      </w:r>
      <w:r>
        <w:rPr>
          <w:i/>
          <w:sz w:val="24"/>
          <w:szCs w:val="24"/>
        </w:rPr>
        <w:t xml:space="preserve"> речка, льдом </w:t>
      </w:r>
      <w:r>
        <w:rPr>
          <w:b/>
          <w:i/>
          <w:sz w:val="24"/>
          <w:szCs w:val="24"/>
        </w:rPr>
        <w:t>одета</w:t>
      </w:r>
      <w:r>
        <w:rPr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Мальчишек радостный народ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ьками</w:t>
      </w:r>
      <w:r>
        <w:rPr>
          <w:i/>
          <w:sz w:val="24"/>
          <w:szCs w:val="24"/>
        </w:rPr>
        <w:t xml:space="preserve"> звучно режет лед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расных лапках гусь тяжелый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умав плыть по </w:t>
      </w:r>
      <w:r>
        <w:rPr>
          <w:b/>
          <w:i/>
          <w:sz w:val="24"/>
          <w:szCs w:val="24"/>
        </w:rPr>
        <w:t>лону</w:t>
      </w:r>
      <w:r>
        <w:rPr>
          <w:i/>
          <w:sz w:val="24"/>
          <w:szCs w:val="24"/>
        </w:rPr>
        <w:t xml:space="preserve"> вод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пает бережно на лед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кользит и падает; </w:t>
      </w:r>
      <w:r>
        <w:rPr>
          <w:b/>
          <w:i/>
          <w:sz w:val="24"/>
          <w:szCs w:val="24"/>
        </w:rPr>
        <w:t>веселы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лькает, вьется </w:t>
      </w:r>
      <w:r>
        <w:rPr>
          <w:b/>
          <w:i/>
          <w:sz w:val="24"/>
          <w:szCs w:val="24"/>
        </w:rPr>
        <w:t>первый</w:t>
      </w:r>
      <w:r>
        <w:rPr>
          <w:i/>
          <w:sz w:val="24"/>
          <w:szCs w:val="24"/>
        </w:rPr>
        <w:t xml:space="preserve"> снег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вездами падая </w:t>
      </w:r>
      <w:r>
        <w:rPr>
          <w:b/>
          <w:i/>
          <w:sz w:val="24"/>
          <w:szCs w:val="24"/>
        </w:rPr>
        <w:t>на брег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4. Примеры тес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ФОНЕТИКЕ и ФОНОЛОГ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акие звуки соответствуют данной характеристике: </w:t>
      </w:r>
      <w:r>
        <w:rPr>
          <w:i/>
          <w:sz w:val="24"/>
          <w:szCs w:val="24"/>
        </w:rPr>
        <w:t>щелевой, заднеязычный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с]               в) [х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в]               г) [к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кие звуки соответствуют данной характеристике: </w:t>
      </w:r>
      <w:r>
        <w:rPr>
          <w:i/>
          <w:sz w:val="24"/>
          <w:szCs w:val="24"/>
        </w:rPr>
        <w:t>сонорный, зубн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л]                  в) [н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д]                  г) [м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сный переднего ряда, верхнего подъема встречается в сл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мера              в)    вижу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утро             г)    с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Какое качество согласного различает слова </w:t>
      </w:r>
      <w:r>
        <w:rPr>
          <w:i/>
          <w:sz w:val="24"/>
          <w:szCs w:val="24"/>
        </w:rPr>
        <w:t>бел - пел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глухость/звонкость             в)    шумный/сонорный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твердость/мягкость            г)    смычный/ще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Укажите правильную транскрипцию слова </w:t>
      </w:r>
      <w:r>
        <w:rPr>
          <w:i/>
          <w:sz w:val="24"/>
          <w:szCs w:val="24"/>
        </w:rPr>
        <w:t>водопа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в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дъпат]                  в) [в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дъпад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въд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пат]                  г) [въд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пат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Укажите правильную транскрипцию слова </w:t>
      </w:r>
      <w:r>
        <w:rPr>
          <w:i/>
          <w:sz w:val="24"/>
          <w:szCs w:val="24"/>
        </w:rPr>
        <w:t>вьюжн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в’южны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]                  в) [в’ужны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в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уж’ны</w:t>
      </w:r>
      <w:r>
        <w:rPr>
          <w:sz w:val="24"/>
          <w:szCs w:val="24"/>
          <w:vertAlign w:val="superscript"/>
        </w:rPr>
        <w:t>ъ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]              г) [в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ужны</w:t>
      </w:r>
      <w:r>
        <w:rPr>
          <w:sz w:val="24"/>
          <w:szCs w:val="24"/>
          <w:vertAlign w:val="superscript"/>
        </w:rPr>
        <w:t>ъ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каких словах все выделенные буквы обозначают фонемы в слабой пози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к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нфет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               в)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раз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ни</w:t>
      </w:r>
      <w:r>
        <w:rPr>
          <w:b/>
          <w:sz w:val="24"/>
          <w:szCs w:val="24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   </w:t>
      </w:r>
      <w:r>
        <w:rPr>
          <w:b/>
          <w:sz w:val="24"/>
          <w:szCs w:val="24"/>
        </w:rPr>
        <w:t>ост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ва                 г) ча</w:t>
      </w:r>
      <w:r>
        <w:rPr>
          <w:b/>
          <w:sz w:val="24"/>
          <w:szCs w:val="24"/>
        </w:rPr>
        <w:t>ст</w:t>
      </w:r>
      <w:r>
        <w:rPr>
          <w:sz w:val="24"/>
          <w:szCs w:val="24"/>
        </w:rPr>
        <w:t>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В каких словах все фонемы находятся в сильной пози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мысль                 в) чё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топор                 г) 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Найдите слова с историческим чередованием фонем в кор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печка                в) леж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цветёт              г) покл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Какие слова (или 1 слово) состоят из набора фонем</w:t>
      </w:r>
      <w:r>
        <w:rPr>
          <w:b/>
          <w:sz w:val="24"/>
          <w:szCs w:val="24"/>
        </w:rPr>
        <w:t xml:space="preserve"> &lt;о&gt; &lt;р&gt; &lt;б&gt; &lt;к&gt;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пробка               в) прок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    порок                 г) коро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акие звуки соответствуют данной характеристике: </w:t>
      </w:r>
      <w:r>
        <w:rPr>
          <w:i/>
          <w:sz w:val="24"/>
          <w:szCs w:val="24"/>
        </w:rPr>
        <w:t>взрывной, звонк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м]                 в) [т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р]                 г) [б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кие звуки соответствуют данной характеристике: </w:t>
      </w:r>
      <w:r>
        <w:rPr>
          <w:i/>
          <w:sz w:val="24"/>
          <w:szCs w:val="24"/>
        </w:rPr>
        <w:t>щелевой, средненёб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ж]                  в) [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х’]                  г) [к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сный переднего ряда, среднего подъема встречается в сл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честь              в)  рыжий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масса              г)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Какое качество согласного различает слова </w:t>
      </w:r>
      <w:r>
        <w:rPr>
          <w:i/>
          <w:sz w:val="24"/>
          <w:szCs w:val="24"/>
        </w:rPr>
        <w:t>моль-со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глухость/звонкость             в)    шумный/сонорный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    твердость/мягкость            г)    смычный/щелево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Укажите правильную транскрипцию слова </w:t>
      </w:r>
      <w:r>
        <w:rPr>
          <w:i/>
          <w:sz w:val="24"/>
          <w:szCs w:val="24"/>
        </w:rPr>
        <w:t>счасть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сч’аст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ь]                  в) [сч’ас’т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ь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ш’ас’т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ь]                  г) [ш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аст’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ь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Укажите правильную транскрипцию слова </w:t>
      </w:r>
      <w:r>
        <w:rPr>
          <w:i/>
          <w:sz w:val="24"/>
          <w:szCs w:val="24"/>
        </w:rPr>
        <w:t>сентяб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си</w:t>
      </w:r>
      <w:r>
        <w:rPr>
          <w:sz w:val="24"/>
          <w:szCs w:val="24"/>
          <w:vertAlign w:val="superscript"/>
        </w:rPr>
        <w:t>э</w:t>
      </w:r>
      <w:r>
        <w:rPr>
          <w:sz w:val="24"/>
          <w:szCs w:val="24"/>
        </w:rPr>
        <w:t xml:space="preserve"> н’т’абр’]                  в) [с’и</w:t>
      </w:r>
      <w:r>
        <w:rPr>
          <w:sz w:val="24"/>
          <w:szCs w:val="24"/>
          <w:vertAlign w:val="superscript"/>
        </w:rPr>
        <w:t>э</w:t>
      </w:r>
      <w:r>
        <w:rPr>
          <w:sz w:val="24"/>
          <w:szCs w:val="24"/>
        </w:rPr>
        <w:t xml:space="preserve"> нт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абр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с’и</w:t>
      </w:r>
      <w:r>
        <w:rPr>
          <w:sz w:val="24"/>
          <w:szCs w:val="24"/>
          <w:vertAlign w:val="superscript"/>
        </w:rPr>
        <w:t>э</w:t>
      </w:r>
      <w:r>
        <w:rPr>
          <w:sz w:val="24"/>
          <w:szCs w:val="24"/>
        </w:rPr>
        <w:t xml:space="preserve"> н’т’абр’]                  г) [син’т’абр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каких словах все выделенные буквы обозначают фонемы в слабой пози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ойк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               в) ч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с</w:t>
      </w:r>
      <w:r>
        <w:rPr>
          <w:sz w:val="24"/>
          <w:szCs w:val="24"/>
        </w:rPr>
        <w:t>ч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ли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опа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              г) ла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>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В каких словах все фонемы находятся в сильной пози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три                 в) гл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чужой            г) св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Найдите слова с историческим чередованием фонем в кор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жёлтый                 в) стол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обрекать               г) чес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Какие слова (или 1 слово) состоят из набора фонем</w:t>
      </w:r>
      <w:r>
        <w:rPr>
          <w:b/>
          <w:sz w:val="24"/>
          <w:szCs w:val="24"/>
        </w:rPr>
        <w:t xml:space="preserve"> &lt;о&gt; &lt;с&gt; &lt;к&gt; &lt;р&gt;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сорока               в) кар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сорок                 г)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акие звуки соответствуют данной характеристике: </w:t>
      </w:r>
      <w:r>
        <w:rPr>
          <w:i/>
          <w:sz w:val="24"/>
          <w:szCs w:val="24"/>
        </w:rPr>
        <w:t>зубной, глух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дз]                  в) [с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ш]                  г) [т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Какие звуки соответствуют данной характеристике: </w:t>
      </w:r>
      <w:r>
        <w:rPr>
          <w:i/>
          <w:sz w:val="24"/>
          <w:szCs w:val="24"/>
        </w:rPr>
        <w:t>губной, сонорны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в’]                  в) [б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м’]                  г) [н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Гласный среднего ряда, верхнего подъема встречается в сло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час                  в)   сыр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место             г) 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Какое качество согласного различает слова  </w:t>
      </w:r>
      <w:r>
        <w:rPr>
          <w:i/>
          <w:sz w:val="24"/>
          <w:szCs w:val="24"/>
        </w:rPr>
        <w:t>яд - ря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глухость/звонкость             в)    шумный/сонорный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твердость/мягкость            г)    смычный/щеле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Укажите правильную транскрипцию слова </w:t>
      </w:r>
      <w:r>
        <w:rPr>
          <w:i/>
          <w:sz w:val="24"/>
          <w:szCs w:val="24"/>
        </w:rPr>
        <w:t>запоёш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зъп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ош]                  в) [з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па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ош’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зъп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ош’]                  г) [з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п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ош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Укажите правильную транскрипцию слова </w:t>
      </w:r>
      <w:r>
        <w:rPr>
          <w:i/>
          <w:sz w:val="24"/>
          <w:szCs w:val="24"/>
        </w:rPr>
        <w:t>чемод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[ч’и</w:t>
      </w:r>
      <w:r>
        <w:rPr>
          <w:sz w:val="24"/>
          <w:szCs w:val="24"/>
          <w:vertAlign w:val="superscript"/>
        </w:rPr>
        <w:t>э</w:t>
      </w:r>
      <w:r>
        <w:rPr>
          <w:sz w:val="24"/>
          <w:szCs w:val="24"/>
        </w:rPr>
        <w:t xml:space="preserve"> м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дан]                в) [чьм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>дан]</w:t>
      </w:r>
      <w:r>
        <w:rPr>
          <w:rFonts w:cs="DejaVu Serif Condensed" w:ascii="DejaVu Serif Condensed" w:hAnsi="DejaVu Serif Condense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[ч’имадан]                  г) [ч’ьм</w:t>
      </w:r>
      <w:r>
        <w:rPr>
          <w:rFonts w:cs="DejaVu Serif Condensed" w:ascii="DejaVu Serif Condensed" w:hAnsi="DejaVu Serif Condensed"/>
          <w:sz w:val="24"/>
          <w:szCs w:val="24"/>
        </w:rPr>
        <w:t>ʌ</w:t>
      </w:r>
      <w:r>
        <w:rPr>
          <w:sz w:val="24"/>
          <w:szCs w:val="24"/>
        </w:rPr>
        <w:t xml:space="preserve">дан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каких словах все выделенные буквы обозначают фонемы в слабой пози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аж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                в) п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фе</w:t>
      </w:r>
      <w:r>
        <w:rPr>
          <w:b/>
          <w:sz w:val="24"/>
          <w:szCs w:val="24"/>
        </w:rPr>
        <w:t>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оро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                 г) бу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В каких словах все фонемы находятся в сильной пози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чай                 в) пьё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свой               г) м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Найдите слова с историческим чередованием фонем в кор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строгий               в) прост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   мастер                 г) хлеб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Какие слова (или 1 слово) состоят из набора фонем</w:t>
      </w:r>
      <w:r>
        <w:rPr>
          <w:b/>
          <w:sz w:val="24"/>
          <w:szCs w:val="24"/>
        </w:rPr>
        <w:t xml:space="preserve"> &lt;о&gt; &lt;к&gt; &lt;с&gt; &lt;л&gt;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   колесо               в) скольк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б)    сокол                 г) оскол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5.  Перечень вопросов к экзамен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Фонетика как наука. Объект и предмет. Основная единица – фонем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Гласные и согласные звуки русского языка. Общ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Виды согласных по уровню шума и участию/неучастию голоса, твердости/мягкости зву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Виды согласных по месту образованию прегра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Виды согласных по способу их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Классификация гласных звук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Изменение качества гласных в безударных позиция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Понятие фон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Сильные и слабые позиции фон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Состав гласных фон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Состав согласных фон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Фонемный ряд. Понятие доминанты, вариантов, вариаций и аллофонов фоне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Нейтрализация фонемы. Архифонема и гиперфонем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Фонетические процесс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</w:rPr>
      </w:pPr>
      <w:r>
        <w:rPr>
          <w:sz w:val="24"/>
        </w:rPr>
        <w:t>Исторические чередования гласных фон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  <w:szCs w:val="24"/>
        </w:rPr>
      </w:pPr>
      <w:r>
        <w:rPr>
          <w:sz w:val="24"/>
        </w:rPr>
        <w:t>Исторические чередования согласных фон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лово как основная единица лексиколог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ческое значение слова и поняти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ы лексических значений сл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труктура лексического значения. Семантический треугольник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Значения прямые и переносные. Образование переносных знач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Метафор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Метоним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Антонимия. Виды антоним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инонимия. Виды синоним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аронимия. Виды паронимов. Парономаз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монимия. Виды омоним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Исконно русская лекси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Неологизм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активного и пассивного запа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иалектная лексик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функционально-стилистической принадлежност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сферы ее употребл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русского языка с точки зрения ее происхожд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имствования в русском языке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Устаревшие слов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Фразеология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Сниженная лекси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Каль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ые типы фразеологических единиц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Профессиональная и специальная лекси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нижная лекси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Крылатые слова, пословицы и поговорк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а ограниченного употребл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Типы иноязычных заимствован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Лексикография. Виды словаре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Заимствованная  лекси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Русификация заимствований.</w:t>
      </w:r>
    </w:p>
    <w:p>
      <w:pPr>
        <w:pStyle w:val="Normal"/>
        <w:tabs>
          <w:tab w:val="clear" w:pos="708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ind w:left="360" w:right="0" w:hanging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8.6. Тематика курсовых работ</w:t>
      </w:r>
    </w:p>
    <w:p>
      <w:pPr>
        <w:pStyle w:val="Normal"/>
        <w:tabs>
          <w:tab w:val="clear" w:pos="708"/>
          <w:tab w:val="left" w:pos="255" w:leader="none"/>
        </w:tabs>
        <w:ind w:left="30" w:right="0" w:firstLine="15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предусмотрена</w:t>
      </w:r>
    </w:p>
    <w:p>
      <w:pPr>
        <w:pStyle w:val="Normal"/>
        <w:tabs>
          <w:tab w:val="left" w:pos="360" w:leader="none"/>
          <w:tab w:val="left" w:pos="708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</w:tabs>
        <w:ind w:left="360" w:righ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7. Формы контроля самостояте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фер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презен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тупления на практических занятия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зработка и проведение фрагментов учебных занятий.</w:t>
      </w:r>
    </w:p>
    <w:p>
      <w:pPr>
        <w:pStyle w:val="Normal"/>
        <w:numPr>
          <w:ilvl w:val="0"/>
          <w:numId w:val="8"/>
        </w:numPr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: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50700.62 Специальное (дефектологическое) образование</w:t>
      </w:r>
      <w:r>
        <w:rPr>
          <w:b/>
          <w:bCs/>
          <w:kern w:val="2"/>
          <w:sz w:val="24"/>
          <w:szCs w:val="24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чую программу учебной дисциплины  состави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. филол. наук, доцент. кафедр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ки и методики начального образования</w:t>
        <w:tab/>
        <w:tab/>
        <w:t xml:space="preserve">М.В. Курышева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учебной дисциплины  утверждена на заседании кафедры педагогики и методики начального образ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 от ____________ 2013 г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в. кафедрой           ___________________        С.И. Поздее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(подпись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чая программа учебной дисциплины  одобрена методической комиссией педагогического факульт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__ от ____________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 xml:space="preserve">Председатель методической </w:t>
      </w:r>
    </w:p>
    <w:p>
      <w:pPr>
        <w:pStyle w:val="Normal"/>
        <w:ind w:left="0" w:right="0" w:firstLine="735"/>
        <w:rPr>
          <w:sz w:val="24"/>
          <w:szCs w:val="24"/>
        </w:rPr>
      </w:pPr>
      <w:r>
        <w:rPr>
          <w:sz w:val="24"/>
          <w:szCs w:val="24"/>
        </w:rPr>
        <w:t>комиссии  ПФ                                    _________________Т.Н. Я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DejaVu Serif Condense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53"/>
        </w:tabs>
        <w:ind w:left="753" w:hanging="360"/>
      </w:pPr>
    </w:lvl>
    <w:lvl w:ilvl="1">
      <w:start w:val="1"/>
      <w:numFmt w:val="decimal"/>
      <w:lvlText w:val="%2."/>
      <w:lvlJc w:val="left"/>
      <w:pPr>
        <w:tabs>
          <w:tab w:val="num" w:pos="1113"/>
        </w:tabs>
        <w:ind w:left="1113" w:hanging="360"/>
      </w:pPr>
    </w:lvl>
    <w:lvl w:ilvl="2">
      <w:start w:val="1"/>
      <w:numFmt w:val="decimal"/>
      <w:lvlText w:val="%3."/>
      <w:lvlJc w:val="left"/>
      <w:pPr>
        <w:tabs>
          <w:tab w:val="num" w:pos="1473"/>
        </w:tabs>
        <w:ind w:left="1473" w:hanging="360"/>
      </w:pPr>
    </w:lvl>
    <w:lvl w:ilvl="3">
      <w:start w:val="1"/>
      <w:numFmt w:val="decimal"/>
      <w:lvlText w:val="%4."/>
      <w:lvlJc w:val="left"/>
      <w:pPr>
        <w:tabs>
          <w:tab w:val="num" w:pos="1833"/>
        </w:tabs>
        <w:ind w:left="1833" w:hanging="360"/>
      </w:pPr>
    </w:lvl>
    <w:lvl w:ilvl="4">
      <w:start w:val="1"/>
      <w:numFmt w:val="decimal"/>
      <w:lvlText w:val="%5."/>
      <w:lvlJc w:val="left"/>
      <w:pPr>
        <w:tabs>
          <w:tab w:val="num" w:pos="2193"/>
        </w:tabs>
        <w:ind w:left="2193" w:hanging="360"/>
      </w:pPr>
    </w:lvl>
    <w:lvl w:ilvl="5">
      <w:start w:val="1"/>
      <w:numFmt w:val="decimal"/>
      <w:lvlText w:val="%6."/>
      <w:lvlJc w:val="left"/>
      <w:pPr>
        <w:tabs>
          <w:tab w:val="num" w:pos="2553"/>
        </w:tabs>
        <w:ind w:left="2553" w:hanging="360"/>
      </w:pPr>
    </w:lvl>
    <w:lvl w:ilvl="6">
      <w:start w:val="1"/>
      <w:numFmt w:val="decimal"/>
      <w:lvlText w:val="%7."/>
      <w:lvlJc w:val="left"/>
      <w:pPr>
        <w:tabs>
          <w:tab w:val="num" w:pos="2913"/>
        </w:tabs>
        <w:ind w:left="2913" w:hanging="360"/>
      </w:pPr>
    </w:lvl>
    <w:lvl w:ilvl="7">
      <w:start w:val="1"/>
      <w:numFmt w:val="decimal"/>
      <w:lvlText w:val="%8."/>
      <w:lvlJc w:val="left"/>
      <w:pPr>
        <w:tabs>
          <w:tab w:val="num" w:pos="3273"/>
        </w:tabs>
        <w:ind w:left="3273" w:hanging="360"/>
      </w:pPr>
    </w:lvl>
    <w:lvl w:ilvl="8">
      <w:start w:val="1"/>
      <w:numFmt w:val="decimal"/>
      <w:lvlText w:val="%9."/>
      <w:lvlJc w:val="left"/>
      <w:pPr>
        <w:tabs>
          <w:tab w:val="num" w:pos="3633"/>
        </w:tabs>
        <w:ind w:left="363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right="0" w:hanging="0"/>
    </w:pPr>
    <w:rPr>
      <w:rFonts w:eastAsia="Calibri;Century Gothic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tabs>
        <w:tab w:val="left" w:pos="708" w:leader="none"/>
      </w:tabs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eastAsia="zxx" w:bidi="ar-SA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ind w:left="0" w:right="0" w:firstLine="709"/>
      <w:jc w:val="both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msu.su/" TargetMode="External"/><Relationship Id="rId4" Type="http://schemas.openxmlformats.org/officeDocument/2006/relationships/hyperlink" Target="http://www.lib.tsu.ru/" TargetMode="External"/><Relationship Id="rId5" Type="http://schemas.openxmlformats.org/officeDocument/2006/relationships/hyperlink" Target="http://www.gramota.ru/" TargetMode="External"/><Relationship Id="rId6" Type="http://schemas.openxmlformats.org/officeDocument/2006/relationships/hyperlink" Target="http://gramm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RITA</dc:creator>
  <dc:description/>
  <dc:language>en-US</dc:language>
  <cp:lastModifiedBy>RITA</cp:lastModifiedBy>
  <cp:lastPrinted>2013-03-04T11:05:00Z</cp:lastPrinted>
  <dcterms:modified xsi:type="dcterms:W3CDTF">2013-02-23T07:44:00Z</dcterms:modified>
  <cp:revision>19</cp:revision>
  <dc:subject/>
  <dc:title/>
</cp:coreProperties>
</file>