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(ТГПУ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1917" w:hanging="0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екан педагогического факультета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.Ю. Титова __________________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«____» __________________ 2012 г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  <w:t>ПРОГРАММА ДИСЦИПЛИН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  <w:t>Б.3.В.07 Коррекция неречевых нарушений в структуре логопедической работ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aps/>
          <w:sz w:val="24"/>
          <w:szCs w:val="24"/>
        </w:rPr>
        <w:t xml:space="preserve">Трудоемкость (в зачетных единицах) </w:t>
      </w:r>
      <w:r>
        <w:rPr>
          <w:rFonts w:cs="Nimbus Roman No9 L;Times New Roman" w:ascii="Nimbus Roman No9 L;Times New Roman" w:hAnsi="Nimbus Roman No9 L;Times New Roman"/>
          <w:b/>
          <w:bCs/>
          <w:caps/>
          <w:sz w:val="24"/>
          <w:szCs w:val="24"/>
          <w:u w:val="single"/>
        </w:rPr>
        <w:t>7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Направление подготовки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050700.62 Специальное (дефектологическое) образовани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офиль подготовки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Логопед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Квалификация (степень) выпускника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бакалавр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Цель -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cформировать у студентов способность самостоятельно, на основе диагностики, выстраивать основные направления работы по коррекции и неречевых нарушений детей с тяжелыми нарушениями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Задачи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знакомить студентов с понятием «неречевые нарушения», содержанием и основными методами диагностики по данному направлению коррекционно-логопед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точнить содержание основных направлений неречевых видов деятельности, входящих в структуру речевых нарушений: моторной, игровой, счетной, сенсорной, музыкально-ритмической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знакомить с современными технологиями коррекции компенсации неречевых нарушен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спешное освоение дисциплины «Коррекция неречевых нарушений с структуре логопедической работы», тесно связано с приобретением знаний в области логопедии и специальной психолог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3. Требования к уровню подготовки студент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В процессе освоения данной дисциплины студент формирует и демонстрирует следующие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компетенци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общепрофессиональные компетенции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ность понимать и анализировать мировоззренческие, социально и личностно значимые философские проблемы, политические события и тенденции, использовать социологическое знание в профессиональной и общественной деятельности; понимать движущие силы и закономерности исторического процесса, место человека в нем (ОК-2)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ность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, способность к овладению основными методами, способами и средствами получения, хранения, переработки информации, навыками работы с компьютером (ОК-4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профессиональные (ПК)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общепрофессиональные способности и готовность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ность осознавать социальную значимость своей будущей профессии, обладание мотивацией к выполнению профессиональной деятельности, способность к эмпатии, корректному и адекватному восприятию лиц с ОВЗ (ОП-1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в области коррекционно-педагогической деятельност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ность к рациональному выбору и реализация коррекционно-образовательных программ на основе личностно-ориентированного и индивидуально-дифференцированного подходов к лицам с ОВЗ (ПК-1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в области диагностико-консультативной деятельност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 (ПК-5)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способность осуществлять динамическое наблюдение за ходом коррекционно-развивающего воздействия с целью оценки его эффективности (ПК-7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в области исследовательской деятельност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готовность к сбору, анализу и систематизации информации в сфере профессиональной деятельности (ПК-9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в области культурно-просветительской деятельност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готовностью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(ПК-13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нать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естественно-научные основы коррекции неречевых нарушений особенности воздействия неречевых нарушений на речевую функцию челове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задачи, принципы, методы, средства коррекции неречевых нарушен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типичные нарушения общей и мелкой произвольной моторики при определенных формах патологии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уметь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использовать диагностические технологии обследования неречевых нарушен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грамотно интерпретировать и использовать данные обследования при разработке коррекционных программ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преодоления нарушений звукопроизношения и фонематических процессов; устранения пробелов лексико-грамматического строя речи; совершенствования познавательных процессов (внимания, памяти, мышления) через коррекцию неречевых нарушен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shd w:fill="FFFFFF" w:val="clear"/>
        </w:rPr>
        <w:t xml:space="preserve">4.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составляет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en-US"/>
        </w:rPr>
        <w:t>7 зачетных единиц и виды учебной работ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9540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0"/>
        <w:gridCol w:w="2850"/>
        <w:gridCol w:w="3420"/>
      </w:tblGrid>
      <w:tr>
        <w:trPr>
          <w:trHeight w:val="1200" w:hRule="exac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 соответствии с учебным планом) (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спределение по семестрам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 соответствии с учебным планом) (час)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сего 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к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актические занятия, (семинар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ругие виды аудиторных работ (занятия в интерак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ругие виды рабо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фе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ормы текущего контро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стирование, к/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стирование, к/р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 — 4 семестр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27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 (27 часов)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В процессе чтения курса используются следующие образовательные технологии: лекции (19 часов) - (по целям – учебные; по научному уровню – академические; по способу изложения материала – лекции- презентации). Лекции в данном курсе проводятся как вводные при проведении практических занятий. 19 часов практических занятий (метод репродуктивного обучения, обеспечивающий связь теории и практики, содействующий выработке у студентов умений и навыков применения знаний, полученных на лекции и в ходе самостоятельной работы)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5. Содержание учебной дисциплин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5.1. Разделы учебной дисциплин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10130" w:type="dxa"/>
        <w:jc w:val="left"/>
        <w:tblInd w:w="-3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4750"/>
        <w:gridCol w:w="933"/>
        <w:gridCol w:w="1550"/>
        <w:gridCol w:w="1134"/>
        <w:gridCol w:w="913"/>
      </w:tblGrid>
      <w:tr>
        <w:trPr>
          <w:tblHeader w:val="true"/>
          <w:trHeight w:val="29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>№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ды учебной работы (час)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нятия в интерак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учно-теоретические основы выявления и коррекции неречевых наруше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руктура дефекта и ее учет в логопедической работе. Речевые и неречевые нарушения у детей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йропсихологический подход в диагностике неречевых наруше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ды неречевых нарушений их взаимосвязь с речевыми нарушениям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Нарушение зрительного восприятия и пространственной функци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Нарушение мелкой моторик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рушение мимики и пантомим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рушение мелодики и просодики реч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рушение темпо-ритмической стороны реч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Особенности применения технологий в системе коррекции неречевых нарушений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и коррекции нарушения зрительного восприятия и пространственной функ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и развития мелкой и артикуляционной мотор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и формирования мимики и пантомим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и формирования мелодики. Просодики, и темпо-ритмической стороны реч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Методы коррекции нарушений письменной реч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дел 1. Научно-теоретические основы выявления и коррекции неречевых нарушен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Тема 1.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Структура дефекта и ее учет в логопедической работе. Речевые и неречевые нарушения у дете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едмет, значение, основное содержание предмета «Коррекция неречевых нарушений в структуре логопедической работы». Научно-исследовательская база предмета. Современные научно теоретические основы воспитания, развития, коррекции детей с нарушениями речи на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Тема 2. Нейропсихологический подход в диагностике неречевых нарушени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йропсихологические методы как важнейшие инструменты распознавания неречевых нарушений. Основные положения нейропсихологии, помогающие в решении вопросов по развития и коррекции неречевых и речевых нарушений у детей, а также лечебно-восстановительной работой по их преодолению. Внешние проявления различных дефектов и вызывающие их причины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дел 2. Виды неречевых нарушений их взаимосвязь с речевыми нарушениям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Тема 1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.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Нарушение зрительного восприятия и пространственной функц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сприятие пространственных отношений и ориентация. Причины нарушения восприятия пространственных отношений и ориентировки в пространстве.</w:t>
      </w:r>
      <w:r>
        <w:rPr>
          <w:rFonts w:cs="Nimbus Roman No9 L;Times New Roman" w:ascii="Nimbus Roman No9 L;Times New Roman" w:hAnsi="Nimbus Roman No9 L;Times New Roman"/>
          <w:b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4"/>
          <w:szCs w:val="24"/>
        </w:rPr>
        <w:t>Взаимосвязь нарушений с формированием речевой функции</w:t>
      </w:r>
      <w:r>
        <w:rPr>
          <w:rFonts w:cs="Nimbus Roman No9 L;Times New Roman" w:ascii="Nimbus Roman No9 L;Times New Roman" w:hAnsi="Nimbus Roman No9 L;Times New Roman"/>
          <w:b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Тема 2. Нарушение мелкой моторик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ределение мелкой моторики. Взаимосвязь общей и мелкой моторики в работе по преодолению неречевых нарушений. Влияние сформированности моторики с развитием речевой функции в детском возрасте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Cs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Тема 3. </w:t>
      </w:r>
      <w:r>
        <w:rPr>
          <w:rFonts w:cs="Nimbus Roman No9 L;Times New Roman" w:ascii="Nimbus Roman No9 L;Times New Roman" w:hAnsi="Nimbus Roman No9 L;Times New Roman"/>
          <w:b/>
          <w:bCs/>
          <w:iCs/>
          <w:sz w:val="24"/>
          <w:szCs w:val="24"/>
        </w:rPr>
        <w:t xml:space="preserve">Нарушение мимики и пантомимики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iCs/>
          <w:sz w:val="24"/>
          <w:szCs w:val="24"/>
        </w:rPr>
        <w:t>Понятие мимики и пантомимики</w:t>
      </w:r>
      <w:r>
        <w:rPr>
          <w:rFonts w:cs="Nimbus Roman No9 L;Times New Roman" w:ascii="Nimbus Roman No9 L;Times New Roman" w:hAnsi="Nimbus Roman No9 L;Times New Roman"/>
          <w:b/>
          <w:bCs/>
          <w:iCs/>
          <w:sz w:val="24"/>
          <w:szCs w:val="24"/>
        </w:rPr>
        <w:t xml:space="preserve">. </w:t>
      </w:r>
      <w:r>
        <w:rPr>
          <w:rFonts w:cs="Nimbus Roman No9 L;Times New Roman" w:ascii="Nimbus Roman No9 L;Times New Roman" w:hAnsi="Nimbus Roman No9 L;Times New Roman"/>
          <w:bCs/>
          <w:iCs/>
          <w:sz w:val="24"/>
          <w:szCs w:val="24"/>
        </w:rPr>
        <w:t>Причины несформированности мимики и пантомимики у различных категорий детей. Роль мимики и пантомимики в формировании коммуникации у детей с дошкольного возраста</w:t>
      </w:r>
      <w:r>
        <w:rPr>
          <w:rFonts w:cs="Nimbus Roman No9 L;Times New Roman" w:ascii="Nimbus Roman No9 L;Times New Roman" w:hAnsi="Nimbus Roman No9 L;Times New Roman"/>
          <w:b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Тема 4. Нарушение мелодики и просодики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просодики речи. Комплексность данного понятия. Формирование просодики в онтогенезе. Причины нарушений просодики у разных категорий детей с ОВЗ. Влияние несформированности просодической стороны речи на становление правильного звукопроизношения и обучение письму и чтению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Тема 5. </w:t>
      </w:r>
      <w:r>
        <w:rPr>
          <w:rFonts w:cs="Nimbus Roman No9 L;Times New Roman" w:ascii="Nimbus Roman No9 L;Times New Roman" w:hAnsi="Nimbus Roman No9 L;Times New Roman"/>
          <w:b/>
          <w:bCs/>
          <w:iCs/>
          <w:sz w:val="24"/>
          <w:szCs w:val="24"/>
        </w:rPr>
        <w:t>Нарушение темпо-ритмической стороны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темпо-ритмической стороны речи. Причины и виды нарушений. Влияние несформированности данного компонента на обучение письму и чтению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дел 3. Особенности применения технологий в системе коррекции неречевых нарушен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радиционной технологии коррекции речевых и неречевых нарушений. Современные технологии коррекции неречевых нарушений, их взаимосвязь с направлениями коррекционно-логопедической работы. Особенность применения компьютерных технологий при коррекции неречевых нарушен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Тема 1. Технологии коррекции нарушения зрительного восприятия и пространственной функц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ормирование представлений о цвете предметов; формирование представлений о форме предметов; формирование представлений о величине предметов; формирование и коррекция пространственных представлений; формирование временных представлений. Перцептивное моделирование. Формирование двигательного восприятия. Тренировка полей зрения может включать упражнения в устойчивости фиксации взора. Формирование пространственной функции. Методика «Сложи фигуру», «Чёрные и белые квадраты» и др. Преодоление пространственных трудностей у детей с церебральным параличом</w:t>
      </w:r>
      <w:bookmarkStart w:id="0" w:name="r3"/>
      <w:bookmarkEnd w:id="0"/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Тема 2. Технологии развития мелкой моторики и артикуляционной моторик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ртикуляционная гимнастика. Игры с пальчиками. Пальчиковая гимнастика в сочетании с артикуляционной.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 xml:space="preserve"> Кинезитерапия. Гидрогимнастика. Су-Джок терапия. Логопедический массаж. Различные виды массажа для пальцев рук. Игровые упражнен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Тема 3. Технологии формирования мимики и пантомимик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этапность формирования мимики и пантомимики. Технология В.З. Денискиной. Работа с пособием Н.А. Мёдовой «Подари мне улыбку»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Тема 4. Технологии формирования просодики и темпо-ритмической стороны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.В. Сорочинская «Методика по формированию просодической стороны речи у детей». Логоритмика. Фоноритмика. Театрализованная деятельность. Куклы бибабо. Ссюжетно-ролевые игры. Подвижные игры. Народные, хороводные игры. Скороговорки. Различные формы музыкально-ритмических упражнен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Тема 5.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Методы коррекции нарушений письменной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ипы ошибок, обусловленные неречевыми нарушениями. Методы коррекции оптической дисграфии. Методы коррекции моторной дисграфии. Методы коррекции акустико-артикуляциооной дисграф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5.3. Лабораторный практикум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предусмотрен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6.1. Основная литература по дисциплине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</w:tabs>
        <w:ind w:left="703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изель, Т. Г. / Основы нейропсихологии / Т. Г. Визель — Изд-во : АСТ, 2009г. - 2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имкин, М. Ф. Основы логопедии : учебное пособие / М. Ф. Симкин; МОиН РФ, ГОУ ВПО Кемеровский государственный университет. – Томск : изд-во ТГПУ, 2008. - 103 c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6.2. Дополнительная литература по дисциплин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ронова, А. П. Логопедическая работа по профилактике дисграфии в условиях детского сада : Диссертация канд. пед. наук / А. П. Воронова. - Санкт-Петербург, 1993. - 24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готский, Л. С. Мышление и речь : психика, сознание и бессознательное / Л. С. Выготский. - Москва, 2001. - 36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лухов, В. П. Особенности творческого воображения у детей дошкольного возраста с ОНР / В. П. Глухов. Недоразвитие и утрата речи. Вопросы теории и практики : - Москва, 1985. - С. 54-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Лалаева, Р. И. Формирование лексики и грамматического строя у дошкольников с ОНР / Р. И. Лалаева, Н. В. Серебрякова. - Санкт-Петербург, 2001. - 2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Леонтьев, А. Н. Язык и речевая деятельность в общей и педагогической психологии / A. A. Леонтьев. - Москва, 2001. - 4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Лопатина, Л. В. О дифференциации групп детей дошкольного возраста со стертой формой дизартрии / Л. В. Лопатина Выявление и коррекция нервно-психических и речевых расстройств у детей : Сб.тр. Л, 1986. - С. 76-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Лурия, A. P. Высшие корковые функции человека и их нарушения при локальных поражениях мозга / А. Р Лурия. - Москва, 2000. - 5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астюкова, Е. М. Ребёнок с отклонениями в развитии / Е. М. Мастюкова. - Mосква, 1992. - 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оисеенко, Е. М. Формирование синтаксической структуры предложения у дошкольников с общим недоразвитием речи : Автореф. дис. канд. пед. наук / Е. М. Моисеенко. - Санкт-Петербург, 2002. - 2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ганесян, Е. В. Логоритмика для подростков / Е. В. Оганесян. - Москва, 2000. - 14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тапчук, A. A. Двигательный игротренинг для дошкольников / А. А. Потапчук, Т. С. Овчинникова. - Санкт-Петербург, 2002. - 3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азонова, С. H. Организационно-методические аспекты комплексного подхода к устранению у дошкольников речевых нарушений : Автореф. дис. канд. пед. наук / С. Н. Сазонова. - Санкт-Петербург, 2000. - 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еливерстов, В. И. Заикание у детей: психокоррекция и дидактические основы логопедического воздействия / В. И. Селиверстов. - Москва, 2000. - 20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ерехова, З. М. Система логопедической работы по коррекции нарушений речевого развития младших школьников в условиях детского дома / З. М. Терехова. - Санкт-Петербург, 2002. - 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итова, Т. А. О подходах к исследованию нарушений фонетической структуры слова у детей с моторной алалией и дизартрией / Т. А. Титова. Речевые и нервно-психические нарушения у детей и взрослых : Сб.тр. Л., 1987. - С. 87- 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итова, Т. А. Особенности воспроизведения звукослоговой структуры слова детьми с церебральными параличами / Т. А. Титова. Методы изучения и преодоления речевых расстройств : Сб.тр. СПб., 1994. - С. 67- 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Цейтлин, С. Н. Язык ребенка : лингвистика детской речи / С. Н. Цейтлин. - Москва, 2000. - 201 с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6.3. Средства обеспечения освоения дисциплин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бочая программа дисциплины, разработанная преподавателями кафедры дошкольного образования и логопед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тернет-ресурсы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учебно-методическая литература по логопедии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http://logopediya.com/books-logopediya/</w:t>
        </w:r>
      </w:hyperlink>
      <w:r>
        <w:rPr>
          <w:rFonts w:cs="Nimbus Roman No9 L;Times New Roman" w:ascii="Nimbus Roman No9 L;Times New Roman" w:hAnsi="Nimbus Roman No9 L;Times New Roman"/>
          <w:sz w:val="24"/>
          <w:szCs w:val="24"/>
        </w:rPr>
        <w:t>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журнал для сопровождения детей с нарушениями речи «Логопед» http://www.logoped-sfera.ru/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6.4. Материально-техническое обеспечение дисциплин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>Аудитории, учебная литература, медиатехника:</w:t>
      </w:r>
      <w:r>
        <w:rPr>
          <w:rFonts w:eastAsia="Lucida Sans Unicode" w:cs="Nimbus Roman No9 L;Times New Roman" w:ascii="Nimbus Roman No9 L;Times New Roman" w:hAnsi="Nimbus Roman No9 L;Times New Roman"/>
          <w:b w:val="false"/>
          <w:kern w:val="2"/>
          <w:sz w:val="24"/>
          <w:szCs w:val="24"/>
        </w:rPr>
        <w:t xml:space="preserve"> (проектор, ноутбук, экран), раздаточный материал.</w:t>
      </w:r>
    </w:p>
    <w:tbl>
      <w:tblPr>
        <w:tblW w:w="9903" w:type="dxa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668"/>
        <w:gridCol w:w="3428"/>
        <w:gridCol w:w="3173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темы) учебной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сциплины (модуля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учно-теоретические основы выявления и коррекции неречевых нарушен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лайдовые презентации, программы по диагностике неречевых наруш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диатехника</w:t>
            </w:r>
            <w:r>
              <w:rPr>
                <w:rFonts w:eastAsia="Lucida Sans Unicode" w:cs="Nimbus Roman No9 L;Times New Roman" w:ascii="Nimbus Roman No9 L;Times New Roman" w:hAnsi="Nimbus Roman No9 L;Times New Roman"/>
                <w:kern w:val="2"/>
                <w:sz w:val="24"/>
                <w:szCs w:val="24"/>
              </w:rPr>
              <w:t xml:space="preserve"> техника (проектор, ноутбук, экран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ды неречевых нарушений их взаимосвязь с речевыми нарушения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бор демонстрационного материала, кейс-стад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рточки, схемы, таблиц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Особенности применения технологий в системе коррекции неречевых нарушен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Слайдовые презентации,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део материалы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льтимедийные тренажёры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вторские пособия «Подари мне улыбку», «Луч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>медиатехника</w:t>
            </w:r>
            <w:r>
              <w:rPr>
                <w:rFonts w:eastAsia="Lucida Sans Unicode" w:cs="Nimbus Roman No9 L;Times New Roman" w:ascii="Nimbus Roman No9 L;Times New Roman" w:hAnsi="Nimbus Roman No9 L;Times New Roman"/>
                <w:b w:val="false"/>
                <w:kern w:val="2"/>
                <w:sz w:val="24"/>
                <w:szCs w:val="24"/>
              </w:rPr>
              <w:t xml:space="preserve"> техника (проектор, ноутбук, экран)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>Ресурсы, обеспечивающие коррекцию неречевых нарушений, согласно технологи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7.1. Методические рекомендации для преподавател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чебный курс Коррекция неречевых нарушений» носит научно-практический характер имеет выраженную интегративную и прикладную направленность. В его основу положены современные представления о структуре речевого нарушения, о необходимости учёта влияния неречевых нарушений на формирование речевой функции. В ходе изучения курса студенты получают практические навыки по использованию технологий и методик, направленных на коррекцию и компенсацию неречевых нарушений, обучаются с учётом этого структурировать логопедическое занятие. Данный курс имеет и личностно-развивающую нагрузку, способствуя формированию исследовательского мышления, интереса к профессиональной сфере и закрепления профессиональных этических установок будущего специалиста. Для проведения занятий используются лекционно-семинарские занятия, деловые игры, проводится разбор ситуаций, проводятся дискуссии по актуальным проблемам, организуется работа с методическими и справочными материалами, а также материалами специальных периодических изданий, целесообразно применение современных технических средств обучения и информационных технолог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7.2. Методические рекомендации для студенто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екомендуется сочетание организованных преподавателем и самостоятельных форм работы с учебным и практическим материалом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зучать данную дисциплину следует, переходя от темы к теме, ничего не пропуская и не забегая вперед. Это обусловлено внутренней логикой дисциплины. Только так можно достичь полного понимания значимость коррекции неречевых нарушений в системе логопедической работы. Особое значение студенты должны придавать самостоятельным практическим заданиям, выполнение которых базируется на лекционном материале и творческом подходе самого студен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В процессе освоения дисциплины вам необходимо: уяснить ее связи с другими отраслями знаний («Специальная психология», «Логопедия»); освоить понятийный аппарат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8. Формы текущего контроля успеваемости и промежуточной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аттестации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8.1. Тематика рефератов, докладов, эсс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>Не предусмотрено учебным планом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8.2. Вопросы и задания для самостоятельной работы, в том числе групповой самостоятельной работы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овременные взгляды ученых на структуру и коррекцию речевой патологии и места неречевой симптоматики в 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стики основных направлений коррекции неречевых нарушений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можности использования авторских методик в коррекционно-образовательной работе с детьми с нарушениям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ограммно-методическая база для оказания помощи детям с речевыми наруш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остранственно-временная организация деятельности как средство коррекции речевых и неречевых нарушений у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Формирование чувства ритма в онтогенезе и речевом дизонтогенез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ормирование чувства ритма у детей в изобраз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гры и упражнения для развития общей моторики у детей с речевыми нару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Игры и упражнения для развития мелкой (пальцевой) моторики у детей с речевыми наруш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гры и упражнения для развития графомоторных навыков у детей с речевыми нару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редства и методы эстетического воспитания дошкольников с различными речевыми нару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енсорное воспитание детей с речевыми нару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своение цвета, формы, величины, пространства, времени детьми с различными речевыми наруш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еятельность логопеда и психолога по коррекции неречевых нарушений у детей в структуре коррекционной – логопеди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нципы логопедической ритмики (общедидактические и специфическ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новы фонорит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редства логоритмики, направленные на развитие и коррекцию неречев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рганизация и методическое оснащение при коррекции неречевых нарушений в учреждениях различно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акторы, определяющие направленность и содержание коррекционных занятий по коррекции неречевых нарушен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Задан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Моделирование ситуации обследования неречевых средств ребенка дошкольного возрас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Моделирование ситуации обследования неречевых средств ребенка школьного возрас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Моделирование логопедического занятия с использованием технологий по развитию артикуляционной и мелкой моторики с детьми дошкольного возрас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Моделирование логопедического занятия с использованием технологий по развитию артикуляционной и мелкой моторики с детьми дошкольного возрас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5. Моделирование логопедического занятия с использованием технологий по развитию зрительного восприятия и пространственной функции с детьми дошкольного возрас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. Моделирование логопедического занятия с использованием технологий по развитию зрительного восприятия и пространственной функции с детьми младшего школьного возрас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. Моделирование логопедического занятия с использованием технологий по формированию мимики и пантомимики с детьми дошкольного возрас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8. Моделирование логопедического занятия с использованием технологий по формированию мимики и пантомимики с детьми младшего школьного возрас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9. Моделирование логопедического занятия с использованием технологий по формированию просодической стороны речи с детьми дошкольного возрас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. Моделирование логопедического занятия с использованием технологий по коррекции неречевых нарушений со школьниками, имеющими нарушения письма и чтения соответствующего генез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8.3. Примеры тестов по дисциплине «Коррекция неречевых нарушений с структуре логопедической работы»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Принципы логопедического воздейств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этиопатогенетическ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наглядны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учёт поэтапности развит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. личностно-ориентированного подх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. деятельностного подх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Нарушения неречевых средств при дизартрии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нарушение зрительного восприят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нарушение артикуляц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нарушение дыхан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. нарушение мелодики и просодики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. нарушение мелкой моторик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Неречевых средств при ДЦП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нарушение общей и мелкой моторик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нарушение эмоционально-волевой сферы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нарушение познавательной деятельност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. нарушение мимики и пантомимик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. нарушение слуховой памят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Нарушение неречевых средств при алалии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нарушение зрительного восприят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нарушение общей и мелкой моторик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нарушение мелодики и просодики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. нарушение познавательной деятельност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5. «Воспроизведение по тактильному образцу» - проба при диагностик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кинестетического пракси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динамического пракси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пространственного пракси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. При диагностике нарушений неречевых средств включаются речевые пробы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 моторной функции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исследование грамматической стороны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исследование номинативной функции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. исследование звукопроизношен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7. Проба «Воспроизведение ритмов по слуховому образцу», осуществляется при исследовани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а. слуховой памят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б. слухо-моторной координац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в.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г. зрительной памят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8 Если ребёнок не может плавно переходить от одного движения к другому – это нарушение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а. пространственного пракси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б. динамического пракси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в. кинестетического пракси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9. Если ребёнок при проведении пробы вместо указанных пальцев показывает другие, или выставляет ещё дополнительно другие – это нарушение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пространственного пракси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динамического пракси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кинестетического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. Если ребёнок не может определить количество ударов не слышит структуру ритма – это нарушение 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слуховой памят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реч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динамического пракси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. нарушение слухо-моторной координац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1.нарушение зрительного восприятия и пространственной функции чаще встречается у детей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с нарушением интеллек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с алалие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с нарушением слух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. с нарушением зрен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. с ДЦП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е. с сахарным диабетом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ж. с изменениями в области теменной и затылочной части головного мозг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2. Задача по формированию зрительного восприятия заключается в следующем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а. научить ребёнка видеть предметы на расстоян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б. научить ребенка видеть предметы в различных условиях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в. научить ребёнка видеть предметы в темноте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г. гармоничное развитие ребёнк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3. Работа по развитию зрительного восприятия реализуется за счёт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а. организации специальных условий по развитию зрительного гнози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организации специального лечен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организации мероприятий по реабилитации детей с ОВЗ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4.Работа по формированию мимики и пантомимики начинается с 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составления плана работы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с диагностик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с коррекционно-развивающей работы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5. Процесс обучения мимики и пантомимики включает в себя четыре этапа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логопедический массаж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снятие напряжений мышц и повышение их тону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артикуляционная гимнастик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. знакомство с мимикой жестами, позам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. обучение выразительным движениям лица и тела в этюдах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е. упражнения на развитие мелкой моторик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ж. включение неречевых средств в процесс общения, игры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6. Упражнения на развитие мышц лица проводится с цель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. активизации мышц артикуляционного аппара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. подготовка мимических мышц для дальнейшего общен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укрепление и стабилизация общей моторик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8.4. Вопросы к зачёту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временные взгляды ученых на структуру и коррекцию речевой патологии и места неречевой симптоматики в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стики основных направлений коррекции неречевых нарушений у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можности использования авторских методик в коррекционно-образовательной работе с детьми с нарушениями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йропсихологические методы как важнейшие инструменты распознавания неречевых нару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нешние проявления различных дефектов и вызывающие их прич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сприятие пространственных отношений и ориент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чины нарушения восприятия пространственных отношений и ориентировки в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Cs/>
          <w:sz w:val="24"/>
          <w:szCs w:val="24"/>
        </w:rPr>
        <w:t>Взаимосвязь нарушений с формированием речевой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bCs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ать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пределение мелкой моторики. Влияние сформированности моторики с развитием речевой функции в детском возра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bCs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iCs/>
          <w:sz w:val="24"/>
          <w:szCs w:val="24"/>
        </w:rPr>
        <w:t>Понятие мимики и пантомимики</w:t>
      </w:r>
      <w:r>
        <w:rPr>
          <w:rFonts w:cs="Nimbus Roman No9 L;Times New Roman" w:ascii="Nimbus Roman No9 L;Times New Roman" w:hAnsi="Nimbus Roman No9 L;Times New Roman"/>
          <w:b/>
          <w:bCs/>
          <w:iCs/>
          <w:sz w:val="24"/>
          <w:szCs w:val="24"/>
        </w:rPr>
        <w:t xml:space="preserve">. </w:t>
      </w:r>
      <w:r>
        <w:rPr>
          <w:rFonts w:cs="Nimbus Roman No9 L;Times New Roman" w:ascii="Nimbus Roman No9 L;Times New Roman" w:hAnsi="Nimbus Roman No9 L;Times New Roman"/>
          <w:bCs/>
          <w:iCs/>
          <w:sz w:val="24"/>
          <w:szCs w:val="24"/>
        </w:rPr>
        <w:t>Причины несформированности мимики и пантомимики у различных категорий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iCs/>
          <w:sz w:val="24"/>
          <w:szCs w:val="24"/>
        </w:rPr>
        <w:t>Роль мимики и пантомимики в формировании коммуникации у детей с дошкольного возраста</w:t>
      </w:r>
      <w:r>
        <w:rPr>
          <w:rFonts w:cs="Nimbus Roman No9 L;Times New Roman" w:ascii="Nimbus Roman No9 L;Times New Roman" w:hAnsi="Nimbus Roman No9 L;Times New Roman"/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ормирование просодической стороны речи в онтогене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е темпо-ритмической стороны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временные технологии коррекции неречевых нарушений, их взаимосвязь с направлениями коррекционно-логопедиче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ь применения компьютерных технологий при коррекции неречевых нару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ормирование представлений о цвете предметов; формирование представлений о форме предм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то такое перцептивное моделирова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ормирование двигательного вос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одоление пространственных трудностей у детей с церебральным парали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ехнологии развития мелкой моторики и артикуляционной мотор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этапность формирования мимики и пантомим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ехнологии формирования просодики и темпо-ритмической стороны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Типы ошибок, обусловленные неречевыми нарушени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етоды коррекции оптической дис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етоды коррекции моторной дис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етоды коррекции акустико-артикуляциооной дисграф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8.5. Темы для написания курсовой работ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предусмотрено рабочим планом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8.6. Формы контроля самостоятельной работ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Контроль осуществляется в виде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опросо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тестов, контрольных работ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проверки письменных домашних задан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работа с рейтингом студента по различным видам образовательной деятельност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Пример заданий к контрольной работ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ариант 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Что такое неречевые нарушен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Влияние сформированности зрительного восприятия на формирование речевой функц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Привести пример задания на формирование зрительного восприят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ариант 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1. Что такое нейропсихологический подход в системе коррекции неречевых нарушений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Влияние несформированности мелкой моторики рук на формирование речевой функц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Привести пример задания на формирование мелкой моторики рук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специальности 050700.62 «Специальное (дефектологическое) образование», профиль подготовки: «Логопедия»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бочая программа учебной дисциплины составлена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аршим преподавателем кафедры ДОиЛ _______________ Медовой Н.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Рабочая программа учебной дисциплины утверждена на заседании кафедры ДОиЛ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токол № _______ от «_____» ___________ 2012 г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в. кафедрой ___________________________ Файзуллаева Е.Д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бочая программа учебной дисциплины одобрена методической комиссией педагогического факультета ТГПУ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токол № ______от «_____» ___________ 2012 г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седатель методической комиссии ПФ ____________________ Яркина Т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ubmenutable">
    <w:name w:val="submenu-table"/>
    <w:basedOn w:val="Style10"/>
    <w:qFormat/>
    <w:rPr/>
  </w:style>
  <w:style w:type="character" w:styleId="Butback1">
    <w:name w:val="butback1"/>
    <w:basedOn w:val="Style10"/>
    <w:qFormat/>
    <w:rPr>
      <w:color w:val="66666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Выделение1"/>
    <w:basedOn w:val="Style10"/>
    <w:qFormat/>
    <w:rPr>
      <w:b/>
      <w:bCs/>
      <w:i w:val="false"/>
      <w:iCs w:val="false"/>
      <w:color w:val="000000"/>
    </w:rPr>
  </w:style>
  <w:style w:type="character" w:styleId="St1">
    <w:name w:val="st1"/>
    <w:basedOn w:val="Style10"/>
    <w:qFormat/>
    <w:rPr>
      <w:b w:val="false"/>
      <w:bCs w:val="false"/>
      <w:color w:val="222222"/>
      <w:sz w:val="27"/>
      <w:szCs w:val="27"/>
    </w:rPr>
  </w:style>
  <w:style w:type="character" w:styleId="7">
    <w:name w:val="Гиперссылка7"/>
    <w:basedOn w:val="Style10"/>
    <w:qFormat/>
    <w:rPr>
      <w:b w:val="false"/>
      <w:bCs w:val="false"/>
      <w:caps w:val="false"/>
      <w:smallCaps w:val="false"/>
      <w:color w:val="1868B1"/>
      <w:sz w:val="18"/>
      <w:szCs w:val="18"/>
      <w:u w:val="single"/>
    </w:rPr>
  </w:style>
  <w:style w:type="character" w:styleId="Referencetext">
    <w:name w:val="reference-text"/>
    <w:basedOn w:val="Style10"/>
    <w:qFormat/>
    <w:rPr/>
  </w:style>
  <w:style w:type="character" w:styleId="Postb1">
    <w:name w:val="post-b1"/>
    <w:basedOn w:val="Style10"/>
    <w:qFormat/>
    <w:rPr>
      <w:b/>
      <w:bCs/>
      <w:shd w:fill="EFEFE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9">
    <w:name w:val="Font Style139"/>
    <w:qFormat/>
    <w:rPr>
      <w:rFonts w:ascii="Times New Roman" w:hAnsi="Times New Roman" w:cs="Times New Roman"/>
      <w:sz w:val="18"/>
      <w:szCs w:val="18"/>
    </w:rPr>
  </w:style>
  <w:style w:type="character" w:styleId="11">
    <w:name w:val=" Знак1"/>
    <w:basedOn w:val="Style10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35">
    <w:name w:val="Заголовок 35"/>
    <w:basedOn w:val="Normal"/>
    <w:qFormat/>
    <w:pPr>
      <w:suppressAutoHyphens w:val="false"/>
      <w:spacing w:before="60" w:after="0"/>
    </w:pPr>
    <w:rPr>
      <w:b/>
      <w:bCs/>
      <w:caps/>
      <w:color w:val="799B0F"/>
      <w:sz w:val="18"/>
      <w:szCs w:val="18"/>
    </w:rPr>
  </w:style>
  <w:style w:type="paragraph" w:styleId="115">
    <w:name w:val="Заголовок 115"/>
    <w:basedOn w:val="Normal"/>
    <w:qFormat/>
    <w:pPr>
      <w:suppressAutoHyphens w:val="false"/>
      <w:spacing w:before="280" w:after="280"/>
      <w:jc w:val="center"/>
    </w:pPr>
    <w:rPr>
      <w:b/>
      <w:bCs/>
      <w:caps/>
      <w:color w:val="799B0F"/>
      <w:kern w:val="2"/>
      <w:sz w:val="18"/>
      <w:szCs w:val="18"/>
    </w:rPr>
  </w:style>
  <w:style w:type="paragraph" w:styleId="5">
    <w:name w:val="Обычный (веб)5"/>
    <w:basedOn w:val="Normal"/>
    <w:qFormat/>
    <w:pPr>
      <w:suppressAutoHyphens w:val="false"/>
      <w:spacing w:before="280" w:after="28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right="0" w:firstLine="40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9" w:before="0" w:after="200"/>
      <w:ind w:left="0" w:right="0" w:firstLine="295"/>
    </w:pPr>
    <w:rPr>
      <w:rFonts w:ascii="Calibri" w:hAnsi="Calibri" w:eastAsia="Calibri" w:cs="Calibri"/>
      <w:sz w:val="22"/>
      <w:szCs w:val="22"/>
      <w:lang w:eastAsia="zh-CN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76" w:before="0" w:after="200"/>
    </w:pPr>
    <w:rPr>
      <w:rFonts w:ascii="Arial" w:hAnsi="Arial" w:eastAsia="Calibri" w:cs="Arial"/>
      <w:sz w:val="22"/>
      <w:szCs w:val="22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9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iya.com/books-logoped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52:00Z</dcterms:created>
  <dc:creator>Natasha</dc:creator>
  <dc:description/>
  <dc:language>en-US</dc:language>
  <cp:lastModifiedBy>Natasha</cp:lastModifiedBy>
  <dcterms:modified xsi:type="dcterms:W3CDTF">2012-11-11T10:47:00Z</dcterms:modified>
  <cp:revision>14</cp:revision>
  <dc:subject/>
  <dc:title>МИНИСТЕРСТВО ОБРАЗОВАНИЯ И НАУКИ РОССИЙСКОЙ ФЕДЕРАЦИИ</dc:title>
</cp:coreProperties>
</file>