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ТГПУ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УТВЕРЖДАЮ»</w:t>
      </w:r>
    </w:p>
    <w:p>
      <w:pPr>
        <w:pStyle w:val="Normal"/>
        <w:ind w:right="-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</w:t>
      </w:r>
      <w:r>
        <w:rPr>
          <w:kern w:val="2"/>
          <w:sz w:val="24"/>
          <w:szCs w:val="24"/>
        </w:rPr>
        <w:t>Декан педагогического факультета</w:t>
      </w:r>
    </w:p>
    <w:p>
      <w:pPr>
        <w:pStyle w:val="Normal"/>
        <w:ind w:right="-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</w:t>
      </w:r>
      <w:r>
        <w:rPr>
          <w:kern w:val="2"/>
          <w:sz w:val="24"/>
          <w:szCs w:val="24"/>
        </w:rPr>
        <w:t>Г.Ю. Титова  __________________</w:t>
      </w:r>
    </w:p>
    <w:p>
      <w:pPr>
        <w:pStyle w:val="Normal"/>
        <w:ind w:right="-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</w:t>
      </w:r>
      <w:r>
        <w:rPr>
          <w:kern w:val="2"/>
          <w:sz w:val="24"/>
          <w:szCs w:val="24"/>
        </w:rPr>
        <w:t>«_____»__________________2012 г.</w:t>
      </w:r>
    </w:p>
    <w:p>
      <w:pPr>
        <w:pStyle w:val="Normal"/>
        <w:spacing w:lineRule="auto" w:line="360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26596" w:leader="none"/>
        </w:tabs>
        <w:ind w:left="7788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.3.01.1  общая психология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Трудоемкость (в зачетных единицах) </w:t>
      </w:r>
      <w:r>
        <w:rPr>
          <w:b/>
          <w:caps/>
          <w:sz w:val="24"/>
          <w:szCs w:val="24"/>
          <w:u w:val="single"/>
        </w:rPr>
        <w:t>3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  <w:r>
        <w:rPr>
          <w:b/>
          <w:sz w:val="24"/>
          <w:szCs w:val="24"/>
        </w:rPr>
        <w:t>050700.62 Специальное (дефектологическое) образов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филь подготовки: </w:t>
      </w:r>
      <w:r>
        <w:rPr>
          <w:b/>
          <w:sz w:val="24"/>
          <w:szCs w:val="24"/>
        </w:rPr>
        <w:t>Логопед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валификация (степень) выпускника: </w:t>
      </w:r>
      <w:r>
        <w:rPr>
          <w:b/>
          <w:bCs/>
          <w:sz w:val="24"/>
          <w:szCs w:val="24"/>
        </w:rPr>
        <w:t xml:space="preserve">бакалавр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Цели изучения дисциплины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284" w:firstLine="322"/>
        <w:contextualSpacing/>
        <w:jc w:val="both"/>
        <w:rPr/>
      </w:pPr>
      <w:r>
        <w:rPr>
          <w:sz w:val="24"/>
          <w:szCs w:val="24"/>
        </w:rPr>
        <w:tab/>
      </w:r>
      <w:r>
        <w:rPr>
          <w:rFonts w:eastAsia="Lucida Sans Unicode"/>
          <w:b/>
          <w:kern w:val="2"/>
          <w:sz w:val="24"/>
          <w:szCs w:val="24"/>
        </w:rPr>
        <w:t>Целью курса</w:t>
      </w:r>
      <w:r>
        <w:rPr>
          <w:rFonts w:eastAsia="Lucida Sans Unicode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является формирование общих основ психологических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left="180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ний, необходимых для понимания и лучшего усвоения специальных разделов психологии, связанных с профессиональной деятельностью; формирование целостного взгляда на становление психологии как науки, развитие понимания психологии как открытой саморазвивающейся системы, развитие понимания человека в мире, внутреннего мира человека и человека как открытой сложной, самоорганизующейся системы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firstLine="708"/>
        <w:rPr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а) познакомить студентов с общими проблемами психологии, предметом изучения психологии, основными психологическими школами и напра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ать знание об основных психологических явлениях: психологичес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ссах, психических свойствах психических состояниях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в) сформировать представление о различных теориях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звить у студентов умение анализировать психологическую литературу, изучать и правильно пользоваться психологическими терминами;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д) научить студентов оперировать основными психологическими понятиями; анализировать основные проблемы психологии; излагать своими словами основные положения психологических работ; принимать участие в дискуссиях, семинарах, обсуждениях рефератов и научных сообщени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Место учебной дисциплины в структуре основ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«Общая психология» в системе подготовки студентов находится в профессиональном цикле </w:t>
      </w:r>
      <w:r>
        <w:rPr>
          <w:sz w:val="24"/>
          <w:szCs w:val="24"/>
        </w:rPr>
        <w:t xml:space="preserve">(базовая часть (профессиональный цикл)). </w:t>
      </w:r>
      <w:r>
        <w:rPr>
          <w:color w:val="000000"/>
          <w:sz w:val="24"/>
          <w:szCs w:val="24"/>
        </w:rPr>
        <w:t>Данная дисциплина связана со следующими дисциплинами образовательной программы: возрастная психология и психология развития, педагогическая психология, социальная психология, экспериментальная психология, история психологии.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Требования к результатам освое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изучения дисциплины у студентов формируются следующие компетен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культурные (ОК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и анализировать мировоззренческие, социально и личностно значимые философские проблемы, политические события и тенденции, использовать социологическое знание в профессиональной и общественной деятельности; понимать движущие силы и закономерности исторического процесса, место человека в нем (ОК-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, способность к овладению основными методами, способами и средствами получения, хранения, переработки информации, навыками работы с компьютером (ОК-4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(ПК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профессиональные способности и готов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социальную значимость своей будущей профессии, обладание мотивацией к выполнению профессиональной деятельности, способность к эмпатии, корректному и адекватному восприятию лиц с ОВЗ (ОП-1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 области коррекционно-педагогической деятельност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пособность к рациональному выбору и реализация коррекционно-образовательных программ на основе личностно-ориентированного и индивидуально-дифференцированного подходов к лицам с ОВЗ (ПК-1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 области диагностико-консультатив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особность организовывать и осуществлять психолого-педагогическое обследование лиц с ОВЗ с целью уточнения структуры нарушения для выбора индивидуальной образовательной траектории (ПК-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особность осуществлять динамическое наблюдение за ходом коррекционно-развивающего воздействия с целью оценки его эффективности (ПК-7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 области исследовательск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товность к сбору, анализу и систематизации информации в сфере профессиональной деятельности (ПК-9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 области культурно-просветительск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товностью к формированию общей культуры лиц с ограниченными возможностями здоровья и к взаимодействию с учреждениями культуры по реализации просветительской работы с лицами с ОВЗ и их семьями (ПК-13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ая трудоемкость дисциплины  3 зачетных единицы и виды учебной работы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50"/>
        <w:gridCol w:w="3370"/>
      </w:tblGrid>
      <w:tr>
        <w:trPr>
          <w:trHeight w:val="1216" w:hRule="exac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чебным планом) (час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о семестрам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чебным планом) (час)</w:t>
            </w:r>
          </w:p>
        </w:tc>
      </w:tr>
      <w:tr>
        <w:trPr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8 ч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5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аудиторных работ (занятия в интерак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рабо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+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/р, тестиров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к/р, тестирование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Экзамен – 1 сем.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27 час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snapToGrid w:val="false"/>
              <w:spacing w:lineRule="atLeast" w:line="200"/>
              <w:ind w:left="-3" w:right="12" w:hanging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27 час.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tLeast" w:line="200" w:before="0" w:after="0"/>
        <w:ind w:left="-284" w:right="-5" w:hanging="0"/>
        <w:jc w:val="center"/>
        <w:rPr/>
      </w:pPr>
      <w:r>
        <w:rPr/>
        <w:t>5.1. Разделы учебной дисциплины</w:t>
      </w:r>
    </w:p>
    <w:tbl>
      <w:tblPr>
        <w:tblW w:w="103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74"/>
        <w:gridCol w:w="1048"/>
        <w:gridCol w:w="1256"/>
        <w:gridCol w:w="933"/>
        <w:gridCol w:w="993"/>
      </w:tblGrid>
      <w:tr>
        <w:trPr>
          <w:trHeight w:val="27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(час)</w:t>
            </w:r>
          </w:p>
        </w:tc>
      </w:tr>
      <w:tr>
        <w:trPr>
          <w:trHeight w:val="6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. в ин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наука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ологические категории: психика, сознание, деятельность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ознавательных процессов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типологические особенности личност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волевая сфера личност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jc w:val="center"/>
        <w:rPr/>
      </w:pPr>
      <w:r>
        <w:rPr>
          <w:b/>
          <w:i/>
          <w:sz w:val="24"/>
          <w:szCs w:val="24"/>
        </w:rPr>
        <w:t>5.2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держание разделов дисциплин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ия как нау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ия как наука. Общие проблемы психологии.</w:t>
      </w:r>
    </w:p>
    <w:p>
      <w:pPr>
        <w:pStyle w:val="Normal"/>
        <w:tabs>
          <w:tab w:val="clear" w:pos="708"/>
          <w:tab w:val="left" w:pos="1080" w:leader="none"/>
        </w:tabs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наука. Основные факторы развития науки. Этапы развития науки (донаучный, естественнонаучный, гуманитарный). Основные черты научного знания. Типы рациональности (классический, неклассический, постнеклассический). </w:t>
      </w:r>
    </w:p>
    <w:p>
      <w:pPr>
        <w:pStyle w:val="Normal"/>
        <w:tabs>
          <w:tab w:val="clear" w:pos="708"/>
          <w:tab w:val="left" w:pos="1080" w:leader="none"/>
        </w:tabs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как наука. Объект и предмет психологии. Трудности определения предмета психологической науки. Психологическая феноменология. Житейское и научное психологическое знание.</w:t>
      </w:r>
    </w:p>
    <w:p>
      <w:pPr>
        <w:pStyle w:val="Normal"/>
        <w:tabs>
          <w:tab w:val="clear" w:pos="708"/>
          <w:tab w:val="left" w:pos="1080" w:leader="none"/>
        </w:tabs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психологии. Общие принципы научно-психологического познания (детерминизма, развития, системности). Естественно-научная и гуманитарная стратегии в психологии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ия в структуре наук.</w:t>
      </w:r>
    </w:p>
    <w:p>
      <w:pPr>
        <w:pStyle w:val="Normal"/>
        <w:tabs>
          <w:tab w:val="clear" w:pos="708"/>
          <w:tab w:val="left" w:pos="960" w:leader="none"/>
        </w:tabs>
        <w:ind w:lef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азвития психологии как науки (психология как наука о душе; психология как наука о сознании; психология как наука о поведении; психология как наука о психике; психология как наука о человеке).</w:t>
      </w:r>
    </w:p>
    <w:p>
      <w:pPr>
        <w:pStyle w:val="Normal"/>
        <w:tabs>
          <w:tab w:val="clear" w:pos="708"/>
          <w:tab w:val="left" w:pos="960" w:leader="none"/>
        </w:tabs>
        <w:ind w:lef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редмете психологии. Основные психологические школы и направления: ассоцианизм, психоанализ, бихевиоризм, гештальтпсихология, когнитивная психология, гуманистическая психология.</w:t>
      </w:r>
    </w:p>
    <w:p>
      <w:pPr>
        <w:pStyle w:val="Normal"/>
        <w:tabs>
          <w:tab w:val="clear" w:pos="708"/>
          <w:tab w:val="left" w:pos="960" w:leader="none"/>
        </w:tabs>
        <w:ind w:left="-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психологии в системе наук. Связь психологии с другими науками. Отрасли психологии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ическое исследование (методология, методы, методики).</w:t>
      </w:r>
    </w:p>
    <w:p>
      <w:pPr>
        <w:pStyle w:val="Normal"/>
        <w:tabs>
          <w:tab w:val="clear" w:pos="708"/>
          <w:tab w:val="left" w:pos="1080" w:leader="none"/>
        </w:tabs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и методы исследования в психологии, их взаимосвязь (наблюдение, эксперимент, опрос, тест, биографический, близнецовый методы, социометрия, метод моделирования). Классификация методов по Б. Г. Ананьеву (организационные методы, эмпирические, обработки данных, интерпретационные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сихологические категории: психика, сознание, деятельность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рождение и эволюция психики и поведения животных.</w:t>
      </w:r>
    </w:p>
    <w:p>
      <w:pPr>
        <w:pStyle w:val="Normal"/>
        <w:tabs>
          <w:tab w:val="clear" w:pos="708"/>
          <w:tab w:val="left" w:pos="1080" w:leader="none"/>
        </w:tabs>
        <w:ind w:left="1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блема возникновения психики (основные функции психики, формы ее проявления, теории возникновения психики: антропопсихизма, биопсихизма, панпсихизма, нейропсихизма, концепция А. Н. Леонтьева).</w:t>
      </w:r>
    </w:p>
    <w:p>
      <w:pPr>
        <w:pStyle w:val="Normal"/>
        <w:tabs>
          <w:tab w:val="clear" w:pos="708"/>
          <w:tab w:val="left" w:pos="1080" w:leader="none"/>
        </w:tabs>
        <w:ind w:left="1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тадии развития психики и поведения животных (три стадии развития психики по А.Н. Леонтьеву: элементарная сенсорная психика, перцептивная психика, интеллектуальное поведение).</w:t>
      </w:r>
    </w:p>
    <w:p>
      <w:pPr>
        <w:pStyle w:val="Normal"/>
        <w:tabs>
          <w:tab w:val="clear" w:pos="708"/>
          <w:tab w:val="left" w:pos="1080" w:leader="none"/>
        </w:tabs>
        <w:ind w:left="1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равнение психики животных и человека (речь, способность создавать и сохранять орудия, передача общественного опыта, эмоции, восприятие, память, мышление, мотивация поведения, законы развития психики животных и человека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исхождение и развитие сознания челове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сознания (гипотеза А. Н. Леонтьева о происхождении сознания).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-историческая концепция развития человека Л. С. Выготского. Структура сознания и его основные характеристики. 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ссознательное в психике человека. Неосознаваемые психические процессы.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ория психологических систем. Периодизация сознания по В.Е. Клочко: предметное, смысловое, ценностное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ема 3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а деятельности в психологии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сихологическая характеристика деятельности. Понятие «деятельность». Основные характеристики деятельности: потребности (виды потребностей), мотивы (виды мотивов), цели деятельности, предмет деятельности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руктура человеческой деятельности (действия, операция; средства, внешний и внутренний компоненты).</w:t>
      </w:r>
    </w:p>
    <w:p>
      <w:pPr>
        <w:pStyle w:val="Normal"/>
        <w:tabs>
          <w:tab w:val="clear" w:pos="708"/>
          <w:tab w:val="left" w:pos="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виды деятельности: общение, игра, учение, труд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сихология познавательных процессов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енсорно-перцептивные процесс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щущение и восприят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нятие об ощущениях, виды ощущений. Значение ощущений в жизни человека. Классификация основных видов ощущений: проприоцептивные, интероцептивные, экстероцептивные (контактные, дистантные). Отдельные виды ощущений: осязание обоняние, вкусовые, слуховые, зрительные, кинестетические ощущения. Свойства и характеристики ощущений: качество, интенсивность, продолжительность, пространственная характеристика. Чувствительность: абсолютная (нижний абсолютный порог) чувствительность, чувствительность к различению, верхний абсолютный порог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нсорная адаптация и взаимодействие ощущений. Понятие «адаптация». Виды адаптации: адаптация как полное исчезновение ощущения, притупление ощущения, повышение чувствительности. Виды взаимодействия ощущений: взаимодействие между ощущениями одного вида, различных видов. Синестезия, сенсибилизация.</w:t>
      </w:r>
    </w:p>
    <w:p>
      <w:pPr>
        <w:pStyle w:val="Normal"/>
        <w:tabs>
          <w:tab w:val="clear" w:pos="708"/>
          <w:tab w:val="left" w:pos="102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и восприятия. Понятие «восприятие». Физиологические основы восприятия. Свойства, характеризующие сущность восприятия: предметность, целостность, константность, иллюзия восприятия, осмысленность, избирательность, апперцепция. Свойства, определяющие продуктивность восприятия: объем, скорость, точность, надежность. Классификация восприятия, основанная на активной или иной анализаторной системе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ма 2. Психология памяти и внимания.</w:t>
      </w:r>
    </w:p>
    <w:p>
      <w:pPr>
        <w:pStyle w:val="Normal"/>
        <w:tabs>
          <w:tab w:val="clear" w:pos="708"/>
          <w:tab w:val="left" w:pos="1080" w:leader="none"/>
        </w:tabs>
        <w:ind w:left="1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нимании. Свойства внимания: устойчивость, переключаемость, объём, сосредоточенность, распределение. Функции внимания: активизация, обеспечение избирательности познавательных процессов, контроль деятельности. Виды внимания: природное и социально обусловленное, непосредственное и опосредованное, непроизвольное, произвольное и послепроизвольное, чувственное и интеллектуальное внимание. Связь внимания с аффективным состоянием и волей человека. Развитие внимания.</w:t>
      </w:r>
    </w:p>
    <w:p>
      <w:pPr>
        <w:pStyle w:val="Normal"/>
        <w:tabs>
          <w:tab w:val="clear" w:pos="708"/>
          <w:tab w:val="left" w:pos="1140" w:leader="none"/>
        </w:tabs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памяти. Значение памяти в жизни и деятельности человека, в обучении, воспитании, общении с людьми. Процессы памяти: запоминание, сохранение, воспроизведение, забывание. </w:t>
      </w:r>
    </w:p>
    <w:p>
      <w:pPr>
        <w:pStyle w:val="Normal"/>
        <w:tabs>
          <w:tab w:val="clear" w:pos="708"/>
          <w:tab w:val="left" w:pos="1140" w:leader="none"/>
        </w:tabs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иды памяти. По характеру психической активности: двигательная, эмоциональная, образная, эйдетическая, словесно-логическая. По характеру целей: произвольная, непроизвольная. По продолжительности сохранения материала: мгновенная, кратковременная, промежуточная, долговременная. Оперативная память. Методы тренировки и совершенствования памят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ышление и речь.</w:t>
      </w:r>
    </w:p>
    <w:p>
      <w:pPr>
        <w:pStyle w:val="Normal"/>
        <w:tabs>
          <w:tab w:val="clear" w:pos="708"/>
          <w:tab w:val="left" w:pos="1080" w:leader="none"/>
        </w:tabs>
        <w:ind w:left="1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ление как процесс активного, творческого познания и преобразования действительности. Основные виды мышления. Теоретическое и практическое мышление. Наглядно-действенное, наглядно-образное, словесно-логическое. По характеру: теоретическое, практическое. Дискурсивное и интуитивное. Репродуктивное и творческое мышление. Формы мышления (понятие, суждение, умозаключение). Мыслительные операции: сравнение, анализ, синтез, абстракция, конкретизация, обобщение, классификация, систематизация, сериация. Мышление как рефлексия. </w:t>
      </w:r>
    </w:p>
    <w:p>
      <w:pPr>
        <w:pStyle w:val="Normal"/>
        <w:tabs>
          <w:tab w:val="clear" w:pos="708"/>
          <w:tab w:val="left" w:pos="1080" w:leader="none"/>
        </w:tabs>
        <w:ind w:left="10" w:firstLine="660"/>
        <w:jc w:val="both"/>
        <w:rPr>
          <w:sz w:val="24"/>
          <w:szCs w:val="24"/>
        </w:rPr>
      </w:pPr>
      <w:r>
        <w:rPr>
          <w:sz w:val="24"/>
          <w:szCs w:val="24"/>
        </w:rPr>
        <w:t>Мышление и речь, их взаимосвязь.</w:t>
      </w:r>
    </w:p>
    <w:p>
      <w:pPr>
        <w:pStyle w:val="Normal"/>
        <w:tabs>
          <w:tab w:val="clear" w:pos="708"/>
          <w:tab w:val="left" w:pos="1080" w:leader="none"/>
        </w:tabs>
        <w:ind w:left="1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чь и её функции. Значение речи в жизни человека. Речь как средство общения и обобщения. Виды речи, их функции. Значение слова как единицы мышления и речи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ображение.</w:t>
      </w:r>
    </w:p>
    <w:p>
      <w:pPr>
        <w:pStyle w:val="Normal"/>
        <w:tabs>
          <w:tab w:val="clear" w:pos="708"/>
          <w:tab w:val="left" w:pos="102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воображения. Понятие о воображении. Функции воображения: активизация наглядно-образного мышления, управление эмоциями и потребностями, произвольная регуляция познавательных процессов, создание и реализация внутреннего плана действий, программирование поведения, управление физиологическими состояниями. Физиологические основы. </w:t>
      </w:r>
    </w:p>
    <w:p>
      <w:pPr>
        <w:pStyle w:val="Normal"/>
        <w:tabs>
          <w:tab w:val="clear" w:pos="708"/>
          <w:tab w:val="left" w:pos="102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иды воображения: активное, пассивное, репродуктивное и творческое. Пассивное воображение: преднамеренное (грезы, утопия), непреднамеренное (сон, галлюцинация). Активное воображение: воссоздающее, антиципирующее, творческое. Мечта. Механизмы переработки представлений в воображаемые образы. Два этапа создания образов. Формы синтез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>Раздел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ия лично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ь. Исследование личности в психолог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бщее представление о личности. Соотношение понятий «индивид», «личность», «индивидуальность».</w:t>
      </w:r>
    </w:p>
    <w:p>
      <w:pPr>
        <w:pStyle w:val="Normal"/>
        <w:tabs>
          <w:tab w:val="clear" w:pos="708"/>
          <w:tab w:val="left" w:pos="1080" w:leader="none"/>
        </w:tabs>
        <w:ind w:left="1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 к понятию «личность» в основных психологических школах. </w:t>
      </w:r>
    </w:p>
    <w:p>
      <w:pPr>
        <w:pStyle w:val="Normal"/>
        <w:ind w:firstLine="670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личности. Самосознание. Самоактуализация.</w:t>
      </w:r>
    </w:p>
    <w:p>
      <w:pPr>
        <w:pStyle w:val="Normal"/>
        <w:ind w:lef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нание и самосознание, их развитие и структура. Понятия «сознание», «самосознание». Функции самосознания. Структура самосознания: образ «Я», самоотношение, самооценка, уровень притязаний.</w:t>
      </w:r>
    </w:p>
    <w:p>
      <w:pPr>
        <w:pStyle w:val="Normal"/>
        <w:ind w:lef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 «Я», его структура. Компоненты образа «Я», виды образа «Я». Самооценка и уровень притязаний, их общая характеристика. Виды самооценки: по уровню, по внутренней структуре, адекватная, неадекватная.</w:t>
      </w:r>
    </w:p>
    <w:p>
      <w:pPr>
        <w:pStyle w:val="Normal"/>
        <w:ind w:lef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актуализация личности. Проблема жизненного пути лич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-типологические особенности лично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6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ые особенности человека.</w:t>
      </w:r>
      <w:r>
        <w:rPr>
          <w:sz w:val="24"/>
          <w:szCs w:val="24"/>
        </w:rPr>
        <w:t xml:space="preserve"> Понятие о темпераменте Характеристика типов темперамента (холерик, сангвиник, флегматик, меланхолик). Свойства темперамента: активность, темп, продуктивность, возбудимость, тормозимость, переключаемость. Темперамент и индивидуальный стиль деятельности. </w:t>
      </w:r>
    </w:p>
    <w:p>
      <w:pPr>
        <w:pStyle w:val="Normal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характере. Характер как система устойчивых черт личности. Связь темперамента и характера. Черты характера. Факторы формирования характера: подражание и стили обращения взрослых с ребёнком в раннем детстве. Сензитивный период для становления основных черт характер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ности.</w:t>
      </w:r>
    </w:p>
    <w:p>
      <w:pPr>
        <w:pStyle w:val="Normal"/>
        <w:ind w:left="-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пособностей. Способности и деятельности, общие и специальные способности, способности типология людей. Задатки, способность, одаренность, гениальность.</w:t>
      </w:r>
    </w:p>
    <w:p>
      <w:pPr>
        <w:pStyle w:val="Normal"/>
        <w:ind w:firstLine="610"/>
        <w:jc w:val="both"/>
        <w:rPr/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тивация.</w:t>
      </w:r>
    </w:p>
    <w:p>
      <w:pPr>
        <w:pStyle w:val="Normal"/>
        <w:ind w:left="-3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личности и мотивация деятельности. Понятие «направленность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моционально-волевая сфера личнос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Тема 1. Эмоции. </w:t>
      </w:r>
      <w:r>
        <w:rPr>
          <w:sz w:val="24"/>
          <w:szCs w:val="24"/>
        </w:rPr>
        <w:t xml:space="preserve">Общая характеристика эмоций и чувств. Понятие об эмоциях. Фундаментальные эмоции. Значение эмоций в жизни человека. Функции эмоций: коммуникативная, регулятивная, сигнальная, мотивационная, оценочная, стимулирующая, защитная.  Классификация эмоций. Эмоциональные состояния: настроение, аффект, страсть, стресс, фрустрац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е регулирован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ма 2. Воля.</w:t>
      </w:r>
      <w:r>
        <w:rPr>
          <w:sz w:val="24"/>
          <w:szCs w:val="24"/>
        </w:rPr>
        <w:t xml:space="preserve"> Волевое поведение личности. Воля и её основные признаки. Значение воли в жизни человека, в организации и регуляции его деятельности и общения. Первичные волевые качества: сила воли, настойчивость, выдержка. Вторичные волевые качества: решительность, смелость, самообладание, уверенность. Третичные волевые качества: ответственность, дисциплинированность, обязательность, принципиальность, деловитость, инициативность. Природа волевого действия. Развитие воли у человека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3. Лабораторный практикум</w:t>
      </w:r>
    </w:p>
    <w:p>
      <w:pPr>
        <w:pStyle w:val="Normal"/>
        <w:jc w:val="both"/>
        <w:rPr/>
      </w:pPr>
      <w:r>
        <w:rPr>
          <w:sz w:val="24"/>
          <w:szCs w:val="24"/>
        </w:rPr>
        <w:t>Не предусмотрен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бно-методическое обеспечение дисциплины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6.1. Основная литература по дисциплине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выдов, В. В. Лекции по общей психологии : учебное пособие для студентов вузов / В. В. Давыдов. – 2-е изд. – М. : Академия, 2008. – 17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клаков, А. Г. Общая психология : учебник для вузов / А. Г. Маклаков. -СПб. : Питер, 2007. - 582 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Дополнитель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йсмонтас, Б. Б. Общая психология : схемы / Б. Б. Айсмонтас. – М. : ВЛАДОС-ПРЕСС, 2003. – 28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еляева, Л. А. Психология и педагогика : учебное пособие для вузов /Л. А. Беляева, А. К. Коллегов ; МОиН, ГОУ ВПО ТГПУ.-Изд. 2-е, стереотип. – Томск : Издательство ТГПУ, 2010. – 215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еляева, Л. А. Общая психология : учебное пособие / Л. А. Беляева. – Томск : изд-во ТГПУ, 2007. – 15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одалев, А. А. Психология личности / А. А. Бодалев. – М. : изд-во Московского университета, 1988. – 18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уравлева, Н. А. Основы общей психологии : учебно-методическое пособие / Н. А. Буравлева ; МОиН РФ, ФГБОУ ВПО ТГПУ. – Томск : Издательство ТГПУ, 2011. –  6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еккер, Л. М. Психика и единая теория психических процессов / Л. М. Веккер ; под ред. А. В. Либина. – М. : Смысл, 1998. – 68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ыготский, Л. С. Психология развития человека. / Л. С.  Выготский. – М. :              Изд-во Смысл; Изд-во Эксмо, 2006. – 113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Гиппенрейтер, Ю. Б. Введение в общую психологию : курс лекций / Ю. Б. Гиппенрейтер. – М. : АСТ  : Астрель, 2009. – 35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ружинин, В. Н. Психология общих способностей : учебное пособие / В. Н. Дружинин. – 2-е изд. – СПб. : Питер, 1999. – 35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Изард, К. Е. Психология эмоций / К. Е. Изард. – СПб. : Питер, 2000. – 46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Лурия, А. Р. Лекции по общей психологии. / А. Р. Лурия. – СПб. : Питер, 2009. – 3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Маклаков, А. Г. Общая психология : Учебник для вузов. / А. Г. Маклаков. – СПб. : Питер, 2008. – 58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емов, Р. С. Общая психология : краткий курс / Р. С. Немов. – СПб. : Питер, 2007. – 30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Немов, Р. С. Психология. Общие основы психологии : учебник для вузов : в 3 кн. / Р. С. Немов. – 5-е изд. – М. : ВЛАДОС. Кн. 1 : Общие основы психологии. – 2008. – 68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бщая психология : в  7 т. / под ред. Б. С. Братуся. Том 1. Соколова Е. Е. Введение в психологию : учебник для студ. высш. учеб. Заведений. – 2-е изд.,  испр. И доп. – М. : Издательский центр «Академия», 2007. – 35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бщая психология. Ощущение и восприятие : учебник : в 7 т. / под ред. Б. С. Братуся. – М. : Академия. Т. 2 : Ощущение и восприятие / А. Н. Гусев. – 2007. – 41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Смит, Р. История психологии : учебное пособие для вузов /Р. Смит ; [пер. с англ. : А. Р. Дзкуя, К. О. Россиянова ; науч. ред. И. Е. Сироткина]. – М. : Академия, 2008. – 403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Хозиев, В. Б. Практикум по общей психологии : учебное пособие для вузов / В. Б. Хозиев. - 4-е изд., стереотип. – М. : Академия, 2008. – 27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сихология личности. Учебное пособие / под ред. Проф. П. Н. Ермакова, проф. В. А. Лабунской. – М. : Эксмо, 2007. – 653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убинштейн С.Л. Основы общей психологии./ С. Л. Рубинштейн. – СПб : Питер, 2009. – 713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Смирнов, А. Г. Практикум по общей психологии : учебное пособие для вузов / А. Г. Смирнов. – М. : издательство Института Психотерапии, 2005. – 2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Хьелл, Ларри А. Теории личности : основные положения, исследования и применение : [монография] : пер. с англ. / Ларри А. Хьелл, Дэниел Дж. Зиглер. –   3-е изд. – СПб. : Питер, 2008. – 606 с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 Средства обеспечения освоения дисциплин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ая программа дисциплины, разработанная преподавателями кафедры дошкольного образования и логопедии. Интернет-ресурсы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sycholog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Мир психологии);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buks</w:t>
        </w:r>
        <w:r>
          <w:rPr>
            <w:rStyle w:val="InternetLink"/>
            <w:sz w:val="24"/>
            <w:szCs w:val="24"/>
          </w:rPr>
          <w:t>/.../_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sz w:val="24"/>
          <w:szCs w:val="24"/>
        </w:rPr>
        <w:t xml:space="preserve"> (Электронная библиотека психологии);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che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Психология для студентов);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i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(Психология человека). ); Книгафонд: http://www.knigafund.r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  Материально-техническое обеспечение дисциплин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2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дитории, учебная литература, медиатехника</w:t>
      </w:r>
      <w:r>
        <w:rPr>
          <w:rFonts w:eastAsia="Lucida Sans Unicode"/>
          <w:b w:val="false"/>
          <w:kern w:val="2"/>
          <w:sz w:val="24"/>
          <w:szCs w:val="24"/>
        </w:rPr>
        <w:t xml:space="preserve"> техника (проектор, ноутбук, экран), раздаточный материа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12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 (модул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нау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овые презент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Отрасли  психологи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Психические процессы, психические свойства, психические состоя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овая презента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психологии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сихологического исследования (слайдовая презентация, авторефераты диссертационных исследований; монографи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b w:val="false"/>
                <w:sz w:val="24"/>
                <w:szCs w:val="24"/>
              </w:rPr>
              <w:t>медиатехника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 xml:space="preserve"> техника (проектор, ноутбук, экран);</w:t>
            </w:r>
          </w:p>
          <w:p>
            <w:pPr>
              <w:pStyle w:val="TextBody"/>
              <w:spacing w:lineRule="atLeast" w:line="200"/>
              <w:jc w:val="both"/>
              <w:rPr>
                <w:rFonts w:eastAsia="Lucida Sans Unicode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очек с обозначением наименований отраслей психологии и их определ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очек с обозначением психологических терминов и их определ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техника</w:t>
            </w:r>
            <w:r>
              <w:rPr>
                <w:rFonts w:eastAsia="Lucida Sans Unicode"/>
                <w:kern w:val="2"/>
                <w:sz w:val="24"/>
                <w:szCs w:val="24"/>
              </w:rPr>
              <w:t xml:space="preserve"> техника (проектор, ноутбук, экран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b w:val="false"/>
                <w:sz w:val="24"/>
                <w:szCs w:val="24"/>
              </w:rPr>
              <w:t>медиатехника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 xml:space="preserve"> техника (проектор, ноутбук, экран); исследовательские тексты </w:t>
            </w:r>
          </w:p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ологические категории: психика, сознание, деятельнос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овая презента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Основные понятия психолог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атехника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 xml:space="preserve"> техника (проектор, ноутбук, экран);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точек с обозначением терминов и определений для отработки понятийного словар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ознавательных процесс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набор материалов для обследования функций восприятия, внимания, памяти, мышления, речи, вообра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имульные материалы, описания характеристик ВПФ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лич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набор материалов для обследования личностных характерист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имульные материалы,</w:t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 обследования, листы наблюдений;</w:t>
            </w:r>
          </w:p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ки (результаты проективных рисуночных тестов), тексты (продукты деятельности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-волевая сфера лич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овая презента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мо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атехника</w:t>
            </w:r>
            <w:r>
              <w:rPr>
                <w:rFonts w:eastAsia="Lucida Sans Unicode"/>
                <w:b w:val="false"/>
                <w:kern w:val="2"/>
                <w:sz w:val="24"/>
                <w:szCs w:val="24"/>
              </w:rPr>
              <w:t xml:space="preserve"> техника (проектор, ноутбук, экран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1. Методические рекомендации для преподавате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о спецификой данной дисциплины необходимо тщательно продумать лекционные и семинарские занятия, индивидуальные задания для самостоятельного изучения материала. Педагогу необходимо применять словесные методы – указания и пояснения, дискуссии; наглядные –  схемы, таблицы. Предусматривается проведение активных и интерактивных форм взаимодействия субъектов образовательного процесса (семинаров в диалоговом режиме, экспертных оценок, разборов конкретных ситуаций, психологических тренингов), встречи со специалистами, проведение мастер-классов. Сочетание аудиторной и внеаудиторной работы с целью формирования и развития профессиональных навыков обучающихся (проведение «полевых» наблюдений и обсуждение их результатов, организация и проведение конкретного исследования, и изложение его результатов). Вовлечение студентов в практику организации своей образовательной деятельности (составление конспектов, составление совместных выступлений, составление тестовых заданий, выполнение тестовых заданий в групповом режиме с обсуждением материала, аргументацией выбора ответа и пр.). Проведение мониторинга становления личностных и профессиональных умений студентов (самооценка своего состояния на занятии: вовлеченность, заинтересованность, активность, понимание материала; оценка групповой работы; написание рефлексивных текстов о становлении своего понимания психологии, о собственных трудностях в познании науки и преодолении их; о себе как об открытой, сложной, саморазвивающейся и самоорганизующейся системе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 Методические рекомендации для студентов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омендуется сочетание организованных преподавателем и самостоятельных форм работы с учебным материалом. Освоение разных видов деятельности будущего специалиста в моделируемых ситуациях с их последующим обсуждением в группе и ознакомление с работой специалиста в конкретной образовательной практике. Постановка индивидуальных образовательных задач, как в освоении учебного материала, так и в приобретении определенных умений (при организации учебного процесса, при решении образовательных задач)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1. Перечень примерных контрольных вопросов и заданий для самостоятельных работ</w:t>
      </w:r>
    </w:p>
    <w:p>
      <w:pPr>
        <w:pStyle w:val="Normal"/>
        <w:ind w:right="-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различия между научной и житейской психологи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логия и педагогика: пути укрепления сотрудничества в решении задач обучения и воспит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психологических исследований вы зн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состоял механистический материализм Демокри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ые и прикладные отрасли современной псих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инстинктивное повед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йте понятие условных рефлексов как физиологической основы поведения живот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кройте содержание основных положений культурно-исторической теории развития высших психических функций Л.С. Выгот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неосознаваемых автомат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труд как вид челове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игру как деятельность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оли ощущений в познавательной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«модальность ощущений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основные виды ощу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пишите феномен «фигура-ф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восприятие как познавательный психически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вы знаете об иллюзиях восприя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Дайте характеристику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 развитии внимания у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Расскажите об исследованиях памяти, проведенных Г. Эббингауз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зависимости продуктивности запоминания от переживаемых чув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Исследование объема кратковременной памяти у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ндивидуальных особенностей во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творческого вооб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сты и коэффициент интелл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выражается взаимосвязь мышления и реч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ства развития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йте общую характеристику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виды эмо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амбивалентность эмоц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кройте роль эмоций в регуляции пове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роль взрослых в формировании эмоций и регуляции эмоциональных состояний у дет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ясните, почему понятие «личность» относится только к человеку и не может относиться к представителям животно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входит в структуру лич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йте характеристику общих способностей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кройте роль игры в формировании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темперамент как свойство личности. Дайте определение темперамента по Б.М. Тепло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физиологической основой темперамен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кройте содержание структурных компонентов волевых дей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скажите об основных этапах развития воли у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2. Примерная тематика реферат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нотипически обусловленные психические и поведенческие свойств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явление бессознательного в поведении, психических процессах, свойствах и состояниях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и виды ощущений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Феномены зрительного восприятия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теории вним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особенности и нарушения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оры, определяющие развитие памяти у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и приемы эффективного запом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ображение и тв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чта и фантазия, как особый вид вооб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логия творческ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речи и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Развитие в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моции и человеческие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чность и индивидуальность: основные параметры разли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сознания и самосознание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ори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рода индивидуальных различий в способностя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ности, одаренность и талант: взаимосвязь и различия в этих я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концепции типологии характ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характера с другими личностными свойствам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перамент и индивидуальный стиль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явление психологических свойств темперамента в познавательных проце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стиля общения от свойств темпер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3. Вопросы к экзамену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сли псих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психологии в системе наук. Связь психологии с другими на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рические этапы развития психолог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научно-психологического п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сих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Стадии и уровни развития психики и поведения животных (концепция А.Н. Леонтьева, К.Э. Фаб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о созн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льтурно-историческая концепция развития психики человека (Л.С. Выгот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потеза А.Н. Леонтьева о прохождении сознания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осознаваемые психические процессы (классификация Ю.Б. Гиппенрейт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ия бессознательного З. Фрейда (основные проявления бессознатель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и структура с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психологическая характеристика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ение человеческой деятельности (краткая характеристика основных компонен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: общение, игры, учение, т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б ощущении; виды ощу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йства и характеристика ощу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нсорная адаптация и взаимодействие ощу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йства и виды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 внимании. Физиологические механизмы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ойства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памяти в псих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цессы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мышления. Связь мышления и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мышления (классификация мышления по форме; по степени развернут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мышления (классификация мышления по характеру; по степени новиз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мышления: понятие, суждение, умо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сновные виды умственны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реч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воображения. Функции во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 во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Виды эмоций и их общ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основы эмо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эмоциональных состояний (краткая характери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фундаментальных эмоций (К. Изар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о воле; функции в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 волевого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зиологические основы в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о личности. Соотношение понятий «индивид», «субъект», «личность», «индивидуа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теори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о-потребностная сфера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Понятие о темпераменте. Типы темпераментов, их психолог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Краткий обзор учений о темпераменте (учение Гиппократа, типология Э. Кречмера, концепция темперамента У. Шелдона, учение И.П. Павлова о темпера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о характере. Черты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е акцентуации характера (концепции К. Леонарда, А.Е. Лич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Общая характеристика способностей человека. Определение способностей по М.Б. Теплову. Классификация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уровней развития способностей: задатки, способность, одаренность, гениаль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. Формы текущего контроля успеваемости и промежуточной аттестации обучающихс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1.</w:t>
        <w:tab/>
        <w:t>Тематика рефератов, докладов, э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Эссе «Для чего мне необходимо изучать психологию?», «Моё понимание о себе как об открытой, сложной, саморазвивающейся и самоорганизующейся системе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клады: «Основные направления научной мысли в истории психологии», «Психологические феномены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фераты: «Воображение и его роль в педагогической деятельности»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Исследовательская позиция педагога-психолога, специалиста образовательного учреждения», «Человек и современный мир: психологические аспекты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61" w:leader="none"/>
        </w:tabs>
        <w:ind w:left="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и задания для самостоятельной работы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пишите круг явлений, которые изучались в психологии на протяжении ее исторического пути. Что может быть общего между ними?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ратко опишите возможные задачи отдельных групп отраслей психологии.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скройте возможные значения слов «субъективное» и «объективное» в психологии.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аково возможное соотношение психологической науки и психологической практики?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аскройте суть определения Аристотелем души как энтелехии тела.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наблюдайте за проявлениями неосознаваемых явлений в поведении людей и опишите их.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Проанализируйте сновидения свои и/или своих знакомых, сопоставьте жизненные факты и сценарии сновидений.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Понаблюдайте за собой в течение определенного промежутка времени: что входило в «поле внимания» (ясного сознания), а что в периферию сознания?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пробуйте провести сеанс интроспекции по методу Титченера (не допуская «ошибок стимула»).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Опишите феноменологически «кусочек реальности».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Дайте описательную характеристику сознания как реальности. Каковы, на ваш взгляд, самые существенные черты сознания, отличающие его от иных форм психического отражения мира субъектом?</w:t>
      </w:r>
    </w:p>
    <w:p>
      <w:pPr>
        <w:pStyle w:val="TextBody"/>
        <w:tabs>
          <w:tab w:val="clear" w:pos="708"/>
          <w:tab w:val="left" w:pos="1161" w:leader="none"/>
        </w:tabs>
        <w:ind w:left="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Кратко опишите возможную структуру личности (в широком смысле слова).</w:t>
      </w:r>
    </w:p>
    <w:p>
      <w:pPr>
        <w:pStyle w:val="TextBody"/>
        <w:tabs>
          <w:tab w:val="clear" w:pos="708"/>
          <w:tab w:val="left" w:pos="1572" w:leader="none"/>
        </w:tabs>
        <w:ind w:left="42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3.</w:t>
        <w:tab/>
        <w:t>Вопросы для самопроверки, диалогов, обсуждений, дискуссий, экспертиз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йте определение объекта и предмета науки. Существует ли однозначный ответ на вопрос об объекте и предмете психологии на современном этапе её развит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ое место занимает психология в системе нау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 каким основаниям можно развести научное и житейское психологическое познание? Чем обогащает психологическую науку житейское познан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то такое социокультурная и личностно-психологическая обусловленность научного творчества в психологии? Приведите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 каким критериям можно разделить используемые в психологии метод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проявляется номотетический подхо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ведите примеры конкретных исследований поведения в бихевиоризме и объясните их результаты с помощью введенных в бихевиоризме по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Чем характеризуется понимание человека в классической гуманистической психолог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чем заключалось понимание Л.С. Выготским социокультурной обусловленности созн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Что такое высшая психическая функц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акие точки зрения на решение проблемы возникновения психики в эволюции вы знает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Что вы знаете о дискуссиях вокруг выделения стадии интеллекта в развитии психики в филогенез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ратко охарактеризуйте особенности деятельности и психического отражения мира на стадиях элементарной сенсорной и перцептивной психики с учетом известных вам приме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Чем отличается орудийная деятельность человека от использования животными предметов как «средств»? Раскройте значимость языка как важнейшего «психологического орудия» в жизн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акие классификации бессознательных явлений и процессов в психологии вы знаете? Какие функции выполняют разные виды неосознаваемых процессов в деятельности челове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азовите известные вам точки зрения на содержание понятия «личность» в современно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Что такое «ведущая деятельность», и какую роль играет она в психическом и личностном развитии ребен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Каковы возможные основания классификации психических процесс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ы тест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№ 1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как самостоятельная наука оформилась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в 40-х гг.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 80-х гг.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в 90-х гг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начале ХХ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Идея неразделимости души и живого тела и рассмотрения психологии как целостной системы знаний впервые была предложе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пикур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емокрит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Аристотеле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Б.Спиноз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знание психологии как самостоятельной науки было связано 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 созданием специальных научно-исследовательских учрежде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 развитием метода интроспек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 развитием метода наблюд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 выходом трактата Аристотеля «О душ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как наука о сознании возникла 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в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в 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) в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как наука о поведении возникл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) в 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б) в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в 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ХХ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сихологии как науки о душе было дан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более трех тысяч лет тому наза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более двух тысяч лет тому назад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) в 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) в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м души объяснялись все непонятные явления в жизни в жизни человека с точки зр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сихологии душ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сихологии созна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веденческой психолог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сихологии как отражательной деятельности мозга (психики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й радикальной попыткой поставить психологию на естественнонаучную основу являе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сихоанализ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гештальтпсихолог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хевиоризм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уманистическая психолог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– это наука о функциях сознания согласн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ункционализму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уктурализм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ихевиоризм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сихоанализ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кой мыслитель считал, что душа – это материальное вещество, состоящее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из атомов огн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латон и Сокра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Аристоте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емокри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ерод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Джемс принадлежит к исследователя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ункций созна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уктур созн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вед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сихической деятель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ж.Уотсон предложил изучат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ункции созна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уктуры созн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вед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осознаваемые процесс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. Титченер является ученик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. Фрейд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. Вундт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ж. Уотсо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Л.С. Выгот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«потоке сознания» (движение сознания, непрерывное изменение его содержаний и состояний), который подобен реке принадлежи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. Вундту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. Джемс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ократу и Платону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киннер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собое направление в психологии, представители которого считал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ссоциацию единственным механизмом функционирования сознания и психики, стремясь к строго детерминистскому способу объяснения всех психических феноменов, называе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гештальтпсихологи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ссоцианизмом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сихоанализ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троспекци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акой ученый предложил альтернативную программе В.Вундта программу построения психологии как самостоятельной нау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Г.В. Лейбниц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. Кёл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Ф. Брентан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К. Роджер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тьте примеры автоматических (неосознаваемых) ак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мига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ем пищ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ходьб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згово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8. К неосознаваемым процессам относя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осознаваемые автоматизм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елеполага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явления неосознаваемой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осознаваемые сопровождения сознательных действ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9. Какие основные формы проявления бессознательного выделил З.Фрей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новид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шибочные действ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явления неосознаваемой установ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вротические симптом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. Э. Толмен предложи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хему «стимул – реакц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вести термин «естественный эксперимент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целостный подхо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хему «стимул – какая-либо промежуточная переменная – реакц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1. Представителем гуманистической психологии являетс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. Лев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К. Роджер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А. Маслоу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. Вертгейме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Методолог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яет собой результат процесса позна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определяет способы достижения и построения зна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является предметной поддержкой учебной деятельно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является процессом, в ходе которого возникают новые формы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ведения и  деятельности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ринцип, требующий рассматривать психические явления в постоянном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и, движении, называется принципо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етерминизма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звития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ерехода количественных изменений в качественны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объективизм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4. Какому принципу психологии присуща линейная зависимость и взаимосвязь (всё на всё влияет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нцип детерминизм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нцип развит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нцип системност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инцип объектив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5. Какому научному принципу подходит данная характеристик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«Целое не есть сумма частей, все элементы находятся во взаимосвяз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ъектив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истем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единства сознания и деятель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азвит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6. Что такое наука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наука – это область познания, основанная на доказательствах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наука – это область познания, основанная на созерцании явлен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наука – это область познания, основанная на изучении разнообразных текстов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7. Каковы факторы развития наук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экономический, политический, личностны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социальный, предметно-логический, личностно-психологическ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роизводственный, финансовый, человеческий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8. Гуманитарный этап в развитии науки характеризуетс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познанием единичных закономерносте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лучайные единичные явления, как правило, исключаются из анализа и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ясняются  ошибкой измере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наличием герменевтического подход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учные методы на этом этапе отсутствуют, знания не обобщены и н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стоверн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9. Этапы в развитии наук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научный, псевдонаучный, научны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объективный, объективны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онаучный, естественнонаучный, гуманитарны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0. «Прямой онтологизм – непосредственное отнесение знаний к самой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реальности; монотеоретизм – представление о том, что должна существовать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единственная теория, истинно описывающая реальность; объективизм –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редельная десубъективизированность знаний, устранение из теории всякого 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субъективного». К какому типу рациональности подходит данная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классическ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неклассическ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остнеклассическ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1. Постнеклассический этап характеризуетс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а) Методологизм – понимание того, что содержание знания может быть во многом коррелятом самого же метода. Неклассическая рациональность допускает, что знания и реальность могут соотноситься </w:t>
      </w:r>
      <w:r>
        <w:rPr>
          <w:i/>
          <w:iCs/>
          <w:sz w:val="24"/>
          <w:szCs w:val="24"/>
        </w:rPr>
        <w:t>непрямым</w:t>
      </w:r>
      <w:r>
        <w:rPr>
          <w:sz w:val="24"/>
          <w:szCs w:val="24"/>
        </w:rPr>
        <w:t>, весьма сложным образом. Политеоретизм – возможность сосуществования нескольких альтернативных описаний реальности. Неустранимость субъекта – признание и изучение субъективных составляющих науки (методологические средства и возможности субъекта; кроме того, признание того, что научные знания могут относиться не к самому объекту, а к сложному комплексу субъектно-объектных взаимодействий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б) Признание </w:t>
      </w:r>
      <w:r>
        <w:rPr>
          <w:i/>
          <w:iCs/>
          <w:sz w:val="24"/>
          <w:szCs w:val="24"/>
        </w:rPr>
        <w:t>ограниченности</w:t>
      </w:r>
      <w:r>
        <w:rPr>
          <w:sz w:val="24"/>
          <w:szCs w:val="24"/>
        </w:rPr>
        <w:t xml:space="preserve"> научных знаний и </w:t>
      </w:r>
      <w:r>
        <w:rPr>
          <w:i/>
          <w:iCs/>
          <w:sz w:val="24"/>
          <w:szCs w:val="24"/>
        </w:rPr>
        <w:t>сверхсложности</w:t>
      </w:r>
      <w:r>
        <w:rPr>
          <w:sz w:val="24"/>
          <w:szCs w:val="24"/>
        </w:rPr>
        <w:t xml:space="preserve"> реальности (мы обладаем лишь грубыми теоретическими моделями, недостаточно отражающими высокий уровень спонтанности и самоорганизации мир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чёта ценности параметров мира, т.к. даже малое вмешательство может приводить к катастрофам и разрушению сложившихся в мире состояний и сист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ямой онтологизм – непосредственное отнесение знаний к самой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ости; монотеоретизм – представление о том, что должна существовать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ая теория, истинно описывающая реальность; объективизм –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ая десубъективизированность знаний, устранение из теор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якого субъективног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2. Что характеризует научное зна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нания конкретны, ситуативны, обобщение минимально, осуществляется на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нятийном  уровне (или в форме «житейских понятий»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едача знаний возможна путём присвоения накопленного на протяжен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й истории психологии в различных концепциях научно-психологического опы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чётливо выражено стремление к рациональному, осознанному,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му познанию с рефлексией используемых при этом средст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знания представлены в обобщённой и абстрактной форме, в предел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ражено стремление к строгим научным понятия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3. Инженерная психология изучае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зучает психологические особенности трудовой деятельности человека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ных професс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учает закономерности поведения и деятельности людей, обусловленны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м их включения в группы, а также психологические характеристики самих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упп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зучает соответствующие особенности деятельности человека-оператора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ным образом, процессы информационного взаимодействия в систем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человек – машина»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</w:t>
      </w:r>
      <w:r>
        <w:rPr>
          <w:bCs/>
          <w:sz w:val="24"/>
          <w:szCs w:val="24"/>
        </w:rPr>
        <w:t>Возрастная психология</w:t>
      </w:r>
      <w:r>
        <w:rPr>
          <w:sz w:val="24"/>
          <w:szCs w:val="24"/>
        </w:rPr>
        <w:t xml:space="preserve"> изуча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кономерности усвоения человеком социального опыта в учебно-воспитательной деятельности, которая также опосредствована особыми орудиями (техникой) учения. Решает и задачи воспитания убеждений, формирования общественно значимых мотивов деятельности, что также требует соответствующих средств (техники воспитан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кономерности этапов психического развития и формирования личности от рождения до старости; изучает возрастную динамику психических процессов, с учётом влияния на индивидуальное развитие человека культурно-исторических, этнических и социально-экономических условий; изучает дифференциально-психологические различия (половозрастные и типологические свойств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зучает различия как между индивидами, так и между группами, а также причины и последствия этих различий. Основными методами являются тесты (индивидуальные, групповые, проективные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5. К какой психологической отрасли подходит данное определение «Изучает на конкретно-историческом материале процессы становления и развития психологии как науки, механизмы научного творчества в психологии, причины и закономерности возникновения и распада научных школ. Осуществляет рефлексию психологической науки, обобщение    результатов и достижений конкретных психологических дисциплин с  целью определения перспектив развития психологической науки в целом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этнопсихолог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стория психолог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сихология искусст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сторическая психолог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Краткое, стандартизированное психологическое исследование, в результат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ого делается попытка оценить тот или иной психический процесс или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чность в целом, –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наблю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эксперимен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стирова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амонаблюде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 Длительное и систематическое наблюдение, изучение одних и тех ж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ей, позволяющее анализировать психическое развитие на различных этапах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енного пути и на основе этого делать определенные выводы, принято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ывать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илотажным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онгитюдным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равнительны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комплексны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8. Какой вид опроса применяется в тех случаях, когда необходимо вести наблюдение за реакциями и поведением испытуемого. Этот вид опроса позволяет глубже проникнуть в психологию человека. Данный вариант опроса требует больше времени для проведения, а также наличия специальной подготовки у исследовател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исьмен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свободны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устны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тандартны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9. Активное вмешательство исследователя в деятельность испытуемого с целью создания условий, в которых выявляется психологический факт, называетс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блю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экспериментом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естирование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оделирование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0. К вспомогательным методам относятс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анализ продуктов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эксперимен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близнецовый мето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нкетировани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1. По Б.Г. Ананьеву в психологии выделяются следующие группы метод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бъективные  и субъективны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онные; эмпирические; методы обработки данных; интерпретационн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сновные; вспомогательн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житейские и научны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2. К психодиагностическим методам относя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блюдение и эксперимен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тесты, анкеты, опросники, социометрия, интервью, бесед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равнительный мето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нализ материал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3. Психология изуча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сихическую деятельность человека (процессы, состояния, явления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ведение и сознание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человека, внутренний мир человека и человека в мир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человека в информационном сообществ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4. В естественнонаучной психологии преобладае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нцип элементаризм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) объяснени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целостный подход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онимание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1"/>
          <w:numId w:val="14"/>
        </w:numPr>
        <w:ind w:left="1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вопросов для промежуточной аттестации (к экзамену)</w:t>
      </w:r>
    </w:p>
    <w:p>
      <w:pPr>
        <w:pStyle w:val="Normal"/>
        <w:ind w:left="1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1. Общее представление об объекте и предмете психологии, проблема предмета психологии в современной науке. 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2. Житейская и научная психология. Общее представление о научной психологии как исторически развивающейся системе знаний и способов его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апы становления психологии как на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граммы построения психологии как самостоятельной науки (В.Вундта и Ф.Брента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ештальтпсихология: общая характеристика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сихоанализ: общая характеристика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Бихевиоризм: общая характеристика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Гуманистическая психология: общая характеристика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сновные научные принципы обще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Методология и методы психологии. Взаимосвязь методологии, методов и частных исследовательских метод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Общая характеристика основных методов психологического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Место психологии в системе наук. Взаимосвязь психологии и других на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трасли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Эволюционное развитие псих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Основные отличия психики человека от психики животных, их обусловленность качественными различиями между деятельностью человека и деятельностью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онятие о сознании. Необходимость возникновения сознания в антропогенезе. Общественно-исторический опыт, формы его сохранения и воспроиз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труктура сознания, уровни сознания. Сознание и самосознание.</w:t>
      </w:r>
    </w:p>
    <w:p>
      <w:pPr>
        <w:pStyle w:val="Normal"/>
        <w:jc w:val="both"/>
        <w:rPr/>
      </w:pPr>
      <w:r>
        <w:rPr>
          <w:sz w:val="24"/>
          <w:szCs w:val="24"/>
        </w:rPr>
        <w:t>18. Культурно--исторический подход в психологии (Л.С. Выготский). Историческое развитие познавательных процессов в работах А.Р. Лу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еятельностный подход в психологии (С.Л.Рубинштейн, А.Н.Леонтьев). Общее строение деятельности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Характеристика основных видов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Ведущая деятельность и психологический возра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Общее понятие об ощущении и воспри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Классификация ощущений, их свойства и методы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Понятие о восприятии. Свойства вос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нятие внимания. Виды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Понятие памяти. Основные процессы, виды и типы пам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Понятие мышления. Виды и типы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Основные формы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онятие воображения. Виды и функции вооб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Мотивы и потребности, их роль в регуляции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Виды мотивов, сознательные и бессознательные мо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Понятие установки (Д.Н.Узнадз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Эмоциональные состояния, их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Роль аффектов, эмоций, чувств, настроения в регуляции активност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 Понятие о воли, структура воле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Задатки и 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онятие темперамента. Виды темпер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Характер. Понятие об акцентуации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Понятия: индивид, индивидуальность, личность, субъект,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Подход к понятию «личность» в основных психологических шко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6. Темы для написания курсовой работ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о рабочим план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7.</w:t>
        <w:tab/>
      </w:r>
      <w:r>
        <w:rPr>
          <w:b/>
          <w:i/>
          <w:sz w:val="24"/>
          <w:szCs w:val="24"/>
        </w:rPr>
        <w:t>Формы контроля самостоятельной работы</w:t>
      </w:r>
    </w:p>
    <w:p>
      <w:pPr>
        <w:pStyle w:val="TextBodyIndent"/>
        <w:suppressAutoHyphens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Контроль осуществляется в виде:</w:t>
      </w:r>
    </w:p>
    <w:p>
      <w:pPr>
        <w:pStyle w:val="TextBodyIndent"/>
        <w:tabs>
          <w:tab w:val="clear" w:pos="708"/>
          <w:tab w:val="left" w:pos="2160" w:leader="none"/>
        </w:tabs>
        <w:suppressAutoHyphens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опросов;</w:t>
      </w:r>
    </w:p>
    <w:p>
      <w:pPr>
        <w:pStyle w:val="TextBodyIndent"/>
        <w:tabs>
          <w:tab w:val="clear" w:pos="708"/>
          <w:tab w:val="left" w:pos="2160" w:leader="none"/>
        </w:tabs>
        <w:suppressAutoHyphens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контрольных работ;</w:t>
      </w:r>
    </w:p>
    <w:p>
      <w:pPr>
        <w:pStyle w:val="TextBodyIndent"/>
        <w:tabs>
          <w:tab w:val="clear" w:pos="708"/>
          <w:tab w:val="left" w:pos="216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оверки письменных домашних заданий;</w:t>
      </w:r>
    </w:p>
    <w:p>
      <w:pPr>
        <w:pStyle w:val="TextBodyIndent"/>
        <w:tabs>
          <w:tab w:val="clear" w:pos="708"/>
          <w:tab w:val="left" w:pos="216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оверки написанного эссе;</w:t>
      </w:r>
    </w:p>
    <w:p>
      <w:pPr>
        <w:pStyle w:val="TextBodyIndent"/>
        <w:tabs>
          <w:tab w:val="clear" w:pos="708"/>
          <w:tab w:val="left" w:pos="216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оверки и оценки подготовленных докладов, рефератов, выступлений;</w:t>
      </w:r>
    </w:p>
    <w:p>
      <w:pPr>
        <w:pStyle w:val="TextBodyIndent"/>
        <w:tabs>
          <w:tab w:val="clear" w:pos="708"/>
          <w:tab w:val="left" w:pos="2160" w:leader="none"/>
        </w:tabs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а с рейтингом студента по различным видам образовательной деятель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даний к контроль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йте определение психологии как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е место занимает психология в системе нау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пишите принцип системности. Приведите прим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относится к фундаментальным отраслям современной психолог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то такое принцип детерминизма в психологии? Какие его виды в психологии Вы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чем состоят различия между научной и житейской психологии?</w:t>
      </w:r>
    </w:p>
    <w:p>
      <w:pPr>
        <w:pStyle w:val="TextBodyIndent"/>
        <w:tabs>
          <w:tab w:val="clear" w:pos="708"/>
          <w:tab w:val="left" w:pos="2160" w:leader="none"/>
        </w:tabs>
        <w:suppressAutoHyphens w:val="false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b/>
          <w:sz w:val="24"/>
          <w:szCs w:val="24"/>
        </w:rPr>
        <w:t>050700.62 Специальное (дефектологическое) образование</w:t>
      </w:r>
      <w:r>
        <w:rPr>
          <w:sz w:val="24"/>
          <w:szCs w:val="24"/>
        </w:rPr>
        <w:t xml:space="preserve">, профиль </w:t>
      </w:r>
      <w:r>
        <w:rPr>
          <w:b/>
          <w:sz w:val="24"/>
          <w:szCs w:val="24"/>
        </w:rPr>
        <w:t>Логопедия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учебной дисциплины составлена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.психол.н., заведующим кафедрой ДОиЛ ________________ Файзуллаевой Е.Д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чая программа учебной дисциплины утверждена на заседании кафедры ДОиЛ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___от «_____» ___________ 2012 г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. кафедрой _____________________________Файзуллаева Е.Д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программа учебной дисциплины одобрена методической комиссией педагогического факультета ТГПУ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___от «_____» ___________ 2012 г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методической комиссии ПФ ______________Яркина Т.Н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55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2"/>
    </w:lvlOverride>
  </w:num>
  <w:num w:numId="13">
    <w:abstractNumId w:val="6"/>
    <w:lvlOverride w:ilvl="0"/>
    <w:lvlOverride w:ilvl="1">
      <w:startOverride w:val="4"/>
    </w:lvlOverride>
  </w:num>
  <w:num w:numId="14">
    <w:abstractNumId w:val="7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.../_Index.php" TargetMode="External"/><Relationship Id="rId3" Type="http://schemas.openxmlformats.org/officeDocument/2006/relationships/hyperlink" Target="http://www.psycheia.ru/" TargetMode="External"/><Relationship Id="rId4" Type="http://schemas.openxmlformats.org/officeDocument/2006/relationships/hyperlink" Target="http://www.psiboo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48:00Z</dcterms:created>
  <dc:creator>пользователь</dc:creator>
  <dc:description/>
  <cp:keywords/>
  <dc:language>en-US</dc:language>
  <cp:lastModifiedBy>User</cp:lastModifiedBy>
  <dcterms:modified xsi:type="dcterms:W3CDTF">2012-10-25T06:16:00Z</dcterms:modified>
  <cp:revision>7</cp:revision>
  <dc:subject/>
  <dc:title>МИНИСТЕРСТВО ОБРАЗОВАНИЯ И НАУКИ РОССИЙСКОЙ ФЕДЕРАЦИИ</dc:title>
</cp:coreProperties>
</file>