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5" w:right="-28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ГП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5505" w:right="0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УТВЕРЖДЕНО</w:t>
      </w:r>
    </w:p>
    <w:p>
      <w:pPr>
        <w:pStyle w:val="Normal"/>
        <w:ind w:left="5505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ктор ТГПУ</w:t>
      </w:r>
    </w:p>
    <w:p>
      <w:pPr>
        <w:pStyle w:val="Normal"/>
        <w:ind w:left="5505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 В.В. Обухов</w:t>
      </w:r>
    </w:p>
    <w:p>
      <w:pPr>
        <w:pStyle w:val="Normal"/>
        <w:ind w:left="5505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____» __________ 2013 г.</w:t>
      </w:r>
    </w:p>
    <w:p>
      <w:pPr>
        <w:pStyle w:val="Normal"/>
        <w:ind w:left="4500" w:right="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50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50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50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50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ВСТУПИТЕЛЬНЫХ ИСПЫТАНИЙ ПО НАПРАВЛЕНИЮ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050400.68 ПСИХОЛОГО-ПЕДАГОГИЧЕСКОЕ ОБРАЗОВАНИЕ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АГИСТЕРСКАЯ ПРОГРАММА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«ПЕДАГОГИКА И ПСИХОЛОГИЯ РАЗВИТИЯ ДОШКОЛЬНИ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ОМСК 201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pacing w:val="-1"/>
          <w:sz w:val="28"/>
          <w:szCs w:val="28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а вступительных испытаний в магистратуру по направлению 050400.68 Психолого-педагогическое образование, магистерская программа «Психология и педагогика развития дошкольника», составлена в соответствии с требованиями Федерального государственного образовательного стандарта высшего профессионального образования по направлению 050400.62 Психолого-педагогическое образование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eastAsia="ar-SA"/>
        </w:rPr>
        <w:t xml:space="preserve">Вступительные испытания проводятся в форме собеседования, цель которого выявить способности и готовность абитуриента к обучению по ООП магистратуры. 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3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еречень вопросов вступительного экзамена </w:t>
      </w:r>
    </w:p>
    <w:p>
      <w:pPr>
        <w:pStyle w:val="Normal"/>
        <w:ind w:left="-3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050400.68 Психолого-педагогическое образование,</w:t>
      </w:r>
    </w:p>
    <w:p>
      <w:pPr>
        <w:pStyle w:val="Normal"/>
        <w:ind w:left="-3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магистерская программа </w:t>
      </w:r>
    </w:p>
    <w:p>
      <w:pPr>
        <w:pStyle w:val="Normal"/>
        <w:ind w:left="-3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«Психология и педагогика развития дошкольника»</w:t>
      </w:r>
    </w:p>
    <w:p>
      <w:pPr>
        <w:pStyle w:val="Normal"/>
        <w:ind w:left="54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  <w:tab w:val="left" w:pos="720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психологии, ее задач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  <w:tab w:val="left" w:pos="720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сихологического исслед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  <w:tab w:val="left" w:pos="720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 задачи детской психолог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  <w:tab w:val="left" w:pos="720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сихике. Генезис психических функц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  <w:tab w:val="left" w:pos="720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ознании. Основные характеристики и структура созн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  <w:tab w:val="left" w:pos="720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</w:t>
      </w:r>
      <w:r>
        <w:rPr>
          <w:sz w:val="28"/>
          <w:szCs w:val="28"/>
        </w:rPr>
        <w:t>историческая концепция развития психики человека (Л.С. Выготский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  <w:tab w:val="left" w:pos="720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атегории психологии развит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  <w:tab w:val="left" w:pos="720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сихологическая характеристика деятель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  <w:tab w:val="left" w:pos="720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деятельность. Виды ведущих деятельностей на разных этапах онтогенез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  <w:tab w:val="left" w:pos="720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ы к проблеме возрастной периодизации в психолог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  <w:tab w:val="left" w:pos="720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онятие об ощущении, виды и свойства ощуще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  <w:tab w:val="left" w:pos="720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восприятия. Свойства и виды восприятия. Генезис восприят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  <w:tab w:val="left" w:pos="720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онятие о внимании. Виды и свойства внимания. Становление видов и свойств внимания в детском возраст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  <w:tab w:val="left" w:pos="720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онятие о памяти. Процессы и виды памяти. Возрастная динамика в дошкольном возраст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  <w:tab w:val="left" w:pos="720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мыслительного процесса, формы и виды мыш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  <w:tab w:val="left" w:pos="720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мышления. Связь мышления и речи. Основные мыслительные опер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  <w:tab w:val="left" w:pos="720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ображение как познавательный процесс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  <w:tab w:val="left" w:pos="720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развития в психологии. Условия и факторы психического развития ребен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  <w:tab w:val="left" w:pos="720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е понятие о </w:t>
      </w:r>
      <w:r>
        <w:rPr>
          <w:sz w:val="28"/>
          <w:szCs w:val="28"/>
        </w:rPr>
        <w:t>личности. Соотношение понятий «индивид», «субъект», «личность», «индивидуальность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  <w:tab w:val="left" w:pos="720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, задачи и функции педагогической наук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  <w:tab w:val="left" w:pos="720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педагогики с другими науками. Основные категории педагоги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  <w:tab w:val="left" w:pos="720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метода. Общенаучные и конкретно-научные методы научно-педагогического исследовани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  <w:tab w:val="left" w:pos="720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ие принципы научно-педагогического исслед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  <w:tab w:val="left" w:pos="720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цели воспитания, характеристики цели. Актуальность проблемы целеполагани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  <w:tab w:val="left" w:pos="720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воспитания и потребности общества, факторы, определяющие цели воспит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  <w:tab w:val="left" w:pos="720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воспит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  <w:tab w:val="left" w:pos="720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ы развития человека (наследственность, среда, воспитание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  <w:tab w:val="left" w:pos="720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и становление личности. Факторы, обеспечивающие особую роль семьи в социализации личност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  <w:tab w:val="left" w:pos="720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лектив как фактор социализации личност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  <w:tab w:val="left" w:pos="720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едагогические технологии в дошкольном образовании. Разнообразие технологий в системе дошко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  <w:tab w:val="left" w:pos="720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 обучения. Их классификации (наглядные, словесные, практические, игровые; продуктивные, репродуктивные; имитационные, проблемные, коммуникативные) и психолого-педагогические основы. Формы обучения в дошкольном образован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  <w:tab w:val="left" w:pos="720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педагогический процесс в дошкольном учреждении, особенности и требования к его содержанию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  <w:tab w:val="left" w:pos="720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е дошкольное образование в Росс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  <w:tab w:val="left" w:pos="720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е воспитание: понятие, задачи, содержание, пути осуществ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  <w:tab w:val="left" w:pos="720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воспитание: понятие, задачи, содержание, пути осуществ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  <w:tab w:val="left" w:pos="720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ственное воспитание: понятие, задачи, содержание, пути осуществ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  <w:tab w:val="left" w:pos="720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е воспитание: понятие, задачи, содержание, пути осуществ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  <w:tab w:val="left" w:pos="720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гражданственности: понятие, задачи, содержание, пути осуществ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6480" w:leader="none"/>
          <w:tab w:val="left" w:pos="720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е инновации: сущность и направленность нововведе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  <w:tab w:val="left" w:pos="720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ые проблемы современной дошкольной педагоги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  <w:tab w:val="left" w:pos="720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и педагогического общ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  <w:tab w:val="left" w:pos="720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и современного педагога дошкольного образования</w:t>
      </w:r>
    </w:p>
    <w:p>
      <w:pPr>
        <w:pStyle w:val="Normal"/>
        <w:ind w:left="540"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</w:rPr>
        <w:t>СПИСОК РЕКОМЕНДУЕМОЙ ЛИТЕРАТУРЫ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основная литература: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  <w:lang w:eastAsia="ar-SA"/>
        </w:rPr>
        <w:t xml:space="preserve"> Андреева, И. В. Психология и педагогика : учебное пособие для вузов / И. В. Андреева, О. Б. Бетина. – М</w:t>
      </w:r>
      <w:r>
        <w:rPr>
          <w:rFonts w:cs="Times New Roman" w:ascii="Times New Roman" w:hAnsi="Times New Roman"/>
          <w:sz w:val="28"/>
          <w:szCs w:val="28"/>
          <w:lang w:eastAsia="ar-SA"/>
        </w:rPr>
        <w:t>осква</w:t>
      </w:r>
      <w:r>
        <w:rPr>
          <w:sz w:val="28"/>
          <w:szCs w:val="28"/>
          <w:lang w:eastAsia="ar-SA"/>
        </w:rPr>
        <w:t xml:space="preserve"> : Эксмо, 2008. – 222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>Буравлева, Н. А. Основы общей психологии : учебно-методическое пособие / Н. А. Буравлева ; МОиН РФ, ФГБОУ ВПО ТГПУ. – Томск : Издательство ТГПУ, 2011. –  64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 xml:space="preserve">Жигинас, Н. В. Возрастная психология : учебное пособие для вузов / Н. В. Жигинас ; Федеральное агентство по образованию, ГОУ ВПО ТГПУ. – Томск : издательство ТГПУ, 2008. – 274 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sz w:val="28"/>
          <w:szCs w:val="28"/>
        </w:rPr>
        <w:t>Козлова, С. А. Дошкольная педагогика / С. А. Козлова, Т. А. Куликова.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9-е изд., доп. – М</w:t>
      </w:r>
      <w:r>
        <w:rPr>
          <w:rFonts w:cs="Times New Roman" w:ascii="Times New Roman" w:hAnsi="Times New Roman"/>
          <w:sz w:val="28"/>
          <w:szCs w:val="28"/>
        </w:rPr>
        <w:t xml:space="preserve">осква </w:t>
      </w:r>
      <w:r>
        <w:rPr>
          <w:sz w:val="28"/>
          <w:szCs w:val="28"/>
        </w:rPr>
        <w:t>:  Академия, 2008. – 416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икляева, Н. В. Теория воспитания дошкольников / Н. В. Микляева, Ю. В. Микляева. – Москва : Академия, 2010. – 208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дополнительная литература: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ляева, Л. А. Общая психология : учебное пособие / Л. А. Беляева. – Томск, : изд-во ТГПУ, 2007. – 154 с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Беляева, Л. А. Психология и педагогика : учебное пособие для вузов /Л. А. Беляева, А. К. Коллегов ; МОиН, ГОУ ВПО ТГПУ.-Изд. 2-е, стереотип. – Томск : Издательство ТГПУ, 2010. – 215 с. </w:t>
      </w:r>
    </w:p>
    <w:p>
      <w:pPr>
        <w:pStyle w:val="Normal"/>
        <w:tabs>
          <w:tab w:val="clear" w:pos="709"/>
          <w:tab w:val="left" w:pos="6480" w:leader="none"/>
          <w:tab w:val="left" w:pos="115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елая, К. Ю. Дошкольное образование в России / К. Ю. Белая.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осква, 199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sz w:val="28"/>
          <w:szCs w:val="28"/>
        </w:rPr>
        <w:t>Борытко, Н. М. Педагогика : учеб. пособие для студ. высш. учеб. заведений / Н. М. Борытко. – М</w:t>
      </w:r>
      <w:r>
        <w:rPr>
          <w:rFonts w:cs="Times New Roman" w:ascii="Times New Roman" w:hAnsi="Times New Roman"/>
          <w:sz w:val="28"/>
          <w:szCs w:val="28"/>
        </w:rPr>
        <w:t>осква</w:t>
      </w:r>
      <w:r>
        <w:rPr>
          <w:sz w:val="28"/>
          <w:szCs w:val="28"/>
        </w:rPr>
        <w:t xml:space="preserve"> : Издательский центр «Академия», 2007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Возрастная психология: учебник / под ред. А. К. Белоусовой. – Ростов-на-Дону : Феникс, 2012. – 591 с.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Гиппенрейтер, Б. Ю. Введение в общую психологию : курс лекций / Б. Ю. Гиппенрейтер. –  Москва : ЧеРо, 2002. – 332 с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Давыдов, В. В. Лекции по общей психологии : учебное пособие для студентов вузов / В. В. Давыдов. – 2-е изд. – Москва : Академия, 2008. – 170 с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8. </w:t>
      </w:r>
      <w:r>
        <w:rPr>
          <w:rFonts w:cs="DejaVu Sans;Times New Roman"/>
          <w:sz w:val="28"/>
          <w:szCs w:val="28"/>
          <w:lang w:eastAsia="ar-SA"/>
        </w:rPr>
        <w:t>Ильин, Е. П. Психология для педагогов / Е. П. Ильин. – С</w:t>
      </w:r>
      <w:r>
        <w:rPr>
          <w:rFonts w:cs="Times New Roman" w:ascii="Times New Roman" w:hAnsi="Times New Roman"/>
          <w:sz w:val="28"/>
          <w:szCs w:val="28"/>
          <w:lang w:eastAsia="ar-SA"/>
        </w:rPr>
        <w:t>анкт-</w:t>
      </w:r>
      <w:r>
        <w:rPr>
          <w:rFonts w:cs="DejaVu Sans;Times New Roman"/>
          <w:sz w:val="28"/>
          <w:szCs w:val="28"/>
          <w:lang w:eastAsia="ar-SA"/>
        </w:rPr>
        <w:t>П</w:t>
      </w:r>
      <w:r>
        <w:rPr>
          <w:rFonts w:cs="Times New Roman" w:ascii="Times New Roman" w:hAnsi="Times New Roman"/>
          <w:sz w:val="28"/>
          <w:szCs w:val="28"/>
          <w:lang w:eastAsia="ar-SA"/>
        </w:rPr>
        <w:t>етербург</w:t>
      </w:r>
      <w:r>
        <w:rPr>
          <w:rFonts w:cs="DejaVu Sans;Times New Roman"/>
          <w:sz w:val="28"/>
          <w:szCs w:val="28"/>
          <w:lang w:eastAsia="ar-SA"/>
        </w:rPr>
        <w:t xml:space="preserve"> : Питер, 2012. – 640 с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sz w:val="28"/>
          <w:szCs w:val="28"/>
          <w:lang w:eastAsia="ar-SA"/>
        </w:rPr>
        <w:t>Инновационные педагогические технологии : проектное обучение : учебное пособие для вузов / Н. В. Матяш. – М</w:t>
      </w:r>
      <w:r>
        <w:rPr>
          <w:rFonts w:cs="Times New Roman" w:ascii="Times New Roman" w:hAnsi="Times New Roman"/>
          <w:sz w:val="28"/>
          <w:szCs w:val="28"/>
          <w:lang w:eastAsia="ar-SA"/>
        </w:rPr>
        <w:t>осква</w:t>
      </w:r>
      <w:r>
        <w:rPr>
          <w:sz w:val="28"/>
          <w:szCs w:val="28"/>
          <w:lang w:eastAsia="ar-SA"/>
        </w:rPr>
        <w:t xml:space="preserve"> : Академия, 2011. – 139 с. 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0. </w:t>
      </w:r>
      <w:r>
        <w:rPr>
          <w:sz w:val="28"/>
          <w:szCs w:val="28"/>
          <w:lang w:eastAsia="ar-SA"/>
        </w:rPr>
        <w:t xml:space="preserve">Компетентностный подход в педагогическом образовании : коллективная монография / [О. В. Акулова, Н. В. Баграмова, В. В. Барабанов и др.] ; под ред. В. А. Козырева [и др.].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ar-SA"/>
        </w:rPr>
        <w:t xml:space="preserve"> Изд. 3-е, испр.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ar-SA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eastAsia="ar-SA"/>
        </w:rPr>
        <w:t>анкт-</w:t>
      </w:r>
      <w:r>
        <w:rPr>
          <w:sz w:val="28"/>
          <w:szCs w:val="28"/>
          <w:lang w:eastAsia="ar-SA"/>
        </w:rPr>
        <w:t>П</w:t>
      </w:r>
      <w:r>
        <w:rPr>
          <w:rFonts w:cs="Times New Roman" w:ascii="Times New Roman" w:hAnsi="Times New Roman"/>
          <w:sz w:val="28"/>
          <w:szCs w:val="28"/>
          <w:lang w:eastAsia="ar-SA"/>
        </w:rPr>
        <w:t>етербург</w:t>
      </w:r>
      <w:r>
        <w:rPr>
          <w:sz w:val="28"/>
          <w:szCs w:val="28"/>
          <w:lang w:eastAsia="ar-SA"/>
        </w:rPr>
        <w:t xml:space="preserve"> : издательство РГПУ, 2008. – 391 с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sz w:val="28"/>
          <w:szCs w:val="28"/>
        </w:rPr>
        <w:t>Маклаков, А. Г. Общая психология : Учебник для вузов. / А. Г. Маклаков. – С</w:t>
      </w:r>
      <w:r>
        <w:rPr>
          <w:rFonts w:cs="Times New Roman" w:ascii="Times New Roman" w:hAnsi="Times New Roman"/>
          <w:sz w:val="28"/>
          <w:szCs w:val="28"/>
        </w:rPr>
        <w:t>анкт-</w:t>
      </w:r>
      <w:r>
        <w:rPr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рбург</w:t>
      </w:r>
      <w:r>
        <w:rPr>
          <w:sz w:val="28"/>
          <w:szCs w:val="28"/>
        </w:rPr>
        <w:t xml:space="preserve"> : Питер, 2008. – 583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  <w:lang w:bidi="zxx"/>
        </w:rPr>
        <w:t>Морева, Н. А. Технологии профессионального образования / Н.А. Морева  - Москва : Издательский центр «Академия», 2005. – 432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13. </w:t>
      </w:r>
      <w:r>
        <w:rPr>
          <w:sz w:val="28"/>
          <w:szCs w:val="28"/>
        </w:rPr>
        <w:t>Немов, Р. С. Общая психология : краткий курс / Р. С. Немов. – С</w:t>
      </w:r>
      <w:r>
        <w:rPr>
          <w:rFonts w:cs="Times New Roman" w:ascii="Times New Roman" w:hAnsi="Times New Roman"/>
          <w:sz w:val="28"/>
          <w:szCs w:val="28"/>
        </w:rPr>
        <w:t>анкт-</w:t>
      </w:r>
      <w:r>
        <w:rPr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рбург</w:t>
      </w:r>
      <w:r>
        <w:rPr>
          <w:sz w:val="28"/>
          <w:szCs w:val="28"/>
        </w:rPr>
        <w:t xml:space="preserve"> : Питер, 2007. – 304 с.</w:t>
      </w:r>
    </w:p>
    <w:p>
      <w:pPr>
        <w:pStyle w:val="Normal"/>
        <w:jc w:val="both"/>
        <w:rPr>
          <w:rFonts w:ascii="Times New Roman" w:hAnsi="Times New Roman" w:eastAsia="Tahoma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14. </w:t>
      </w:r>
      <w:r>
        <w:rPr>
          <w:rFonts w:eastAsia="Tahoma" w:cs="Times New Roman" w:ascii="Times New Roman" w:hAnsi="Times New Roman"/>
          <w:sz w:val="28"/>
          <w:szCs w:val="28"/>
          <w:lang w:bidi="zxx"/>
        </w:rPr>
        <w:t>Петровский, А. В. Психология : учебник для вузов / А. В. Петровский, М. Г. Ярошевский. –  Москва : Академия, 2000. – 500 с.</w:t>
      </w:r>
    </w:p>
    <w:p>
      <w:pPr>
        <w:pStyle w:val="Normal"/>
        <w:jc w:val="both"/>
        <w:rPr>
          <w:rFonts w:ascii="Times New Roman" w:hAnsi="Times New Roman" w:eastAsia="Tahoma" w:cs="Times New Roman"/>
          <w:sz w:val="28"/>
          <w:szCs w:val="28"/>
          <w:lang w:bidi="zxx"/>
        </w:rPr>
      </w:pPr>
      <w:r>
        <w:rPr>
          <w:rFonts w:eastAsia="Tahoma" w:cs="Times New Roman" w:ascii="Times New Roman" w:hAnsi="Times New Roman"/>
          <w:sz w:val="28"/>
          <w:szCs w:val="28"/>
          <w:lang w:bidi="zxx"/>
        </w:rPr>
        <w:t xml:space="preserve">15. </w:t>
      </w:r>
      <w:r>
        <w:rPr>
          <w:sz w:val="28"/>
          <w:szCs w:val="28"/>
        </w:rPr>
        <w:t>Смирнов, В. И. Общая педагогика : учебное пособие / В. И. Смирнов. – 2-е изд., перераб., испр. и доп. – М</w:t>
      </w:r>
      <w:r>
        <w:rPr>
          <w:rFonts w:cs="Times New Roman" w:ascii="Times New Roman" w:hAnsi="Times New Roman"/>
          <w:sz w:val="28"/>
          <w:szCs w:val="28"/>
        </w:rPr>
        <w:t>осква</w:t>
      </w:r>
      <w:r>
        <w:rPr>
          <w:sz w:val="28"/>
          <w:szCs w:val="28"/>
        </w:rPr>
        <w:t xml:space="preserve"> : Логос, 2002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bidi="zxx"/>
        </w:rPr>
        <w:t xml:space="preserve">16. </w:t>
      </w:r>
      <w:r>
        <w:rPr>
          <w:rFonts w:cs="Lucidasans;Times New Roman"/>
          <w:color w:val="000000"/>
          <w:sz w:val="28"/>
          <w:szCs w:val="28"/>
          <w:lang w:bidi="zxx"/>
        </w:rPr>
        <w:t>Смирнова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,</w:t>
      </w:r>
      <w:r>
        <w:rPr>
          <w:rFonts w:cs="Lucidasans;Times New Roman"/>
          <w:color w:val="000000"/>
          <w:sz w:val="28"/>
          <w:szCs w:val="28"/>
          <w:lang w:bidi="zxx"/>
        </w:rPr>
        <w:t xml:space="preserve"> Е. О. Детская психология: Учебник для вузов. 3-е изд., перераб. – С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анкт-</w:t>
      </w:r>
      <w:r>
        <w:rPr>
          <w:rFonts w:cs="Lucidasans;Times New Roman"/>
          <w:color w:val="000000"/>
          <w:sz w:val="28"/>
          <w:szCs w:val="28"/>
          <w:lang w:bidi="zxx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етербург</w:t>
      </w:r>
      <w:r>
        <w:rPr>
          <w:rFonts w:cs="Lucidasans;Times New Roman"/>
          <w:color w:val="000000"/>
          <w:sz w:val="28"/>
          <w:szCs w:val="28"/>
          <w:lang w:bidi="zxx"/>
        </w:rPr>
        <w:t xml:space="preserve"> : Питер, 2009. – 304 с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7. </w:t>
      </w:r>
      <w:r>
        <w:rPr>
          <w:rFonts w:cs="DejaVu Sans;Times New Roman"/>
          <w:sz w:val="28"/>
          <w:szCs w:val="28"/>
          <w:lang w:eastAsia="ar-SA"/>
        </w:rPr>
        <w:t xml:space="preserve">Справочник руководителя дошкольного образовательного учреждения / М. Л. Баранова. </w:t>
      </w:r>
      <w:r>
        <w:rPr>
          <w:sz w:val="28"/>
          <w:szCs w:val="28"/>
        </w:rPr>
        <w:t xml:space="preserve">– </w:t>
      </w:r>
      <w:r>
        <w:rPr>
          <w:rFonts w:cs="DejaVu Sans;Times New Roman"/>
          <w:sz w:val="28"/>
          <w:szCs w:val="28"/>
          <w:lang w:eastAsia="ar-SA"/>
        </w:rPr>
        <w:t>Ростов-на-Дону : Феникс, 2008. – 324 с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18. Столяренко, Л. Д. Основы психологии : учебное пособие / Л. Д. Столяренко. – Изд. 22-е. – Ростов-на-Дону : Феникс, 2009. – 671 с.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9. </w:t>
      </w:r>
      <w:r>
        <w:rPr>
          <w:sz w:val="28"/>
          <w:szCs w:val="28"/>
          <w:lang w:eastAsia="ar-SA"/>
        </w:rPr>
        <w:t>Урмина, И. А. Инновационная деятельность в ДОУ : программно-методическое обеспечение : приложение к журналу "Обруч" / И. Урмина, Т. Данилина. – М</w:t>
      </w:r>
      <w:r>
        <w:rPr>
          <w:rFonts w:cs="Times New Roman" w:ascii="Times New Roman" w:hAnsi="Times New Roman"/>
          <w:sz w:val="28"/>
          <w:szCs w:val="28"/>
          <w:lang w:eastAsia="ar-SA"/>
        </w:rPr>
        <w:t>осква</w:t>
      </w:r>
      <w:r>
        <w:rPr>
          <w:sz w:val="28"/>
          <w:szCs w:val="28"/>
          <w:lang w:eastAsia="ar-SA"/>
        </w:rPr>
        <w:t xml:space="preserve"> : ЛИНКА-ПРЕСС, 2009. – 306 с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ahoma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. </w:t>
      </w:r>
      <w:r>
        <w:rPr>
          <w:rFonts w:cs="DejaVu Sans;Times New Roman"/>
          <w:color w:val="000000"/>
          <w:sz w:val="28"/>
          <w:szCs w:val="28"/>
          <w:lang w:eastAsia="ar-SA"/>
        </w:rPr>
        <w:t>Федеральные государственные требования к структуре основной общеобразовательной программы дошкольного образования / Российская Федерация. Приказы. Министерство образования и науки : [Принят 23 ноября 2009 года № 655]. – 9 с.</w:t>
      </w:r>
    </w:p>
    <w:p>
      <w:pPr>
        <w:pStyle w:val="Normal"/>
        <w:jc w:val="both"/>
        <w:rPr>
          <w:rFonts w:eastAsia="Nimbus Roman No9 L;Times New Roman" w:cs="Nimbus Roman No9 L;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  <w:lang w:bidi="zxx"/>
        </w:rPr>
        <w:t xml:space="preserve">21.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Эльконин, Д. Б. Психология игры / Д. Б. Эльконин. – 2-е изд. – Москва : ВЛАДОС, 1999. – 358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Nimbus Roman No9 L;Times New Roman" w:cs="Nimbus Roman No9 L;Times New Roman"/>
          <w:sz w:val="28"/>
          <w:szCs w:val="28"/>
        </w:rPr>
        <w:t xml:space="preserve"> </w:t>
      </w:r>
    </w:p>
    <w:p>
      <w:pPr>
        <w:pStyle w:val="Normal"/>
        <w:ind w:left="0" w:right="0" w:firstLine="705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0" w:right="0" w:firstLine="705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0" w:right="0" w:firstLine="705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ЦЕДУРА ПРОВЕДЕНИЯ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ВСТУПИТЕЛЬНОГО</w:t>
      </w:r>
      <w:r>
        <w:rPr>
          <w:b/>
          <w:sz w:val="28"/>
          <w:szCs w:val="28"/>
          <w:lang w:eastAsia="ar-SA"/>
        </w:rPr>
        <w:t xml:space="preserve"> ЭКЗАМЕНА</w:t>
      </w:r>
    </w:p>
    <w:p>
      <w:pPr>
        <w:pStyle w:val="Normal"/>
        <w:ind w:left="15" w:right="0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ступительное испытание проводится</w:t>
      </w:r>
      <w:r>
        <w:rPr>
          <w:sz w:val="28"/>
          <w:szCs w:val="28"/>
          <w:lang w:eastAsia="ar-SA"/>
        </w:rPr>
        <w:t xml:space="preserve"> комиссией, состав  которой  утверждается приказом ректора.</w:t>
      </w:r>
    </w:p>
    <w:p>
      <w:pPr>
        <w:pStyle w:val="Normal"/>
        <w:ind w:left="0" w:right="0" w:firstLine="705"/>
        <w:jc w:val="both"/>
        <w:rPr>
          <w:b/>
          <w:b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битуриент</w:t>
      </w:r>
      <w:r>
        <w:rPr>
          <w:sz w:val="28"/>
          <w:szCs w:val="28"/>
          <w:lang w:eastAsia="ar-SA"/>
        </w:rPr>
        <w:t xml:space="preserve"> выбирает экзаменационный билет, время для подготовки ответа отводится в пределах </w:t>
      </w:r>
      <w:r>
        <w:rPr>
          <w:rFonts w:cs="Times New Roman" w:ascii="Times New Roman" w:hAnsi="Times New Roman"/>
          <w:sz w:val="28"/>
          <w:szCs w:val="28"/>
          <w:lang w:eastAsia="ar-SA"/>
        </w:rPr>
        <w:t>3</w:t>
      </w:r>
      <w:r>
        <w:rPr>
          <w:sz w:val="28"/>
          <w:szCs w:val="28"/>
          <w:lang w:eastAsia="ar-SA"/>
        </w:rPr>
        <w:t xml:space="preserve">0 минут. Для подготовки </w:t>
      </w:r>
      <w:r>
        <w:rPr>
          <w:rFonts w:cs="Times New Roman" w:ascii="Times New Roman" w:hAnsi="Times New Roman"/>
          <w:sz w:val="28"/>
          <w:szCs w:val="28"/>
          <w:lang w:eastAsia="ar-SA"/>
        </w:rPr>
        <w:t>абитуриентам</w:t>
      </w:r>
      <w:r>
        <w:rPr>
          <w:sz w:val="28"/>
          <w:szCs w:val="28"/>
          <w:lang w:eastAsia="ar-SA"/>
        </w:rPr>
        <w:t xml:space="preserve"> выдаются проштампованные листы. Билет </w:t>
      </w:r>
      <w:r>
        <w:rPr>
          <w:rFonts w:cs="Times New Roman" w:ascii="Times New Roman" w:hAnsi="Times New Roman"/>
          <w:sz w:val="28"/>
          <w:szCs w:val="28"/>
          <w:lang w:eastAsia="ar-SA"/>
        </w:rPr>
        <w:t>вступительн</w:t>
      </w:r>
      <w:r>
        <w:rPr>
          <w:sz w:val="28"/>
          <w:szCs w:val="28"/>
          <w:lang w:eastAsia="ar-SA"/>
        </w:rPr>
        <w:t>ого экзамена оформляется по образцу: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213" w:hanging="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ind w:left="-3" w:right="-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ind w:left="-3" w:right="-3" w:hanging="0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высшего профессионального образования</w:t>
            </w:r>
          </w:p>
          <w:p>
            <w:pPr>
              <w:pStyle w:val="Normal"/>
              <w:ind w:left="-3" w:right="-3" w:hanging="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«Томский государственный педагогический университет»</w:t>
            </w:r>
          </w:p>
          <w:p>
            <w:pPr>
              <w:pStyle w:val="Normal"/>
              <w:ind w:left="-3" w:right="-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ТГПУ)</w:t>
            </w:r>
          </w:p>
          <w:p>
            <w:pPr>
              <w:pStyle w:val="Normal"/>
              <w:ind w:left="-3" w:right="-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left="-3" w:right="-3" w:hanging="0"/>
              <w:jc w:val="center"/>
              <w:rPr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Вступительн</w:t>
            </w:r>
            <w:r>
              <w:rPr>
                <w:b/>
                <w:lang w:eastAsia="ar-SA"/>
              </w:rPr>
              <w:t>ый экзамен «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Педагогика и психология развития дошкольника</w:t>
            </w:r>
            <w:r>
              <w:rPr>
                <w:b/>
                <w:lang w:eastAsia="ar-SA"/>
              </w:rPr>
              <w:t>»</w:t>
            </w:r>
          </w:p>
          <w:p>
            <w:pPr>
              <w:pStyle w:val="Normal"/>
              <w:ind w:left="-3" w:right="-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ind w:left="-3" w:right="-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правление 050</w:t>
            </w:r>
            <w:r>
              <w:rPr>
                <w:rFonts w:cs="Times New Roman" w:ascii="Times New Roman" w:hAnsi="Times New Roman"/>
                <w:b/>
                <w:lang w:eastAsia="ar-SA"/>
              </w:rPr>
              <w:t>4</w:t>
            </w:r>
            <w:r>
              <w:rPr>
                <w:b/>
                <w:lang w:eastAsia="ar-SA"/>
              </w:rPr>
              <w:t xml:space="preserve">00.68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Психолого-п</w:t>
            </w:r>
            <w:r>
              <w:rPr>
                <w:b/>
                <w:lang w:eastAsia="ar-SA"/>
              </w:rPr>
              <w:t>едагогическое образование</w:t>
            </w:r>
          </w:p>
          <w:p>
            <w:pPr>
              <w:pStyle w:val="Normal"/>
              <w:ind w:left="-3" w:right="-3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Магистерская программа </w:t>
            </w:r>
          </w:p>
          <w:p>
            <w:pPr>
              <w:pStyle w:val="Normal"/>
              <w:ind w:left="-3" w:right="-3" w:hanging="0"/>
              <w:jc w:val="center"/>
              <w:rPr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едагогика и психология развития дошкольника</w:t>
            </w:r>
          </w:p>
          <w:p>
            <w:pPr>
              <w:pStyle w:val="Normal"/>
              <w:ind w:left="-3" w:right="-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ind w:left="-3" w:right="-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ind w:left="-3"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lang w:eastAsia="ar-SA"/>
              </w:rPr>
              <w:t>Билет № 1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едмет психологии, ее задачи.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оллектив как фактор социализации личности. </w:t>
            </w:r>
          </w:p>
          <w:p>
            <w:pPr>
              <w:pStyle w:val="Normal"/>
              <w:ind w:left="540" w:righ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ind w:left="0" w:right="0" w:firstLine="705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ректор по УР_________________ / В.Я. Эпп /</w:t>
            </w:r>
          </w:p>
          <w:p>
            <w:pPr>
              <w:pStyle w:val="Normal"/>
              <w:ind w:left="0" w:right="0" w:firstLine="705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та_________________Зав.кафедрой ____________ / Е.Д. Файзуллаева /</w:t>
            </w:r>
          </w:p>
          <w:p>
            <w:pPr>
              <w:pStyle w:val="Normal"/>
              <w:ind w:left="0" w:right="0" w:firstLine="705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left="54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ритерии оценки ответа абитуриента</w:t>
      </w:r>
    </w:p>
    <w:p>
      <w:pPr>
        <w:pStyle w:val="Normal"/>
        <w:ind w:left="54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вет абитуриента оценивается по стобалльной шкале.</w:t>
      </w:r>
    </w:p>
    <w:p>
      <w:pPr>
        <w:pStyle w:val="Normal"/>
        <w:tabs>
          <w:tab w:val="clear" w:pos="709"/>
          <w:tab w:val="left" w:pos="3690" w:leader="none"/>
        </w:tabs>
        <w:spacing w:lineRule="atLeast" w:line="200"/>
        <w:ind w:left="0" w:right="0"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81 — 100 баллов:</w:t>
      </w:r>
    </w:p>
    <w:p>
      <w:pPr>
        <w:pStyle w:val="Normal"/>
        <w:tabs>
          <w:tab w:val="clear" w:pos="709"/>
          <w:tab w:val="left" w:pos="369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битуриент демонстрирует высокий уровень владения теоретическими знаниями; свободно ориентируется в вопросах обучения и воспитания детей.</w:t>
      </w:r>
    </w:p>
    <w:p>
      <w:pPr>
        <w:pStyle w:val="Normal"/>
        <w:tabs>
          <w:tab w:val="clear" w:pos="709"/>
          <w:tab w:val="left" w:pos="369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ответе абитуриент апеллирует к первоисточникам, трудам классиков и современных исследователей. Абитуриент проявляет умение доказательно объяснять психолого-педагогические факты и явления в исторической ретроспективе и сточки зрения новейших достижений педагогики и психологии. В ответе абитуриента прослеживаются межпредметные связи. </w:t>
      </w:r>
    </w:p>
    <w:p>
      <w:pPr>
        <w:pStyle w:val="Normal"/>
        <w:tabs>
          <w:tab w:val="clear" w:pos="709"/>
          <w:tab w:val="left" w:pos="369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битуриент обнаруживает умение критично относиться к научной информации, высказывает собственные суждения относительно дискуссионных вопросов, неустоявшихся научных определений и дефиниций, проявляя собственную профессиональную позицию. Ответ иллюстрируется соответствующими примерами, что свидетельствует об умении абитуриента анализировать собственную деятельность, делать адекватные выводы и умозаключения. Ответ абитуриента логически выстроен, речь грамотная, осмыслено использует в суждениях научную и профессиональную терминологию, не затрудняется в ответах на поставленные членами комиссии вопросы.</w:t>
      </w:r>
    </w:p>
    <w:p>
      <w:pPr>
        <w:pStyle w:val="Normal"/>
        <w:tabs>
          <w:tab w:val="clear" w:pos="709"/>
          <w:tab w:val="left" w:pos="369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690" w:leader="none"/>
        </w:tabs>
        <w:spacing w:lineRule="atLeast" w:line="20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61 — 80 баллов:</w:t>
      </w:r>
    </w:p>
    <w:p>
      <w:pPr>
        <w:pStyle w:val="Normal"/>
        <w:tabs>
          <w:tab w:val="clear" w:pos="709"/>
          <w:tab w:val="left" w:pos="369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битуриент демонстрирует достаточно высокий уровень овладения теоретическими знаниями, свободно ориентируется в вопросах обучения и воспитания детей. В ответе абитуриент апеллирует к первоисточникам, трудам классиков и современных исследователей. Абитуриент проявляет умение доказательно объяснять психолого-педагогические факты и явления в исторической ретроспективе и с точки зрения новейших достижений педагогики и психологии, однако допускает некоторые неточности. В ответе абитуриента прослеживаются межпредметные связи. Абитуриент обнаруживает умение критично относиться к научной информации, высказывает собственные суждения относительно дискуссионных вопросов, неустоявшихся научных определений и дефиниций, проявляя собственную профессиональную позицию. Ответ иллюстрируется соответствующими примерами, что свидетельствует об умении абитуриента анализировать собственную деятельность, делать адекватные выводы и умозаключения. Ответ абитуриента логически выстроен, речь грамотная, осмыслено использует в суждениях научную и профессиональную терминологию, не затрудняется в ответах на поставленные членами комиссии вопросы.</w:t>
      </w:r>
    </w:p>
    <w:p>
      <w:pPr>
        <w:pStyle w:val="Normal"/>
        <w:tabs>
          <w:tab w:val="clear" w:pos="709"/>
          <w:tab w:val="left" w:pos="369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690" w:leader="none"/>
        </w:tabs>
        <w:spacing w:lineRule="atLeast" w:line="20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41 — 60 баллов:</w:t>
      </w:r>
    </w:p>
    <w:p>
      <w:pPr>
        <w:pStyle w:val="Normal"/>
        <w:tabs>
          <w:tab w:val="clear" w:pos="709"/>
          <w:tab w:val="left" w:pos="369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битуриент знает основной материал, но испытывает трудности в его самостоятельном воспроизведении, ориентируется в вопросах обучения и воспитания посредством дополнительных вопросов преподавателя. Испытывает трудности в объяснении психолого-педагогических факторов и явлений в исторической ретроспективе и с точки зрения новейших достижений педагогики и психологии. В ответе апеллирует к первоисточникам, трудам классиков и современных исследований, но не в полном объеме. В ответе абитуриента прослеживаются слабые межпредметные связи. При помощи дополнительных наводящих вопросов членов комиссии высказывает собственные суждения относительно дискуссионных вопросов, проявляет недостаточно сформированную профессиональную позицию. Затрудняется в подкреплении высказываемых теоретических положений примерами. Нарушена логика выстраивания ответа. Допускает неточности в использовании научной и профессиональной терминологии.</w:t>
      </w:r>
    </w:p>
    <w:p>
      <w:pPr>
        <w:pStyle w:val="Normal"/>
        <w:tabs>
          <w:tab w:val="clear" w:pos="709"/>
          <w:tab w:val="left" w:pos="369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690" w:leader="none"/>
        </w:tabs>
        <w:spacing w:lineRule="atLeast" w:line="20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0 — 40 баллов:</w:t>
      </w:r>
    </w:p>
    <w:p>
      <w:pPr>
        <w:pStyle w:val="Normal"/>
        <w:tabs>
          <w:tab w:val="clear" w:pos="709"/>
          <w:tab w:val="left" w:pos="369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битуриентом не усвоена большая часть материала, имеются отдельные представления об изучаемом материале. Не ориентируется в вопросах обучения и воспитания детей. В ответе не апеллирует к первоисточникам, имеет слабые, отрывочные представления о трудах классиков и современных исследователей. Абитуриент не проявляет умения доказательно объяснить психолого-педагогические факты и явления в исторической ретроспективе и с точки зрения новейших достижений педагогики и психологии. В ответе абитуриента не прослеживаются межпредметные связи. Отсутствует умение критично относиться к научной информации, не имеет собственных суждений относительно дискуссионных вопросов, не проявляется собственная профессиональная позиция по рассматриваемым вопросам. Отрывочные теоретические высказывания абитуриент не иллюстрирует соответствующими примерами, что свидетельствует о неумении абитуриента анализировать собственную деятельность, делать адекватные выводы и умозаключения. Отсутствует логика в выстраивании ответа. Абитуриент не владеет научной и профессиональной терминологией. Испытывает значительные затруднения в ответах на наводящие и дополнительные вопросы членов комиссии.</w:t>
      </w:r>
    </w:p>
    <w:p>
      <w:pPr>
        <w:pStyle w:val="Normal"/>
        <w:tabs>
          <w:tab w:val="clear" w:pos="709"/>
          <w:tab w:val="left" w:pos="369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ru-RU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52:00Z</dcterms:created>
  <dc:creator>user</dc:creator>
  <dc:description/>
  <dc:language>en-US</dc:language>
  <cp:lastModifiedBy>пользователь</cp:lastModifiedBy>
  <cp:lastPrinted>2013-01-31T16:36:00Z</cp:lastPrinted>
  <dcterms:modified xsi:type="dcterms:W3CDTF">2013-01-21T08:10:00Z</dcterms:modified>
  <cp:revision>3</cp:revision>
  <dc:subject/>
  <dc:title/>
</cp:coreProperties>
</file>