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(ТГПУ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ind w:left="550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ктор ТГПУ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 В.В. Обухов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«____» __________ 2013 г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ar-SA"/>
        </w:rPr>
        <w:t>ПРОГРАММ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ar-SA"/>
        </w:rPr>
        <w:t>ВСТУПИТЕЛЬНОГО ИСПЫТАНИЯ В МАГИСТРАТУР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ar-SA"/>
        </w:rPr>
        <w:t>ПО НАПРАВЛЕНИЮ ПОДГОТОВК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050100.68 ПЕДАГОГИЧЕСКОЕ ОБРАЗ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ar-SA"/>
        </w:rPr>
        <w:t>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МАГИСТЕРСКАЯ ПРОГРАММА: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«УПРАВЛЕНИЕ ДОШКОЛЬНЫМ ОБРАЗОВАНИЕМ»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(степень - магистр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ind w:left="12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ТОМСК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pacing w:val="-1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  <w:lang w:eastAsia="ar-SA"/>
        </w:rPr>
        <w:t>Программа вступительного испытания в магистратуру по направлению 050100.68 Педагогическое образование, магистерская программа «Управление дошкольным образованием»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auto" w:val="clear"/>
          <w:lang w:eastAsia="ar-SA"/>
        </w:rPr>
        <w:t xml:space="preserve"> составлена в соответствии с требованиями Федерального государ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  <w:lang w:eastAsia="ar-SA"/>
        </w:rPr>
        <w:t xml:space="preserve">венного образовательного стандарта высшего профессионального образования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pacing w:val="-1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Вступительное испытание проводится в форме собеседования, цель которого выявить способности и готовность абитуриента к обучению по ООП магистратуры. Вступительное испытание включает о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веты на 2 теоретических во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-1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  <w:lang w:eastAsia="ar-SA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 xml:space="preserve">Критерии оценки ответа абитуриента 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твет абитуриента оценивается по стобалльной шкале.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81-100 баллов: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демонстрирует высокий уровень владения теоретическими знаниями по психологии и педагогике; свободно ориентируется в вопросах обучения и воспитания детей, управления в сфере дошкольного образования, знает современные требования к педагогу дошкольного образования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сихолого-педагогические факты и явления в исторической ретроспективе и сточки зрения новейших достижений педагогики и психологии. В ответе абитуриента прослеживаются межпредметные связи. 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 профессиональную позицию. Ответ иллюстрируется соответствующими примерами, что свидетельствует об умении абитуриента анализировать собственную деятельность, делать адекватные выводы и умозаключения. Ответ абитуриента логически выстроен, речь грамотная, осмыслено использует  в суждениях научную и профессиональную терминологию, не затрудняется в ответах на поставленные преподавателями вопросы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61-80 баллов: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демонстрирует достаточно высокий уровень овладения теоретическими знаниями по психологии и педагогике; свободно ориентируется в вопросах обучения и воспитания детей, управления в сфере дошкольного образования, знает современные требования к педагогу дошкольного образования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сихолого-педагогические факты и явления в исторической ретроспективе и с точки зрения новейших достижений педагогики и психологии, однако допускает некоторые неточности, которые устраняет с помощью дополнительных вопросов педагога. В ответе абитуриента прослеживаются межпредметные связи. 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 профессиональную позицию. Ответ иллюстрируется соответствующими примерами, что свидетельствует об умении абитуриента анализировать собственную деятельность, делать адекватные выводы и умозаключения. Ответ абитуриента логически выстроен, речь грамотная, осмыслено использует в суждениях научную и профессиональную терминологию, не затрудняется в ответах на поставленные преподавателями вопросы.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41-60 баллов: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знает основной материал, но испытывает трудности в его самостоятельном воспроизведении, ориентируется в вопросах обучения и воспитания детей, управления в сфере дошкольного образования, современных требований к педагогу дошкольного образования посредством дополнительных вопросов преподавателя. Испытывает трудности в объяснении психолого-педагогических факторов и явлений в исторической ретроспективе и с точки зрения новейших достижений педагогики и психологии. В ответе апеллирует к первоисточникам, трудам классиков и современных исследований, но не в полном объеме. В ответе абитуриента прослеживаются слабые межпредметные связи. При помощи дополнительных наводящих вопросов преподавателя высказывает собственные суждения относительно дискуссионных вопросов, проявляет недостаточно сформированную профессиональную позицию. Затрудняется в подкреплении высказываемых теоретических положений примерами, но может справиться с данными трудностями под руководством преподавателя. Нарушена логика выстраивания ответа. Допускает неточности в использовании научной и профессиональной терминологии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0-40 баллов: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ом не усвоена большая часть материала, имеются отдельные представления об изучаемом материале. Не ориентируется в вопросах обучения и воспитания детей, управления в сфере дошкольного образования, современных требований к педагогу дошкольного образования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ar-SA"/>
        </w:rPr>
        <w:t>В ответе не апеллирует к первоисточникам, имеет слабые, отрывочные представления о трудах классиков и современных исследователей. Абитуриент не проявляет умения доказательно объяснить психолого-педагогические факты и явления в исторической ретроспективе и с точки зрения новейших достижений педагогики и психологии. 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 Отрывочные теоретические высказывания абитуриент не иллюстрирует соответствующими примерами, что свидетельствует о неумении абитуриента анализировать собственную деятельность, делать адекватные выводы и умозаключения. Отсутствует логика в выстраивании ответа. Абитуриент не владеет научной и профессиональной терминологией. Испытывает значительные затруднения в ответах на наводящие и дополнительные вопросы преподавателей.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Перечень вопросов вступительного испытания</w:t>
      </w:r>
    </w:p>
    <w:p>
      <w:pPr>
        <w:pStyle w:val="Normal"/>
        <w:ind w:left="-3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ind w:left="-3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ие принципы научно-психологического позн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ятие о психике. Психика как системное образ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ятие о сознании. Основные характеристики и структура созн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льтурно-историческая концепция развития психики человека (Л.С. Выготский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ая психологическая характеристика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роение человеческой деятельности (краткая характеристика основных компоненто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ее понятие о личности. Соотношение понятий «индивид», «субъект», «личность», «индивидуальность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ые категории возрастной псих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ые закономерности психического развития в онтогенез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терминированность психического развития: влияние наследственности и сред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спитание и обучение как факторы психического развит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Особенности психического развития ребенка в период новорожденност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циальная ситуация развития младенца. Основные психологические новообразования младенческого период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оциальная ситуация развития ребенка раннего возраста. Основные направления психического развития и возрастные новообразования в раннем возрасте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циальная ситуация развития дошкольника. Основные направления психического развития и возрастные новообразования в дошкольном возрасте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Игра как ведущий вид деятельности ребенка дошкольного возраста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Социализация детей раннего и дошкольного возрас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тодологические принципы научно-педагогического иссле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лассификация методов об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ие закономерности и принципы воспит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мейное воспитание: понятие, функции,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Роль семьи в социализации личности. Типология семьи. Стили семейного воспитания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ллектив как фактор социализации личности: понятие, типология коллекти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едагогические инновации: сущность и направленность нововведений. Инновационная педагогик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разовательные технологии в дошкольном образов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ариативность современного дошкольно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ципы организации образовательного процесса с дошкольникам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ременная система дошкольного образования в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клюзивное дошкольное образован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ременные требования к организации образовательной деятельности в дошкольном образовательном учреждении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тоды научного исследования в дошкольной педагоги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фессиональные компетентности педагога дошкольного образования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фессиональное развитие педагогов дошкольного образования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ектная культура как часть профессионализма педагогов дошкольного образ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правленческая компетентность педагога дошкольного образ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Исследовательская компетентность педагога дошкольного образ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Технологическая компетентность педагога дошкольного образ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Принципы управления дошкольным образованием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Управленческая культура руководителя дошкольным образовательным учреждением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Управленческая деятельность старшего воспитател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Работа дошкольного учреждения с социумом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Работа педагогов дошкольного образования с семьями воспитанников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) основная: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 Андреева, И. В. Психология и педагогика : учебное пособие для вузов / И. В. Андреева, О. Б. Бетина. – Москва : Эксмо, 2008. – 222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Буравлева, Н. А. Основы общей психологии : учебно-методическое пособие / Н. А. Буравлева ; МОиН РФ, ФГБОУ ВПО ТГПУ. – Томск : Издательство ТГПУ, 2011. –  64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 Жигинас, Н. В. Возрастная психология : учебное пособие для вузов / Н. В. Жигинас ; Федеральное агентство по образованию, ГОУ ВПО ТГПУ. – Томск : издательство ТГПУ, 2008. – 274 с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Козлова, С. А. Дошкольная педагогика / С. А. Козлова, Т. А. Куликова. – 9-е изд., доп. – Москва :  Академия, 2008. – 416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 Микляева, Н. В. Теория воспитания дошкольников / Н. В. Микляева, Ю. В. Микляева. – Москва : Академия, 2010. – 208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б) дополнительная: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. Беляева, Л. А. Общая психология : учебное пособие / Л. А. Беляева. – Томск : изд-во ТГПУ, 2007. – 154 с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. Беляева, Л. А. Психология и педагогика : учебное пособие для вузов / Л. А. Беляева, А. К. Коллегов ; МОиН, ГОУ ВПО ТГПУ. – Изд. 2-е, стереотип. – Томск : Издательство ТГПУ, 2010. – 215 с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Борытко, Н. М. Педагогика : учеб. пособие для студ. высш. учеб. заведений / Н. М. Борытко. – Москва : Издательский центр «Академия», 2007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Возрастная психология : учебник / под ред. А. К. Белоусовой. – Ростов-на-Дону : Феникс, 2012. – 591 с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иппенрейтер, Б. Ю. Введение в общую психологию : курс лекций / Б. Ю. Гиппенрейтер. –  Москва : ЧеРо, 2002. – 332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выдов, В. В. Лекции по общей психологии : учебное пособие для студентов вузов / В. В. Давыдов. – 2-е изд. – Москва : Академия, 2008. – 170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7. Ильин, Е. П. Психология для педагогов / Е. П. Ильин. – Санкт-Петербург : Питер, 2012. – 640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Инновационные педагогические технологии : проектное обучение : учебное пособие для вузов / Н. В. Матяш. – Москва : Академия, 2011. – 139 с.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9. Компетентностный подход в педагогическом образовании : коллективная монография / [О. В. Акулова, Н. В. Баграмова, В. В. Барабанов и др.] ; под ред. В. А. Козырева [и др.]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 Изд. 3-е, испр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 Санкт-Петербург : издательство РГПУ, 2008. – 391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. Маклаков, А. Г. Общая психология : учебник для вузов / А. Г. Маклаков. – Санкт-Петербург : Питер, 2008. – 583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Морева, Н. А. Технологии профессионального образования / Н. А. Морева. – Москва : Издательский центр «Академия», 2005. – 432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мов, Р. С. Общая психология : краткий курс / Р. С. Немов. – Санкт-Петербург. : Питер, 2007. – 304 с.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13.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Петровский, А. В. Психология : учебник для вузов / А. В. Петровский, М. Г. Ярошевский. –  Москва : Академия, 2000. – 500 с.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мирнов, В. И. Общая педагогика : учебное пособие / В. И. Смирнов. – 2-е изд., перераб., испр. и доп. – Москва : Логос, 2002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Смирнова, Е. О. Детская психология : учебник для вузов. – 3-е изд., перераб. – Санкт-Петербург : Питер, 2009. – 304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16. Справочник руководителя дошкольного образовательного учреждения / М. Л. Баранова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Ростов-на-Дону : Феникс, 2008. – 32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17. Столяренко, Л. Д. Основы психологии : учебное пособие / Л. Д. Столяренко. – Изд. 22-е. – Ростов-на-Дону : Феникс, 2009. – 671 с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18. Урмина, И. А. Инновационная деятельность в ДОУ : программно-методическое обеспечение : приложение к журналу "Обруч" / И. Урмина, Т. Данилина. – Москва : ЛИНКА-ПРЕСС, 2009. – 30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ahoma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Федеральные государственные требования к структуре основной общеобразовательной программы дошкольного образования / Российская Федерация. Приказы. Министерство образования и науки : [Принят 23 ноября 2009 года № 655]. – 9 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Эльконин, Д. Б. Психология игры / Д. Б. Эльконин. – 2-е изд. – Москва : ВЛАДОС, 1999. – 358 с.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30">
    <w:name w:val="Style30"/>
    <w:basedOn w:val="Normal"/>
    <w:qFormat/>
    <w:pPr>
      <w:autoSpaceDE w:val="false"/>
      <w:spacing w:lineRule="exact" w:line="331"/>
      <w:ind w:left="0" w:right="0" w:firstLine="581"/>
      <w:jc w:val="both"/>
    </w:pPr>
    <w:rPr>
      <w:rFonts w:ascii="Times New Roman" w:hAnsi="Times New Roman" w:eastAsia="Times New Roman" w:cs="Times New Roman"/>
      <w:kern w:val="2"/>
    </w:rPr>
  </w:style>
  <w:style w:type="paragraph" w:styleId="Style34">
    <w:name w:val="Style34"/>
    <w:basedOn w:val="Normal"/>
    <w:qFormat/>
    <w:pPr>
      <w:autoSpaceDE w:val="false"/>
      <w:spacing w:lineRule="exact" w:line="325"/>
      <w:ind w:left="0" w:right="0" w:firstLine="1109"/>
      <w:jc w:val="both"/>
    </w:pPr>
    <w:rPr>
      <w:rFonts w:ascii="Times New Roman" w:hAnsi="Times New Roman" w:eastAsia="Times New Roman" w:cs="Times New Roman"/>
      <w:kern w:val="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34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360" w:right="0" w:hanging="360"/>
    </w:pPr>
    <w:rPr>
      <w:rFonts w:ascii="Times New Roman" w:hAnsi="Times New Roman" w:eastAsia="Calibri" w:cs="Times New Roman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3:00Z</dcterms:created>
  <dc:creator>пользователь</dc:creator>
  <dc:description/>
  <dc:language>en-US</dc:language>
  <cp:lastModifiedBy>пользователь</cp:lastModifiedBy>
  <dcterms:modified xsi:type="dcterms:W3CDTF">2013-01-21T05:24:00Z</dcterms:modified>
  <cp:revision>7</cp:revision>
  <dc:subject/>
  <dc:title>МИНИСТЕРСТВО ОБРАЗОВАНИЯ И НАУКИ РОССИЙСКОЙ ФЕДЕРАЦИИ</dc:title>
</cp:coreProperties>
</file>