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/>
        </w:rPr>
        <w:t>(ТГПУ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ab/>
        <w:tab/>
        <w:tab/>
        <w:tab/>
        <w:tab/>
        <w:tab/>
        <w:tab/>
        <w:t xml:space="preserve">Председатель Ученого совета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ab/>
        <w:tab/>
        <w:tab/>
        <w:tab/>
        <w:tab/>
        <w:tab/>
        <w:tab/>
        <w:t xml:space="preserve">ректор ТГПУ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ab/>
        <w:tab/>
        <w:tab/>
        <w:tab/>
        <w:tab/>
        <w:tab/>
        <w:tab/>
        <w:t>____________В.В. Обухов</w:t>
        <w:tab/>
        <w:tab/>
        <w:tab/>
        <w:tab/>
        <w:tab/>
        <w:tab/>
        <w:tab/>
        <w:tab/>
        <w:tab/>
        <w:tab/>
        <w:t>«____»_________________2013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ПРОГРАМ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ВСТУПИТЕЛЬНОГО ИСПЫТАНИЯ В МАГИСТРАТУРУ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ПО НАПРАВЛЕНИЮ ПОДГОТОВК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050400.68 ПСИХОЛОГО-ПЕДАГОГИЧЕСКОЕ ОБРАЗОВАНИЕ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/>
        </w:rPr>
        <w:t>МАГИСТЕРСКАЯ  ПРОГРАММА: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/>
        </w:rPr>
        <w:t>«ПСИХОЛОГИЯ И ПЕДАГОГИКА  НАЧАЛЬНОГО ОБРАЗОВАНИЯ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/>
        </w:rPr>
        <w:t>(степень - магистр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Томск  2013</w:t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яснительная запис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Программа вступительного испытания в магистратуру по направлению 050400.68 Психолого-педагогическое образование, магистерская программа «Психология и педагогика начального образования»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 составлена в соответствии с требованиями Федерального государ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венного образовательного стандарта высшего профессионального образования. </w:t>
      </w:r>
    </w:p>
    <w:p>
      <w:pPr>
        <w:pStyle w:val="Normal"/>
        <w:shd w:fill="FFFFFF" w:val="clear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auto"/>
          <w:spacing w:val="-1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Вступительные испытания проводятся в форме собеседования, цель которого выявить способности и готовность абитуриента к обучению по ООП магистратуры. Вступительное испытание включает следующие этап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80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 на 2 теоретических вопроса;</w:t>
      </w:r>
    </w:p>
    <w:p>
      <w:pPr>
        <w:pStyle w:val="Normal"/>
        <w:shd w:fill="FFFFFF" w:val="clear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-1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  <w:lang w:eastAsia="ar-SA"/>
        </w:rPr>
        <w:t>2.Решение практической задач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pacing w:val="-1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 xml:space="preserve">Критерии оценки ответа абитуриен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Ответ абитуриента оценивается по стобалльной шкале. 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81-100 баллов: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 демонстрирует высокий уровень владения теоретическими знаниями; свободно ориентируется в вопросах начального образования.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В ответе абитуриент апеллирует к первоисточникам, трудам классиков и современных исследователей. Абитуриент проявляет умение доказательно объяснять  факты обучения и воспитания в начальной школе и явления в исторической ретроспективе и с точки зрения новейших достижений педагогики начального образования. В ответе абитуриента прослеживаются межпредметные связи. 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 профессиональную позицию. Ответ иллюстрируется соответствующими примерами, что свидетельствует об умении абитуриента делать адекватные выводы и умозаключения. Ответ абитуриента логически выстроен, речь грамотная, осмысленно использует  в суждениях научную и профессиональную терминологию, не затрудняется в ответах на вопросы билета.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При анализе психолого-педагогической задачи формулирует четкие основания для обоснования разных возможных вариантов поведения участников образовательного процесса (педагогов, психологов, детей, родителей), прогнозирует ход развития каждого варианта решения.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61-80 баллов: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 демонстрирует достаточно высокий уровень овладения теоретическими знаниями, свободно ориентируется в вопросах педагогики начального образования. В ответе абитуриент апеллирует к первоисточникам, трудам классиков и современных исследователей. Абитуриент проявляет умение доказательно объяснять  факты обучения и воспитания в начальной школе и явления в исторической ретроспективе и с точки зрения новейших достижений педагогики начального образования, однако допускает некоторые неточности, которые устраняет с помощью дополнительных вопросов преподавателей. В ответе абитуриента прослеживаются межпредметные связи. Абитури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 профессиональную позицию. Ответ иллюстрируется соответствующими примерами, что свидетельствует об умении абитуриента  делать адекватные выводы и умозаключения. Ответ абитуриента логически выстроен, речь грамотная, осмысленно использует в суждениях научную и профессиональную терминологию, не затрудняется в ответах на  вопросы билета.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При анализе психолого-педагогической задачи формулирует четкие основания для обоснования возможных вариантов поведения участников образовательного процесса (педагогов, психологов, детей, родителей), прогнозирует ход развития некоторых вариантов решения.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41-60 баллов: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 знает основной материал, но испытывает трудности в его самостоятельном воспроизведении, ориентируется в вопросах обучения и воспитания в начальной школе посредством дополнительных вопросов преподавателя. Испытывает трудности в объяснении  фактов и явлений педагогики начального образования в исторической ретроспективе и с точки зрения новейших достижений.  В ответе апеллирует к первоисточникам, трудам классиков и современных исследований, но не в полном объеме. В ответе абитуриента прослеживаются слабые межпредметные связи. При помощи дополнительных  вопросов преподавателя высказывает собственные суждения относительно дискуссионных вопросов, проявляет недостаточно сформированную профессиональную позицию. Затрудняется в подкреплении высказываемых теоретических положений примерами, но может справиться с затруднениями под руководством преподавателя. Нарушена логика выстраивания ответа. Допускает неточности в использовании научной и профессиональной терминологии.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При анализе психолого-педагогической задачи слабо формулирует  основания для обоснования возможных вариантов поведения участников образовательного процесса (педагогов, психологов, детей, родителей), затрудняется в прогнозировании хода развития некоторых вариантов решения. Больше опирается на житейский, а не научный опыт.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0-40 баллов: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ом не усвоена большая часть материала, имеются отдельные представления о материале. Не ориентируется в вопросах обучения и воспитания в начальной школе. В ответе не апеллирует к первоисточникам, имеет слабые, отрывочные представления о трудах классиков и современных исследователей. Абитуриент не проявляет умения доказательно объяснить  факты и явления педагогики начального образования в исторической ретроспективе и с точки зрения новейших достижений.  В ответе абитуриента не прослеживаются межпредметные связи. Отсутствует умение критично относиться к научной информации, не имеет собственных суждений относительно дискуссионных вопросов, не проявляется собственная профессиональная позиция по рассматриваемым вопросам. Отрывочные теоретические высказывания абитуриент не иллюстрирует соответствующими примерами, что свидетельствует о неумении абитуриента  делать адекватные выводы и умозаключения. Отсутствует логика в выстраивании ответа. Абитуриент не владеет научной и профессиональной терминологией. Испытывает значительные затруднения в ответах на вопросы билета.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ar-SA"/>
        </w:rPr>
        <w:t>При анализе психолого-педагогической задачи не может сформулировать  основания для обоснования возможного варианта поведения участников образовательного процесса (педагогов, психологов, детей, родителей). Больше опирается на собственный житейский, а не научный опыт. Не использует соответствующую психолого-педагогическую терминологи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Перечень вопросов вступительного испыт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сихологическая компетентность и психологическая культура как психические образования челове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нятие возраста. Возрастные периодизации. Закономерности психического разви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сихическое развитие в разные возрастные периоды: дошкольное детство, младший школьник, подрост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ципы обучения как основной ориентир в преподав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арактеристика нового ФГОС начального общего образования. Понятие универсальных учебных действий (виды, способы формирован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школьное образование как необходимая ступень обучения. ФГТ к структуре основной образовательной программы. Образовательные области в развитии дошкольн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ивные методы обучения: игра, дискуссия, групповое взаимодействие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временная система отечественного образования. Основные направления модернизации российского образования. Проект «Новая школ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дагогическая деятельность: её сущность и ценностные характеристики. Профессиональная компетентность педаго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Инновации, инновационная деятельность в образовании. Инновационные образовательные программы начальной школы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ы коммуникативной культуры педаго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разование в высокоразвитых странах мира (на примере 2-х любых стран, мировых лидеров в образовани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мья, школа, улица как сфера социального самоопределения ребен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гика и методы научно-педагогического иссле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сихолого-педагогические условия позитивного семейного воспит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здание благоприятного психологического климата в учебном процесс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нятие речевой коммуникации, этика речевой коммуникации. Речевая норма и культура реч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, цель и задачи педагогики как науки. Категориально-понятийный аппарат современной педагогики. Структура педагогической науки. Связь педагогики с другими наук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ория учебной деятельности (В. Давыдов, Б. Эльконин): содержание и строение учебной деятельности, учебного действия, формирование субъекта учебной деятельности; основные положения теории уч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дагогические основы изучения, обобщения и внедрения передового опы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циализация личности: стадии, ведущая сторона социализации и ведущая деятель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циально-педагогическая работа в школе. Возможности педагога в решении социальных проблем ребен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сихологические закономерности когнитивных процес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ладший школьник как объект и субъект образовательного процесса. Формирование учебной деятельности  младших школь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тодика организации внеклассной воспитательной работы. Система работы классного руководителя. Взаимосвязь работы школы и семь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, задачи и основные категории дидактики. Взаимосвязь дидактики и частных методик. Основные дидактические концеп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временные и исторически известные формы обучения. Урок как форма обучения. Основные типы уроков по различным предметам начальной школы, их структура. Подготовка учителя к уроку. Анализ и самоанализ уро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" w:leader="none"/>
          <w:tab w:val="left" w:pos="565" w:leader="none"/>
        </w:tabs>
        <w:spacing w:lineRule="atLeast" w:line="200" w:before="0" w:after="0"/>
        <w:ind w:left="0" w:right="0" w:hanging="23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ункции, виды и методы проверки знаний учащихся. Требования к проведению проверки. Содержательное и балльное оценивание. Психолого-педагогическая диагностика обуч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  <w:t>а)</w:t>
        <w:tab/>
        <w:t>основная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</w:tabs>
        <w:spacing w:lineRule="atLeast" w:line="200" w:before="0" w:after="0"/>
        <w:ind w:left="-12" w:right="0" w:hanging="0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Бордовская, Н. В. Психология и педагогика : учебник для вузов / Н. В. Бордовская, С. И. Розум.  – Санкт-Петербург : Питер, 2011. –  62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</w:tabs>
        <w:spacing w:lineRule="atLeast" w:line="200"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Педагогика : учебное пособие / под ред. П. И. Пидкасистого. – Москва, 2006. – 45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" w:leader="none"/>
          <w:tab w:val="left" w:pos="588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Сластенин, В. А. Педагогика : учебное пособие для студентов высш. учеб. заведений / В. А. Сластенин и [др.]. – Москва : Академия, 2007. – 576 с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  <w:t>б) дополнительная: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Белова, С. В. Диалог – основа профессии педагога : учебно-методическое пособие / С. В. Белова. – Москва, 200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Беспалько, В. П. Системно-методическое обеспечение учебно-воспитательного процесса подготовки специалистов / В. П. Беспалько. – Москва, 198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Братченко, С. Л. Введение в гуманитарную экспертизу образования (психологические аспекты) / С. Л. Братченко. – Москва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Вахитова, Г. Х. Педагогика: история педагогики и образования: учебное пособие для студентов. – Томск : ТГПУ, 2008. – 12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Вербицкий, А. А. Активное обучение в высшей школе : контекстный подход / А. А. Вербицкий. – Москва, 199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Вершловский, С. Г. Взрослый как субъект образования / С. Г. Вершловский // Педагогика. – 2003. – № 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Зеер, Э. Ф. Психология профессий / Э. Ф. Зеер. – Екатеринбург, 199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Змеев, С. И. Технология обучения взрослых : учебное пособие для студ. высш. учеб. заведений / С. И. Змеев. – Москва, 200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Компетентностное обновление на разных ступенях образования: коллективная монография / под ред. С. И. Поздеевой. – Томск : Издательство Томского государственного педагогического университета, 2010. - 2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Краевский, В. В. Методология педагогического исследования / В. В. Краевский. – Самара, 199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Методический ларец : практическое руководство по активным методам в образовании взрослых / авт.-сост. С. В. Корнилов, Л. Э. Корнилова. – Петрозаводск, 200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Методологические проблемы научных исследований профессионального образования. – Москва, 198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Методы эффективного обучения взрослых : учебно-методическое пособие / автор. кол.  Е. А. Аксенова, Т. Ю. Базарова [и др.] / Москва – Берлин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Мюллер, В. Нетрадиционные методики для образования взрослых / В. Мюллер, С. Вигман / пер. с нем. Г. В. Снежинской. – Москва, 199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Павлючков, Г. А. Кейс-стади : Новая активная форма бизнес-образования : учебное пособие / Г. А. Павлючков, О. А. Никифоров. – Кемерово, 199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Семенова, Н. А. Организация исследовательской деятельности младших школьников : методическое пособие. – Томск : Издательство ФГУ «Томский ЦНТИ», 2007. – 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spacing w:lineRule="atLeast" w:line="200" w:before="0" w:after="0"/>
        <w:ind w:left="0" w:right="0" w:hanging="1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Смирнов, И. П. Человек. Образование. Профессия. Личность / И. П. Смирнов. – Москва, 2002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сихолого-педагогические ситу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 В классе была традиция поздравлять именинников, рожденных осенью, зимой, весной и летом. В очередной раз, отмечая дни рождения учеников, рожденных осенью, забыли поздравить Катю. На следующий день Катя, обидевшись на всех, не стала общаться с одноклассник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. Кому в первую очередь в сложившейся ситуации необходимо в большей мере  уделить внимание коллективу или девочке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. Какие меры помогут устранить явный промах педагога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). На ваш взгляд, какие воспитательные мероприятия (игры, беседы, классный час и др.) будут действенными в данной ситуации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 последнее время все стали замечать, что Антон стал раздражительным, агрессивным и не только в общении с учителями, но и с одноклассниками. Стал хуже учиться, хотя предыдущий 3 класс закончил без «троек». На попытки друзей и классного руководителя вызвать Антона на откровенный разговор и выяснить причину, он отвечает грубостью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. Объясните возможные причины агрессии ребен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. Какие психологические меры помогут уравновесить состояние мальчика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). На ваш взгляд, какие психолого-педагогические знания педагога будут действенными в данной ситуации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 Молодой педагог, придя на урок, застал следующую ситуацию: дети сгрудились вокруг одного из своих заводил. Его рассказ прерывается громким смехом, учителя все намеренно не замечаю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. Как вы считаете, какой должна быть реакция педагога в данной ситу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. Какие педагогические действия в дальнейшем помогут установить контакт с детьми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). Как вы считаете, нужно ли молодому педагогу заранее готовиться к первой встрече с детьми. Если да, то как?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 Ваня – явный лидер в классе. Он начитан, прекрасно владеет компьютером, хорошо успевает по всем предметам, пользуется авторитетом не только среди учеников, но и одноклассников. Но во время похода выясняется, что практические умения (развести костер, разбить палатку, помочь нести тяжелые рюкзаки) развиты у Олега. И все внимание переключается на Олега. Ваня, не привыкший оставаться без внимания долгое время, затаил обиду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а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кие воспитательные воздействия помогут уравновесить состояние мальчика?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. Какие превентивные меры помогут устранить назревающий конфликт в коллективе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). Объясните, что необходимо знать педагогу для умелого руководства коллективом во время подобных мероприят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классе есть общественная копилка, деньги из которой тратятся на поздравления именинников, учителей. Оля из семьи с весьма скромным достатком, отказывается вносить свою долю в копилку. По этой причине дети обзывают её жадиной, скрягой. Таким образом Оле стал противостоять весь класс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. Ваша реакция в данной ситуации. Нужно ли иметь общественную копилку в классе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. Какие меры педагогического воздействия помогут устранить появление подобных случаев в классе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). Ваше отношение к проблеме «дети и деньги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классе появился «новенький» неславянской внешности. Все дети сразу же начали  над ним посмеиваться, а кто-то откровенно стал обзывать непристойными слов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. Какие превентивные методы необходимо предпринять педагогу для предотвращения подобных ситуаций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. С кем в подобных случаях, на ваш взгляд, надо работать педагогу с коллективом, с отдельными учениками, с мальчиком, которого дразнят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). Назовите конкретные формы и методы воспитания из педагогики межнационального общ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 Таня – ученица 4 класса. Она из небогатой семьи, в которой троих детей воспитывает одна мама. Таня ходит в школу аккуратно одетой, но, по мнению одноклассниц, совсем не модно, «вообще в старье каком-то». По этой причине Таня – объект откровенных насмешек не только девочек, но и мальчишек. Девочка чувствует себя неловко, ей даже в школу не хочется ходить, но просить у мамы модную одежду не стане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. Какой должна быть реакция педагога в такой ситуации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. Какие воспитательные воздействия помогут уравновесить состояние девочки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). На ваш взгляд, какие знания (из области педагогики и психологии) будут действенными в данной ситуации?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 В класс вошла «новенькая» - девочка очень высокого роста. На перемене мальчишки сразу же начали кричать ей вслед «Эй, каланча!», «Дылда!». На следующий день Маша не захотела идти в класс, объяснив, что не хочет учиться с этими злыми детьми, которые не понимают, что она не такая как вс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. Как педагогу остановить неадекватные действия детей в данной ситуации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. Какие воспитательные воздействия помогут успокоить девочку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). Какие меры помогут развивать толерантность детей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. В классе учится мальчик из религиозной семьи. Родители запрещают ему принимать участие в общественной жизни класса. Он никуда не ходит со своими сверстниками. Одноклассники называют его «поповским сыном». Мальчик замкнулся в себе, начал ненавидеть родителей, одноклассников. Жизнь ему не мил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. Какова причина непристойного поведения одноклассников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. Какие меры помогают формировать и развивать толерантное поведение детей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). Какой должна быть реакция учителя в данной ситуации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Х. С  учительского стола во время перемены пропали деньги, сдача, оставшаяся после посещения столовой. Учительница сразу заподозрила Андрея - мальчика из неблагополучной семьи. Стала требовать у него отдать деньги, пригрозив милицие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. Правомерны ли действия учителя? А как бы поступили вы на месте этого учителя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. Какие психолого-педагогические знания будут значимыми в данной ситуации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). Каковы, на ваш взгляд, причины краж младших школьников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 На уроке музыки во время разучивания новой песни ученики расшумелись: одни громко пели, другие размахивали руками, изображая дирижеров, третьи стали танцевать. Молодая учительница не в силах остановить детей, расплакалас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. Как педагогу наладить дисциплину в классе в данной ситуации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б). Имеет ли право педагог на слабости? Оправданы ли слёзы педагога?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 Во время урока в класс вошла завуч школы и высказала замечания учителю, что в классе очень душно, да и возле дверей много мусора. Ученики притихли, урок прерван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. Правомерны ли действия завуча? А как бы поступили вы на месте этого учителя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. Какие знания из области педагогики управления будут значимыми в данной ситуации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). Какие нормативные документы определяют положение учителя, администрации школы? </w:t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369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sectPr>
      <w:type w:val="nextPage"/>
      <w:pgSz w:w="11906" w:h="16838"/>
      <w:pgMar w:left="1134" w:right="1134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;Times New Roman" w:cs="Lohit Hindi"/>
      <w:color w:val="auto"/>
      <w:kern w:val="2"/>
      <w:sz w:val="20"/>
      <w:szCs w:val="24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Times New Roman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suppressLineNumbers/>
      <w:spacing w:before="120" w:after="120"/>
    </w:pPr>
    <w:rPr>
      <w:rFonts w:ascii="Times;Times New Roman" w:hAnsi="Times;Times New Roman" w:cs="Lohit Hindi"/>
      <w:i/>
      <w:iCs/>
      <w:sz w:val="20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;Times New Roman" w:hAnsi="Times;Times New Roman"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6:00Z</dcterms:created>
  <dc:creator/>
  <dc:description/>
  <dc:language>en-US</dc:language>
  <cp:lastModifiedBy>1</cp:lastModifiedBy>
  <cp:lastPrinted>2013-01-21T14:12:00Z</cp:lastPrinted>
  <dcterms:modified xsi:type="dcterms:W3CDTF">2013-01-21T05:56:00Z</dcterms:modified>
  <cp:revision>7</cp:revision>
  <dc:subject/>
  <dc:title/>
</cp:coreProperties>
</file>