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Ящук, А. В. Приобщение дошкольников к здоровому образу жизни : методическое пособие для родителей и воспитателей дошкольных учреждений / А. В. Ящук, Е. А. Линок, Г. И. Ефимовой. ‒ Томск : ООО «Офсет Центр», 2014. ‒ 168 с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Методическое пособие по приобщению детей дошкольного возраста к здоровому образу жизни средствами искусства разработано на основе каталога произведений, состоящего из 20 разделов. Материалы пособия помогут в формировании культурно-гигиенических навыков, приобретении знаний и привычек о здоровье и здоровом образе жизни на понятных и доступных пониманию детей произведениях. Пособие предназначено для воспитателей, педагогов детских садов и родителей детей дошкольного возраста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  <w:t>Содержан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Витами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Вредные привыч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Добро, зло и здоровь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Закали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Зарядка и здоровь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Здоровье и болезн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Здоровь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Зубы и здоровь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ультурно-гигиенические навы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ультура пит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Личная гигие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ознай себ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олезная и вредная пищ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олезный тру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ослушание и безопас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огулка и здоровь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Режим и здоровь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амообслужи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н и поко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пор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7:51Z</dcterms:created>
  <dc:creator>user</dc:creator>
  <dc:description/>
  <dc:language>en-US</dc:language>
  <cp:lastModifiedBy/>
  <cp:lastPrinted>2012-05-15T15:29:00Z</cp:lastPrinted>
  <cp:revision>0</cp:revision>
  <dc:subject/>
  <dc:title/>
</cp:coreProperties>
</file>