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афедры педагогик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и нач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/2012 учебный год</w:t>
      </w:r>
      <w:r>
        <w:br w:type="page"/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1.Сведения о кафедре</w:t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uppressLineNumbers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1.Перечень закреплённых за кафедрой учебных дисциплин</w:t>
      </w:r>
    </w:p>
    <w:p>
      <w:pPr>
        <w:pStyle w:val="Normal"/>
        <w:suppressLineNumbers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74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185"/>
        <w:gridCol w:w="15"/>
        <w:gridCol w:w="15"/>
        <w:gridCol w:w="7725"/>
        <w:gridCol w:w="69"/>
      </w:tblGrid>
      <w:tr>
        <w:trPr/>
        <w:tc>
          <w:tcPr>
            <w:tcW w:w="9744" w:type="dxa"/>
            <w:gridSpan w:val="6"/>
            <w:tcBorders/>
          </w:tcPr>
          <w:p>
            <w:pPr>
              <w:pStyle w:val="Style17"/>
              <w:snapToGrid w:val="false"/>
              <w:ind w:left="5" w:right="-10" w:hanging="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 специальности «Педагогика и методика начального образования»</w:t>
            </w:r>
          </w:p>
        </w:tc>
      </w:tr>
      <w:tr>
        <w:trPr>
          <w:trHeight w:val="342" w:hRule="atLeast"/>
        </w:trPr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Ф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Ф.0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к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Ф.03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ка начального образова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ский язык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3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тория Отечественной литератур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4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тская литератур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5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еория литературы и практика читательской деятельност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6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ематик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8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тодика обучения русскому языку и литературе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9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тодика преподавания математик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0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тодика преподавания интегративного курса «Окружающий мир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тодика преподавания технологии с практикумо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тодика преподавания изобразительного искусства с практикумо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В.0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емья и школа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В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звитие творческого потенциала педагог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В.03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блемы духовного развития личност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ТД.04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ометрия в начальной школе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ДС.0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лософские основания системы М. Монтессор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 специальности «Логопедия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3.2</w:t>
            </w:r>
          </w:p>
        </w:tc>
        <w:tc>
          <w:tcPr>
            <w:tcW w:w="7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тодика преподавания литературы (специальная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6</w:t>
            </w:r>
          </w:p>
        </w:tc>
        <w:tc>
          <w:tcPr>
            <w:tcW w:w="7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ский язык с основами языкозна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7</w:t>
            </w:r>
          </w:p>
        </w:tc>
        <w:tc>
          <w:tcPr>
            <w:tcW w:w="7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тература с основами литературоведе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СЭ.Ф.07</w:t>
            </w:r>
          </w:p>
        </w:tc>
        <w:tc>
          <w:tcPr>
            <w:tcW w:w="7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ский язык и культура реч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Ф.01.5</w:t>
            </w:r>
          </w:p>
        </w:tc>
        <w:tc>
          <w:tcPr>
            <w:tcW w:w="7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ческая 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" w:right="-10" w:hanging="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 специальности «Дошкольная педагогика и психология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0</w:t>
            </w:r>
          </w:p>
        </w:tc>
        <w:tc>
          <w:tcPr>
            <w:tcW w:w="7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тская литератур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СЭ.Ф.07</w:t>
            </w:r>
          </w:p>
        </w:tc>
        <w:tc>
          <w:tcPr>
            <w:tcW w:w="7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ский язык и культура реч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05</w:t>
            </w:r>
          </w:p>
        </w:tc>
        <w:tc>
          <w:tcPr>
            <w:tcW w:w="7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ческая 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" w:right="-10" w:hanging="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 специальности «Социальная педагогика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СЭ.Ф.07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ский язык и культура реч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тория психолог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ПП.Ф.1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ая 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Ф.02.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ческая 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агистратур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НМ.Ф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временные проблемы науки и образова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еория и методика начального языкового и литературного образова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В.0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Виды внеурочной деятельност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В.03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Вербальный имидж педагог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В.0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равнительное образование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.2.В.08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ческая риторик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.2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учные исследования в профессиональной деятельности психолого-педагогического направле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.2.В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сихология развит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звитие профессионального психолого-педагогического образования в России и за рубежо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04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Естественно-научное и историческое образование в начальной школе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03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ематическое образование младших школьников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ДМ.04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следовательская и проектная деятельность в начальной школе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оспитательная работ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ПД.Ф.06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еоретическая педагогик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акалавриа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СЭ.Ф.07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ский язык и культура реч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3.00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реждения дополнительного образования в Томске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3.0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3.В.22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тория отечественной литератур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3.01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к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3.В.06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онетика. Фонология. Лексик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3.В.09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ическая психолог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</w:t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.2.В.08</w:t>
            </w:r>
          </w:p>
        </w:tc>
        <w:tc>
          <w:tcPr>
            <w:tcW w:w="7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стория психолог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rFonts w:cs="Tahoma"/>
          <w:b/>
          <w:bCs/>
          <w:lang w:bidi="zxx"/>
        </w:rPr>
        <w:t>2</w:t>
      </w:r>
      <w:r>
        <w:rPr>
          <w:rFonts w:cs="Tahoma"/>
          <w:b/>
          <w:bCs/>
          <w:i/>
          <w:iCs/>
          <w:lang w:bidi="zxx"/>
        </w:rPr>
        <w:t>.Учебно-методическая работа</w:t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uppressLineNumbers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i/>
          <w:iCs/>
          <w:lang w:bidi="zxx"/>
        </w:rPr>
        <w:t>2.1. Подготовлены рабочие программы по следующим учебным дисциплинам и всем видам практик: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jc w:val="both"/>
        <w:rPr/>
      </w:pPr>
      <w:r>
        <w:rPr>
          <w:rFonts w:cs="Tahoma"/>
          <w:lang w:bidi="zxx"/>
        </w:rPr>
        <w:t>Сравнительное образование; Виды внеурочной деятельности; Учреждения дополнительного образования в Томске (Вахитова Г.Х.)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rPr/>
      </w:pPr>
      <w:r>
        <w:rPr>
          <w:rFonts w:cs="Tahoma"/>
          <w:lang w:bidi="zxx"/>
        </w:rPr>
        <w:t>Педагогическая риторика; Исторический комментарий на уроках русского языка в начальной школе (Курышева М.В.)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rPr/>
      </w:pPr>
      <w:r>
        <w:rPr>
          <w:rFonts w:cs="Tahoma"/>
          <w:lang w:bidi="zxx"/>
        </w:rPr>
        <w:t>История психологии; Педагогическая психология; Социальная психология (Меньшикова Е.А.)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Научные исследования в профессиональной деятельности психолого-педагогического направления; Психология развития (Никольская О.Л.)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Развитие профессионального психолого-педагогического образования в России и за рубежом; Вербальный имидж педагога (Поздеева С.И.)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rPr/>
      </w:pPr>
      <w:r>
        <w:rPr>
          <w:rFonts w:cs="Tahoma"/>
          <w:lang w:bidi="zxx"/>
        </w:rPr>
        <w:t>Методика преподавания изобразительного искусства с практикумом; Исследовательская и проектная деятельность в начальной школе; Естественно-научное и историческое образование в начальной школе (Семенова Н.А.)</w:t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144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Математическое образование младших школьников (Фетисова Н.В.)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0" w:firstLine="709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Составлен список специальных компетенций по направлению «Педагогическое образование»: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профиль «Начальное образование» (СК1 — СК10);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б) профиль «Дополнительное образование» (СК1- СК10). </w:t>
      </w:r>
    </w:p>
    <w:p>
      <w:pPr>
        <w:pStyle w:val="Normal"/>
        <w:suppressLineNumbers/>
        <w:ind w:left="555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анный список дополнит общие и профессиональные компетенции в подготовке бакалавра педагогики.</w:t>
      </w:r>
    </w:p>
    <w:p>
      <w:pPr>
        <w:pStyle w:val="Normal"/>
        <w:suppressLineNumbers/>
        <w:ind w:left="555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555" w:firstLine="120"/>
        <w:jc w:val="both"/>
        <w:rPr/>
      </w:pPr>
      <w:r>
        <w:rPr>
          <w:rFonts w:cs="Tahoma"/>
          <w:lang w:bidi="zxx"/>
        </w:rPr>
        <w:t xml:space="preserve">По всем учебным дисциплинам были </w:t>
      </w:r>
      <w:r>
        <w:rPr>
          <w:rFonts w:cs="Tahoma"/>
          <w:i/>
          <w:iCs/>
          <w:lang w:bidi="zxx"/>
        </w:rPr>
        <w:t>составлены и проведены тесты</w:t>
      </w:r>
      <w:r>
        <w:rPr>
          <w:rFonts w:cs="Tahoma"/>
          <w:lang w:bidi="zxx"/>
        </w:rPr>
        <w:t xml:space="preserve"> для проведения контрольных точек и зачетов </w:t>
      </w:r>
      <w:r>
        <w:rPr>
          <w:rFonts w:cs="Tahoma"/>
          <w:b/>
          <w:bCs/>
          <w:lang w:bidi="zxx"/>
        </w:rPr>
        <w:t>(см. таблицы)</w:t>
      </w:r>
    </w:p>
    <w:p>
      <w:pPr>
        <w:pStyle w:val="Normal"/>
        <w:suppressLineNumbers/>
        <w:ind w:left="555" w:firstLine="1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дготовлена программа ГАК для магистрантов (601М) по профилю «Начальное образование» с включением 2-х теоретических вопросов и решением педагогических ситуации ( по аналогии с новой формой аттестационных заданий для педагогов). </w:t>
      </w:r>
    </w:p>
    <w:p>
      <w:pPr>
        <w:pStyle w:val="Normal"/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555" w:firstLine="12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Скорректирована форма рецензии на курсовую работу и отзыва научного руководителя на ВКР и магистерскую диссертацию.</w:t>
      </w:r>
    </w:p>
    <w:p>
      <w:pPr>
        <w:pStyle w:val="Normal"/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555" w:firstLine="12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одготовлен первый выпуск магистров (4 чел.) по профилю «Начальное образование». Результаты: средний балл за экзамен 4,5, за защиту магистерской диссертации 4,5.</w:t>
      </w:r>
    </w:p>
    <w:p>
      <w:pPr>
        <w:pStyle w:val="Normal"/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Изданы учебно-методические пособия:</w:t>
      </w:r>
    </w:p>
    <w:p>
      <w:pPr>
        <w:pStyle w:val="Normal"/>
        <w:suppressLineNumbers/>
        <w:ind w:left="-30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Курышева М.В. История русского языка: исторический комментарий на уроках русского языка в начальной школе. - Томск : Изд-во ТГПУ. - 76 с. (тираж 100 экз.).</w:t>
      </w:r>
    </w:p>
    <w:p>
      <w:pPr>
        <w:pStyle w:val="Normal"/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дготовлены к печати учебно-методические пособия :</w:t>
      </w:r>
    </w:p>
    <w:p>
      <w:pPr>
        <w:pStyle w:val="Normal"/>
        <w:suppressLineNumbers/>
        <w:ind w:left="-1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Милевская Н.И.</w:t>
      </w:r>
    </w:p>
    <w:p>
      <w:pPr>
        <w:pStyle w:val="Normal"/>
        <w:suppressLineNumbers/>
        <w:ind w:left="-1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Никольская О.Л. Экспериментальная психология. - Томск : Изд-во ТГПУ. - 186 с.</w:t>
      </w:r>
    </w:p>
    <w:p>
      <w:pPr>
        <w:pStyle w:val="Normal"/>
        <w:suppressLineNumbers/>
        <w:ind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Меньшикова Е.А. «Психология: педагогическая психология: развитие активной познавательной позиции младшего школьника».</w:t>
      </w:r>
    </w:p>
    <w:p>
      <w:pPr>
        <w:pStyle w:val="Normal"/>
        <w:suppressLineNumbers/>
        <w:ind w:left="555" w:firstLine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0" w:firstLine="6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еализация новых программ ПК для педагогов «Реализация нового ФГОС в современной начальной школе» и «Изменение содержания образования в начальной школе в условиях перехода на новый ФГОС» (72 час.). Обучение прошли 3 группы педагогов общей численностью (25+13+37) — 75 человек. Кафедра участвовала в проведении семинара по ПК совместно с педагогическим колледжем (24 часа) (февраль 2012 г.) с участием представителей 10 УМК для современной начальной школы. Тема семинара «Актуальные вопросы введения и реализации ФГОС НОО: презентация учебно-методических комплектов начального образования в условиях перехода на ФГОС НОО» (Поздеева С.И., Вахитова Г.Х., Семенова Н.А.) Участвовало 120 человек.</w:t>
      </w:r>
    </w:p>
    <w:p>
      <w:pPr>
        <w:pStyle w:val="Normal"/>
        <w:suppressLineNumbers/>
        <w:ind w:firstLine="6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7"/>
        </w:numPr>
        <w:suppressLineNumbers/>
        <w:ind w:left="0" w:firstLine="6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ие команды студентов (601, 691 гр.) под руководством Вахитовой Г.Х.:</w:t>
      </w:r>
    </w:p>
    <w:p>
      <w:pPr>
        <w:pStyle w:val="Normal"/>
        <w:suppressLineNumbers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1. Всероссийская студенческая олимпиада по педагогике (г. Горно-Алтайск ) – 4 место.</w:t>
      </w:r>
    </w:p>
    <w:p>
      <w:pPr>
        <w:pStyle w:val="Normal"/>
        <w:suppressLineNumbers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2. Международная студенческая олимпиада по педагогике (г. Новокузнецк) – 7 место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11"/>
        </w:numPr>
        <w:suppressLineNumbers/>
        <w:ind w:left="0" w:firstLine="675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рганизация и проведение 1-го конкурса профессионального мастерства «Учительница первая моя», посвящённого 35-летнему юбилею факультета (участвовало 6 педагогов). Отв. Семанова Н.А., Вахитова Г.Х., Поздеева С.И.).</w:t>
      </w:r>
    </w:p>
    <w:p>
      <w:pPr>
        <w:pStyle w:val="Normal"/>
        <w:suppressLineNumbers/>
        <w:ind w:firstLine="67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11"/>
        </w:numPr>
        <w:suppressLineNumbers/>
        <w:ind w:left="0" w:firstLine="675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рганизация и проведение 2-ой областной олимпиады по педагогике для старшеклассников (отв. Вахитова Г.Х.).</w:t>
      </w:r>
    </w:p>
    <w:p>
      <w:pPr>
        <w:pStyle w:val="Normal"/>
        <w:suppressLineNumbers/>
        <w:ind w:left="69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3.Научная работа</w:t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uppressLineNumbers/>
        <w:jc w:val="both"/>
        <w:rPr>
          <w:rFonts w:cs="Tahoma"/>
          <w:lang w:bidi="zxx"/>
        </w:rPr>
      </w:pPr>
      <w:r>
        <w:rPr>
          <w:rFonts w:cs="Tahoma"/>
          <w:lang w:bidi="zxx"/>
        </w:rPr>
        <w:t>3.1.Защита кандидатской диссертации  Кузнецовой Т.В. «Содержание и этапы обучения проектно-исследовательской деятельности в начальной школе» (13.00.01, научный руководитель Поздеева С.И.)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8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уководство аспирантами и соискателями: в течение года к кафедре присоединились аспирант Шварева О.В., соискатели: Плотникова Н.Н., Коноплева Т.В., Ламтева Ю.С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8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дготовка и проведение юбилейной конференции, издание сборника трудов.</w:t>
      </w:r>
    </w:p>
    <w:p>
      <w:pPr>
        <w:pStyle w:val="Normal"/>
        <w:suppressLineNumbers/>
        <w:ind w:firstLine="709"/>
        <w:jc w:val="both"/>
        <w:rPr/>
      </w:pPr>
      <w:r>
        <w:rPr>
          <w:rFonts w:cs="Tahoma"/>
          <w:lang w:bidi="zxx"/>
        </w:rPr>
        <w:t>Опубликованы статьи преподавателей _7_ чел. и магистрантов _8_ чел., студентов _1_ чел. по материалам работы секции «Инновационный опыт в сфере начального общего образования», на которой прозвучало13 докладов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8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публикованы: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а) монографии : Поздеева С.И. «Концепция развития открытого совместного действия в начальной школе, Изд-во Берлин, LAP LAMBERT  Academic Publishing GmbH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научные статьи_26___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из них в центральных изданиях _5__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8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ие в научно-образовательных выставках:</w:t>
      </w:r>
    </w:p>
    <w:p>
      <w:pPr>
        <w:pStyle w:val="Normal"/>
        <w:suppressLineNumbers/>
        <w:ind w:firstLine="709"/>
        <w:jc w:val="both"/>
        <w:rPr/>
      </w:pPr>
      <w:r>
        <w:rPr>
          <w:rFonts w:cs="Tahoma"/>
          <w:lang w:bidi="zxx"/>
        </w:rPr>
        <w:t>Вахитова Г.Х. Организация и развитие волонтерской деятельности как способа формирования профессиональных компетенций студентов - будущих педагогов. — Диплом международной выставки-ярмарки «ЭКСПО-Сибирь». - Международный образовательный форум. - Кузбасская выставочная компания, г. Кемерово (14.02-17.02. 2012)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Вахитова Г.Х. Пространство формирования профессиональной компетенции студентов ТГПУ с учетом перспектив развития системы образования Томской области. - Диплом I степени международной выставки-ярмарки «ЭКСПО-Сибирь». - Международный образовательный форум. - Кузбасская выставочная компания, г. Кемерово (14.02-17.02. 2012).</w:t>
      </w:r>
    </w:p>
    <w:p>
      <w:pPr>
        <w:pStyle w:val="Normal"/>
        <w:suppressLineNumbers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8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ие во Всероссийских студенческих конкурсах:</w:t>
      </w:r>
    </w:p>
    <w:p>
      <w:pPr>
        <w:pStyle w:val="Normal"/>
        <w:suppressLineNumbers/>
        <w:ind w:firstLine="390"/>
        <w:jc w:val="both"/>
        <w:rPr/>
      </w:pPr>
      <w:r>
        <w:rPr>
          <w:rFonts w:cs="Tahoma"/>
          <w:lang w:bidi="zxx"/>
        </w:rPr>
        <w:t>1. Гречанина Н.Б. (5 курс, 661 гр.) - Диплом за I место в направлении «Предметно-методическая подготовка учителя начальных классов». Рук-ль Вахитова Г.Х.</w:t>
      </w:r>
    </w:p>
    <w:p>
      <w:pPr>
        <w:pStyle w:val="Normal"/>
        <w:numPr>
          <w:ilvl w:val="0"/>
          <w:numId w:val="9"/>
        </w:numPr>
        <w:suppressLineNumbers/>
        <w:jc w:val="both"/>
        <w:rPr/>
      </w:pPr>
      <w:r>
        <w:rPr>
          <w:rFonts w:cs="Tahoma"/>
          <w:lang w:bidi="zxx"/>
        </w:rPr>
        <w:t>Стабредова Л. (681 гр.)- Диплом III степени в номинации «Мое исследование в роли профессионала» - Профориентационный центр «Ступени роста» - г. Якутск. Рук-ль Вахитова Г.Х.</w:t>
      </w:r>
    </w:p>
    <w:p>
      <w:pPr>
        <w:pStyle w:val="Normal"/>
        <w:suppressLineNumbers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jc w:val="both"/>
        <w:rPr/>
      </w:pPr>
      <w:r>
        <w:rPr>
          <w:rFonts w:cs="Tahoma"/>
          <w:lang w:bidi="zxx"/>
        </w:rPr>
        <w:t>3.7.</w:t>
        <w:tab/>
        <w:t>Участие в конференциях:</w:t>
      </w:r>
    </w:p>
    <w:p>
      <w:pPr>
        <w:pStyle w:val="Normal"/>
        <w:suppressLineNumbers/>
        <w:jc w:val="both"/>
        <w:rPr/>
      </w:pPr>
      <w:r>
        <w:rPr>
          <w:rFonts w:cs="Tahoma"/>
          <w:lang w:bidi="zxx"/>
        </w:rPr>
        <w:t>а)</w:t>
        <w:tab/>
        <w:t>Милевская Н.И. Факультетская конференция по литературе в рамках XXII Дней Славянской письменности и культуры памяти Святых первоучителей Кирилла и Мефодия (25 мая 2012 г.)</w:t>
      </w:r>
    </w:p>
    <w:p>
      <w:pPr>
        <w:pStyle w:val="Normal"/>
        <w:suppressLineNumbers/>
        <w:jc w:val="both"/>
        <w:rPr/>
      </w:pPr>
      <w:r>
        <w:rPr>
          <w:rFonts w:cs="Tahoma"/>
          <w:lang w:bidi="zxx"/>
        </w:rPr>
        <w:t>б)</w:t>
        <w:tab/>
        <w:t>Зыкова К.С. Современные проблемы теории и практики социальной педагогики: Материалы Всероссийской научно-практической конференции (9 декабря 2011г.).</w:t>
      </w:r>
    </w:p>
    <w:p>
      <w:pPr>
        <w:pStyle w:val="Normal"/>
        <w:suppressLineNumbers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ind w:left="-15"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8. На Всероссийской научно-практической конференции «Наука и образование» (23-27 апреля 2012 г.) в рамках секций «Психолого-педагогические проблемы начального образования на современном этапе» и «Актуальные вопросы методики преподавания в начальной школе» прослушано 32 доклада, сдано в печать 7 статей.</w:t>
      </w:r>
    </w:p>
    <w:p>
      <w:pPr>
        <w:pStyle w:val="Normal"/>
        <w:suppressLineNumbers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4.Воспитательная работа</w:t>
      </w:r>
    </w:p>
    <w:p>
      <w:pPr>
        <w:pStyle w:val="Normal"/>
        <w:suppressLineNumbers/>
        <w:ind w:firstLine="709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еден областной конкурс «Педагогическая поэма» для школьников 1 -11 классов (участвовало 98 чел.)</w:t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формлена музейная комната (ауд. 305) «Из истории факультета начальных классов» (ответств. Фетисова Н.В.)</w:t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течение года работал волонтерский отряд «Движение» студентов под руководством Вахитовой Г.Х. (работа с учащимися школы-интерната № 33).</w:t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/>
      </w:pPr>
      <w:r>
        <w:rPr>
          <w:rFonts w:cs="Tahoma"/>
          <w:lang w:bidi="zxx"/>
        </w:rPr>
        <w:t>Проведен 3-й детский городской конкурс исследовательских работ «Твори, исследуй, пробуй!» для учащихся 1-5 кл. Участвовало около 200 детей. В течение 2-х дней юные докладчики выступали на 8 секциях (ответств. Семенова Н.А.). Все преподаватели кафедры участвовали в качестве членов жюри.</w:t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едены предметные недели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ind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 рамках филологической недели слушали Курышеву М.В.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о проведении следующих мероприятий (с 07 декабря по 22 декабря 201</w:t>
      </w:r>
      <w:r>
        <w:rPr>
          <w:rFonts w:cs="Tahoma"/>
          <w:b/>
          <w:lang w:bidi="zxx"/>
        </w:rPr>
        <w:t>1</w:t>
      </w:r>
      <w:r>
        <w:rPr>
          <w:rFonts w:cs="Tahoma"/>
          <w:lang w:bidi="zxx"/>
        </w:rPr>
        <w:t xml:space="preserve"> г.) : 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snapToGrid w:val="false"/>
        <w:rPr/>
      </w:pPr>
      <w:r>
        <w:rPr/>
        <w:t>07 дек. 601гр.      Интеллектуальная игра «Что? Где? Когда?» (отв. Курышева М.В.).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12 дек. 683 гр.  Учебный фильм «Берестяные грамоты» - лекция проф. А.А.Зализняка</w:t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 отв. Курышева М.В.)</w:t>
      </w:r>
    </w:p>
    <w:p>
      <w:pPr>
        <w:pStyle w:val="Style17"/>
        <w:snapToGrid w:val="false"/>
        <w:rPr/>
      </w:pPr>
      <w:r>
        <w:rPr/>
        <w:t>13.дек. 681  Открытое занятие «Сам себе доцент» - лекция и практика по теме «Основные функции знаков препинания»                                    (отв. Мирошниченко Т., Корнеева И.)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</w:t>
      </w:r>
      <w:r>
        <w:rPr/>
        <w:t>611 гр. Открытое занятие «Учусь учиться и учить» - урок русского языка во 2 кл»</w:t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отв. Авдошкина В., Третьякова Н.)</w:t>
      </w:r>
    </w:p>
    <w:p>
      <w:pPr>
        <w:pStyle w:val="Style17"/>
        <w:snapToGrid w:val="false"/>
        <w:rPr/>
      </w:pPr>
      <w:r>
        <w:rPr/>
        <w:t xml:space="preserve">14.дек.601 гр. Открытое занятие «Учусь учиться и учить» - урок русского языка во 2 кл. в системе Эльконина-Давыдова  (отв. Савостьянова Е., Реут Д.,  Колюшина Н.) </w:t>
      </w:r>
    </w:p>
    <w:p>
      <w:pPr>
        <w:pStyle w:val="Style17"/>
        <w:rPr/>
      </w:pPr>
      <w:r>
        <w:rPr/>
      </w:r>
    </w:p>
    <w:p>
      <w:pPr>
        <w:pStyle w:val="Style17"/>
        <w:snapToGrid w:val="false"/>
        <w:rPr/>
      </w:pPr>
      <w:r>
        <w:rPr/>
        <w:t>16.дек. 693гр. Интеллектуальная викторина по русскому языку «Своя игра»</w:t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отв. Кадыкова В.С.)</w:t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</w:t>
      </w:r>
      <w:r>
        <w:rPr/>
        <w:t>691 гр.  Лингвистическая викторина</w:t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отв.Кадыкова В.С.)</w:t>
      </w:r>
    </w:p>
    <w:p>
      <w:pPr>
        <w:pStyle w:val="Style17"/>
        <w:snapToGrid w:val="false"/>
        <w:rPr/>
      </w:pPr>
      <w:r>
        <w:rPr/>
        <w:t>22 дек.683,693, 691,601, 681 группы   Литературно-музыкальная композиция по произведениям М.Ю.Лермонтова, Ф.М.Достоевского.</w:t>
      </w:r>
    </w:p>
    <w:p>
      <w:pPr>
        <w:pStyle w:val="Style17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отв. Милевская Н.И.)</w:t>
      </w:r>
    </w:p>
    <w:p>
      <w:pPr>
        <w:pStyle w:val="Style17"/>
        <w:snapToGrid w:val="false"/>
        <w:rPr/>
      </w:pPr>
      <w:r>
        <w:rPr/>
        <w:t>611, 691, 601, 681, 683, 693 группы.   Конкурс стенгазет, посвященных писателям-юбилярам в 2011 году</w:t>
      </w:r>
    </w:p>
    <w:p>
      <w:pPr>
        <w:pStyle w:val="Style17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отв. Милевская Н.И.).</w:t>
      </w:r>
    </w:p>
    <w:p>
      <w:pPr>
        <w:pStyle w:val="Style17"/>
        <w:snapToGrid w:val="false"/>
        <w:rPr/>
      </w:pPr>
      <w:r>
        <w:rPr/>
        <w:t>611, 691, 601, 681, 683, 693 группы.    Конкурс литературных кроссвордов</w:t>
      </w:r>
    </w:p>
    <w:p>
      <w:pPr>
        <w:pStyle w:val="Style17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(отв. Милевская Н.И.)</w:t>
      </w:r>
    </w:p>
    <w:p>
      <w:pPr>
        <w:pStyle w:val="Style17"/>
        <w:snapToGrid w:val="false"/>
        <w:rPr/>
      </w:pPr>
      <w:r>
        <w:rPr/>
      </w:r>
    </w:p>
    <w:p>
      <w:pPr>
        <w:pStyle w:val="Normal"/>
        <w:suppressLineNumbers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рамках естественно-математической недели (март 2012 г.)  слушали Фетисову Н.В.</w:t>
      </w:r>
    </w:p>
    <w:p>
      <w:pPr>
        <w:pStyle w:val="Normal"/>
        <w:suppressLineNumbers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Отчёт о проведении декады естественно-математ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19-29 марта 2012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firstLine="567"/>
        <w:jc w:val="both"/>
        <w:rPr/>
      </w:pPr>
      <w:r>
        <w:rPr/>
        <w:t xml:space="preserve">1. Проведён </w:t>
      </w:r>
      <w:r>
        <w:rPr>
          <w:b/>
        </w:rPr>
        <w:t>конкурс математических кроссвордов</w:t>
      </w:r>
      <w:r>
        <w:rPr/>
        <w:t xml:space="preserve"> среди студентов 601, 691 гр. Оценивали конкурс магистранты гр. 601М. Ими были выработаны следующие критерии оценивания:</w:t>
      </w:r>
    </w:p>
    <w:p>
      <w:pPr>
        <w:pStyle w:val="Style19"/>
        <w:ind w:left="0" w:right="0" w:hanging="0"/>
        <w:jc w:val="both"/>
        <w:rPr/>
      </w:pPr>
      <w:r>
        <w:rPr/>
        <w:t>- количество заданий в кроссворде не менее 20;</w:t>
      </w:r>
    </w:p>
    <w:p>
      <w:pPr>
        <w:pStyle w:val="Style19"/>
        <w:ind w:left="0" w:right="0" w:hanging="0"/>
        <w:jc w:val="both"/>
        <w:rPr/>
      </w:pPr>
      <w:r>
        <w:rPr/>
        <w:t>- грамотность формулировки заданий;</w:t>
      </w:r>
    </w:p>
    <w:p>
      <w:pPr>
        <w:pStyle w:val="Style19"/>
        <w:ind w:left="0" w:right="0" w:hanging="0"/>
        <w:jc w:val="both"/>
        <w:rPr/>
      </w:pPr>
      <w:r>
        <w:rPr/>
        <w:t>- самостоятельность разработки (без помощи Интернет-ресурса);</w:t>
      </w:r>
    </w:p>
    <w:p>
      <w:pPr>
        <w:pStyle w:val="Style19"/>
        <w:ind w:left="0" w:right="0" w:hanging="0"/>
        <w:jc w:val="both"/>
        <w:rPr/>
      </w:pPr>
      <w:r>
        <w:rPr/>
        <w:t>- соответствие содержания заданий обозначенным темам по математике (множества и операции над ними; соответствия и отношения; математическая логика; текстовые задачи);</w:t>
      </w:r>
    </w:p>
    <w:p>
      <w:pPr>
        <w:pStyle w:val="Style19"/>
        <w:ind w:left="0" w:right="0" w:hanging="0"/>
        <w:jc w:val="both"/>
        <w:rPr/>
      </w:pPr>
      <w:r>
        <w:rPr/>
        <w:t>- эстетическое оформление кроссворда.</w:t>
      </w:r>
    </w:p>
    <w:p>
      <w:pPr>
        <w:pStyle w:val="Style19"/>
        <w:ind w:left="0" w:right="0" w:firstLine="567"/>
        <w:jc w:val="both"/>
        <w:rPr/>
      </w:pPr>
      <w:r>
        <w:rPr/>
        <w:t>Победители конкурса математических кроссвордов:</w:t>
      </w:r>
    </w:p>
    <w:p>
      <w:pPr>
        <w:pStyle w:val="Style19"/>
        <w:ind w:left="0" w:right="0" w:firstLine="567"/>
        <w:jc w:val="both"/>
        <w:rPr/>
      </w:pPr>
      <w:r>
        <w:rPr/>
        <w:t>1 место -  Корлюкова Оксана (691 гр.);</w:t>
      </w:r>
    </w:p>
    <w:p>
      <w:pPr>
        <w:pStyle w:val="Style19"/>
        <w:ind w:left="0" w:right="0" w:firstLine="567"/>
        <w:jc w:val="both"/>
        <w:rPr/>
      </w:pPr>
      <w:r>
        <w:rPr/>
        <w:t>2 место – Григорьева Гелена (691 гр.);</w:t>
      </w:r>
    </w:p>
    <w:p>
      <w:pPr>
        <w:pStyle w:val="Style19"/>
        <w:ind w:left="0" w:right="0" w:firstLine="567"/>
        <w:jc w:val="both"/>
        <w:rPr/>
      </w:pPr>
      <w:r>
        <w:rPr/>
        <w:t xml:space="preserve">3 место – Очередная Елена (601 гр.) </w:t>
      </w:r>
    </w:p>
    <w:p>
      <w:pPr>
        <w:pStyle w:val="Style19"/>
        <w:ind w:left="0" w:right="0" w:firstLine="567"/>
        <w:jc w:val="both"/>
        <w:rPr/>
      </w:pPr>
      <w:r>
        <w:rPr>
          <w:rFonts w:eastAsia="Times New Roman"/>
        </w:rPr>
        <w:t xml:space="preserve">                 </w:t>
      </w:r>
      <w:r>
        <w:rPr/>
        <w:t>Моторина Мария (601 гр.)</w:t>
      </w:r>
    </w:p>
    <w:p>
      <w:pPr>
        <w:pStyle w:val="Style19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</w:t>
        <w:tab/>
        <w:t xml:space="preserve">Был разработан сценарий и проведена </w:t>
      </w:r>
      <w:r>
        <w:rPr>
          <w:b/>
        </w:rPr>
        <w:t>Математическая викторина</w:t>
      </w:r>
      <w:r>
        <w:rPr/>
        <w:t xml:space="preserve"> в 691 группе. Организаторы и ведущие: Истомина Олеся, Жарова Татьяна, студенты 691 г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держание интересных заданий с использованием исторического материала стало основой подготовленной презентации к конкурсу </w:t>
      </w:r>
      <w:r>
        <w:rPr>
          <w:b/>
        </w:rPr>
        <w:t xml:space="preserve">«Что? Где? Когда?» </w:t>
      </w:r>
      <w:r>
        <w:rPr/>
        <w:t>в 601 группе. Организаторы и ведущие: Елисеева Дарья, Гудкова Юлия, Гузеева Марина, студенты 601 г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В </w:t>
      </w:r>
      <w:r>
        <w:rPr>
          <w:b/>
        </w:rPr>
        <w:t>конкурсе математических стенгазет</w:t>
      </w:r>
      <w:r>
        <w:rPr/>
        <w:t xml:space="preserve"> можно отметить участников по следующим номинациям:</w:t>
      </w:r>
    </w:p>
    <w:p>
      <w:pPr>
        <w:pStyle w:val="Normal"/>
        <w:ind w:firstLine="567"/>
        <w:jc w:val="both"/>
        <w:rPr/>
      </w:pPr>
      <w:r>
        <w:rPr/>
        <w:t>-за лучшее оформление математической газеты – 691 гр.;</w:t>
      </w:r>
    </w:p>
    <w:p>
      <w:pPr>
        <w:pStyle w:val="Normal"/>
        <w:ind w:firstLine="567"/>
        <w:jc w:val="both"/>
        <w:rPr/>
      </w:pPr>
      <w:r>
        <w:rPr/>
        <w:t>- за лучшее содержание математической стенгазеты – 601 гр.;</w:t>
      </w:r>
    </w:p>
    <w:p>
      <w:pPr>
        <w:pStyle w:val="Normal"/>
        <w:ind w:firstLine="567"/>
        <w:jc w:val="both"/>
        <w:rPr/>
      </w:pPr>
      <w:r>
        <w:rPr/>
        <w:t>- за разнообразие используемых видов математических заданий – 681 г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ивно использовался </w:t>
      </w:r>
      <w:r>
        <w:rPr>
          <w:b/>
        </w:rPr>
        <w:t>«Мастер-класс»</w:t>
      </w:r>
      <w:r>
        <w:rPr/>
        <w:t xml:space="preserve"> как способ практической реализации профессиональной подготовки студентов. В конкурсе </w:t>
      </w:r>
      <w:r>
        <w:rPr>
          <w:b/>
        </w:rPr>
        <w:t xml:space="preserve">моделирования уроков математики </w:t>
      </w:r>
      <w:r>
        <w:rPr/>
        <w:t>для младших школьников победителями стали:</w:t>
      </w:r>
    </w:p>
    <w:p>
      <w:pPr>
        <w:pStyle w:val="Normal"/>
        <w:ind w:firstLine="567"/>
        <w:jc w:val="both"/>
        <w:rPr/>
      </w:pPr>
      <w:r>
        <w:rPr/>
        <w:t>1 место – Левченко Кира (681 гр.);</w:t>
      </w:r>
    </w:p>
    <w:p>
      <w:pPr>
        <w:pStyle w:val="Normal"/>
        <w:ind w:firstLine="567"/>
        <w:jc w:val="both"/>
        <w:rPr/>
      </w:pPr>
      <w:r>
        <w:rPr/>
        <w:t>2 место – Мирошниченко Татьяна (681 гр.);</w:t>
      </w:r>
    </w:p>
    <w:p>
      <w:pPr>
        <w:pStyle w:val="Normal"/>
        <w:ind w:firstLine="567"/>
        <w:jc w:val="both"/>
        <w:rPr/>
      </w:pPr>
      <w:r>
        <w:rPr/>
        <w:t>3 место – Стабредова Любовь (681 гр.)</w:t>
      </w:r>
    </w:p>
    <w:p>
      <w:pPr>
        <w:pStyle w:val="Normal"/>
        <w:jc w:val="both"/>
        <w:rPr/>
      </w:pPr>
      <w:r>
        <w:rPr/>
        <w:t xml:space="preserve">В конкурсе </w:t>
      </w:r>
      <w:r>
        <w:rPr>
          <w:b/>
        </w:rPr>
        <w:t>моделирования уроков окружающего мира</w:t>
      </w:r>
      <w:r>
        <w:rPr/>
        <w:t xml:space="preserve"> по естественно-научным темам победителями стала группа разработчиков:</w:t>
      </w:r>
    </w:p>
    <w:p>
      <w:pPr>
        <w:pStyle w:val="Normal"/>
        <w:ind w:firstLine="567"/>
        <w:jc w:val="both"/>
        <w:rPr/>
      </w:pPr>
      <w:r>
        <w:rPr/>
        <w:t>Истомина Олеся (691 гр.);</w:t>
      </w:r>
    </w:p>
    <w:p>
      <w:pPr>
        <w:pStyle w:val="Normal"/>
        <w:ind w:firstLine="567"/>
        <w:jc w:val="both"/>
        <w:rPr/>
      </w:pPr>
      <w:r>
        <w:rPr/>
        <w:t>Жарова Татьяна (691 гр.);</w:t>
      </w:r>
    </w:p>
    <w:p>
      <w:pPr>
        <w:pStyle w:val="Normal"/>
        <w:ind w:firstLine="567"/>
        <w:jc w:val="both"/>
        <w:rPr/>
      </w:pPr>
      <w:r>
        <w:rPr/>
        <w:t>Кушнаренко Алёна (691 гр);</w:t>
      </w:r>
    </w:p>
    <w:p>
      <w:pPr>
        <w:pStyle w:val="Normal"/>
        <w:ind w:firstLine="567"/>
        <w:jc w:val="both"/>
        <w:rPr/>
      </w:pPr>
      <w:r>
        <w:rPr/>
        <w:t>Огизова Аймжан (691 гр.);</w:t>
      </w:r>
    </w:p>
    <w:p>
      <w:pPr>
        <w:pStyle w:val="Normal"/>
        <w:ind w:firstLine="567"/>
        <w:jc w:val="both"/>
        <w:rPr/>
      </w:pPr>
      <w:r>
        <w:rPr/>
        <w:t>Хитущенко Елена (691 гр.);</w:t>
      </w:r>
    </w:p>
    <w:p>
      <w:pPr>
        <w:pStyle w:val="Normal"/>
        <w:ind w:firstLine="567"/>
        <w:jc w:val="both"/>
        <w:rPr/>
      </w:pPr>
      <w:r>
        <w:rPr/>
        <w:t>Организатор конкурса – к.п.н. Семёнова Н.А., доцент кафедры Пи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</w:t>
      </w:r>
      <w:r>
        <w:rPr>
          <w:b/>
        </w:rPr>
        <w:t>конкурсе методических разработок</w:t>
      </w:r>
      <w:r>
        <w:rPr/>
        <w:t xml:space="preserve"> по теме «Проектная деятельность по естествознанию для младших школьников стали:</w:t>
      </w:r>
    </w:p>
    <w:p>
      <w:pPr>
        <w:pStyle w:val="Normal"/>
        <w:ind w:firstLine="567"/>
        <w:jc w:val="both"/>
        <w:rPr/>
      </w:pPr>
      <w:r>
        <w:rPr/>
        <w:t>Яткина Наталья (691 гр.);</w:t>
      </w:r>
    </w:p>
    <w:p>
      <w:pPr>
        <w:pStyle w:val="Normal"/>
        <w:ind w:firstLine="567"/>
        <w:jc w:val="both"/>
        <w:rPr/>
      </w:pPr>
      <w:r>
        <w:rPr/>
        <w:t>Ренде Анастасия (691 гр.).</w:t>
      </w:r>
    </w:p>
    <w:p>
      <w:pPr>
        <w:pStyle w:val="Normal"/>
        <w:ind w:firstLine="567"/>
        <w:jc w:val="both"/>
        <w:rPr/>
      </w:pPr>
      <w:r>
        <w:rPr/>
        <w:t>Организатор конкурса – к.п.н. Семёнова Н.А., доцент кафедры ПиМНО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uppressLineNumbers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В рамках психолого-педагогической недели </w:t>
      </w:r>
    </w:p>
    <w:p>
      <w:pPr>
        <w:pStyle w:val="Normal"/>
        <w:suppressLineNumbers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с 16 по 24 апреля 2012г.) - отчет Вахитовой Г.Х.</w:t>
      </w:r>
    </w:p>
    <w:p>
      <w:pPr>
        <w:pStyle w:val="Normal"/>
        <w:suppressLineNumbers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555"/>
        <w:jc w:val="both"/>
        <w:rPr/>
      </w:pPr>
      <w:r>
        <w:rPr/>
        <w:t>Все запланированные мероприятия были проведены в соответствии с намеченной программой в срок с 16 по 24 апреля 2012г. В программе большое внимание было уделено профессионализации студентов - будущих педагогов.</w:t>
      </w:r>
    </w:p>
    <w:p>
      <w:pPr>
        <w:pStyle w:val="Normal"/>
        <w:ind w:firstLine="555"/>
        <w:jc w:val="both"/>
        <w:rPr/>
      </w:pPr>
      <w:r>
        <w:rPr/>
        <w:t>1.Так, на конкурс «Мой первый педагогический опыт» было представлено 11 проектов на различные темы. Отрадно, что в этом конкурсе приняли участие студенты не только старших курсов, но и первокурсники. Они смогли достойно представить свои проекты. Так, студентка 611 гр. Чичайкина Александра заняла 2 место, а проект реализуемый группой девушек этой же группы, был отмечен за социальную значимость. В целом студенты смогли показать педагогическую значимость своего первого профессионального опыта. Лучшими оказались проекты Гудковой Ю. (601 гр.), Стабредовой Л. (681 гр.) - 1 место, Жаровой Т. (691 гр.), Хитущенко Е. - 3 место и как социально-значимый был отмечен проект студентов 601 гр. Волонтерство как способ формирования профессиональных компетенций студентов.</w:t>
      </w:r>
    </w:p>
    <w:p>
      <w:pPr>
        <w:pStyle w:val="Normal"/>
        <w:ind w:left="-15" w:firstLine="615"/>
        <w:jc w:val="both"/>
        <w:rPr/>
      </w:pPr>
      <w:r>
        <w:rPr/>
        <w:t>2. Не менее интересно прошла игра «Умники и умницы», на которой студенты 691, 693, 681, 694 и 601 групп факультета продемонстрировали знания из области педагогических дисциплин «История педагогики», «Теория обучения», «Теория и методика воспитания». В этой игре более сметливыми оказались студенты Гудкова Ю., Елисеева Д. - 601 гр., Селинова А. (681гр.) заняв командное  1 место, а Прощалыгина О. (693гр.) - 1 место в личном первенстве.</w:t>
      </w:r>
    </w:p>
    <w:p>
      <w:pPr>
        <w:pStyle w:val="Normal"/>
        <w:ind w:firstLine="570"/>
        <w:jc w:val="both"/>
        <w:rPr/>
      </w:pPr>
      <w:r>
        <w:rPr/>
        <w:t>3.Внимание студентов привлекли мастер-классы, проведенные квалифицированными специалистами из различных образовательных учреждений г. Томска, среди которых были и зав. «Монтессори-детским садом № 4 Е.В. Кыштымова, и учитель — участник областного этапа конкурса «Учитиель года» О.В. Ветрова, и руководитель ЦРФ Томского «Хобби-центра» — Т.В. Игрушкина, и Монтессори-педагог — С.С. Камейша.</w:t>
      </w:r>
    </w:p>
    <w:p>
      <w:pPr>
        <w:pStyle w:val="Normal"/>
        <w:ind w:firstLine="570"/>
        <w:jc w:val="both"/>
        <w:rPr/>
      </w:pPr>
      <w:r>
        <w:rPr/>
        <w:t>4.Живой интерес у студентов 611, 691, 601 гр вызвало посещение образовательных учреждений города. Студенты смогли познакомиться с особенностями организации образовательного пространства в Томском «Хобби-центре» и Монтессори-группах в д/с № 4.</w:t>
      </w:r>
    </w:p>
    <w:p>
      <w:pPr>
        <w:pStyle w:val="Normal"/>
        <w:ind w:firstLine="570"/>
        <w:jc w:val="both"/>
        <w:rPr/>
      </w:pPr>
      <w:r>
        <w:rPr/>
        <w:t>5. На конкурсе «Учусь решать проблемы» студенты показали умения профессионального ориентирования в сложной конфликтной ситуации и правильного выбора решения в пользу интересов ребенка. Профессиональными оказались решения Дворниковой Е., Ларионовой Д., Огизовой А. - (691 гр.). За все эти мероприятия студенты были награждены дипломами, сертификатами, денежными премиями.</w:t>
      </w:r>
    </w:p>
    <w:p>
      <w:pPr>
        <w:pStyle w:val="Normal"/>
        <w:ind w:firstLine="570"/>
        <w:jc w:val="both"/>
        <w:rPr/>
      </w:pPr>
      <w:r>
        <w:rPr/>
        <w:t>6. В 605 гр. преп. Меньшикова Е.А. Провела занятие по теме «Психологический климат  в коллективе», где было проведено психодиагностическое исследование психологического климата в группе.</w:t>
      </w:r>
    </w:p>
    <w:p>
      <w:pPr>
        <w:pStyle w:val="Normal"/>
        <w:ind w:firstLine="585"/>
        <w:jc w:val="both"/>
        <w:rPr/>
      </w:pPr>
      <w:r>
        <w:rPr/>
        <w:t>7. 17.04.12 проведён мастер-класс доцентом кафедры Никольской О.Л. «Современные направления в психологии – К.Хорни, Э.Эриксон, А.Адлер, К.Юнг» в 691 группе. Наиболее активное участие – по продуцированию идей применения современных теорий психологии в практике учителя (мозговой штурм)  проявили:  1 место – Ларионова Даша, 2 место Яткина Наташа, 3 место – Ренде Настя, Корлюкова Оксана, Шуваркова Света, Дворникова Евгения.</w:t>
      </w:r>
    </w:p>
    <w:p>
      <w:pPr>
        <w:pStyle w:val="Normal"/>
        <w:ind w:firstLine="585"/>
        <w:jc w:val="both"/>
        <w:rPr/>
      </w:pPr>
      <w:r>
        <w:rPr/>
        <w:t>8. 18.04.12 семинар в 681 группе «Эффективность практик психолого-педагогического консультирования». Наиболее активные участники (интересные выступления) Корнеева Ирина, Карлова Настя, Стабредова Любовь, Семенова Аня, Котасонова Ольга.</w:t>
      </w:r>
    </w:p>
    <w:p>
      <w:pPr>
        <w:pStyle w:val="Normal"/>
        <w:jc w:val="both"/>
        <w:rPr/>
      </w:pPr>
      <w:r>
        <w:rPr/>
        <w:t>Положительным итогом стало то, что студенты сами пришли к необходимости осмысления себя и своего места в жизни. Это прозвучало в ответе на вопрос, что же такое «самость». (Самость – сердцевина личности, она заставляет искать ответ на вопрос «Кто Я» и какое место я занимаю в жизни).</w:t>
      </w:r>
    </w:p>
    <w:p>
      <w:pPr>
        <w:pStyle w:val="Normal"/>
        <w:ind w:firstLine="600"/>
        <w:jc w:val="both"/>
        <w:rPr/>
      </w:pPr>
      <w:r>
        <w:rPr/>
        <w:t>9. 19.04. Тренинг – диагностика профессиональных педагогических способностей (601 группа). Проведена диагностика профессионально-важных качеств педагога и разработаны модели «Каким мы видим современного педагога».  12 студентов приняли активное участие.</w:t>
      </w:r>
    </w:p>
    <w:p>
      <w:pPr>
        <w:pStyle w:val="Normal"/>
        <w:ind w:firstLine="360"/>
        <w:jc w:val="both"/>
        <w:rPr/>
      </w:pPr>
      <w:r>
        <w:rPr/>
        <w:t>10.</w:t>
        <w:tab/>
        <w:t xml:space="preserve"> 20.04.12 проведен семинар «Мини-уроки психологии в начальной школе» (611 группа). Наиболее активное участие проявили: Александрова Катя –«Развитие мышления и речи в начальной школе на материале собственной деятельности – преподавания в течение  2 лет уроков познания мира; Гасымова Натига по теме: «Восприятие», Коряго Дарья «Внимание и восприятие», 2 место - Костикова Дарья «Мышление», Авдошкина Виктория «Память», Третьякова Анастасия «Память», Григорьева Яна «Развитие восприятия пространственных отношений». Участники - Галицкова Наталья и Чичайкина Александра.</w:t>
      </w:r>
    </w:p>
    <w:p>
      <w:pPr>
        <w:pStyle w:val="Normal"/>
        <w:ind w:firstLine="480"/>
        <w:jc w:val="both"/>
        <w:rPr/>
      </w:pPr>
      <w:r>
        <w:rPr/>
        <w:t>Таким образом, все мероприятия прошли организованно, студенты проявили заинтересованность мероприятиями психолого-педагогического содержания.</w:t>
      </w:r>
    </w:p>
    <w:p>
      <w:pPr>
        <w:pStyle w:val="Normal"/>
        <w:suppressLineNumbers/>
        <w:ind w:firstLine="4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 течение года работал учебно-методический кабинет «Развивайка» (под руководством Вахитовой Г.Х.) , в работе которого принимали участие студенты Истомина О., Шпанич О., Стабредова Л. Выпустилось _5_ детей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10"/>
        </w:numPr>
        <w:suppressLineNumbers/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федра была участником всех мероприятий, посвященных 35-летнему юбилею факультета.</w:t>
      </w:r>
    </w:p>
    <w:p>
      <w:pPr>
        <w:pStyle w:val="Normal"/>
        <w:suppressLineNumbers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5.Организационная работа </w:t>
      </w:r>
    </w:p>
    <w:p>
      <w:pPr>
        <w:pStyle w:val="Normal"/>
        <w:suppressLineNumbers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uppressLineNumbers/>
        <w:ind w:firstLine="709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лан заседаний кафедры на 2011-2012 уч. год.</w:t>
      </w:r>
    </w:p>
    <w:p>
      <w:pPr>
        <w:pStyle w:val="Normal"/>
        <w:suppressLineNumbers/>
        <w:ind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645"/>
        <w:gridCol w:w="1894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есяц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3"/>
                <w:szCs w:val="23"/>
                <w:lang w:bidi="zxx"/>
              </w:rPr>
            </w:pPr>
            <w:r>
              <w:rPr>
                <w:rFonts w:cs="Tahoma"/>
                <w:b/>
                <w:bCs/>
                <w:sz w:val="23"/>
                <w:szCs w:val="23"/>
                <w:lang w:bidi="zxx"/>
              </w:rPr>
              <w:t>Темати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кладчики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густ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Об утверждении рабочих программ на 2011-2012 уч. год.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О распределении учебной нагрузки на 2011-2012 уч. год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</w:tc>
      </w:tr>
      <w:tr>
        <w:trPr>
          <w:trHeight w:val="472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Утверждение плана работы кафедры на 2011-2012 уч. г.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 Утверждение планов работы куратор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</w:tc>
      </w:tr>
      <w:tr>
        <w:trPr>
          <w:trHeight w:val="83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/>
            </w:pPr>
            <w:r>
              <w:rPr/>
              <w:t>1.Утверждение требований к магистерской диссерт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/>
            </w:pPr>
            <w:r>
              <w:rPr/>
              <w:t>2.Обсуждение программы научно-педагогической практики магистрант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я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Утверждение тем магистерских диссертаций (601М) и тем ВКР в 81ПМ гр.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О проведении педагогической практики в 681гр.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3.Об итогах празднования 35-летнего юбилея факультет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.В.Фетисов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аб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О проведении предметной филологической недели.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Итоги отчета по НИР за 2011 г.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3.Итоги контрольной точ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.В. Курышев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январ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Итоги зимней сессии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О состоянии ВКР и магистерских диссертаций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3.О прохождении педагогической практики в 691, 681, 611 М группах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, руководители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етисова Н.В.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евра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О работе кураторов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 О подготовке программы ГАК для магистрант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.Л.Никольская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рт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1. О состоянии ВКР и магистерских диссертаций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 xml:space="preserve">2. О проведении  предметной естественно-математической недели 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3. О проведении студенческой конференции и детского конкурса исследовательских рабо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И. Поздеев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.В. Фетисова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.А. Семёнова</w:t>
            </w:r>
          </w:p>
        </w:tc>
      </w:tr>
      <w:tr>
        <w:trPr>
          <w:trHeight w:val="97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485" w:leader="none"/>
              </w:tabs>
              <w:snapToGrid w:val="false"/>
              <w:ind w:left="-70" w:right="5" w:hanging="0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 xml:space="preserve">1. Итоги детского конкурса «Твори, исследуй, пробуй» и  предметной естественно-математической недели 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2. Итоги тестирования</w:t>
            </w:r>
          </w:p>
          <w:p>
            <w:pPr>
              <w:pStyle w:val="Style17"/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sz w:val="23"/>
                <w:szCs w:val="23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3. Итоги ГАК на ОЗ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.А. Семенова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.В. Фетисова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й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5" w:leader="none"/>
              </w:tabs>
              <w:snapToGrid w:val="false"/>
              <w:ind w:left="5" w:right="5" w:hanging="0"/>
              <w:rPr/>
            </w:pPr>
            <w:r>
              <w:rPr/>
              <w:t>1. О состоянии курсовых работ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rPr/>
            </w:pPr>
            <w:r>
              <w:rPr/>
              <w:t>2. О подготовке к летней сессии</w:t>
            </w:r>
          </w:p>
          <w:p>
            <w:pPr>
              <w:pStyle w:val="Normal"/>
              <w:tabs>
                <w:tab w:val="clear" w:pos="709"/>
                <w:tab w:val="left" w:pos="2885" w:leader="none"/>
              </w:tabs>
              <w:ind w:left="5" w:right="5" w:hanging="0"/>
              <w:rPr/>
            </w:pPr>
            <w:r>
              <w:rPr/>
              <w:t>3.Отчёт  о проведении психолого-педагогической  недели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И. Поздеева </w:t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.А. Семенова  Г.Х. Вахито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юнь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Конкурсные дела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Итоги защиты магистерских диссертац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И. Поздеева 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firstLine="630"/>
        <w:rPr/>
      </w:pPr>
      <w:r>
        <w:rPr>
          <w:rFonts w:eastAsia="Times New Roman"/>
        </w:rPr>
        <w:t xml:space="preserve">        </w:t>
      </w:r>
      <w:r>
        <w:rPr/>
        <w:t>Зав. кафедрой педагогики и</w:t>
      </w:r>
    </w:p>
    <w:p>
      <w:pPr>
        <w:pStyle w:val="Normal"/>
        <w:suppressLineNumbers/>
        <w:tabs>
          <w:tab w:val="clear" w:pos="709"/>
          <w:tab w:val="left" w:pos="6825" w:leader="none"/>
        </w:tabs>
        <w:jc w:val="center"/>
        <w:rPr/>
      </w:pPr>
      <w:r>
        <w:rPr/>
        <w:t>методики начального образования</w:t>
        <w:tab/>
        <w:t>С.И. Поздеева</w:t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⁃"/>
      <w:lvlJc w:val="left"/>
      <w:pPr>
        <w:tabs>
          <w:tab w:val="num" w:pos="723"/>
        </w:tabs>
        <w:ind w:left="723" w:hanging="360"/>
      </w:pPr>
      <w:rPr>
        <w:rFonts w:ascii="DejaVu Sans" w:hAnsi="DejaVu Sans" w:cs="DejaVu Sans" w:hint="default"/>
        <w:sz w:val="18"/>
        <w:szCs w:val="18"/>
      </w:rPr>
    </w:lvl>
    <w:lvl w:ilvl="1">
      <w:start w:val="1"/>
      <w:numFmt w:val="bullet"/>
      <w:lvlText w:val="⁃"/>
      <w:lvlJc w:val="left"/>
      <w:pPr>
        <w:tabs>
          <w:tab w:val="num" w:pos="1080"/>
        </w:tabs>
        <w:ind w:left="1080" w:hanging="360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⁃"/>
      <w:lvlJc w:val="left"/>
      <w:pPr>
        <w:tabs>
          <w:tab w:val="num" w:pos="1800"/>
        </w:tabs>
        <w:ind w:left="1800" w:hanging="360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⁃"/>
      <w:lvlJc w:val="left"/>
      <w:pPr>
        <w:tabs>
          <w:tab w:val="num" w:pos="2160"/>
        </w:tabs>
        <w:ind w:left="2160" w:hanging="360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⁃"/>
      <w:lvlJc w:val="left"/>
      <w:pPr>
        <w:tabs>
          <w:tab w:val="num" w:pos="2520"/>
        </w:tabs>
        <w:ind w:left="2520" w:hanging="360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⁃"/>
      <w:lvlJc w:val="left"/>
      <w:pPr>
        <w:tabs>
          <w:tab w:val="num" w:pos="2880"/>
        </w:tabs>
        <w:ind w:left="2880" w:hanging="360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⁃"/>
      <w:lvlJc w:val="left"/>
      <w:pPr>
        <w:tabs>
          <w:tab w:val="num" w:pos="3240"/>
        </w:tabs>
        <w:ind w:left="3240" w:hanging="360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⁃"/>
      <w:lvlJc w:val="left"/>
      <w:pPr>
        <w:tabs>
          <w:tab w:val="num" w:pos="3600"/>
        </w:tabs>
        <w:ind w:left="3600" w:hanging="360"/>
      </w:pPr>
      <w:rPr>
        <w:rFonts w:ascii="DejaVu Sans" w:hAnsi="DejaVu Sans" w:cs="DejaVu Sans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DejaVu Sans;Times New Roman" w:hAnsi="DejaVu Sans;Times New Roman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DejaVu Sans;Times New Roman" w:hAnsi="DejaVu Sans;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8z0">
    <w:name w:val="WW8Num8z0"/>
    <w:qFormat/>
    <w:rPr>
      <w:rFonts w:ascii="DejaVu Sans;Times New Roman" w:hAnsi="DejaVu Sans;Times New Roman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6:00Z</dcterms:created>
  <dc:creator/>
  <dc:description/>
  <cp:keywords/>
  <dc:language>en-US</dc:language>
  <cp:lastModifiedBy>Педагог</cp:lastModifiedBy>
  <cp:lastPrinted>2012-07-06T13:59:00Z</cp:lastPrinted>
  <dcterms:modified xsi:type="dcterms:W3CDTF">2012-07-31T07:59:00Z</dcterms:modified>
  <cp:revision>2</cp:revision>
  <dc:subject/>
  <dc:title/>
</cp:coreProperties>
</file>