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БОУ ВПО «ТОМСКИЙ ГОСУДАРСТВЕННЫЙ ПЕДАГОГИЧЕСКИЙ УНИВЕРСИТЕТ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ФАКУЛЬ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ПЕДАГОГИКИ И МЕТОДИКИ НАЧ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-6 июня 2013</w:t>
      </w:r>
      <w:r>
        <w:rPr>
          <w:rFonts w:cs="Times New Roman" w:ascii="Times New Roman" w:hAnsi="Times New Roman"/>
          <w:b/>
        </w:rPr>
        <w:t xml:space="preserve"> года</w:t>
      </w:r>
      <w:r>
        <w:rPr>
          <w:rFonts w:cs="Times New Roman" w:ascii="Times New Roman" w:hAnsi="Times New Roman"/>
        </w:rPr>
        <w:t xml:space="preserve"> Педагогический факультет </w:t>
      </w:r>
      <w:r>
        <w:rPr>
          <w:rFonts w:cs="Times New Roman" w:ascii="Times New Roman" w:hAnsi="Times New Roman"/>
          <w:bCs/>
        </w:rPr>
        <w:t>Томского государственного педагогического университета</w:t>
      </w:r>
      <w:r>
        <w:rPr>
          <w:rFonts w:cs="Times New Roman" w:ascii="Times New Roman" w:hAnsi="Times New Roman"/>
        </w:rPr>
        <w:t xml:space="preserve"> организует научно-методический семинар по теме </w:t>
      </w:r>
      <w:r>
        <w:rPr>
          <w:rFonts w:cs="Times New Roman" w:ascii="Times New Roman" w:hAnsi="Times New Roman"/>
          <w:b/>
          <w:bCs/>
        </w:rPr>
        <w:t>«Внеурочная деятельность и воспитательная работа в начальной школе в условиях перехода на новый ФГОС» (16 часов)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ая программа семинара для </w:t>
      </w:r>
      <w:r>
        <w:rPr>
          <w:rFonts w:cs="Times New Roman" w:ascii="Times New Roman" w:hAnsi="Times New Roman"/>
          <w:b/>
          <w:bCs/>
        </w:rPr>
        <w:t>учителей</w:t>
      </w:r>
      <w:r>
        <w:rPr>
          <w:rFonts w:cs="Times New Roman" w:ascii="Times New Roman" w:hAnsi="Times New Roman"/>
          <w:b/>
        </w:rPr>
        <w:t xml:space="preserve"> начальных классов, педагогов дополнительного образования, воспитателей групп продленного дня, руководителей МО начальных классов</w:t>
      </w:r>
      <w:r>
        <w:rPr>
          <w:rFonts w:cs="Times New Roman" w:ascii="Times New Roman" w:hAnsi="Times New Roman"/>
        </w:rPr>
        <w:t xml:space="preserve"> направлена на их подготовку  к работе по новому  ФГОС, способствует развитию имеющихся профессиональных компетенций в условиях модернизации образования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еминара включает занятия по следующим темам: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одержания образования в рамках внеурочной деятельности;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развитие внеурочной деятельности в новых условиях;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 развитие и воспитание школьников;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ая и коррекционно-развивающая работа в школе;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ое сопровождение реализации новых стандартов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емина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 такие виды занятий со слушателями, как тренинг, экспертная лекция, практическая работа с программами внеурочной деятельности (дополнительного образования детей), обсуждение проблемных педагогических и управленческих ситуаций, связанных с введением ФГОС, моделирование путей их предотвращения (минимизации).       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В режиме интерактивных занятий слушатели знакомятся с современными  технологиями внеурочной (воспитательной) деятельности, актуальными в плане реализации ФГОС: проектная и исследовательская деятельность, РКМЧП, дискуссия, групповое взаимодействие, портфолио и др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Занятия проводят</w:t>
      </w:r>
      <w:r>
        <w:rPr>
          <w:rFonts w:cs="Times New Roman" w:ascii="Times New Roman" w:hAnsi="Times New Roman"/>
        </w:rPr>
        <w:t xml:space="preserve"> преподаватели кафедры социальной педагогики ТГПУ и педагоги-практики инновационных школ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ки на участие в </w:t>
      </w:r>
      <w:r>
        <w:rPr>
          <w:rFonts w:cs="Times New Roman" w:ascii="Times New Roman" w:hAnsi="Times New Roman"/>
        </w:rPr>
        <w:t>научно-методическом семинаре</w:t>
      </w:r>
      <w:r>
        <w:rPr>
          <w:rFonts w:cs="Times New Roman" w:ascii="Times New Roman" w:hAnsi="Times New Roman"/>
          <w:b/>
          <w:bCs/>
        </w:rPr>
        <w:t xml:space="preserve"> принимаются до 03 июня 2013 г.</w:t>
      </w:r>
      <w:r>
        <w:rPr>
          <w:rFonts w:cs="Times New Roman" w:ascii="Times New Roman" w:hAnsi="Times New Roman"/>
        </w:rPr>
        <w:t xml:space="preserve"> по E-mail: </w:t>
      </w:r>
      <w:hyperlink r:id="rId2">
        <w:r>
          <w:rPr>
            <w:rStyle w:val="InternetLink"/>
            <w:rFonts w:cs="Times New Roman" w:ascii="Times New Roman" w:hAnsi="Times New Roman"/>
          </w:rPr>
          <w:t>decanatPF@tspu.edu.ru</w:t>
        </w:r>
      </w:hyperlink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ординатор семинар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Тужикова Татьяна Александровна, к.пед.н., доцент кафедры социальной педагогики (тел. 8 - 903 – 952 – 29 - 73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вопросам </w:t>
      </w:r>
      <w:r>
        <w:rPr>
          <w:rFonts w:cs="Times New Roman" w:ascii="Times New Roman" w:hAnsi="Times New Roman"/>
          <w:b/>
          <w:bCs/>
        </w:rPr>
        <w:t>участия в семинаре</w:t>
      </w:r>
      <w:r>
        <w:rPr>
          <w:rFonts w:cs="Times New Roman" w:ascii="Times New Roman" w:hAnsi="Times New Roman"/>
        </w:rPr>
        <w:t xml:space="preserve"> обращаться по телефону 8 (3822) 31-12-45. Стоимость участия в семинаре  1000 рублей. При направлении от ОУ 3-х и более педагогов стоимость  – 800 рублей. По окончании семинара выдается сертификат, позволяющий продолжить </w:t>
      </w:r>
      <w:r>
        <w:rPr>
          <w:rFonts w:cs="Times New Roman" w:ascii="Times New Roman" w:hAnsi="Times New Roman"/>
          <w:b/>
        </w:rPr>
        <w:t>повышение квалификации на ПФ ТГПУ по накопительной систем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информационному пись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а участие в семина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Внеурочная деятельность и воспитательная работа в начальной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условиях перехода на новый ФГОС» (16 час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омск, 05 июня – 06 июня 2013 г.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ебного заведения, образовательного учреждения (полностью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:</w:t>
        <w:tab/>
        <w:t>ФИ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огородних: необходимость в проживании, сроки пребывания в Томск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тактные телефоны (факс) раб.___________ сот.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pf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18:00Z</dcterms:created>
  <dc:creator>User</dc:creator>
  <dc:description/>
  <dc:language>en-US</dc:language>
  <cp:lastModifiedBy>Тужикова</cp:lastModifiedBy>
  <cp:lastPrinted>2013-04-19T13:26:00Z</cp:lastPrinted>
  <dcterms:modified xsi:type="dcterms:W3CDTF">2013-05-22T04:15:00Z</dcterms:modified>
  <cp:revision>11</cp:revision>
  <dc:subject/>
  <dc:title/>
</cp:coreProperties>
</file>