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3 июня по 14 июня 201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едагогический факульте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рганизует курсы повышения квалификации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Изменение содержания образования в начальной школе в условиях перехода на новый ФГОС» (108 часов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едлагаемая программа курсов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ителе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начальных классов, зав. МО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извана подготовить их к работе по новому стандарту ФГОС НОО, способствовать развитию имеющихся профессиональных компетенций в условиях модернизации образова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урсовая подготовка включает очную форму обучения. Программа включает занятия по следующим темам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изменение содержания образования в разных образовательных областях и учебных предметах (русский язык, литературное чтение, математика, окружающий мир, технология),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роение предметного урока в логике ФГОС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ормирование УУД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 и развитие внеурочной деятельности в новых условиях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уховно-нравственное развитие и воспитание школьников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кционно-развивающая работа в школе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right="0" w:firstLine="45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сихолого-педагогическое сопровождение реализации новых стандар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ограмма курсов предусматривает такие виды занятий со слушателями, как тренинги, проблемные и экспертные лекции, практическая работа с литературой, проектные семинары, кейс-стади, обсуждение проблемных педагогических и управленческих ситуаций, связанных с введением ФГОС, моделирование путей их предотвращения (минимизации).        В режиме интерактивных занятий слушатели знакомятся с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современными образовательными технологиям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актуальными в плане реализации ФГОС: проектная и исследовательская деятельность, РКМЧП, дискуссия, групповое взаимодействие, портфолио и др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рганизу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посещение начальной школы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детского центра ТГПУ, УДОД и других ОУ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реализующих инновационные образовательные программы начального общего образ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Занятия проводя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еподаватели кафедры педагогики и методики начального образования ТГПУ, ведущие специалисты города и педагоги-практики инновационных шко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явки на участие в курсах повышения квалификации принимаются до 30 мая 2013 г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auto" w:val="clear"/>
          </w:rPr>
          <w:t>decanatPF@tspu.edu.ru</w:t>
        </w:r>
      </w:hyperlink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оординатор курсо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Поздеева Светлана Ивановна, д.пед.н., зав. кафедрой педагогики и методики начального образования (тел. 8-913-815-36-49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 вопрос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 в курсах повышения квалификаци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бращаться по телефону 8 (3822) 31-12-45, стоимость обучения на курсах повышения квалификации (80 часов) – 3 800 рублей. При направлении от ОУ 3-х и более педагогов стоимость обучения – 3 500 рублей. По окончании курсов выдается документ государственного образ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на участие в курсах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Изменение содержания образования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 условиях перехода на новый ФГОС» (10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. Томск, 03 июня – 14 июня 2013 г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ля иногородних: необходимость в проживании, сроки пребывания в Томс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pf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7:00Z</dcterms:created>
  <dc:creator>User</dc:creator>
  <dc:description/>
  <dc:language>en-US</dc:language>
  <cp:lastModifiedBy>Тужикова</cp:lastModifiedBy>
  <cp:lastPrinted>2013-05-21T14:27:00Z</cp:lastPrinted>
  <dcterms:modified xsi:type="dcterms:W3CDTF">2013-01-29T10:23:00Z</dcterms:modified>
  <cp:revision>7</cp:revision>
  <dc:subject/>
  <dc:title/>
</cp:coreProperties>
</file>