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 КУЛЬТУРЫ ТЮМ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. ТОБОЛЬ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УЧРЕЖДЕНИЕ КУЛЬТУРЫ ТЮМЕНСКОЙ ОБЛАСТИ «ТОБОЛЬСКИЙ ИСТОРИКО-АРХИТЕКТУРНЫЙ МУЗЕЙ-ЗАПОВЕДН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– 7 декабря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Ремезовские чт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2D334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 КАК ФЕНОМЕН ПРОВИНЦИАЛЬНОЙ КУЛЬТУРЫ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, АРХЕОЛОГИЯ, ЭТНОГРАФИЯ, ИСКУССТВО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вященные 370-летию со дня рождения выдающегося деятеля Сибири С. У. Ремезов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ка чт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инциальная культура как форма бытия общенациональной культуры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культурные и межэтнические взаимодействия в Западной Сибир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и провинция в контексте российской государственност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, традиции, быт российских провин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 русской провинции: историографический аспект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вые образы этнографической культуры в контексте истории и бытования артефактов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и проблемы градостроительства в провинциальной культуре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чное, провинциальное и национальное в художественной культуре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истории в музейном пространст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боты конференции планируется издание сборника статей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</w:rPr>
        <w:t xml:space="preserve">1 ноября 2012г. </w:t>
      </w:r>
      <w:r>
        <w:rPr>
          <w:sz w:val="28"/>
          <w:szCs w:val="28"/>
        </w:rPr>
        <w:t xml:space="preserve">отправить заявку и статью </w:t>
      </w:r>
      <w:r>
        <w:rPr>
          <w:color w:val="000000"/>
          <w:sz w:val="28"/>
          <w:szCs w:val="28"/>
        </w:rPr>
        <w:t xml:space="preserve">по адресу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emez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370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татьи объемом до 10 страниц </w:t>
      </w:r>
      <w:r>
        <w:rPr>
          <w:sz w:val="28"/>
          <w:szCs w:val="28"/>
        </w:rPr>
        <w:t>необходимо прислать в электронном варианте, указав фамилию, имя и отчество (полностью), название доклада, место работы (без сокращений), должность, ученое звание, ученую степень, адрес, телефон, факс, e-mail.</w:t>
      </w:r>
      <w:r>
        <w:rPr>
          <w:color w:val="000000"/>
          <w:sz w:val="28"/>
          <w:szCs w:val="28"/>
        </w:rPr>
        <w:t xml:space="preserve"> Оргкомитет конференции оставляет за собой право отбирать тезисы для публикации в сборнике и подтверждения  участия заявителя в конференц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ормы участия в конференции</w:t>
      </w:r>
      <w:r>
        <w:rPr>
          <w:sz w:val="28"/>
          <w:szCs w:val="28"/>
        </w:rPr>
        <w:t>: очная и заоч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, проживание, питание обеспечивается за счет направляющей стороны. Возможно оказание помощи при решении вопроса бронирования гостин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озмещения издательских, полиграфических расходов и расходов по пересылке сборника материалов конференции авторам, необходимо оплатить 200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одну страницу. По согласованию с оргкомитетом возможно увеличение объема публикуемой статьи. Оплата публикации тезисов в сборнике чтений производится по квитанциям. 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формлению ста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олжны быть набраны и отформатированы в редакторе WORD, в формате RTF, шрифт «TimesNewRomanCyr.», размер шрифта 14, интервал одинарный, поля: верхнее, нижнее, левое, правое – 20 мм.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дается в конце статьи в алфавитном порядке. В самом тексте статьи ссылка оформляется в квадратных скобках: [1, с. 43]. Ссылки на несколько работ разных авторов или несколько работ одного автора даются в квадратных скобках с указанием номеров, отделенных точкой с запятой. Например: [2; 5; 10]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я, имя, отчество (полностью) </w:t>
        <w:br/>
        <w:t>Ученая степень, звание</w:t>
        <w:br/>
        <w:t xml:space="preserve">Место работы </w:t>
        <w:br/>
        <w:t xml:space="preserve">Должность </w:t>
        <w:br/>
      </w:r>
      <w:r>
        <w:rPr>
          <w:rFonts w:cs="Times New Roman" w:ascii="Times New Roman" w:hAnsi="Times New Roman"/>
          <w:sz w:val="28"/>
          <w:szCs w:val="28"/>
        </w:rPr>
        <w:t>Тема Вашего доклада (тези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кция, в работе которой Вы бы хотели принять участие (напра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участия (очная/заочная) </w:t>
        <w:br/>
        <w:t>Необходимость бронирования гостиницы</w:t>
        <w:br/>
        <w:t xml:space="preserve">Необходимость мультимедийн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</w:t>
        <w:br/>
        <w:t xml:space="preserve">Контактный телефон </w:t>
        <w:br/>
        <w:t>E-mail</w:t>
        <w:b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/>
          <w:b/>
          <w:bCs/>
          <w:iCs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 оформления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ванов Иван Иванович,  </w:t>
      </w:r>
    </w:p>
    <w:p>
      <w:pPr>
        <w:pStyle w:val="Default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ведующий лабораторией, </w:t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андидат исторических наук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ИНЦИАЛЬНАЯ КУЛЬТУРА 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, текст, текст, текс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, текст, текст, текст, текст, текст, текст……[3, с.35]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ев В.В. </w:t>
      </w:r>
      <w:r>
        <w:rPr>
          <w:rFonts w:cs="Times New Roman" w:ascii="Times New Roman" w:hAnsi="Times New Roman"/>
          <w:sz w:val="28"/>
          <w:szCs w:val="28"/>
        </w:rPr>
        <w:t>Текст, текст, текст. – М., 2000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ванов А.А. </w:t>
      </w:r>
      <w:r>
        <w:rPr>
          <w:rFonts w:cs="Times New Roman" w:ascii="Times New Roman" w:hAnsi="Times New Roman"/>
          <w:sz w:val="28"/>
          <w:szCs w:val="28"/>
        </w:rPr>
        <w:t>Текст, текст, текст. – М., 2005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e-mail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4" w:before="0" w:after="900"/>
      <w:jc w:val="center"/>
    </w:pPr>
    <w:rPr>
      <w:rFonts w:ascii="Times New Roman" w:hAnsi="Times New Roman" w:cs="Times New Roman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ezov37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8:00Z</dcterms:created>
  <dc:creator>Секретарь</dc:creator>
  <dc:description/>
  <dc:language>en-US</dc:language>
  <cp:lastModifiedBy>Gala</cp:lastModifiedBy>
  <dcterms:modified xsi:type="dcterms:W3CDTF">2012-10-18T11:38:00Z</dcterms:modified>
  <cp:revision>2</cp:revision>
  <dc:subject/>
  <dc:title/>
</cp:coreProperties>
</file>