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университет имени С.А. Есен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истории и международ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сеобщей истории и международ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 истории и международных отношений Рязанского государственного университета имени С.А. Есенина 29 ноября 2012 года проводит межвузовскую научно-практическую конференцию «Европа, Россия, Азия : сотрудничество, противоречия, конфли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работа по следующим направле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ад и Восток: цивилизационный диалог и взаимные представления в эпоху античности, Средневековья и Нового време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Европа, Россия, Азия : традиции межкультурного взаимодейств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Россия (СССР) в системе международных отношений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опа, Россия, Азия:  проблемы политической и социально-экономической  модернизации в Новое и новейшее врем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преподавание Новой и новейшей истории стран Запада и Востока: традиции и но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ференции и тезисы для публикации принимаются до 10 октября 2012 года по электронному адресу: </w:t>
      </w:r>
      <w:hyperlink r:id="rId2">
        <w:r>
          <w:rPr>
            <w:rStyle w:val="InternetLink"/>
            <w:lang w:val="en-US"/>
          </w:rPr>
          <w:t>i.erlihson@rsu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еобходимо указать; ФИО, научную степень и ученое звание, место работы (учебы),  должность, контактный телефон, электронный адрес, название докла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принимаются по электронной почте в виде прикрепленного файла. Текст тезисов (объем до пяти страниц) представля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- 14, интервал – 1,5; параметры в странице – все поля по 2 см.  В начале доклада: справа фамилия и инициалы автора; ниже по центру название. Выравнивание в тексте по ширине, переносы и сноски отсутствуют. Оргкомитет оставляет за собой право отклонить заявки, не соответствующие тематике конференции и тезисы, оформленные с нарушением предъя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. Стоимость одной страницы – 100 рублей.  Деньги высылать почтовым переводом на адрес: 390026, г. Рязань ул. Шевченко, д. 78, кв. 32, Завьяловой Л. 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ранспорт, питание участники конференции несут самостоятельно. Возможно размещение участников в общежитиях университета. Заезд иногородних участников планируется 28 ноября, отъезд -30 но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390000, Рязань, Рязанский государственный университет имени С.А. Есенина, ул. Свободы, 46, кафедра всеобщей истории и международных отношений (ауд. 19 г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– (4912) 28- 05-10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Оргкомит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  <w:sz w:val="28"/>
      <w:szCs w:val="28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erlihson@r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1:00Z</dcterms:created>
  <dc:creator>Gala</dc:creator>
  <dc:description/>
  <dc:language>en-US</dc:language>
  <cp:lastModifiedBy>Gala</cp:lastModifiedBy>
  <cp:lastPrinted>2012-10-01T13:24:00Z</cp:lastPrinted>
  <dcterms:modified xsi:type="dcterms:W3CDTF">2012-10-01T14:31:00Z</dcterms:modified>
  <cp:revision>2</cp:revision>
  <dc:subject/>
  <dc:title/>
</cp:coreProperties>
</file>