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364490</wp:posOffset>
            </wp:positionH>
            <wp:positionV relativeFrom="page">
              <wp:posOffset>344805</wp:posOffset>
            </wp:positionV>
            <wp:extent cx="1744345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ирская ассоциация консультантов» приглашает Вас принять участие 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ЧЕСКОЙ МЕЖДУНАРОДНОЙ ЗАОЧ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Научное сообщество студентов XXI столет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г. Новосибирск 8 ноября 2012 г.)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студентов учреждений высшего и среднего профессионального образования принять участие в студенческой международной заочной научно-практической конференции.</w:t>
      </w:r>
    </w:p>
    <w:p>
      <w:pPr>
        <w:pStyle w:val="Style171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С материалами и итогам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туденческой международной заочной научно-практической конференции «Научное сообщество студентов XXI столетия: общественные науки» можно познакомиться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b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sz w:val="24"/>
          <w:szCs w:val="24"/>
        </w:rPr>
        <w:t xml:space="preserve"> </w:t>
      </w:r>
    </w:p>
    <w:p>
      <w:pPr>
        <w:pStyle w:val="Style17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присланные на конференцию будут награждены дипломами лауреатов V Студенческой международной заочной научно-практической конференции «Научное сообщество студентов XXI столетия»:</w:t>
      </w:r>
    </w:p>
    <w:p>
      <w:pPr>
        <w:pStyle w:val="Style17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комитетом (по итогам конференции эксперты выберут лучшие работы). </w:t>
      </w:r>
    </w:p>
    <w:p>
      <w:pPr>
        <w:pStyle w:val="Style17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ом открытого голосования (работы получившие наибольшее количество голосов).</w:t>
      </w:r>
    </w:p>
    <w:p>
      <w:pPr>
        <w:pStyle w:val="21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лауреатам и авторам по </w:t>
      </w:r>
      <w:r>
        <w:rPr>
          <w:rFonts w:cs="Times New Roman" w:ascii="Times New Roman" w:hAnsi="Times New Roman"/>
          <w:b/>
          <w:sz w:val="24"/>
          <w:szCs w:val="24"/>
        </w:rPr>
        <w:t>запросу</w:t>
      </w:r>
      <w:r>
        <w:rPr>
          <w:rFonts w:cs="Times New Roman" w:ascii="Times New Roman" w:hAnsi="Times New Roman"/>
          <w:sz w:val="24"/>
          <w:szCs w:val="24"/>
        </w:rPr>
        <w:t xml:space="preserve"> высылаются сертификаты участника конференции.</w:t>
      </w:r>
    </w:p>
    <w:p>
      <w:pPr>
        <w:pStyle w:val="Style17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tabs>
          <w:tab w:val="clear" w:pos="708"/>
          <w:tab w:val="left" w:pos="7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. История </w:t>
      </w:r>
    </w:p>
    <w:p>
      <w:pPr>
        <w:pStyle w:val="Normal"/>
        <w:tabs>
          <w:tab w:val="clear" w:pos="708"/>
          <w:tab w:val="left" w:pos="7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Политология</w:t>
      </w:r>
    </w:p>
    <w:p>
      <w:pPr>
        <w:pStyle w:val="Normal"/>
        <w:tabs>
          <w:tab w:val="clear" w:pos="708"/>
          <w:tab w:val="left" w:pos="7672" w:leader="none"/>
          <w:tab w:val="left" w:pos="7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Религиоведение</w:t>
      </w:r>
    </w:p>
    <w:p>
      <w:pPr>
        <w:pStyle w:val="Normal"/>
        <w:tabs>
          <w:tab w:val="clear" w:pos="708"/>
          <w:tab w:val="left" w:pos="7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Социология</w:t>
      </w:r>
    </w:p>
    <w:p>
      <w:pPr>
        <w:pStyle w:val="Normal"/>
        <w:tabs>
          <w:tab w:val="clear" w:pos="708"/>
          <w:tab w:val="left" w:pos="7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5. Философия </w:t>
      </w:r>
    </w:p>
    <w:p>
      <w:pPr>
        <w:pStyle w:val="Normal"/>
        <w:tabs>
          <w:tab w:val="clear" w:pos="708"/>
          <w:tab w:val="left" w:pos="7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Этнография</w:t>
      </w:r>
    </w:p>
    <w:p>
      <w:pPr>
        <w:pStyle w:val="Normal"/>
        <w:tabs>
          <w:tab w:val="clear" w:pos="708"/>
          <w:tab w:val="left" w:pos="7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rFonts w:cs="Times New Roman" w:ascii="Times New Roman" w:hAnsi="Times New Roman"/>
          </w:rPr>
          <w:t>stud.social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(название файла: № секции_фамилия первого автора_статья; например: 2.21_Иванов_стать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публикацию статьи (название файла: № секции_фамилия первого автора_заявка; например: 2.21_Иванов_заяв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название файла по фамилии первого автора; например: 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реквизиты для оплаты статьи высылаются участнику конференции только </w:t>
      </w:r>
      <w:r>
        <w:rPr>
          <w:rFonts w:cs="Times New Roman" w:ascii="Times New Roman" w:hAnsi="Times New Roman"/>
          <w:b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ринятия статьи к публ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/>
      </w:pPr>
      <w:r>
        <w:rPr/>
        <w:t>Контрольные даты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554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2-х дней после получения материалов    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принятой статьи на сайте Конференци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 по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суждение докладов на сайте (голосование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 конкурса на лучшую статью (окончание голосования на сайт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электронного журнала на сайте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дипломов победителям и сертификатов участникам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12</w:t>
            </w:r>
          </w:p>
        </w:tc>
      </w:tr>
    </w:tbl>
    <w:p>
      <w:pPr>
        <w:pStyle w:val="Style17"/>
        <w:spacing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машинописного текст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название кафедры или факультета, название вуза или колледжа, город; </w:t>
      </w:r>
      <w:r>
        <w:rPr>
          <w:rFonts w:cs="Times New Roman" w:ascii="Times New Roman" w:hAnsi="Times New Roman"/>
          <w:sz w:val="24"/>
          <w:szCs w:val="24"/>
        </w:rPr>
        <w:t xml:space="preserve">на следующей строке (шрифт курсив, выравнивание по правому краю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 xml:space="preserve">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-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, ученая степень, ученое звание, название кафедры или факультета, название вуза или колледжа, город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 xml:space="preserve">. Оформ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лфавитном порядке (</w:t>
      </w:r>
      <w:hyperlink r:id="rId6">
        <w:r>
          <w:rPr>
            <w:rStyle w:val="InternetLink"/>
            <w:rFonts w:cs="Times New Roman" w:ascii="Times New Roman" w:hAnsi="Times New Roman"/>
          </w:rPr>
          <w:t>Пример оформления списка литера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</w:rPr>
          <w:t>http://sibac.info/index.php/-705-2008doc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 в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за участие в конференции — 500 руб. (публикация статьи объемом от 5 до 15 страниц). Стоимость сертификата участника конференции, либо сертификата научного руководителя — 50 руб. Обратите внимание, что в сертификате участника конференции указываются все авторы статьи (пример сертифика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имость пересылки сертифик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оссии — стоимость пересылки входит в стоимость сертификата, по СНГ — 50 руб., по странам дальнего зарубежья — 150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: </w:t>
      </w:r>
      <w:r>
        <w:rPr>
          <w:rFonts w:cs="Times New Roman" w:ascii="Times New Roman" w:hAnsi="Times New Roman"/>
          <w:iCs/>
          <w:sz w:val="24"/>
          <w:szCs w:val="24"/>
        </w:rPr>
        <w:t>Захаров Роман Иванович —</w:t>
      </w:r>
      <w:r>
        <w:rPr>
          <w:rFonts w:cs="Times New Roman" w:ascii="Times New Roman" w:hAnsi="Times New Roman"/>
          <w:sz w:val="24"/>
          <w:szCs w:val="24"/>
        </w:rPr>
        <w:t xml:space="preserve"> кандидат медицинских наук, РМАПО, г. Москва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юбовь Александровна, кандидат юридических наук, доцент кафедры экономико-управленческих и правовых дисциплин, филиал Российского государственного гуманитарного университета, действительный государственный советник Российской Федерации 3 класса (г. В. Новгород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дникова Анна Геннадьевна, кандидат филологич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их наук (г. Новосибирск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Полонский Яков Аркадьевич</w:t>
        </w:r>
      </w:hyperlink>
      <w:r>
        <w:rPr>
          <w:rFonts w:cs="Times New Roman" w:ascii="Times New Roman" w:hAnsi="Times New Roman"/>
          <w:sz w:val="24"/>
          <w:szCs w:val="24"/>
        </w:rPr>
        <w:t> - кандидат технических наук (Материаловедение в машиностроении), эксперт в.к. ЕС О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а Светлана Дмитриевна, кандидат педагогических наук, доцент Московского гуманитарного педагогического института (МГПИ) (г. Москва)</w:t>
      </w:r>
    </w:p>
    <w:p>
      <w:pPr>
        <w:pStyle w:val="Style17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630075, г. Новосибирск, Залесского 5/1, оф. 605</w:t>
      </w:r>
      <w:r>
        <w:rPr>
          <w:rFonts w:cs="Times New Roman" w:ascii="Times New Roman" w:hAnsi="Times New Roman"/>
          <w:sz w:val="24"/>
          <w:szCs w:val="24"/>
        </w:rPr>
        <w:t>, тел. 8 (383) 2-913-800; 8-913-915-38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для Ваших вопросов: </w:t>
      </w:r>
      <w:hyperlink r:id="rId9">
        <w:r>
          <w:rPr>
            <w:rStyle w:val="InternetLink"/>
            <w:rFonts w:cs="Times New Roman" w:ascii="Times New Roman" w:hAnsi="Times New Roman"/>
          </w:rPr>
          <w:t>stud.social@sibac.info</w:t>
        </w:r>
      </w:hyperlink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такова Екатерина Юр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Научное сообщество студентов XXI столетия: общественные нау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оформляется отдельным файлом (название файла по фамилии первого автора) заявка состоит из 2-х част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часть заявк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4542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целого и части в строении материи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5. Философия 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ертификата участника (с указанием почтового индекса, страны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50 р./шт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научного (-ых) руководителя (50 р./шт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из интернета, то название сайта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часть заявки (на каждого соавтора сведения оформляются отдельно!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195695" cy="1266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246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, отчество автора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/учебы (ВУЗ, без сокращения), кафедра (без сокращения),  должность.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сибирский государственный педагогический университет, кафедра философии, студент 3 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домашни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(383) 2-212-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мобильны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5-000-4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uris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99.7pt;mso-wrap-distance-left:9.05pt;mso-wrap-distance-right:9.05pt;mso-wrap-distance-top:0pt;mso-wrap-distance-bottom:0pt;margin-top:4.15pt;mso-position-vertical-relative:text;margin-left: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246"/>
                      </w:tblGrid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 автора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Иван Иванович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/учебы (ВУЗ, без сокращения), кафедра (без сокращения),  должность.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сибирский государственный педагогический университет, кафедра философии, студент 3 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домашний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(383) 2-212-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мобильный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5-000-4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uris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АЛЕКТИКА ЦЕЛОГО И ЧАСТИ В СТРОЕНИИ МАТЕРИИ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, кафедра философии НГПУ, г. Новосибирск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uris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 Петр Петрович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, канд. философских наук, доцент НГПУ, г. Новосибирск</w:t>
      </w:r>
    </w:p>
    <w:p>
      <w:pPr>
        <w:pStyle w:val="Style17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зовин Н. А. Основы философии: учеб. пособие – Мн.: Новое знание, 2004.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жериков В. А., Юзефавичус Т. А. Введение в философию : учеб. пособие – М.: Философия, 2005.-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биров В. Ш. Общество как предмет философского исследования // Философия в России.-2004.-№ 6. [электронный ресурс] – Режим доступа. - URL:http://www.philosophy.ru/article.php?no=317 (дата обращения 13.06.2011 г.)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и дополнительная информация о конференции доступны на сайте: </w:t>
      </w:r>
      <w:hyperlink r:id="rId13">
        <w:r>
          <w:rPr>
            <w:rStyle w:val="InternetLink"/>
          </w:rPr>
          <w:t>http://siba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74" w:right="558" w:gutter="0" w:header="0" w:top="543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79"/>
        </w:tabs>
        <w:ind w:left="3479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71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studentkonf@sibac.info" TargetMode="External"/><Relationship Id="rId5" Type="http://schemas.openxmlformats.org/officeDocument/2006/relationships/hyperlink" Target="http://sibac.info/files/GOSTR_7_0_5_2008.pdf" TargetMode="External"/><Relationship Id="rId6" Type="http://schemas.openxmlformats.org/officeDocument/2006/relationships/hyperlink" Target="http://sibac.info/index.php/-705-2008docx" TargetMode="External"/><Relationship Id="rId7" Type="http://schemas.openxmlformats.org/officeDocument/2006/relationships/hyperlink" Target="http://sibac.info/index.php/-705-2008docx" TargetMode="External"/><Relationship Id="rId8" Type="http://schemas.openxmlformats.org/officeDocument/2006/relationships/hyperlink" Target="http://sibac.info/index.php/2009-07-01-10-21-16/1075-2012-02-05-20-51-26" TargetMode="External"/><Relationship Id="rId9" Type="http://schemas.openxmlformats.org/officeDocument/2006/relationships/hyperlink" Target="mailto:studentkonf@sibac.info" TargetMode="External"/><Relationship Id="rId10" Type="http://schemas.openxmlformats.org/officeDocument/2006/relationships/hyperlink" Target="mailto:urist@mail.ru" TargetMode="External"/><Relationship Id="rId11" Type="http://schemas.openxmlformats.org/officeDocument/2006/relationships/hyperlink" Target="mailto:urist@mail.ru" TargetMode="External"/><Relationship Id="rId12" Type="http://schemas.openxmlformats.org/officeDocument/2006/relationships/hyperlink" Target="mailto:urist@mail.ru" TargetMode="External"/><Relationship Id="rId13" Type="http://schemas.openxmlformats.org/officeDocument/2006/relationships/hyperlink" Target="http://sibac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5:00Z</dcterms:created>
  <dc:creator>Sveta</dc:creator>
  <dc:description/>
  <dc:language>en-US</dc:language>
  <cp:lastModifiedBy>Gala</cp:lastModifiedBy>
  <cp:lastPrinted>2012-10-01T12:44:00Z</cp:lastPrinted>
  <dcterms:modified xsi:type="dcterms:W3CDTF">2012-10-01T14:25:00Z</dcterms:modified>
  <cp:revision>2</cp:revision>
  <dc:subject/>
  <dc:title/>
</cp:coreProperties>
</file>