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ирская ассоциация консультантов» приглашает Вас принять участие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</wp:posOffset>
            </wp:positionH>
            <wp:positionV relativeFrom="margin">
              <wp:posOffset>546735</wp:posOffset>
            </wp:positionV>
            <wp:extent cx="2136775" cy="269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ГЕНДЕРНЫЕ АСПЕКТЫ ГУМАНИТАРНЫХ НАУК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ссия, г. Новосибирск, 29 октября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специалистов в области гендерных исследований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в области гендерных исследований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Вопросы гендера в психологи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Вопросы гендера в педагогик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Вопросы гендера в философи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Вопросы гендера в истори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Вопросы гендера в экономике и управлени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Вопросы гендера в политологи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 Вопросы гендера в соци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3 ноября 2012 года </w:t>
      </w:r>
      <w:r>
        <w:rPr>
          <w:rFonts w:cs="Times New Roman" w:ascii="Times New Roman" w:hAnsi="Times New Roman"/>
          <w:sz w:val="24"/>
          <w:szCs w:val="24"/>
        </w:rPr>
        <w:t>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08.11 по 13.11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gender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00" w:leader="none"/>
        </w:tabs>
        <w:spacing w:lineRule="auto" w:line="240" w:before="0" w:after="0"/>
        <w:ind w:left="927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.7_Иванов_стать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00" w:leader="none"/>
        </w:tabs>
        <w:spacing w:lineRule="auto" w:line="240" w:before="0" w:after="0"/>
        <w:ind w:left="927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.7_Иванов_заявк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00" w:leader="none"/>
        </w:tabs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554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2-х дней после получения материалов    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12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27" w:leader="none"/>
        </w:tabs>
        <w:spacing w:lineRule="auto" w:line="24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27" w:leader="none"/>
        </w:tabs>
        <w:spacing w:lineRule="auto" w:line="24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; </w:t>
      </w: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autoSpaceDE w:val="false"/>
        <w:spacing w:lineRule="auto" w:line="264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autoSpaceDE w:val="false"/>
        <w:spacing w:lineRule="auto" w:line="264" w:before="0" w:after="0"/>
        <w:ind w:left="92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00 руб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500 р./шт. 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0075, г. Новосибирск, Залесского 5/1, оф. 605. тел. 8 (383) 2-913-800; 8-913-915-38-00. Ответственный за издание сборника трудов конференции – Бутакова Екатерина Юрьевна -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genderkonf@sibac.info</w:t>
        </w:r>
      </w:hyperlink>
    </w:p>
    <w:p>
      <w:pPr>
        <w:pStyle w:val="Style17"/>
        <w:numPr>
          <w:ilvl w:val="0"/>
          <w:numId w:val="3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канд. фил. наук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совская Наталия Рудольфовна</w:t>
      </w:r>
      <w:r>
        <w:rPr>
          <w:rFonts w:cs="Times New Roman" w:ascii="Times New Roman" w:hAnsi="Times New Roman"/>
          <w:sz w:val="24"/>
          <w:szCs w:val="24"/>
        </w:rPr>
        <w:t xml:space="preserve"> – канд. псих. наук, НП «Сибирская ассоциация консультантов», председатель правл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-ван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естественно-математических дисциплин Московского гуманитарного педагогического институ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кушева Светл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Московский гуманитарный педагогический институт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II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ГЕНДЕРНЫЕ АСПЕКТЫ ГУМАНИТАРНЫХ НАУ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оформляется отдельным файлом (название файла по фамилии первого автора) заявка состоит из 2-х частей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  <w:t>Общая часть заявки.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5"/>
        <w:gridCol w:w="10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Гендерные аспекты гуманитарных наук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проблем гендерного неравенства в экономической структуре Российского общ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. Вопросы гендера в экономике и управлен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  <w:t>Индивидуальная часть заявки (на каждого соавтора сведения оформляются отдельно!).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511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авто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nd</w:t>
              </w:r>
              <w:r>
                <w:rPr>
                  <w:rStyle w:val="InternetLink"/>
                  <w:rFonts w:cs="Times New Roman" w:ascii="Times New Roman" w:hAnsi="Times New Roman"/>
                </w:rPr>
                <w:t>@mail.ru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-212-21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ВУЗ, без сокращени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государственный педагогический университет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афедра (без сокращения). Уч. степень, уч. зв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теории и методики профессионального образования НГПУ, к. п. н., доцент Новосибирского государственного педагогического университет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тат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следования проблем гендерного неравенства в экономической структуре Российского об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. п. н., доцент НГПУ, 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 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gen</w:t>
        </w:r>
        <w:r>
          <w:rPr>
            <w:rStyle w:val="InternetLink"/>
            <w:rFonts w:cs="Times New Roman" w:ascii="Times New Roman" w:hAnsi="Times New Roman"/>
          </w:rPr>
          <w:t>d@mail.ru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ин Н.А. Основы психологии и педагогики: учеб. пособие. Мн.: Новое знание, 2004. 33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утковская, С. А. Становление гендерной идентичности в процессе профессионального самоопределения : автореф. дис. ... канд. наук : [Текст] / С. А. Бутковская; Дальневост. гос. ун-т путей сообщения. – Хабаровск, 2007. – 26 с.Сабиров В.Ш. Предмет философии образования // Сибирский учитель. 2004. № 6. [электронный ресурс] – Режим доступа. - URL: </w:t>
      </w:r>
      <w:hyperlink r:id="rId12">
        <w:r>
          <w:rPr>
            <w:rStyle w:val="InternetLink"/>
            <w:rFonts w:cs="Times New Roman" w:ascii="Times New Roman" w:hAnsi="Times New Roman"/>
          </w:rPr>
          <w:t>http://www.sibuch.ru/article.php?no=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11.01.2012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Грошев, И. В. Полоролевые стереотипы в рекламе [Текст] / И.В.Грошев // Психол. журнал. –1998. –Т. 19. – № 3. – С. 112-119.</w:t>
      </w:r>
    </w:p>
    <w:sectPr>
      <w:type w:val="nextPage"/>
      <w:pgSz w:w="11906" w:h="16838"/>
      <w:pgMar w:left="564" w:right="537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mailto:genderkonf@sibac.info" TargetMode="External"/><Relationship Id="rId5" Type="http://schemas.openxmlformats.org/officeDocument/2006/relationships/hyperlink" Target="http://sibac.info/index.php/2012-06-15-13-07-22/2011-03-13-10-09-06" TargetMode="External"/><Relationship Id="rId6" Type="http://schemas.openxmlformats.org/officeDocument/2006/relationships/hyperlink" Target="http://sibac.info/index.php/2012-06-15-13-07-22/2011-03-13-10-11-57" TargetMode="External"/><Relationship Id="rId7" Type="http://schemas.openxmlformats.org/officeDocument/2006/relationships/hyperlink" Target="http://sibac.info/GOSTR_7_0_5_2008.pdf" TargetMode="External"/><Relationship Id="rId8" Type="http://schemas.openxmlformats.org/officeDocument/2006/relationships/hyperlink" Target="http://sibac.info/index.php/2012-06-15-13-07-22/-705-2008docx" TargetMode="External"/><Relationship Id="rId9" Type="http://schemas.openxmlformats.org/officeDocument/2006/relationships/hyperlink" Target="mailto:genderkonf@sibac.info" TargetMode="External"/><Relationship Id="rId10" Type="http://schemas.openxmlformats.org/officeDocument/2006/relationships/hyperlink" Target="mailto:gend@mail.ru" TargetMode="External"/><Relationship Id="rId11" Type="http://schemas.openxmlformats.org/officeDocument/2006/relationships/hyperlink" Target="mailto:gend@mail.ru" TargetMode="External"/><Relationship Id="rId12" Type="http://schemas.openxmlformats.org/officeDocument/2006/relationships/hyperlink" Target="http://www.sibuch.ru/article.php?no=3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6:00Z</dcterms:created>
  <dc:creator>НМО</dc:creator>
  <dc:description/>
  <dc:language>en-US</dc:language>
  <cp:lastModifiedBy>Gala</cp:lastModifiedBy>
  <cp:lastPrinted>2011-03-12T00:43:00Z</cp:lastPrinted>
  <dcterms:modified xsi:type="dcterms:W3CDTF">2012-10-01T14:16:00Z</dcterms:modified>
  <cp:revision>2</cp:revision>
  <dc:subject/>
  <dc:title>ИНФОРМАЦИОННОЕ ПИСЬМО</dc:title>
</cp:coreProperties>
</file>