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20 ноября 2012 г. — 23 ноября 2012 г., срок заявок: 31 октября 2012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еждународная заочная научная конференция «История и археология»</w:t>
      </w:r>
    </w:p>
    <w:p>
      <w:pPr>
        <w:pStyle w:val="TextBody"/>
        <w:spacing w:before="0" w:after="0"/>
        <w:rPr/>
      </w:pPr>
      <w:r>
        <w:rPr/>
        <w:t xml:space="preserve">Конференции | </w:t>
      </w:r>
      <w:hyperlink r:id="rId2">
        <w:r>
          <w:rPr>
            <w:rStyle w:val="InternetLink"/>
          </w:rPr>
          <w:t>Археология</w:t>
        </w:r>
      </w:hyperlink>
      <w:r>
        <w:rPr/>
        <w:t xml:space="preserve">, </w:t>
      </w:r>
      <w:hyperlink r:id="rId3">
        <w:r>
          <w:rPr>
            <w:rStyle w:val="InternetLink"/>
          </w:rPr>
          <w:t>История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Россия, Санкт-Петербург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conf-description"/>
      <w:bookmarkEnd w:id="0"/>
      <w:r>
        <w:rPr/>
        <w:t>Уважаемые коллеги!</w:t>
        <w:br/>
        <w:br/>
        <w:t>Издательство «Молодой ученый» приглашает Вас принять участие в Международной заочной научной конференции «История и археология». По итогам работы конференции будет издан сборник статей с присвоением ISBN, УДК, ББК. Каждый участник конференции получит именной сертификат утвержденной формы.</w:t>
        <w:br/>
        <w:br/>
        <w:t>Место проведения конференции и издания сборника: г. Санкт-Петербург</w:t>
        <w:br/>
        <w:br/>
        <w:t>Основные направления работы (секции):</w:t>
        <w:br/>
        <w:t>1. Общие вопросы исторических наук</w:t>
        <w:br/>
        <w:t>2. Всеобщая история</w:t>
        <w:br/>
        <w:t>3. История отдельных стран</w:t>
        <w:br/>
        <w:t>4. История отдельных процессов, сторон и явлений человеческой деятельности</w:t>
        <w:br/>
        <w:t>5. Археология</w:t>
        <w:br/>
        <w:t>6. Этнография и историческая антропология</w:t>
        <w:br/>
        <w:t>7. Вспомогательные исторические дисциплины</w:t>
        <w:br/>
        <w:br/>
        <w:t>Конференция состоится в ноябре 2012 г.</w:t>
        <w:br/>
        <w:t>- прием материалов – до 31 октября 2012 г.</w:t>
        <w:br/>
        <w:t>- размещение электронной версии сборника на сайте – 20 ноября 2012 г.</w:t>
        <w:br/>
        <w:t xml:space="preserve">- рассылка печатных сборников авторам – декабрь 2012 г. </w:t>
      </w:r>
    </w:p>
    <w:p>
      <w:pPr>
        <w:pStyle w:val="TextBody"/>
        <w:rPr/>
      </w:pPr>
      <w:r>
        <w:rPr>
          <w:b/>
        </w:rPr>
        <w:t>Последний день подачи заявки:</w:t>
      </w:r>
      <w:r>
        <w:rPr/>
        <w:t xml:space="preserve"> 31 октября 2012 г.</w:t>
      </w:r>
    </w:p>
    <w:p>
      <w:pPr>
        <w:pStyle w:val="TextBody"/>
        <w:rPr/>
      </w:pPr>
      <w:r>
        <w:rPr>
          <w:b/>
        </w:rPr>
        <w:t>Организаторы:</w:t>
      </w:r>
      <w:r>
        <w:rPr/>
        <w:t xml:space="preserve"> Издательство «Молодой ученый»</w:t>
      </w:r>
    </w:p>
    <w:p>
      <w:pPr>
        <w:pStyle w:val="TextBody"/>
        <w:rPr/>
      </w:pPr>
      <w:r>
        <w:rPr>
          <w:b/>
        </w:rPr>
        <w:t>Контактная информация:</w:t>
      </w:r>
      <w:r>
        <w:rPr/>
        <w:t xml:space="preserve"> E-mail: info@moluch.ru. Тел.: +7 (3022) 398-001. Ответственный редактор: Шульга Олеся Анатольевна. Веб: http://www.moluch.ru/conf/hist/</w:t>
      </w:r>
    </w:p>
    <w:p>
      <w:pPr>
        <w:pStyle w:val="TextBody"/>
        <w:rPr/>
      </w:pPr>
      <w:r>
        <w:rPr>
          <w:b/>
        </w:rPr>
        <w:t>Эл. почта:</w:t>
      </w:r>
      <w:r>
        <w:rPr/>
        <w:t xml:space="preserve"> </w:t>
      </w:r>
      <w:hyperlink r:id="rId4">
        <w:r>
          <w:rPr>
            <w:rStyle w:val="InternetLink"/>
          </w:rPr>
          <w:t>info@moluch.ru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ii.ru/list/search%5BtopicId%5D/30/isBackup/0" TargetMode="External"/><Relationship Id="rId3" Type="http://schemas.openxmlformats.org/officeDocument/2006/relationships/hyperlink" Target="http://www.konferencii.ru/list/search%5BtopicId%5D/39/isBackup/0" TargetMode="External"/><Relationship Id="rId4" Type="http://schemas.openxmlformats.org/officeDocument/2006/relationships/hyperlink" Target="mailto:info@moluc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4:00Z</dcterms:created>
  <dc:creator>Gala</dc:creator>
  <dc:description/>
  <dc:language>en-US</dc:language>
  <cp:lastModifiedBy>Gala</cp:lastModifiedBy>
  <cp:lastPrinted>2012-10-01T12:53:00Z</cp:lastPrinted>
  <dcterms:modified xsi:type="dcterms:W3CDTF">2012-10-01T14:54:00Z</dcterms:modified>
  <cp:revision>2</cp:revision>
  <dc:subject/>
  <dc:title/>
</cp:coreProperties>
</file>